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22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F35F8797B59E73BCF1A18543BD32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F35F8797B59E73BCF1A18543BD32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5HkuInop5LjgIHnk6bmi4nnurPopb/jgIHlhYvkuYXmi4npnI055aSp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ljZfkuprljbDluqY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xNDANCg0KPGJyPg0KDQoJPOWbveiIquebtOmjnj7ljbDluqb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jgIHnk6bmi4nnurPopb/jgIHlhYvkuYXmi4npnI055aSp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O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pQ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Y2w5bqm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Mzk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mlrDlvrfph4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WsOW+t+mHjOW9k+WcsOS6lOaYn+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lrDlvrfph4wtLeaWi+a1puWwl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aL5rWm5bCU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aWi+a1puWwl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aL5pmu5bCU5b2T5Zyw5LqU5pif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puWwlC0t6Zi/5qC85ou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mL/moLzmi4nlvZPlnL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i/5qC85ouJLS3ljaDopb/mrKfmtL0t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heaLiemcj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YWL5LmF5ouJ6ZyN5b2T5Zyw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Fi+S5heaLiemcjS0t55Om5ouJ57qz6KW/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k6bmi4nnurPopb/lvZPlnLDkupTmmJ/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5Om5ouJ57qz6KW/LS3mlrDlvrfph4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W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W9k+WcsOS6lOaYn+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mlrDlvrfph4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rfph4wtLeWMl+S6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pppbpg73lm73pmYXmnLrlnLrpm4blkIjvvIz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m73pmYXoiKrnj63nm7Tovr7ljbDluqbpppbpg70t5paw5b636YeM44CC5oq16L6+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2z5YWl5L2P6YWS5bqX77yM57yT6Kej5LmY5py655ay5Yqz44CCPGJyIC8+DQrjgJ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zjgJHmmK/ljbDluqblhbHlkozlm73pppbpg73vvIzmmK/lhajlm73mlL/msrvjgIH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kozmlofljJbkuK3lv4PjgILlnKjljbDluqbmnInnnYDkuL7otrPovbvph43nmoTlnLD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mmK/ljbDluqbljJfmlrnmnIDlpKfnmoTllYbkuJrkuK3lv4PkuYvkuIDjgIL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kuLpJVOOAgeeUteS/oeOAgemkkOmlruS9j+Wuv+acjeWKoeOAgemHkeiejeOAgeWq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aXhea4uOS4muOAguS4u+imgeivreiogOS4uuiLseivreOAgeWNsOWcsOivreOAgeS5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ivreWSjOaXgemBruaZruivreOAguS9nOS4uuW+t+mHjOeahOS4reWkruebtOi+l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/mOe7n+i+luedgOmlsee7j+ayp+ahkeeahOiAgeW+t+mHjO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Jm5ic3A7Q0E5NDcgMjA0MC0wMTQwKzE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aw5b636YeM5b2T5Zyw5LqU5pif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lrDlvrfph4wtLeaWi+a1puWwl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YWS5bqX5Lqr55S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5YmN5b6A4oCc57KJ57qi5LmL5Z+O4oCd5paL5rWm5bCU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C6KeC44CQ5Z+O5biC5a6r5q6/5Y2a54mp6aaG77yI5YWl5YaFI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R6L+Z5piv6I6r5Y2n5YS/5bu6562R5qC35byP5ZKMUmFqYXN0aGFuaeW7uuetkeag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3t+WQiOS9k+OAguWuq+auv+eOsOS7jeWxnuW9k+WcsOWbveeOi+engeacieOAg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mHjOaUtuiXj+edgOeOi+Wuq+i0teaXj+S7rOeVmeS4i+adpeeahOiho+mlsOOAgeWF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OhuWPsuS7t+WAvOaegemrmOeahOiJuuacr+ePjeWTgeOAgui/mOacieS4p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kp+eahOmTtui0qOawtOe8uO+8jOaNruivtOabvue7j+S4uuWcqOiLseWbvee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Oi+WtkOaQrOi/kOi/h+aBkuays+awtOOAguWPguinguOAkOWcsOavr+WKoOW3peWO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JjeW+gOaWi+a1puWwlOeahOagh+W/l+W7uuetkeOAkOmjjuWuq++8iOWkluingiD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OAkeW3tOa0m+WFi+W8j+eahOW7uuetkemjjuagvOOAgeeOq+eRsOe6o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alvOOAgeicguW3ouW8j+eahOagvOWtkOeql++8jOaYr+W7uuetkeWPsuS4iue7ne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uuacr+WTgeOAguWPguinguOAkOeJueiJsuePoOWuneW6l+OAkeOAguaZmumkkO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uOAkOaWi+a1puWwlOOAkTEwMOW5tOWJje+8jOS4uuS6hu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seWbveeOi+WtkOeahOiuv+mXru+8jOWwhuaVtOS4quWfjuW4guijheaJruaIkOeyie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aWi+a1puWwlOacieW6hOS4peeahOWuq+auv++8jOWkmuW9qeWNjuS4veeahO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7v+S9m+S4tOaXtuWfjuW4guiIrOeahOWfjuWime+8jOi/meaYr+S4quWFhea7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6quawlOawm+eahOWfjuW4guOAgu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lovmtablsJTlvZPlnLD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Wi+a1puWwl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m55Yir6LWg6YCB5LqO6YWS5bqX5L2T6aqM5Y2w5bqm55Gc5Ly977yI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RnOS8vei1t+a6kOS6juWPpOWNsOW6pu+8jOW7uueri+WcqOWPpOWNsOW6puWTsu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hgOS4iu+8jOaYr+S4gOenjemdnuW4uOWPpOiAgeeahOiDvemHj+efpeivhuS/rueC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+8jOmAmui/h+i/kOWKqOi6q+S9k+OAgeiwg+aOp+WRvOWQuO+8jOaOp+WItuW/g+aZ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En++8jOS7peS/neaMgeawuOi/nOWBpeW6t+eahOi6q+S9k+OAkemFkuW6l+S6q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WJjeW+gOS6jjE25LiW57qq5bu65oiQ55qE5Y2w5bqm5Y+k5Luj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5qE6YO95Z+O44CQ55Cl54+A5aCh77yI5YWl5YaFIOe6pjEuNeWwj+aXtu+8ieOAk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k+mDgeeahOS8iuaWr+WFsOmjjuagvO+8jOWGhemDqOijhemlsOWlouWNjuOAgu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kOWQieaZrui9pueZu+WfjuWgoeOAkeS9k+mqjOWlh+i2o+mjjuaDheOAguWJjeW+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gOWgoeeahOmAlOS4reWPr+eci+WIsOS9jeS6jua5luS4reWkrueahOawtOWuq++8i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6pjEw5YiG6ZKf77yJ77yM5rC05a6r5a6D5piv5Y2w5bqm5pen5pe2546L5a6r6LS1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/5pqR5Zyw5LmL5LiA77yM6L+c55yL5YOP6YGX5LiW5Ye65bCY55qE5rmW5Lit5Lu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5pGH55qE5Z2Q6JC95Zyo5rmW5Lit5aSu44CC5Y2I6aSQ5ZCO77yM5YmN5b6A5paL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44CQ6ICB5Z+O6ZuG5biC77yI5YWl5YaF77yMMzDliIbpkp/vvInjgJHmlbTkuKrogIH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zmlbTnmoTln47lopnlm7TnnYDvvIzkuIDlnIjlhbHmnIk45Liq5Z+O6Zeo44CC6I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6KeE5YiS5Y2B5YiG5pyJ5bqP77yM6Lev5Lik5peB5bu257ut5LqG55m+5bm0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LuN5LqV5LqV5pyJ5p2h44CC5Y+C6KeC6JGX5ZCN55qE44CQ566A5aGU5pu85aG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+w77yI5YWl5YaFIOe6pjE15YiG6ZKf77yJ44CR6L+Z5piv55Sx6L6b5qC85LqM5Li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u66YCg55qE5LqU5bqn5aSp5paH5Y+w5Lit5pyA5aSn44CB5L+d5a2Y5pyA5a6M5aW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46w5Zyo5LuN5Zyo5L2/55So55qE5aSp5paH5Y+w44CC5pma6aSQ5ZCO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GJyIC8+DQrlpIfms6jvvJrmiJHku6zlu7rorq7mgqjmlK/ku5j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ovablj7jmnLrmnI3liqHlsI/otLn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paL5pmu5bCU5b2T5Zyw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lovmtablsJQtLemYv+agvOaL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YWS5bqX5Lqr55So5pep6aSQ5ZCO77yM5LmY6L2m5YmN5b6A4oCc54ix5oOF5LmL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qC85ouJ44CC6L+Z6YeM5pu+5piv6L6J54WM5LiA5pe255qE6I6r5Y2n5YS/546L5p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77yM5L2/5Lq65Lus5Zue5oOz6LW36L+H5Y6755S15b2x55qE5Z+O5biC44CC5Zug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I6r5Y2n5YS/55qH5bid5a+5576O5Li96ICM6ZuE5Lyf5bu6562R54mp55qE54Ot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aCq56ew5piv5LiW55WM5pyA6auY5rC05YeG55qE5bu6562R576k5aaC5LuK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qC85ouJ55qE5Lqu54K544CC5Y2I6aSQ5ZCO77yM5Y+C6KeC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D5aSn5aWH6L+55LmL5LiA55qE44CQ5rOw5aes6Zm177yI5YWl5YaF77yM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R5p2l6Ieq5LiW55WM5ZCE5Zyw55qE5Yyg5bel5Lus5Y6G57uPMjLlubTvvIz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5bm056uj5bel44CC6L+Z5bqn5Lyf5aSn55qE5bu6562R5om/6L29552A5rKZ6LS+5rG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+D54ix55qE55qH5ZCO6YKj5Lu96Iez5q275LiN5rid44CB5rC45Z6C5LiN5py9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qn6KKr56ew5L2c4oCc5LiW5LiK5pyA576O5Li955qE6Zm15aKT4oCd6KeE5qih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bu66YCg57K+576O44CB57uG6IW777yM5piv5LyK5pav5YWw5pWZ5bu6562R55qE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YW35pyJ5p6B6auY55qE6Im65pyv5Lu35YC85ZKM5qyj6LWP5Lu35YC844CC44CQ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uJ57qi5aCh77yI5YWl5YaF77yM57qmMeWwj+aXtu+8ieOAkeaYr+WNsOW6puS8iu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uuacr+mhtuWzsOaXtuacn+eahOS7o+ihqOS9nO+8jOWFqOmDqOmHh+eUqOe6ouegguWyq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iAjOaIkO+8jOaVheensOKAnOe6ouWgoeKAneOAguWcqOmYs+WFieeahOeFp+iA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W6p+WfjuWgoeWPkeWHuuiAgOecvOeahOe6ouiJsuOAguWcqOmYv+agvOaLiee6ouWg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ecuuazsOWnrOmZteOAguWPguinguOAkOWFi+S7gOexs+WwlOe+iuavm+WItuWTge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uOAkOeJueiJsuaJi+W3peiJuuW6l+OAkeaZmumkkOWQju+8jO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mL/moLzmi4nlvZPlnLDkupTmmJ/nuq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vOaLiS0t5Y2g6KW/5qyn5rS9LS3lhYvkuYXmi4npnI0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mYv+ag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t5Y2g6KW/77ya5YiX6L2m5pe26Ze05b6F5a6aPGJyIC8+DQrphZLlupfkuqvnlKj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kK3kuZjosarljY7lv6vpgJ/ngavovabliY3lvoDljaDopb/jgILljYj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j6TljbDluqblsI/plYfjgJDmrKfmtL3vvIjlhaXlhoUg57qmMeWwj+aXtu+8ieOA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veaYr+S4gOW6p+S4reS4lue6quWPpOWfju+8jOS4reWPpOmjjuaDhea1k+WOmu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v+S9m+aEn+WIsOaXtuWFieWAkua1geOAguasp+a0veabvuaYr+WNsOW6puaatOWKm+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Prei/quaLieeahOmmluW6nO+8jOWRqOWbtOS+neeEtuacieS/neWtmOWujOWlveeahO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elnuW6me+8jOWfjuWGheWkhOWkhOWPr+ingeiMtee7v+WxseWzpue7teW7tuOAge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On+i1t+S8j+OAguWmguS7iueahOasp+aBsO+8jOS+neaXp+mdmemdmeeahOWdk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neW+t+eTpuays+S4pOWyuO+8jOeUn+a0u+atpeiwg+aCoOmXsuS4gOWmguW+gOaYl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ugemdmeOAguemu+W8gOasp+a0ve+8jOS5mOi9puWJjeW+gOWFi+S5heaLiemcj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+8jOWFpeS9j+mFkuW6l+S8keaBr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hYvkuYXmi4npnI3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Fi+S5heaLiemcjS0t55Om5ouJ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hZLlupfkuqvnlKjml6nppJDlkI7vvIzmuLjop4jjgJDlhYv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nI3lr7rlupnnvqTjgJHliIbkuLrmuLjop4jlmajlrofovanmmILnmoTkuJzlupnnvq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UmbmJzcDsg57qmMzDliIbpkp/vvInjgIHpm4TmtZHnsr7kuL3nmoTopb/lupnnvq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vvIznuqYzMOWIhumSn++8ie+8jOWni+W7uuS6juWFrOWFgzEwLTEx5LiW57qq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5pyI5Lqu546L5pyd4oCd5piM5b635ouJ546L5pyd55qE6aaW6YO977yM5piv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aF55qE5bu6562R6Im65pyv5p2w5L2c77yMMTk4NuW5tOiiq+iBlOWQiOWbveaVmeen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hOe7h+WIl+WFpeS4lueVjOaWh+WMluS4juiHqueEtumBl+S6p+S/neaKpOWQjeW9leOA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mjnuacuuWJjeW+gOWPpOiAgeiAjOelnuWco+eahOeTpuaLiee6s+ilv+WfjuOAk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ingui1j+WPpOiAgeiAjOelnuenmOeahOaBkuays+aaruelreS7quW8j+OAguaB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kea6kOS6juWWnOmprOaLiembheWxseWNl+m6k++8jOWNsOW6puS6uuinhuaBkuays+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s++8jOWwhuaBkuays+eci+S9nOaYr+Wls+elnueahOWMlui6q++8jOiZlOivmuWcsOaV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kuays++8jOS7peatpOadpeeliOaxguWwiuaVrOeahOa5v+WphuelnuS/neS9keS6uuS7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heS5kOS4muOAgeS6lOiwt+S4sOeZu+OAgeW5s+WuieW5uOemj+OAkeaZmumkkO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uaZmumkkOWQju+8jOWFpeS9j+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3vvJo5dzM3MCAxNDIwLzE1MTU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ouJ57qz6KW/5b2T5Zyw5LqU5pif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urPopb8tLeaWsOW+t+mHj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5LmY6Ii544CQ5ri46KeI5oGS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zDliIbpkp/vvInjgJHmhJ/lj5fmlZnlvpLlnKjmgZLmsrPomZTor5rnmoTnpYjn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a7or7TvvIzljbDluqbmlZnlvpLnu4jnlJ/mnInlm5vlpKfmhL/mnJvvvJrmlazku7D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pZ7vvJvliLDmgZLmsrPmtJfmtbTlubbppa7nlKjmgZLmsrPmsLTvvJvlgZrlnKP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JvlnKjnk6bmi4nnurPopb/lsYXkvY/jgILmlazlpYnmub/lqYbnpZ7jgIHmtJf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bQg5piv5Y2w5bqm5pWZ5Lik5aSn5Lyg57uf5a6X5pWZ5rS75Yqo77yM5Y2z5L6/5piv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qE5pel5a2Q77yM5YmN5Y675rKQ5rW055qE5Lq65Lmf5b6I5aSa77yM6JmU6K+a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Lus55u45L+h77yM6Z2i5a+55Yid5Y2H55qE5aSq6Ziz6L655rKt5rW06L6556WI56W3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G16aqM44CC6YWS5bqX5Lqr55So5pep6aSQ5ZCO77yM6ZqP5ZCO5LmY6L2m5YmN5b6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Zub5aSn5L2b5pWZ5Zyj5Zyw5LmL5LiA44CQ6bm/6YeO6IuR77yI5YWl5YaF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OAkeatpOWkhOS9m+aVmeWbm+Wkp+Wco+WcsOS5i+S4gO+8jOaYr+mHiu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puaRqeWwvOWcqOiPqeaPkOS8veiAtuW+l+mBk+S9m+WQjuWInei9rOazlei9ru+8iOiu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tOazle+8ieS5i+WcsOOAguS4g+S4lue6qu+8jOmrmOWDp+eOhOWlmOi1tOWNsOaX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7jeWNgeWIhuWFtOebm++8jOWQjuadpemAkOa4kOiNkuiKnOOAgui/keS7o+iAg+WP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eahOS9m+aVmeiJuuacr+ePjeWTgeWmguS7iuS/neWtmOWcqOm5v+mHjuiLke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+8jOmZpOatpOS5i+WkluWcqOWNmueJqemmhui/mOWPr+S7peeci+WIsOWInei9rOaz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j+OAguS5mOmjnuacuui/lOWbnuaWsOW+t+mHjO+8jOaKtei+vuWQjuaZmumkkO+8m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FpeS9j+mFkuW6l+S8keaBr+OAgjxiciAvPg0KPHN0cm9uZz7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RTY2MzUgMTgzMC0yMDA1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WsOW+t+mHjOW9k+WcsO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aw5b636YeM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l6nppJDlkI7vvIzkuZjovabop4Lop4jnu7TlpJrliKnkuprlvI/nmoTljbDluqb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upzjgIHmlrDljbDluqbnmoTosaHlvoEt5Zu95Lya5aSn5qW85Y+K5Y2w5bqm55qE6aaZ5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iN5aSn6KGXLeS4reWkruaUv+W6nOWkp+mBk++8jOacgOWQjuaKtei+vuW+t+mHjO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t+mHjOmXqO+8iOWkluingu+8jOe6pjXliIbpkp/vvInmmK/ln47luILnmoTlnLDmoIf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kuZ/mmK/mlrDlvrfph4zlkozml6flvrfph4znmoTliIbnlYznur/vvIzlt6b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lrDvvIzlsIbkuIDluqfln47nmoTkvKDnu5/kuI7njrDku6PjgIHnjrDlrp7kuI7nkI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nmoTliIblibLkuKTljYrjgILpmo/lkI7liY3lvoDjgJDojrLoirHlupn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OWIhumSn++8ieOAkeiOsuiKseW6mea6kOS6juW3tOWTiOS8iuS/oeS7sO+8jOWboOWF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vOiOsuiKse+8jOaVheensOKAnOiOsuiKseW6meKAneOAguWPguinguOAkOeJueiJs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W6l+OAkeOAguWPguinguOAkOeUmOWcsOWik++8iOWFpeWGhe+8jOe6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yj6ZuE55SY5Zyw5aKT6Z2Z6Z2Z55qE5bqn6JC95Zyo5paw5b636YeM5biC5Yy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a6J6Z2Z5LiU5bmy5YeA44CC6L+Z6YeM5rKh5pyJ6auY5aSn5a6P5Lyf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A5Liq6buR6Imy55qE5aSn55CG55+z5bmz5Y+w77yM5LiK6Z2i5pyJ55u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Gv77yM5Lul57qq5b+16L+Z5L2N5Y2w5bqm55qE5rCR5peP6Iux6ZuE44CC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pWZ5q+U5ouJ5bqZ5YWl5YaFIOe6pjMw5YiG6ZKf44CR56We5bqZ5Y6G5Y+y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bu6562R6aOO5qC854us54m544CC5aSW6KeC5Lul57qi6buE6Imy5Li65Li777yM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iv5beo5aSn55qE57qi6Imy5Z+65bqn44CB5Lit6Ze05piv6buE6Imy55qE56We5q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YOo5YiZ5piv5LiJ5bqn57Sr57qi6Imy6auY5aGU77yM6L+Z5qC355qE5biD5bGA6YG1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w5bqm5pWZ5bqZ5a6H5YW45Z6L55qE4oCc5YmN5q6/5ZCO5aGU4oCd6aOO5qC844CC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5qE5LiJ5bqn6auY5aGU5LiK6ZW25bWM552A55m96Imy5aSn55CG55+z5rWu6ZuV5ZKM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77yM5pW05bqn5bu6562R6aKH5Li65rCU5rS+44CC54m55Yir6LWg6YCB5Y+C6KeC5paw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i/5YWL5rKZ5pem5aeG5bqZ44CQ77yI5YWl5YaFIDMw5YiG6ZKf77yJ44CR5YWo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pyA6L6J54WM55qE5Y2w5bqm5pWZ56We5bqZ44CC5YmN5b6A5paw5b636Ye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t54mp5Lit5b+D44CC6L+Z5piv5LiA5Liq6auY56uv5ZWG5Zy677yM5YWF5ruh5Lq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ZKM5pys5Zyw5ZOB54mM55qE5pyN6KOF77yM55S15a2Q5Lqn5ZOB5ZKM6YWN5Lu2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44CCPGJyIC8+DQrkuo7mjIflrprml7bpl7Tpm4blkIjvvIzliY3lvoD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3vvIzlh4blpIfov5Tlm57ljJfkuqz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lrDlvrfph4wt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Ct5LmY5Zu96ZmF6Iiq54+t6L+U5Zue5YyX5Lqs77yM5oq16L6+5ZCO77yM5Zui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GT54+N6YeN77yM57uT5p2f5oSJ5b+r55qE5Y2w5bqm5Y+k5paH5piO5LmL5peF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Jm5ic3A7Q0E5NDggMDMxMC0xMTI1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JueWIq+WuieaOkuOAkOeRnOS8veivvueoi+OAkeWc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veeahOWPkea6kOWcsC3ljbDluqbvvIzmhJ/lj5fnkZzkvL3nmoTprYXlipvvvIzkvb/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m7TliqDkuLDlr4zlpJrlvak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ibnliKvlronmjpLop4LotY/lj6TogIHogIznpZ7np5jnmoTjgJDmgZLmsrPm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JHku6rlvI/vvIzmhJ/lj5flj6TljbDluqbnmoTnpa3npYDpo47kv5fkuI7lrpfmlZn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8L3NwYW4+PGJyIC8+DQo8c3BhbiBzdHlsZT0iZm9udC1zaXplOjE0cHg7Ij7nibnliK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Dlp6zpmbXpm4bkvZPlkIjlvbHkuIDlvKDlj4rlpKflkInlsq3nuqLojLbkuIDku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l4XooYznvo7lpb3nlZnlv7U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r4/lpKnmr4/kurrkuIDnk7bnn7/ms4nmsLTvvIzorqnmgqjml4XnqI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7vkuIDku73lhbPniLE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oYznqIvnibnoibLvvJo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kK3kuZjlm73oiKrnm7ToiKroiKrnj63vvIjml6Dnu4/lgZzvvInvvIznm7T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pppbpg73mlrDlvrfph4zvvIzlh4/lsJHml4XpgJTnlrLlirM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ajnqIvlvZPlnLDmoIflh4bkup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/lrr/vvIzorqnml4XnqIvmm7TliqDoiJLp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kK3kuZjljbDluqblhoXpmYboiKrnj63nlLHmlrDlvrf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k6bmi4nnurPopb/vvIznk6bmi4nnurPopb/liY3lvoDlhYvkuYXmi4npnI3vvJv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ZjlnZDlpJzngavovabnmoTlpZTms6LnlrLlirM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j4Lop4LogZTlkIjlm73kuJbnlYzmlofljJbpgZfkuq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PlpKflpYfov7nnmoTkuYvkuIDnmoTigJzms7Dlp6zpmbXigJ3vvIzmhJ/lj5fpgqP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jgIHlh4Tnvo7jgIHoh7PmrbvkuI3muJ3nmoTlv6DotJ7niLHmg4U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lj4Lop4LogZTlkIjlm73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igJzpmL/moLzmi4nnuqLloKHigJ3vvIzouqvkuLTlhbblooPvvIzlm57lkbM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NsOW6pueahOi+ieeFj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guinguiBlOWQiOWbveS4lueVjOaWh+WMlumBl+S6p+WFi+S5heaLiemcjeKA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seW6mee+pOKAne+8jOS6huino+WPpOWNsOW6pueahOmbleWIu+iJuuacr+S4juWul+aV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WujOe+jue7k+WQi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uOiniOS4lueVjOmXu+WQjeeahOOAgeWNsOW6pueahOWbm+Wkp+S9m+aVme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KAnOm5v+mHjuiLkeKAne+8jOWcqOS9m+aVmeeahOWPkea6kOWcsOaEn+aCn+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cn+iwmzwvc3Bhbj48YnIgLz4NCjxzcGFuIHN0eWxlPSJ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NsOW6puWPpOiAgeOAgeW5vemdmeeahOael+S4reWwj+WfjuKAnOasp+a0veKAn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eeZvuW5tOWJjeeahOi+ieeFjOOAgeeOsOWcqOeahOW5s+mdmeWSjOaXoOmZkOeah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YnIgLz4NCjxzcGFuIHN0eWxlPSJmb250LXNpemU6MTRweDsiPu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ieaZrui9pueZu+WNsOW6puWPpOWgoS3igJznkKXnj4DloKHigJ3vvIzkvZPpqozml4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tqPpo47mg4U8L3NwYW4+PGJyIC8+DQo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lk4HlsJ3ljbDluqbpo47lkbPppJDvvIzlnKjlkpbllrHnmoTpvLvnpZ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lk4HlsJ3mraPlrpfnmoTnibnoibLnvo7po58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77yO5YyX5LqsL+W+t+mHjOWbvemZheW+gOi/lOWboumYn+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acuuelqOi0ueWPiuacuuWcuueojui0ue+8iOWboumYn+acuuelqOS4jeWHhumAg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aNouOAgeS4jeWHhuabtOaUue+8ie+8mzxiciAvPg0KMu+8juWFqOeoi+epuuiwg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k+i9pu+8mzxiciAvPg0KM++8juWFqOeoi+W9k+WcsOS6lOaYn+mFkuW6l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S9j+Wuv++8iDEvMuWPjOS6uumXtO+8ie+8mzxiciAvPg0KNO+8juihjOeoi+WGh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mjn++8iOWmgumjnuacuuS4iueUqOmkkO+8jOS7pemjnuacuumkkOS4uuS4u+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uihpe+8ie+8mzxiciAvPg0KNe+8juihjOeoi+S4reaJgOWIl+aZr+eCue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u+8juWig+WkluWPuOWvvOacjeWKoei0ue+8mzxiciAvPg0KN++8ju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WtkOaXhea4uOetvuivgei0ueeUqO+8m++8iOWmguWKnueQhue6uOetvumhu+ihpem9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iTxiciAvPg0KOO+8juaXheihjOekvui0o+S7u+mZqeOAgeWig+Wkl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+8mz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Eu5YWo56iL5Y2V6Ze05beu6LS555So77ybPGJyIC8+DQoyLu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My7mnI3liqHpobnnm67mnKrmj5DliLDnmoTlhbbku5bkuIDliI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NCjQu6YWS5bqX5YaF5rSX6KGj44CB55CG5Y+R44CB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555S16KeG44CB6aWu5ZOB44CB54Of6YWS44CB5bCP6LS544CB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q5Lq65raI6LS577ybPGJyIC8+DQo1LuWHuuWFpeWig+i2hemHjeihjOadjueah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OAgeS/neeuoei0ue+8mzxiciAvPg0KNi43MOWygeS7peS4iu+8iOWQqzcw5bKB77yJ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4m55q6K5L+d6Zmp6LS555So77yI6K+36KeG6Ieq6Lqr5oOF5Ya16LSt5Lmw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6ZyA6KaB6LSt5Lmw77yM6K+35oKo562+572y5YGl5bq35om/6K+65Ye9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aYju+8muihjOeoi+S4reacquagh+azqOKAnOWFpeWGheWPguinguKAneeahOaZr+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4uOiniOWkluingu+8m+WFpeWGheWPguinguaZr+eCueWdh+WQq+mXqOel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ihjOeoi+ivtOaYju+8mjxiciAvPg0K77yIMe+8ieacrOekvuacieadg+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FiOWQjumhuuW6j++8jOS9hua4uOiniOWGheWuueS4jeS8muWHj+Wwke+8jO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ZjeS9ju+8mzxiciAvPg0K77yIMu+8ieihjOeoi+aZr+eCueWunumZhea4uOiniOac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+8jOS7peihjOeoi+S4reagh+azqOaXtumXtOS4uuWHhu+8mzxiciAvPg0K77yI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ueaNruWbvemZheiIquePreWboumYn+aQreS5mOimgeaxgu+8jOWboumYn+mAmuW4uOmh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TMtMy415bCP5pe25Yiw6L6+5py65Zy65Yqe55CG55m75py65omL57ut77yM5pWF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Iiq54+t5Zyo5b2T5Zyw5LiL5Y2IMTXngrnliY3vvIjlkKsxNeeCue+8ie+8jOaZmumXt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mN77yI5ZCrMjHngrnvvInotbfpo57nmoTvvIzooYznqIvlnYfkuI3lkKvljYjppJD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s8YnIgLz4NCjPjgIHphZLlupfmoIflh4bvvJo8YnIgLz4NCu+8iDHvvIn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phZLlupfmmJ/nuqfmoIflh4bkuLrlvZPlnLDphZLlupfor4TlrprmoIflh4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LvvInkuJzljZfkuprnmoTphZLlupflj4zkurrmoIflh4bmiL/kvJrorr7n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zlvKDluorvvIzpgYfliLDliqDluornmoTmg4XlhrXkvJrorr7nva7kuIDlvKDluor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oIflh4bluorvvIzljp/lm6DkuJzljZfkuprlm73lrrbnmoTphZLlupfmiL/pl7T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moTmr5TovoPlsI/vvJvov5jmnInkupvphZLlupflj4zkurrmiL/lj6rorr7nva7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j4zkurrlpKfluorvvIzmlL7nva7lj4zku73luorkuIrnlKjlk4HvvIzmnInml7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vKDljZXkurrluormi7zlnKjkuIDotbfvvIznlKjml7blj6/mi4nlvIDvvJ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vInmjInnhafkuJzljZfkuprphZLlupfmg6/kvovvvIzmr4/moIfpl7Tlj6/mjqXlvoX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luKbkuIDkuKoxLjLnsbPku6XkuIvlhL/nq6XvvIjkuI3ljaDluorvvInvvIzlhb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oLnmja7miYDmiqXlm6LpmJ/mg4XlhrXogIzlrprvvJvoi6XkuIDkuKrlpKfkur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oxLjLnsbPku6XkuIvlhL/nq6Xlj4Llm6LvvIzlu7rorq7kvY/kuIDmoIfpl7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u5nlhbbku5bmuLjlrqLkvJHmga/pgKDmiJDkuI3kvr/vvJs8YnIgLz4NCjTjgIHkv53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YnIgLz4NCu+8iDHvvInmiJHnpL7miYDkuIrlooPlpJbml4XmuLj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53pmankuLrigJzlpKrlubPmtIvkv53pmanml4XmuLjlronlhajkurrouqv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manigJ3vvIzmraTkv53pmankuLrmiJHnpL7ku6PmipXkv53pobnnm67vvIzmuLjlrqL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j4rliLDnmoTku7vkvZXkv53pmanpl67popjor7fmgqjnm7TmjqXkuI7kv53pman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jgILvvIjlkqjor6LnlLXor53vvJo5NTUwMO+8iTxiciAvPg0K77yIMu+8i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mZqeS4jeWMheaLrOa4uOWuouiHqui6q+aQuuW4pueWvueXheOAgeaXp+eX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+8jOS4lOWcqOWHuuWbouaXpeWJjTE4MOWkqeWGheacque7j+i/h+ayu+eWl+eahO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+8iOWmguW/g+iEj+eXheWkjeWPkeOAgemrmOihgOWOi+OAgeezluWwv+eXheW5tuWP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nu+akjeaJi+acr+WkjeWPkeOAgeWtleWmh+OAgeeyvuelnueXheWPkeS9nOeti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77yIM++8ieaIkeekvuaOqOiNkOWuouS6uuagueaNruiHqui6q+aDheWGt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hpeS4iuWMu+eWlzUw5LiH5oiWNzDkuIfnmoTlpKfpop3kv53pmak8YnIgLz4NCj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or7TmmI7vvJo8YnIgLz4NCu+8iDHvvInlpoLpgYflpKnmsJTjgIHmiJjkuon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nLDpnIfnrYnkurrlipvkuI3lj6/mipflipvlm6DntKDml6Dms5XmuLjop4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mjInnhafml4XooYznpL7ljY/orq7vvIzpgIDov5jmnKrmuLjop4jmma/ngrnpl6j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kvYbotaDpgIHpobnnm67otLnnlKjkuI3pgIDvvJs8YnIgLz4NCu+8iDLvvI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6DkuKrkurrljp/lm6DkuLTml7boh6rmhL/mlL7lvIPmuLjop4jvvIzphZLlupf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jgIHovabnrYnotLnnlKjlnYfkuI3pgIDov5jvvJs8YnIgLz4NCjbjgIHooaXotL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YnIgLz4NCu+8iDHvvInlpoLpgYfoiKrnqbrlhazlj7jmlL/nrZbmgKfosIPmlb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vvIzor7fmjInop4TlrprooaXkuqTlt67ku7fjgILmnLrnpajku7fmoLzkuL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LrnpajvvIzkuI3lvpfmlLnnrb7mjaLkurrpgIDnpajvvJs8YnIgLz4NCu+8iDLvvI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4XmuLjnm67nmoTlnLDlm73lrrbmlL/nrZbmgKfosIPmlbTpl6jnpajmiJblhbbku5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7fmoLzvvIzor7fmjInop4TlrprooaXkuqTlt67ku7fvvJs8YnIgLz4NCjfjgIH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miJHlhazlj7jlpITnkIbmuLjlrqLmhI/op4HvvIzku6XmuLjlrqLkuqTlm5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qLkurror4Torq7ooajjgIvkuLrkvp3mja7vvIzor7fmgqjnp4nmib/lhazlubPjgIH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IHlrp7kuovmsYLmmK/nmoTljp/liJnloavlhpnjgIJaWD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F35F8797B59E73BCF1A18543BD32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