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4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E6B2584807C9F19365565777D22C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6B2584807C9F19365565777D22C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ljZfljJflspvjgIHlhrDlt50xMuaXpTznsbPkvZvls6Hmub4u55u05Y2H6aOe5py6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j5fX+aXhea4uOe6v+i3r+WHuuWig+aXhea4uOa+s+a0suaWsOilv+WFs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DE0NQ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Zu96Iiq55u06aOePuaWsOilv+WFsOWNl+WMl+Wym+OAgeWGsOW3nTEy5pelPOexs+S9m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i7nm7TljYfpo57mnLou5LyB6bmF5b2S5beiPj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A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J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KW/5YWw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OTg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uuWFrOWPuENB44CB5paw6KW/5YWw5YaF6ZmG5q615py656Wo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Wu+8jOWFpeS9j+e9keivhDTmmJ/oiJLpgILlnovmiJbluqblgYfmnZHmiJblhazlr5P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phZLlupcr54m55Yir5a6J5o6SMeaZmjXmmJ/phZLlupc8L3NwYW4+PH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kaXY+DQoJPHN0cm9uZz48c3BhbiBzdHlsZT0iZm9udC1zaXplOjE0cHg7Ij7lha3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gPC9zcGFuPjwvc3Ryb25nPjxzcGFuIHN0eWxlPSJ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bGluZS1oZWlnaHQ6MS41OyI+Jm5ic3A7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sbPkvZvls6Hmub7muLjoiLnljYjppJDjgIHnvZfmiZjpsoHnk6blsbHpobb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jgIHlk4HlsJ3pq5jmtbfmi5TkuInmlofpsbzjgIHnmb3nn7PlsI/plYfng6fng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nvZHnuqLlpKfmsYnloKHjgIHlk4HlsJ3pub/ogokmbmJzcD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ZGl2Pg0KPC9zdHJvbmc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LljJflsps8L3NwYW4+PC9zdHJvbmc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iDniLHmrYzpob/niaflnLrvvJrmgqjlnKjov5nph4zog73nnIvliL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vorpqbzvvIE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iDmgIDmiZjmkanokKTngavomavmtJ5XYWl0b21vIENhdmXvvJrkvY3kuo7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ljaHmiZjnmoTmgIDmiZjmkanmurbmtJ7lnLDljLrvvIzlm6DlhbblnLDkuIvmurb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ogIzpl7vlkI3jgILlnLDpnaLkuIvnn7PngbDlsqnlsYLmnoTmiJDkuobkuIDns7v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murbmtJ7ns7vnu5/vvIznlLHlkITlvI/nmoTpkp/kubPnn7Plkoznn7Pnr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kKTngavomavmnaXngrnnvIDoo4Xppb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LiDpnI3mr5Tlsa/vvJrjgIrprZTmiJLjgIvlkozjgIrpnI3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rrjgIvmi43mkYTlnLDvvIzlj4Lop4LliLDpnI3mr5TnibnkurrnlJ/mtLvjgIHogZ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nLDjgII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theWKm+WNl+Wymzwvc3Bhbj48L3N0cm9uZz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IOW6k+WFi+WxseWGsOW3neebtOWNh+acuu+8muaQreS5mOeb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nuacuuingui1j+WjruS4veaZr+iJsu+8jOWPr+S7peS6suecvOebruedueinguWvn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Oays+Wlh+aZr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OaRqeaLieWfuuWkp+Wchuefs++8muiHqueEtuWlh+ingu+8jOiHqueEtumbleeQo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ouW3qOWei+Wyqeefs+aVo+iQveWcqOaRqeaLieWfuua1t+a7qeS5i+S4iu+8jOiUmuS4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jwvc3Bhbj48YnIgLz4NCjxzcGFuIHN0eWxlPSJmb250LXNpemU6MTRweDsiPjMuIOiT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5heW9kuW3ou+8muingui1j+S4lueVjOS4iuacgOWwj+eahOS8gem5heKAlOiTneS8gem5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OW9kuWutuaXtuaGqOaAgeWPr+aOrOeahOagt+Wtk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Oexs+S9m+Wzoea5vua4uOiIue+8muaWsOilv+WF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bveWutuWFrOWbre+8jOS4lueVjOWFq+Wkp+Wlh+aZr+S5i+S4gO+8jDIw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eahOW3qOWkp+WGsOW3nei/kOWKqO+8jOS6p+eUn+a3semCg+eahOWzoeiw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UuIOWlveeJp+e+iuS6u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9jeS6jue+juS4veeahExBS0UgVEVLQVBP5rmW55WU77yM5Li657qq5b+16bqm6IKv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5qE5byA5ouT5YWI6amx6ICF5LqOMTkzNeW5tOS/ruW7uuiAjOaIkO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WOu++8jOaCqOiDveeci+WIsOe/oOe7v+i/t+iSmeeahOa5luaZr+WSjOWN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jruingueahOaZr+iJsu+8gT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uIFRTU+WOhOaBqeaWr+WKs+WPt+iSuOaxveiIue+8m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puWNoeaPkOaZrua5lu+8jOeZu+S4iueTpuWwlOeJueWzsOmrmOWOn+eJp+Wcuu+8j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yvuW9qeeahOWJque+iuavm+ihqOa8lOOAguWNiOmkkOaCqOWPr+S7pTE4MOW6p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5luaZr++8jOe+jumjn+e+juaZr++8jOWPjOmHjeS6q+WPl++8g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cuIOS8gem5heW9kuW3ou+8mui/meWNl+Wy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Wwj+iTneS8gem5heS/neaKpOS4reW/g++8jOi6q+mrmOWPquacieS6jOS4ieWN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mHjee6pjHlhazmlqTvvIzmnInkuIDouqvok53oibLnmoTnvr3mr5vvvIzlj6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l7TmtLvliqj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LiDnmoflkI7plYfvvJrooqvljZfpmL/lsJTljZHmlq/lsbHljIXlm7TnmoTnvo7kuL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kuZ/mmK/kuIDkuKrkvp3lsbHlgo3msLTnmoTnvo7kuL3ln47luILjgILnmoflkI7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ITpg73mmK/lroznvo7nmoTop4LlhYnlnLDngrnvvIzlpI/lraPok53lpKnoibPpmL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raPkuLrpspznuqLkuI7ph5Hpu4TnmoTlj7blrZDmn5PmiJDnvKTnurflpJrlvannmoT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hqzlpKnnmoTmsJTlgJnmuIXniL3mmbTmnJfvvIzov5jmnInlpKfniYfopobnnYD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moTlsbHlsq3vvIzogIzmmKXlpKnlj4jmmK/nmb7oirHnm5vlvIDnmoTml6XlrZDjgIL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IbmmI7vvIzlkIToh6rmnInnnYDmiKrnhLbkuI3lkIznmoTpnaLosozjgILnmoflkI7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lm5vlraPpg73mnInlpbnkuI3lkIznmoTnvo7vvIzlpbnnprvkvaDlubbkuI3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NwYW4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aWsOilv+WFsEFEU+WbouS9k+WPpue6uOetvuivgei0ueeUqO+8mzxiciAvPg0KM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5aWl5YWL5YWw5b6A6L+U5Zu96ZmF5py656Wo5Y+K5paw6KW/5YWw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L2T57uP5rWO6Iix77yM5ZCr5py65Zy65bu66K6+56iO77ybPGJyIC8+DQozLue9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tNOaYn+e6p+mFkuW6l+aIluW6puWBh+adkeaIluWFrOWvk+W8j+mFkuW6l+aIluiAhU1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CP6ZWH6YWS5bqX44CC77yI5Y2H57qn5LiA5pma5LqU5pif57qn6YWS5bqX77yJK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aYju+8muWmgumBh+aWsOilv+WFsOaIv+a6kOe0p+W8oOaIluiAheeJueauiu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WuieaOkuWFpeS9j+mZhOi/keWcsOWMuuaIluWwj+mVh+W9k+WcsOagh+WHhjP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KfphZLlupfmiJbogIVNb3RlbCnjgILvvIjlj4zkurrpl7Qv6KW/5byP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5pep6aSQ55uS5ZKM5YWs5a+T5byP6YWS5bqX5Zyo5aSW6Z2i6aSQ5Y6F5ZCD55qE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J77ybPGJyIC8+DQo0LuWig+Wklui9puWeizEwLTEz5Lq6MTItMTTluqfovabjgIExM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ujE2LTIx5bqn6L2m44CBMjAtMjPkuroyMi0yNeW6p+i9pjxiciAvPg0KNS7kuK3lvI/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jYjppJDvvIjkuIPoj5zkuIDmsaTvvInmmZrppJDvvIjkuIPoj5zkuIDmsaTvvInvvIw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gOahjO+8iOiHquWKqemkkOOAgeeJueiJsumkkOOAgeaZr+eCueWGheeahOmkkO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ouS6uuiHqueQhueahOmkkOmjn+mZpOWklu+8ie+8mzxiciAvPg0KNi7ooYznqIvkuK3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pl6jnpajvvJs8YnIgLz4NCjcu5peF6KGM56S+6LSj5Lu76Zmp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S7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ljZXkurrmiL/lt67vvJvnrb7or4Hnm7jlhbPnmoTkvovlpoLmnKrmiJDlubTkurr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abnrYnnm7jlhbPotLnnlKjlj4ogNzXlsoHku6XkuIrvvIjlkKs3NeWyge+8ie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9k+WBpeW6t+S9k+ajgOivgeaYjuS5pu+8mzxiciAvPg0KMi7moLnmja7looPlpJb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vZPlnLDmlofljJblkozlm73pmYXnpLzku6rvvIzpnIDopoHlkJHlooPlpJblj7jmnL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j7jlhbzlr7zmlK/ku5jmnI3liqHotLnvvJrlhbHorqExMDjnur3luIEv5Lq6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uj5pS277yBPGJyIC8+DQozLu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+mFkuW6l+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S4jeWQq++8mzxiciAvPg0KNC7mtJfooaPvvIznkIblj5HvvIznlLXor53vvIz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g5/phZLvvIzku5jotLnnlLXop4bvvIzooYzov5DnrYnnp4Hkurr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Uu5pyN5Yqh6aG555uu5pyq5o+Q5Yiw55qE5YW25LuW5LiA5YiH6LS555So77yM5L6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6eN6Zeo56Wo77yI5aSc5oC75Lya44CB5Y2a6KeI5Lya562J77yJ77ybPGJyIC8+DQo2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S4jeWMheaLrOaXhea4uOiAheWboOi/nee6puOAgeiHqui6q+i/h+mU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GheihjOS4uuaIluiHqui6q+eWvueXheW8lei1t+eahOS6uui6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aNn+Wkse+8mz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e65Y+R5YmN77yM6K+35oKo5Yqh5b+F5pC65bim5bm25L+d566h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oqk54Wn44CB6Lqr5Lu96K+B44CB5py656Wo44CB5Lul5Y+K5YW25LuW5LqI5Lu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q5Lq66Lqr5Lu955qE5YW25LuW6LWE5paZ77yI5aaC5qOA55ar6K+B5piO44CB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62J77yJ5bm25a+55YW25pyJ5pWI5oCn6L+b6KGM5qC45a6e77yM5Ye65aKD5pe2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5Li65oKo5pyq6IO95Ye656S655yf5a6e5pyJ5pWI55qE55u45YWz6K+B5piO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5oiW5piv6Zi75q2i5oKo55m75py644CB55m76Ii544CB6L+b5YWl5p+Q5Li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x5ZON5oKo55qE5Ye66KGM44CCPGJyIC8+DQoyLuWHuuS6jueOr+S/ne+8j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Wdh+S4jeaPkOS+m+S4gOasoeaAp+S4quS6uua0l+a8seeUqOWTge+8jO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xiciAvPg0KMy7lip7nkIblh7rlhaXlh7rlooPmiYvnu63ml7bvvIzor7fms6jmhI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p6nluo/vvIzkv53mjIHlronpnZnvvIzkuI3opoHpmo/kvr/orq7orrrmnInlhbPngrj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ZDmgJbkuLvkuYnjgIHlrpfmlZnmiJbkuIDliIfmlY/mhJ/nmoTor53pop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b2T5oKo5LuO5paw6KW/5YWw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PGJyIC8+DQo1Luivt+WQrOS7jumihumY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S4jeimgeengeiHquihjOWKqO+8jOWIh+iusOS4jeimgeW4rumZjOeUn+S6uu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luaQuuW4puihjOadju+8jOS7pemYsuiiq+S6uuWIqeeUqOOAgjxiciAvPg0KNi7pgbXlr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m73ovrnpmLLmtbflhbPop4TlrprvvIznpoHmraLmkLrluKbmlofnianjgIHnlJ/nian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mnqrmlK/jgIHliqjniannmq7mr5vjgIHov53npoHoja/lk4HlmajlhbfjgIHpnZ7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sY3jgIHpn7Plg4/otYTmlpnjgIHnlLXohJHnqIvluo/lkozno4HluKbjgIHmsLTmnp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j5zlkozmpI3nianjgIHogonnsbvjgIHnibLnlZzlkoznpr3nsbvjgIHotoXov4f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67nmoQg6LSn5biB5ZKM6buE6YeR5Yi25ZOB44CB6LaF6L+H6Ieq6Lqr5rK755aX55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755aX6I2v54mp77yM5a6g54mp44CB6bG85ZKM6YeO55Sf5Yqo5qSN54mp44CB5omT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6X44CCPGJyIC8+DQo3LumBteWuiOW9k+WcsOazleW+i+azleinhOWSjOWul+aVme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4jeimgeWvueW9k+WcsOaUv+WxgOi/m+ihjOivhOiuuuaIluWPkeihqOS4quS6u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pOWFtuWcqOa4uOWuoumbhuS4reeahOWcsOaWue+8jOS7peWFjeW8lei1t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jxiciAvPg0KOC7ms6jmhI/kv53nrqHlpb3ml4XmuLjor4Hku7b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liqHvvIzotLXph43nianlk4Hor7fpmo/ouqvmkLrluKbjgILms6jmhI/kurrouqv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lpJzpl7TlsL3ph4/pgb/lhY3ljZXni6zlpJblh7rjgII8YnIgLz4NCjku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LiN6KaB56a75Zui5Y2V54us6KGM5Yqo77yM5q+P5Yiw5LiA56uZ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L6YWS5bqX55qE5Zyw5Z2A44CB55S16K+d44CB6aKG6Zif44CB5a+85ri45oi/5Y+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54mM5Y+344CB5Y+45py66IGU57O75pa55byP562J77yM5Lul6Ziy5LiH5Li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v5om+5Yiw5Zui6Zif44CC5Y+C6KeC5peF5ri45pmv54K55oiW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K6w5riF6ZuG5ZCI5pe26Ze044CB5Zyw54K577yM56a75byA5Zui6Zif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GK55+l6aKG6Zif77yM56a75byA6YWS5bqX5pe25LiA5a6a6KaB57Si6KaB6YWS5bq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ul5L6/5Z2Q6L2m5ZKM6K+i6Zeu6Lev57q/44CCPGJyIC8+DQo8c3Ryb25n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xiciAvPg0KMeOAgeihjOeoi+S4reaJgOWIl+iIquePreWPt+WPi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WwhuagueaNruWunumZheaDheWGteWBmuWHuuWQiOeQhueah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xiciAvPg0KMuOAgeihjOeoi+S4reaJgOazqOaYjueahOWbveWutuWPiuWfjuW4gu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ihjOWSjOi9pueoi+eahOi3neemu++8jOS7heS+m+WPguiAg++8jOinhuW9k+Wcs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S6pOmAmueKtuWGtei/m+ihjOiwg+aVtOOAgjxiciAvPg0KM+OAgeaWsOilv+WFsOWQ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eahOaXtuW3ruWGrOS7pOaXtuW/qzTkuKrlsI/ml7bvvIzlpI/ku6Tml7bl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44CCPGJyIC8+DQo044CB5qC55o2u5paw6KW/5YWw5rOV5b6L6KeE5a6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5q+P5aSp5bel5L2c5pe26Ze05LiN5b6X6LaF6L+HMTDlsI/ml7b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vJHmga/ml7bpl7TvvInjgII8YnIgLz4NCjXjgIHmraTlj4LogIPooYznqIvlko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miJHlhazlj7jlsIbmoLnmja7lj4Llm6LkurrmlbDjgIHoiKrnj63jgIHnrb7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67nmoTlnLDlm73kuLTml7blj5jljJbkv53nlZnosIPmlbTnmoTmnYPliK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r7fmgqjlnKjlooPlpJbmnJ/pl7TpgbXlrojlvZPlnLDnmoTms5Xlvovms5Xop4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s6jmhI/oh6rlt7HnmoTkurrouqvlronlhajvvIE8YnIgLz4NCjfjgIHkvp3nha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rnjrDooYzkvZzkuJrop4TlrprvvIzmnKzlhazlj7jmnInmnYPkvp3mja7mnIDnu4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mlbDmg4XlhrXvvIzosIPmlbTmiL/pl7TliIbmiL/mg4XlhrXjgII8YnIgLz4NCj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oh6rnlLHmtLvliqjmnJ/pl7Tlkozov5vooYzlooPlpJbmuLjop4jjgIHlqLHkuZD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ms6jmhI/mj5Dpq5jlronlhajmhI/or4bvvIzlgZrlpb3lronlhajpmLLmiq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lt7HnmoTouqvkvZPnirblhrXjgIHov5DliqjmsLTlubPjgIHoo4XlpIforr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gInlkIjpgILnmoTpobnnm67vvIzph4/lipvogIzooYzjgILlpoL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vvIzli7/pgInmi6nliLrmv4DmgKfmiJbpq5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a7mvZwv5r2c5rC0L+i3s+S8ni/mtbflupXmvKvmraUv6Lmm5p6BL+mqkempr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JTnkIMv5Za35bCE5b+r6ImHL+a7kembqi/nm7TljYfpo57mnLov5rC05LiK6aOe5py6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i9pi/mkanmiZjovabnrYnmtLvliqjvvIzlnYflhbfljbHpmanmgKfvvIzor7flhYXl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tLvliqjnn6Xor4bvvIzlnKjlsJ3or5XkuIrov7Dmv4Dng4jov5Dliq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nqb/miLTlpb3pmLLmiqTnlKjlhbfvvIzkuKXmoLzpgbXlrojnm7jlhbPlronlha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nKjlronlhajmoIfor4blnIjlrprljLrln5/lhoXmtLvliqjjgIL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iLrmv4DjgIEi5oyR5oiY5p6B6ZmQIuiAjOWkp+aEj+OAgemAnuiDveaIluW/g+Wtm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+8jOe7meiHquW3semAoOaIkOS4jeW/heimgeeahOaEj+WkluS8pOWus+OAgu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+8iOWMheaLrOaxn+ays+OAgea5lua1t+OAgeawtOW6k++8iea4uO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imgeepv+aItOaVkeeUn+iho++8m+S4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a3seawtOawtOWfn+aIluWNsemZqeays+mBk++8m+i/m+ihj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+8iOWGsua1quOAgeW/q+iJh+OAgea9nOawtOOAgea1rua9nOOAgea1t+W6l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S4jeimgei/nOemu+S6uue+pO+8jOeVmeaEj+W5tumBteWuiOWuieWF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1t+i+uea4uOazs+aXtu+8jOWKoOW8uuWuieWFqOmYsuiMg+aEj+ivhu+8jO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wtOWfn+WGhea4uOazs++8jOWwvemHj+e7k+S8tOiAjOihjOOAguivt+aCqOagu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6q+S9k+aDheWGtemFjOaDhemAieaLqea4uOeOqemhueebru+8jO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+8jOWmguWPkeeUn+aEj+WkluWuouS6uuiHquW3sei0n+i0o++8j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WFs++8gTxiciAvPg0KOeOAgeaWsOilv+WFsOS4u+imgea1gemAmui0p+W4ge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e+8jOW7uuiuruaCqOWHuuWbveWJjeWFkeaNouWlveaJgOmcgOW9k+WcsOi0p+W4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aQuuW4puS/oeeUqOWNoe+8jOivt+WcqOWbveWGheehruiupOWlveW3sue7j+a/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S7peWcqOWig+WkluS9v+eUqO+8gVpY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E6B2584807C9F19365565777D22C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