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2F02DAC27461BEBDB1F1EC3ABE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2F02DAC27461BEBDB1F1EC3ABE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mt7HlnLMx5pel6Ieq55Sx6KGM5Y+M6aOe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4m55oOg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UzDQoNCjxicj4NCg0KCTzmuK/ov5vmt7Hl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44CB5rex5ZyzMeaXpeiHqueUseihjO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aXpTwvcD4NCg0KDQoNCjxwPue6v+i3r+exu+Wei++8mua4r+a+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OWbo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55S16K+i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r6z6ZeoLS3nj6D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6DmtbctLea3seWcs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3seWc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7HlnL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aaZ5ri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pm4blkIjvvIzmkK3kuZjoiKrnj63nm7Tpo57pppnmuK/vvIzjgJ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ub/lnLov5Lya5bGV5Lit5b+D44CR77yIMzDliIbpkp/vvInvvIzlkI7pgJTlvo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rlpKfmpbzjgIHkuK3lm73pk7booYzvvIzlpJbop4LnpLzlrr7lupzjgIHnibnlj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gLvpg6jnrYnokZflkI3lu7rnrZHvvIzjgJBb5rWF5rC05rm+44CR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lpKrlubPlsbHpobbjgJHvvIgzMOWIhumSn++8ieS/r+ees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PoOeahOWjruinguWknOaZr++8jOS5mOiIueWknOa4uOOAkOe7tOWkmuWIqeS6m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WIpeiHtOeahOS6uueUn+S5kOi2o++8jOWQjumAgeWb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Q1ozMTAgMDk6MDUtLTEy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tbfmtIvlhazlm63jgJHvvIgz5bCP5pe277yJ5YWl5Zut5ZCO6Ke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6755KD6Zqn6YGTLemyqOmxvOmmhuOAgei1j+a1t+ixmuihqOa8lO+8jOeOqeWkp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S5kOmhueebru+8jOWHuuWbreWQjuaXqemkkOWQjuWJjeW+gO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g+Wkp+S7meW6meOAke+8iDMw5YiG6ZKf77yJ54On6aaZ56WI56aP77yM5Yev5peLREl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44CB6YO95Lya5YWN56iO55m+6LSn5bqX44CB5omL6KGo5bqX77yI5ZCEOT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lm73pmYXpobblsJbnj6Dlrp3lj4rpq5jnp5HmioDorr7orqHlt6Xoibr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zlpKflnovlm73pmYXllYbln45bREZTXeiHqueUsea0u+WKqCgzMC0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JbnlYzpobbnuqfllYblk4HlupTmnInlsL3mnInvvIznu53lr7norqnkvaD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tLea+s+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iLnliY3lvoDmnInkuJzmlrnigJzokpnlnLDljaHn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otYzln44i5r6z6ZeoIu+8jOa4uOiniOa+s+mX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kp+S4ieW3tOeJjOWdiuOAke+8iDMw5YiG6ZKf77yJ54Ku5Y+w77yM44CQ5aq9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75pWZ5bGx44CR77yIMzDliIbpkp/vvIkg44CB44CQ6YeR6I6y6Iqx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liY3lvoDlj4Lop4LkuqjpgJrmiYvkv6HlupfmiJblhbDppp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lupfvvIg0NeWIhumSn++8ieOAgeePoOWuneW6l++8iDYw5YiG6ZKf77yJ77yM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ilv+aWueaWh+WMlueJueiJsuOAkOa4lOS6uueggeWktOOAk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PoOa1t+mFkuW6l+S8keaBrzxiciAvPg0KPHN0cm9uZz7muKnppqjmj5DnpL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r6z6Zeo5b+F6YCJ6Ieq6LS544CK5aiB5bC85pav5Lq65bqm5YGH5p2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OAi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Lmd5bee5aSW5pmv44CR44CQ5oOF5L6j6Lev44CR44C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OP44CR77yM5Y+C6KeC56u554Kt77yM546J5Zmo5bqX77yM5Lit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Zyz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3seWc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ex5Zy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+i/lOWbnua4qeaalueahOWut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zMTkxIDE3OjMwLS0yMDo0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/pppnmuK8y5pma44CB54+g5rW3MeaZmuOAgea3seWcsz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ITpgInml6nljrvmmZrlm57oiKrnj63vvIzvvIzpgILkuo7mjqXlvoUzMC01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+8jDIxLTI55bKB5Y+KNTUtNjnlsoErNDAw5YWDL+S6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3seWcszHlpKnoh6rnlLHmtLvliqjvvIzotaDpgIHku7flgLxIS0QxNjDlhYPv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mub7vvJ7vvIzlhajnqIvkuJPkuJrpoobpmJ/pmarlk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48c3Ryb25n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Ryb25nPiAmbmJzcDvmtbfmtIvlhazlm63jgIHlpKrlubPlsbHjgI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IHlsJbmspnlkoDmlofljJbkuK3lv4PjgIHmtYXmsLTmub7jgIHlpKfkuI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ojrLoirHlub/lnLrjgIHlpojnpZbpmIE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r5rex5ZyzLS3ljJfkuqzmnLrnpajvvIzpppnmuK8tLea+s+mXqOiIue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jMtNOaYn+mFkuW6l+WPjOS6uuagh+WHhumXtD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DxiciAvPg0KNOOAgeeUqOmkk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i0ue+8iOWNgeS6uuS4gOahjO+8jOS4g+iPnOS4gOaxpO+8iT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puuiwg+i9pjxiciAvPg0KNuOAgeWvvOa4uO+8muS4k+S4m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4reaWh+WvvOa4uDxiciAvPg0KN+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OOAgeWEv+erpe+8mjIx5ZGo5bKB5Lul5LiL77yM5LiN5Y2g5bqK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ljaDluoozODAw5YWDL+S6u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o6l5b6F57qm5a6aPC9zdHJvbmc+PGJyIC8+DQox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T5Y+R55Sf6Ieq54S254G+5a6z44CB5pS/5bqc566h5Yi26KGM5Li6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77yM5Y2x5Y+K5Yiw5peF5ri46ICF5Lq66Lqr44CB6LSi5Lqn5a6J5YW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LSj5Lu76YCg5oiQ55qE5oSP5aSW5oOF5b2i77yM5peF6KGM56S+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D5pW05oiW6ICF5Y+Y5pu05peF5ri45ZCI5ZCM57qm5a6a55qE6KGM56iL5a6J5o6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bqU5b2T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Sx5LqO6Z2e5Lq65Li65LiN5Y+v5oqX5Yqb5Zug57Sg5a+86Ie055qE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L2u6Ii577yJ5Y+Y5pu044CB5bu26K+v5oiW6ICF5Y+W5raI77yM5pmv54K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5oiR56S+5Y+q6LSf6LSj5Y2P6LCD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Zug6Ieq6Lqr5Y6f5Zug5pS+5byD5pmv54K577yM5L2P5a6/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pyq5Y+R55Sf6LS555So55qE5YaF5a655qaC5LiN6YCA5qy+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44CB5YWo56iL5a6i5Lq65LiN5b6X5Lul5Lu75L2V5b2i5by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44CC5aaC5a6i5Lq656eB6Ieq56a75Zui77yM5YiZ6KeG5Li6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ZCI5ZCM77yM5bm26Ieq5oS/5pS+5byD5ZCI5ZCM5Lit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L6aG55ZKM6LS555So77yM5oiR56S+5pyJ5p2D5Y+W5raI5a6i5Lq65Zue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5So6aSQ44CC5oiR56S+5LiN5qaC5LiN5Y+X55CG5Zug5q2k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7ut5LqJ6K6u44CC5aaC5p6c5Zug5Li65a6i5Lq66Ieq6Lqr5Y6f5Z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aaZ5riv44CB5r6z6Zeo44CB54+g5rW35Lu75LiA5Zyw5Yy65oiW6ISx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Y+m6KGM5Lqk6LS5MTYwMC/kurov5aSp77ybPGJyIC8+DQoz44CB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lkow2MOWygeS7peS4iuiAgeW5tOS6u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+S7u++8jOatpOexu+a4uOWuouWHuuihjOmhu+acieWutuS6uuS6suWxnumZquWQ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Ih+e7k+S5puOAgua4uOWuoumhu+iHquihjOS/neeuoeiHquW3s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4uOWuouWboOiHqui6q+WOn+WboOmBl+WkseeJqeWTge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aXheihjOekvuWPiuWvvOa4uOacieS5ieWKoeWNj+WKqeWvu+aJvuaIlu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ei0n+i0o+WboOatpOiAjOmAoOaIkOeahOS4gOWIh+i1lOWBv+WPiu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PHN0cm9uZz7lh7rlhaXlooPmkLrluKbnian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UmbmJzcDs8L3N0cm9uZz48YnIgLz4NCua1t+WFs+aAu+e9suWFrOWRijIwM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NOWPt++8iOWFs+S6jui/m+Wig+aXheWuouaJgOaQuuihjOadjueJqeWTgemqjOaUv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Fs+S6i+WunO+8iSDkuLrov5vkuIDmraXlop7lvLrmtbflhbPmiafms5XpgI/mmI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l4XlrqLov5vlh7rlooPvvIzmmI7noa7ov5vlooPml4XlrqLooYzmnY7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3nqI7op4TlrprvvIzop4TojIPlkoznu5/kuIDmtbflhbPpqozmlL7moIflh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bPkuovpobnlhazlkYrlpoLkuIvvvJombmJzcDs8YnIgLz4NCjHjgIHov5vlooP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ov5vlooP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gLzlnKg1MDAw5YWD5Lq65rCR5biB5Lul5YaF77yI5ZCrNTAwMOWFg++8ieeah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awkeaXheWuouaQuuW4puaLn+eVmeWcqOS4reWbveWig+WGheeahOS4quS6uuiHq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JqeWTge+8jOaAu+WAvOWcqDIwMDDlhYPkurrmsJHluIHku6XlhoXvvIjlkK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77yM5Y2V5LiA5ZOB56eN6ZmQ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5CG5pWw6YeP77yM5L2G54Of6I2J5Yi25ZOB44CB6YWS57K+5Yi25ZOB5Lul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E5a6a5bqU5b2T5b6B56iO55qEMjDnp43llYblk4HnrYnlj6bmjInmnIn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I8YnIgLz4NCjLjgIHov5vlooPlsYXmsJHml4XlrqLmkLrluKbotoXlh7o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5qE5Liq5Lq66Ieq55So6L+b5aKD54mp5ZOB77yM57uP5rW35YWz5a6h5qC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5So55qE77yb6L+b5aKD6Z2e5bGF5rCR5peF5a6i5pC65bim5ouf55WZ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q5Lq66Ieq55So6L+b5aKD54mp5ZOB77yM6LaF5Ye65Lq65rCR5biB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1t+WFs+S7heWvuei2heWHuumDqOWIhueahOS4quS6uuiHqueUqOi/m+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eeoju+8jOWvueS4jeWPr+WIhuWJsueahOWNleS7tueJqeWTge+8jOWFqOmineW+g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mmmea4r+WFpeWig+aAu+e9suinhOWumuWFpeWig+avj+S9j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S4jei2hei/hzE55pSv77yM5aaC5pyJ6L+d5Y+N6KeE5a6a5oyJ54Wn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LqI5Lul6YeN572a44CCPGJyIC8+DQo8c3Ryb25nPumaj+Wboua4r+a+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Ryb25nPjxiciAvPg0KQeOAgeWHuuWig+W/heWkh+ivgeS7tu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XqOmAmuihjOivgeWOn+S7tijlubboh6rlpIfpppnmuK/jgIHmvrPpl6j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Lqr5Lu96K+B5Y6f5Lu2PGJyIC8+DQpC44CB5Lit5Zu95rW35YWz5pC65bim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aSn5Lu255S15Zmo5pC65bim5Ye65aKD6ZyA5o+Q5YmN55Sz5oqlLuWmgu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uKbkuJPkuJrplZzlpLTnmoTnhafnm7jmnLos56yU6K6w5pys55S16ISR562J562J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ZyA55Sz5oqlPGJyIC8+DQpD44CB5peF5ri45Zui5YWz5LqO5a6J5o6S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a5Zui5L2T5peF5ri45piv6ZuG5L2T5rS75YqoLOaMieaDr+S+i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S6jOS6uuS4gOaIvyzlpKvlprvlm6LlkZj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8s6Iul5Ye6546w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Yqg5bqK5aSE55CGLOWvvOa4uOacieadg+iwg+mFjeOAgjxiciAvPg0KR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klumcgOazqOaEj+S6uui6q+WPiui0ouS6p+WuieWFqOOAgemAmuihjOivgeS7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euoeWlvTs8YnIgLz4NCjEu5ZGK5oiS5Zui5ZGY6Lqr5aSE5byC5ZywL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OAgea4uOWxseeOqeawtOOAgemFkumFo+iAs+eDreWQjOaXtizpobvmuIXphpLjgI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IHms6jmhI/kurrouqvlronlhajjgII8YnIgLz4NCjIu6Ieq55Sx5rS75Yqo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J5LqU5oiQ576k77yM5Lul5L6/5LqS55u454Wn5bqU44CCPGJyIC8+DQozL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i0temHjeeJqeWTgeWmgjrnjrDph5Eu6aaW6aWwLuivgeS7tuetie+8jO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SzkuKLlpLHotKPku7voh6rotJ/jgII8YnIgLz4NCkXjgIHlhZHmjaLmuK/lu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s6jmhI/kuovpobnvvJrpppnmuK/kuLrlhajkuprmtLIq5bim55qE5YWN56i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Y+C6KeC5Lul5LiL5Yeg5Liq5bGV6KeI5Lit5b+D77yM54+g5a6d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omL6KGo5bGV6KeI5Lit5b+D44CB55m+6LSn5ZWG5Zy6562J77yM5r6z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675YWo5Lqa5rSyKuWkp+eahOi1jOWfjuKAlOWogeWwvOaWr+awtOWfj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Lk+WxleS4i+iHquW3seeahOecvOeVjOOAgjxiciAvPg0KMS4g6aaZ5riv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yA5L2/55So5riv5biBLOWuouS6uuWPr+iHquihjOWcqOW9k+WcsOmTtuihj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keaNou+8jOaxh+eOh+S7peW9k+WkqeWunumZheS4uuWHhuOAguW4puaciemTtuiBl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tuihjOWNoeWdh+WPr+WcqOmmmea4r+WQhOWkp+WVhuWcuui/m+ihjO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i4g5o6o6I2Q5omA6LSt54mp5ZOBOummmea4rzpL6YeRLOmSu+efs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Ot+mHkeWllueahOKAnOi/kOi9rOS5vuWdpOKAneS5i+mhuemTvizkuInoibLph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65ZCN54mM5pyN6KOFLOeJueiJsumjn+WTgSzotYzln47nibnoibLnmoTlt6Xoibr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YGa5Li65oKo55qE6YCJ5oup5pa55ZCR44CCPGJyIC8+DQpG44CB5b+F6aG74o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aKDLOaVtOWbouWFpeWig+KAneS4jeiDveemu+WboizkuZ/kuI3og73mk4Xoh6r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oPlpJYs5ZCm5YiZ5Lit5Zu95rW35YWz5bCG5aSE5Lul5q+P5Lq65LiA5LiH5YWD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k1C77y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2F02DAC27461BEBDB1F1EC3ABE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