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F1232C5CBD5A196C2AD9D5A0E7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F1232C5CBD5A196C2AD9D5A0E7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5aSpKirmtbfmtIvnur8qKl9f5peF5ri457q/6Lev5Ye65aKD5peF5ri45riv5r6z5Y+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ZOB6LSo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TU0DQoNCjxicj4NCg0KCTw+5riv5r6zNeWkqSoq5rW35rSL57q/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4r+a+s+WTgei0qO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mmmea4r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Z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mea4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Z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mea4r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Z5riv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mmea4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vrPpl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LS3pppnmuK8tLeWMl+S6r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Iflrprml7bpl7TlnKj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lLHmiJHnpL7kuJPkuJrpoobpmJ/lip7nkIbnmbvmnLrmiYvnu63vvIwg5Y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5byA5aeL5oiR5Lus57K+5b+D5a6J5o6S55qE44CQ5riv5r6z5LyY6LSo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R77yM5a+85ri45o6l5Zui5ZCO5byA5aeL5ri46KeI77yaPGJyIC8+DQrpgJTnu4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oIflv5fmgKflu7rnrZHpnZLpqazlpKfmoaXvvIjkuI3kuIvovabvvIksIOmdkumpr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aOpemdkuiho+WSjOmprOa5vuOAgeS4juaxsuawtOmXqOWkp+ahpeS6pOebuO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pOmBk+i3qOa1t+W9qeiZue+8jOWjruinguaBouWuj+eahOawlOWKv+WujOWFq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+juWbveeahOmHkemXqOWkp+ahpe+8jOS5mOi9puWcqOS4lueVjCrplb/nmoTlkI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pqbbvvIzkvZPpqozot6jotormsarmtIvlpKfmtbfnmoTnlYXlv6vmhJ/op4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t+a0i+WFrOWbre+8iOe6pjIuNS0z5bCP5pe277yJ77yb5rW35rSL5YWs5Zut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W55WMKuWkp+eahOawtOaXj+mmhuOAgemyqOmxvOmmhuWPiua1t+a0i+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ngui1j+a1t+ixmuOAgea1t+eLruetieeyvuW9qemdnuWHoeeahOeJueaK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6puWPr+a4uOeOqeWQhOW8j+WQhOagt+aDiumZqeWIuua/gOeahOacuuWKq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mgui3s+alvOacuuOAgei/h+Wxsei9puOAgeaRqeWkqei9ruOAgea1t+ebl+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ciAvPg0K6aaZ5riv5Lya5bGV5Lit5b+D5paw57+844CB6YeR57Sr6I2G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v5nph4zmmK/pppnmuK/lm57lvZLnpZblm73nmoTop4H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kuo7jgI7msLjov5znm5vlvIDnmoTntKvojYboirHjgI/ml4H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uWJjeW+gOeggeWktOS5mOWdkOWkp+Wei+inguWFieiIueinguiRl+WQj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1t+a4r+WknOaZr++8iOe6pjQ15YiG6ZKf77yJ77yM5ZCO55Sx5LiT6L2m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aZ5ri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mFkuW6l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kkOWOheS6q+eUqOa4r+W8j+aXqeiMt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5bqZ77yI57qmMzDliIbpkp/vvInvvIznpYjmsYLlubTlubTpobrmma/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aTlupnngbXpqozpnZ7luLjvvIzmr4/lubTmnaXnpYjnpo/nmoTluILmsJHlubTpgL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jgILmuLjop4jmmJ/lhYnlpKfpgZPvvIjnuqYyMOWIhumSn++8ie+8jDxiciAvPg0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77yIMjDliIbpkp/vvInvvIw0NDDnsbPnmoTmtbfmu6jplb/lu4rvvIz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KzlnLDnlLXlvbHlj7Lph4znqIvnopHnmoTnlLXlvbHlkozotYTmlpnvvIzmsr/pg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haXlnLDpnaLnmoTmmJ/lvaLlm77moYjvvIzot5/oh6rlt7HllpzniLHnmoTmmI7mmJ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lZnlvbHvvIw8YnIgLz4NCuWkqemZhTEwMO+8iDIw5YiG6ZKf77yJ77yM5aSp6ZmFMT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aZ5rivKumrmOeahOinguaZr+WPsOOAguWPqumcgDHliIbpkp/lsLHlj6/nm7Tovr4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j7DjgILmuLjlrqLog73lpJ/ku6UzNjDluqbpuJ/nnrDnu7TlpJrliKnkupr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Z3pvpnljYrlspvnmoTmma/oibLvvIwq6L+c5Y+v6L+c6KeC6Iez5r6z6Ze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j6Dlrp3lsZXnpLrkuK3lv4PvvIg5MOWIhumSn++8jOS4u+imgee7j+iQpeePo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OmSu++8jOijhemlsOmHkeWPiuWFtuWug+mHkemTtui0p+WTge+8ie+8jDxiciAvPg0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6d6KGo5buK77yINjDliIbpkp/vvIzkuLvopoHnu4/okKXmiYvooajvvIzlm73pmY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ni6zlrrbku6PnkIblk4HniYznmoTnkZ7lo6vmiYvooajvvInvvIw8YnIgLz4NC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hY3nqI7lk4Ep55m+6LSn5bqX77yINjDliIbpkp/vvIzkuLvopoHnu4/okKXmlbDno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o5/lk4HvvIzkv53lgaXlk4HvvIzljJblpoblk4HvvIzlm73pmYXlkI3ooaj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TgeWwnU1ZIENob2NvbGF0Ze+8iDIw5YiG6ZKf77yM5Li76KaB57uP6JC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n5YWL5Yqb77yJ77yMPGJyIC8+DQrmtYXmsLTmub7muLjop4j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t+ensOKAnOWkqeS4i+esrOS4gOa5vuKAnSzkuZ/mnInigJzkuJzmlrn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ks5piv6aaZ5rivKuWFt+S7o+ihqOaAp+eahOaymea7qeOAgjxiciAvP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aSq5bmz5bGx77yI57qmMjDliIbpkp/vvInvvIzpm4TlsYXpppnmuK/lspvnmoT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tbfmi5Q1NTTnsbPvvIzloKrnp7DmuK/lspsq6auY55qE5bGx5bOw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RlPjgJHlhajnkIPlhY3nqI7llYblnLrvvIjnuqY2MOWIhumSn++8ie+8jOWbvemZ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xu+e5geWkmu+8jOS7pOS6uua1gei/nuW/mOi/lD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aZ5riv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jkuI3lkKvppJDjgIHovabjgIHlr7zmuLjvvIk8YnIgLz4NCi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or7fmgqjlnKjoh6rooYzmtLvliqjlj4roh6rnlLHmtLvliqjmnJ/pl7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joh6rouqvlj4rotKLkuqflronlhajjgII8YnIgLz4NCuWuouS6uu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WlveiHqueUseWJjeW+gOaJgOWWnOeIseeahOWcsOaWue+8jOWFheWIhuS6q+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OaEn+S5i+mDveOAgei0reeJqeWkqeWgguKAneS5i+ensOeahOmmmea4r+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enjeenjeS5kOi2o+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LS3mvrPpl6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Mh+WumuaXtumXtOmbhuWQiO+8jOeUseS4k+S4mumAgeWFs+WvvOa4uOaOpe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eugOWNleaXqemkkOWQjuS5mOiIueWJjeW+gOa+s+mX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S4gOWwj+aXtu+8ie+8jOaKtei+vuWQjjxiciAvPg0K55Sx6aKG6Zif5oyH5by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YWl5aKD5r6z6Zeo44CC5ZCO5ri46KeIPGJyIC8+DQrlpojpmIHlupn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miOmYgeW6me+8muaYr+a+s+mXqCrokZflkI3nmoTlkI3og5z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p/np7DlpojnpZbpmIHvvIzkv5fnp7DlpKnlkI7lupnvvIzkvY3kuo7mvr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ZfmlrnvvIzmnpXlsbHkuLTmtbfvvIzlgJrltJbogIzlu7rvvIzlkajlm7Tlj6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vvIzpo47lhYnnu67kuL3vvIw8YnIgLz4NCuWkp+S4ieW3tOeJjOWdiuOAgeeCru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Iw5YiG6ZKf77yJ77ya5aSn5LiJ5be054mM5Z2K5piv5r6z6ZeoKu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jeiDnOWPpOi/ue+8jOS4uuWco+S/neemhOWkp+aVmeWggueahOWJjeWjge+8j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zheWQiOS6huasp+a0suaWh+iJuuWkjeWFtOaXtuacn+S4juS4nOaWueW7uuet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AjOaIkO+8jOS9k+eOsOWHuuS4nOilv+iJuuacr+eahOS6pOieje+8jOmbleWIu+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jeWzqOWjruinguOAgjxiciAvPg0K5omL5L+h5bqX6LSt5Lmw5ZCE56eN56S85ZO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pyL5aW95Y+L77yINjDliIbpkp/vvIzkuLvopoHnu4/okKXmvrPpl6j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ua+s+mXqOS5neS5neWbnuW9kuW5v+WcuuOAgeebm+S4luiOsuiKs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77yb6YeR6I6y6Iqx55Sx6Z2S6ZOc6ZO46YCg77yM55Sx6Iqx6Iy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ZKM6Iqx6JWK5p6E5oiQ55qE77yM5qCp5qCp5aaC55Sf44CC6L+Z5bqn6YeR6I6y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a+T5oSP55qE77yM5a6D5piv5Lit5aSu5pS/5bqc5ZyoMTk5OeW5tDEy5py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e5b2S55qE5pe25YCZ6YCB57uZ5r6z6Zeo6KGM5pS/5Yy655qE77yM56Wd5oS/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7uP5rWO5rC46L+c6IW+6aOe44CCPGJyIC8+DQrlqIHlsLzmlq/kurr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nuqYx5bCP5pe277yJ77yM5r6z6Zeo5aiB5bC85pav5Lq65bqm5YGH5p2R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65YaF5ZSv5LiA6ZuG5bqe5aSn6K6+5pa944CB5peF5ri454Ot54K55ZKM5ZCE56e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6+5aSH5LqO5LiA6Lqr55qE5peX6Iiw57qn5bu6562R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vrPpl6gtLemmmea4ry0t5YyX5Lqs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oLnmja7oiKrnj63ml7bpl7Tpm4blkIjvvIzpm4blkIjliY3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Y3lvoDmvrPpl6jnibnoibLlqLHkuZDln47muLjnjqnmiJbllYbkuJrln4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kI7nlLHkuJPkuJrpoobpmJ/luKbpoobliY3lvoDnoIHlpLTvvIz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jgIIo6Ii556iLMeWwj+aXtinvvIzmirXovr7pppnmuK/mnLrlnLrlkI7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LrlnLrlgJnmnLrmpbzotK3kubDnkLPnkIXmu6Hnm67nmoTlhY3nqI7llY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bvmnLrniYzkuIrmjIflrprml7bpl7TliY3lvoDnmbvmnLrlj6P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s57uT5p2f5oSJ5b+r6KGM56iL77yB77yB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76O6aOfOua4r+W8j+aXq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m5hemkkOOAgea1t+mynOmkkOOAgeiRoeWbvemkkO+8mzxiciAvPg0K6YWS5bqX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oiW5LqU5pif6YWS5bqX77ybPGJyIC8+DQrnibnliKvotaDpgIHvvJrku7flgLw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a4r+eUteivneWNoeS4gOW8oOOAgemmmea4r+i9rOaNouaPkuWktOS4gOS4q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pemAmuS4gOW8oOOAgeaXhea4uOaEj+WkluS8pOWus+mZqeS4gOS7v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6aaZ5riv5paw5Zyw5qCHLS0t5aSp6ZmFMTAw77ybPGJyIC8+DQ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ZbngrnvvJrotoXlgLzkuqflk4HjgIHnu4/lhbjooYznqIvjgIHnm7Tpo57pppnmu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jgIHml6DovabotKnjgIHml6DlvLrliLboh6rotLnjgIHmgKfku7fmr5Toto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jgII8YnIgLz4NCjxiciAvPg0KPGJyIC8+DQo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7ljJfkuqwv6aaZ5riv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mZheauteW+gOi/lO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xiciAvPg0KMi7lvZPlnLDlm5vmmJ/phZLlupfvvIjlj4zkurrpl7Qv5aSn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ig+WkluaXhea4uOW3tOWjq+WPiuWPuOacuu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EyLTQ15bqn77yJ77ybPGJyIC8+DQo0LuS4k+S4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9k+WcsOS4reaWh+WvvOa4uOacjeWKoe+8mzxiciAvPg0KNS7looPlpJblj7jlr7z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vvJs8YnIgLz4NCjYu5Lit5byP5Y2I5pma6aSQ5oiW6Ieq5Yq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L+aZmumkkOS4g+iPnOS4gOaxpO+8iTEw5Lq65LiA5qGM77ybPGJyIC8+DQo3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mlumBk+mXqOelqO+8mzxiciAvPg0KOC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jku5peF5ri45Lq66Lqr5oSP5aSW5Lyk5a6z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muK/mvrPpgJrooYzor4Hlj4rnrb7ms6jotLnvvIzmuLjlrqL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ppnmuK/lj4rmvrPpl6jlkITkuIDmrKHmnInmlYjnrb7ms6jvvIzlpoLlm6Dnrb7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nu4/mtY7mjZ/lpLHoh6rooYzmib/mi4XjgII8YnIgLz4NCjIu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cjeWKoemhueebruacquaPkOWIsOeahOWFtuS7luS4gOWIh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jgII8YnIgLz4NCjU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Iu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zLu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8YnIgLz4NCjUu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+8jOiHqueEtuWNleS6uuWOn+WIm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WkhOeQhu+8jOS9huWmguaLvOS9j+S4jeS4iu+8jOWImeaMieWKoOW6iuWkhO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PpuihjOmAmuefpe+8mzxiciAvPg0KNi7otLXph43nianlk4Eo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Keivt+maj+i6q+aQuuW4puaIluWvhOaUvuWcqOS9j+Wuv+mlreW6l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+8jOe1tuS4jeWPr+aUvuWcqOi9puS4iuaIluaIv+mXtOWGheetie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XheWuouW/hemhu+iHquihjOi0n+i0o++8jOS4juaOpeW+heaXheihjOekvui0o+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mzxiciAvPg0KNy7kvY/lrr/ppa3lupflhoXor7flhYjop4Llr5/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zoi6XmmK/ppa3lupforabmiqXpk4Plk43vvIzor7fli7/mhYzlvKDjgILlub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tKfmgKXlh7rlj6Pov4XpgJ/nprvlvIDjgILkvJHmga/ml7bor7fliqDmiaP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nlhajplIHvvIzlr7npmYznlJ/kurrkuI3opoHkubHlvIDpl6jjgILli7/lsIbooa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jILlnKjppa3lupfnmoTnga/kuIrvvIzlj4rli7/lnKjluorkuIrmir3ng5/vvIzng5/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bHkuKLvvIzku6XpmLLpgKDmiJDngavngb7lvaLotKPmiJbppa3lupf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gIzopoHmsYLkvY/lrqLotZTotY/vvJs8YnIgLz4NCjgu6aWt5bqX5ri45rOz5rGg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q5byA5pS+5Y+K5peg5pWR55Sf5Lq65ZGY5Zyo546w5Zy677yM6K+35Yu/6Ieq5YW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aF77yM5ZCm5YiZ5aaC5pyJ5oSP5aSW5Y+R55Sf6aG76Ieq6KGM6LSf6LS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aQreS5mOiIueWPquaIluS7juS6i+awtOS4iua0u+WKqOaXtu+8jOWKoeW/heepv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jOiIueWPquihjOi1sOaXtuivt+WLv+i1sOWKqO+8jO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iIuei+ueWPl+S8pOOAgua1t+i+ueaIj+awtO+8jOWIh+WLv+i2hei/h+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e6v+eahOiMg+WbtOOAguaIkeS7rOW/hemhu+WGjeS4ieWjsOaYju+8muWPquacieaC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KzouqvnmoTouqvkvZPnirblhrXvvIzlpoLlrZXlpofvvIzlv4PohI/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q5jpvoTogIXvvIzlubzpvoTogIXvvIzpq5jkvY7ooYDljovnl4XmgqPogIX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lkIjliafng4jov5DliqjkuYvnlr7nl4XmgqPogIXnrYnvvIzntbblr7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ku7vkvZXmsLTkuIrmtLvliqjmiJbmta7mvZzmiJbkuI3pgILlupT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PotKjkuYvlhbblroPliafng4jvvIzliLrmv4DmgKfnmoTmtLvliqjvvIzlpo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pDnnpLkuKrkurrnlr7nl4XmiJblnZrmjIHlj4LliqDku7vkvZXmtLvliqjogIzlvJX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liIflkI7mnpzml4XlrqLoh6rooYzotJ/otKPvvJs8YnIgLz4NCjEwLu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WKqOaXtuS4jeimgeemu+mYn++8jOS4peemgeWig+WkluiEseWbou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F1232C5CBD5A196C2AD9D5A0E7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