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6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14183670E3C44DBEC48B6DCDD1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14183670E3C44DBEC48B6DCDD1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lpKnpl6jlsbHnjrvnkoPmoIjpgZPlj4zljac2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uZbljZflvKDlrrbnlYwr5Yek5YewK+WkqemXq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E1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YyX5Lqs5oiQ5ZuiPuW8oOWutueVjOOAgeWHpOWHsOWPpOWfjuOAgeWkqemXqO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giOmBk+WPjOWNpzblpK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Iks5pif5pyf5Lq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byg5a6255WMK+WHpOWHsCvlpKnpl6jlsbE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4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byg5a6255WMICA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tLeWHpOWHsOWPpOWfjiA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h6Tlh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ek5Yew5Y+k5Z+O4oCU5byg5a6255WM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KDlrrbnlY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qOu5p6X5YWs5Zut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KDlrrbnlY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p6Zeo5bGx5qOu5p6X5YWs5ZutLS3lvKDlrrbnlYw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ermeS5mEsyNjcxMzoxNi0tMTE6NDnmiJZLOTY35qyh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LTA4OjU456m66LCD54Gr6L2m56Gs5Y2n6LW05byg5a6255WM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yg5a6255WMLS3lh6Tlh7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iw6L6+5byg5a6255WM77yM56m66LCDQlVT57q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65p2w5Zyw54G144CB5rCR5peP6aOO5ZGz5rWT6YOB55qE5Yek5Yew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Yib6YCg5LqG5Zub5Liq4oCc5LiW55WM56ys5LiA4oCd55qE5rmW5Y2X5ZCJ6Iy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44CQ55+u5a+o54m55aSn5oKs57Si5qGl44CR77yM5oq16L6+44CQ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77yI5ri46KeI5pe26Ze05LiN5bCR5LqOMeWwj+aXtu+8ieayiOS7juaWh+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juWNmueJqemmhuOAgemZiOWuneeutOaVheWxheOAgeeGiuW4jOm+hOaVheWxh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i3s+WyqeOAgemjjumbqOiZueahpeOAgeWPpOWfjuWimeOAgeaYjua4he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aWh+W5v+WcuuKApuKApua8q+atpeWcqOWPpOWfjuWimeS4i+a1uOmAj+edgOWHo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Omdkuefs+adv+ihl+S4iu+8jOeci+edgOmCo+S6m+eri+S6juays+S4ree7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uS7g+eahOacqOahqeaUr+aSkei1t+eahOiejeWQiOS6huWcn+OAgeaxieOAgeiLl+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fteWPpOiJsuWPpOmmmeeahOWQiuiEmualvO+8jOe7hue7huWTgeWRs+edgOWPpOWf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oOi/nOeahOWOhuWPsuWSjOWwmOWwgeW/g+W6leeahOiusOW/hu+8jOiuqeS6uuS4jeeU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iemGieWFtuS4re+8jOmSqei1t+S6huWPpOWfjuS4reS4gOautee+juS4veeahOW+gOS6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aZmumkkOWTgeWwneWHpOWHsOeJueiJsuihgOeykem4re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0cm9uZz4gJm5ic3A75Yek5Yew5Y+k5Z+O5Li65pWe5byA5byP5r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77yM54m56Imy5ZWG5ZOB5a+85ri45LmJ5Yqh5LuL57uN77yM5peF5ri46IC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M5Li65Li66Ieq5Li76YCJ5oup77yM5peF6KGM56S+5LiN5o6l5Y+X5Yek5Yew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4mp5pa56Z2i55qE5Lu75L2V5oqV6K+J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ek5Yew5Y+k5Z+O4oCU5byg5a6255W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qbrosINCVVPnuqY1LjXlsI/ml7blvKDlrrbnlYz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mvKvmraXigJzkuJbnlYwq576O55qE5bOh6LC34oCd44CQ6YeR6Z6t5rqq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ri46KeI5pe26Ze05LiN5bCR5LqONDDliIbpkp/vvInpuJ/or63oirHpp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mvbrmvbrvvIzkuIDmraXkuIDmma/jgIHlpoLor5flpoLnlLvvvIzmuLjph5Hpnq3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pubDmiqTpnq3jgIHmr43lrZDls7DjgIHopb/muLjorrDlpJbmma/lnLDnrY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jgJDljYHph4znlLvlu4rjgJHvvIjmuLjop4jml7bpl7T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KDlrrbnlY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8oOWut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5LiW55WM56ys5LiA5qKv4oCc55m+6b6Z5aSp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5bGx77yI55S15qKv6LS555So6Ieq55CG77ya5Y2V56iLNzLlhYMv5Lq677y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6LW05ri46KeI5Zu95a62NUHnuqfnmoTigJzmrabpmbXmupDigJ3moLjlv4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KDlrrbnlYzlm73lrrbmo67mnpflhazlm63kuK3nmoTjgJDmnajlrrbnlYz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0MOWIhumSn++8ie+8jOaso+i1j+adqOWutueV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LrOacieOAgeWGoOe7neWkqeS4i+eahOKAnOegguWyqeWzsOWimeKAneWlh+ing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eOr+S/nei9pui1tOe+juWbveWkp+eJh+OAiumYv+WHoei+vuOAi+eahOWkluaZ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OAkOiigeWutueVjOaZr+WMuuOAke+8iOa4uOiniOaXtumXtOS4jeWwke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Sn57qm5LiA5bCP5pe255qE5q2l6KGM77yM5Y675o6i5a+744CK6Zi/5Ye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76k5bGx5ryC5rWu55qE5oSP5aKD77yM5LiA6Lev5ri46KeI5rCU5Yq/56OF56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a2C5Y+w44CB4oCc5ZOI5Yip6Lev5Lqa5bGx4oCd55qE5Y6f5Z6L4oCc5Lm+5Z2k5p+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LiW55WMKumrmOeahOWkqeeUn+ahpeKAnOWkqeS4i+esrOS4gOahpeKAneeti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eaZr++8myZuYnNwO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KDlrrbnlY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ajruael+WFrOWbrS0t5byg5a6255WMLS3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epuuiw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pjHlsI/ml7botbTlvKDlrrbnlYzluILljLrvvIzlnKjmuZbljZfmmKDlg4/nlJ/mtLv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tK3kubDmiYDpnIDpo5/nianlkozmsLTvvIzotaDpgIHmuZjopb/nrKzkuIDnpZ7lsb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lsbHlm73lrrbmo67mnpflhazlm63jgJHvvIjlkKvkuIrkuIvlsbHnvIbova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z5bCP5pe277yJ77yM5LmY5LiW55WMKumVv+eahOWuoui/k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lOWkqemXqOWxsee0oumBk++8iOWFqOmVvzc0NTXnsbPvvInnmbvkuLTlpKnpl6j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6/nnrDnqbrkuK3ljp/lp4voirHlm63jgIHotbDprLzosLfmoIjpgZPvvIz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vvIzkvZPpqozohb7kupHpo57nv5TnmoTliLrmv4DpnIfmkrzvvIzop4LlvKDlrr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4XkupHmoqbku5npobbvvIzkv6/nnrDlvKDlrrbnlYzlhajmma/vvIzkuZjpq5jlsb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kurLouqvkvZPlkbPkuZ3ljYHkuZ3pgZPmub7nmoTkuJbnlYzlhazot6/lpYf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JbnlYwq6auY5rW35ouU55qE5aSp54S256m/5bGx5rq25rSe44CQ5aSp6Zeo5rSe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m25qKv77yJ5oKs5LqO5Y2D5a+757Sg5aOB5LmL5LiK77yM5oiQ5Li65aWH57u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c5pmv77yM5Lmf5oiQ5bCx5LqG5b2T5Zyw5rex5Y6a44CB5aSn5rCU55qE4oCc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oCd5ZKM4oCc5LuZ5bGx5paH5YyW4oCd44CC5LmYSzk2OOasoTE5OjMw4oCUMTk6ND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qbrosIPngavovabnoazljafov5Tlm57ljJfkuqw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ihjOeoi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Jfkuqzni6znq4vmiJDlm6LvvI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mi7zvvIznuq/njqnml6DotK3nianvvIzlhaXkvY/pooTlpIcz5pif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0cm9uZz4mbmJzcDsg5rmY6KW/56ys5LiA56We5bGx4oCU5aSp6Zeo5bGx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PpOWfjuKAlOWHpOWHsOWPpOWfjuOAgeS4reWbveesrOS4gOS4qu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OW8oOWutueVjOajruael+WFrOWbre+8iOmHkemerea6qi3oooHlrrbnlYwt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LeWNgemHjOeUu+W7iu+8i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4m55Yir6LWg6YCBPC9zdHJvbmc+Jm5ic3A7IDUw5YWL5Y+k5LiI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MeetkuOAgeWTgeWwneWHpOWHsOeJueiJsuihgOeykem4reOAgeW8oOWutueVjOeJue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mUheWQqzHnk7bppa7mlpkv5qGM44CB5q+P5Lq65q+P5aSpMeeTtuawt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5byg5a6255WM5b6A6L+U56m66LCD54Gr6L2m56Gs5Y2n77yI6buE6Ye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peg5rOV5L+d6K+B6ZO65L2N6KaB5rGC44CB5Zug54Gr6L2m56Wo5o+Q5YmN5o6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L+d6K+B5a6e5ZCN5Y+K6ZO65L2N6KaB5rGC77yM5L2G5L+d6K+B5q2j5bi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K6L2m77yM6K+36YWN5ZCI6YCB56uZ5Lq66L+b56uZ5LiK6L2m77y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oi/77ya5b2T5Zyw6YWS5bqX5Y+M5Lq65qCH5YeG6Ze077yI56m66LCD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Y2r77yJ77yM6YWS5bqX5Li65a6a5pe254Ot5rC044CB5a6a5pe256m66LCD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44CC5Zug546v5L+d6KaB5rGC77yM5LiN5o+Q5L6b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ZyA5a6i5Lq66Ieq5bim44CCPGJyIC8+DQoz44CB5pmv54K577ya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M5byg5a6255WM5qOu5p6X5YWs5Zut5aSn6Zeo56Wo77yI5YyF5ZCrM+Wk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Hkemerea6qi/oooHlrrbnlYwv5aSp5a2Q5bGx77yJ77yM5aSp6Zeo5bGx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N55So5LiN6YCA77yJPGJyIC8+DQo044CB55So6aSQ77yaM+aXqTbmraP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xNeWFg++8jOWNgeS6uuS4gOahjO+8jOWFq+iPnOS4gO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S6uuaVsOS4jei2s+WNgeS6uu+8jOWwhuagueaNruWunumZheS6uuaVsOmFjO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jO+8iOWboOaXqemkkOS4jumDqOWIhuato+mkkOi0ueeUqOWQq+WcqO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e+8jOWmguS4jeeUqOmkkOi0ueeUqOS4jemAgO+8iTxiciAvPg0KNeOAgeeUqOi9pu+8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W9k+WcsOepuuiwg+aXhea4uOi9pu+8jOi9puWei+agueaNruatpOWboua4uO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jOS/neivgeavj+S6uuS4gOS4quato+W6p+i9puS9je+8m+W8oOWutueV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u+8iOaZr+WMuueOr+S/nei9puetieWAmeaXtumXtOWPr+iDveS8mueoj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ivt+aCqOiwheino++8ieOAgjxiciAvPg0KNuOAgeWvvOa4uO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k+S4muWvvOa4uOacjeWKoe+8m+atpOWbouaXoOWFqOmZquOAgj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mZqSAmbmJzcDvlu7rorq7mipXkv53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k8YnIgLz4NCjxzdHJvbmc+5Y+C6ICD6YWS5bqX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WHpOWHsCA8L3NwYW4+Jm5ic3A755uK57uf6YeR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iE5rmY5ZWG5Yqh6YWS5bqX44CB5LiH5ZKM5aSn6YWS5bqX44CB54Wc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f5pyfOOWVhuWKoemFkuW6l+OAgeWNjuWFtOWkp+mFkuW6l+OAgeWkqeays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lh+WzsOWxseOAgeaxn+aciOalvOOAgemRq+WHpOa6kOWuvummhuaIluWQjOex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xiciAvPg0KPHNwYW4gc3R5bGU9ImNvbG9yOiNFRTMzRUU7Ij7lvKDlrrbnlY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advuW3nuWuvummhuOAgeWkp+a5mOilv+mFkuW6l+OAgSDmt7vls6r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zls7DphZLlupfjgIEg5aSp5a6H5aSn6YWS5bqX44CB6Ziz5YWJ5aSn6YWS5bqX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qSS5a6i5qCI44CB5bu26L655YGH5pel44CB5rGH5rqQ5a6+6aaG44CB5qOu5p6X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G76YWS5bqX77yb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NleaIv+W3ru+8jOWFqOeoizE1MOWFgy/kurr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lh7rnjrDljZXnlLfljZXlpbPlrqLkurrvvIzlm6Llj4v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miL/lhoXliqDluorvvIzliqDluorkuLrpkqLkuJ3luormiJbluorl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ljZXni6zljIXmiL/or7foh6rooYzooaXljZXmlrnlt67jgII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rooYznqIvkuK3lrqLkurroh6rmhL/opoHmsYLotK3kubDnmoTpmaT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ku7vkvZXlvLrliLbmtojotLnvvJs8YnIgLz4NCjPjgIHlhL/nq6XkuI3lkKv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pajjgIHluorkvY3jgIHpl6jnpajjgILlj6rlkKvvvJrppJDkvY3lkoxCVVP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YnIgLz4NCjTjgIHkuI3lkKvntKLpgZPjgIHnvIbovabjgIHnlLXnk7bovabjgI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I/ngavovabvvJvmnajlrrbnlYznvIbovabljZXnqIs3NuWFgy/kurrvvIznmb7pvp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jZXnqIvvvJo3MuWFgy/kurrvvJvljYHph4znlLvlu4rlsI/ngavovabvvJrljZXnqIsz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j4znqIs1MuWFgy/kurrvvJvpgJTkuK3lj6/op4Loh6rnhLblpYfop4LjgIL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mK/lkKbkuZjlnZDmma/ljLrlhoXnmoTntKLpgZPjgIHnvIbovabjgIHlsI/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KzkurrouqvkvZPnrYnlhbfkvZPmg4XlhrXogIzlrp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q2k57q/6Lev6KGM56iL5ZKM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q/6Lev5pmv54K55Z+65pys5LiA6Ie077yM5Lya5ou85oiQ5LiA5Liq5Zui5Ye6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KGM56iL77yM5aaC5Zug5q2k6YCg5oiQ55qE5LiN5L6/77yM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YCA6LS56K+05piO77ya5aaC6Ieq5oS/5pS+5byD5b2T5Zyw5pmv54K5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2P5a6/6aG555uu562J77yM5oyJ5b2T5Zyw5a6e6ZmF5Y+R55Sf6LS555So5Ye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6L+Y44CC6LWg6YCB6aG555uu77yM5a6i5Lq65LiN5Y+C5Yqg77yM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Zeo56Wo5LiN6YCA44CC5q2k5Zui6LS55bey57uP5piv5Zui5L2T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yB5pyJ6ICB5bm06K+B44CB5Yab5a6Y6K+B562J54m55q6K6K+B5Lu26IC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e277yM5oyJ5peF6KGM56S+5Y2P6K6u5Lu377yI5qOu5p6X5YWs5ZutMjAw5YWD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pSv5Ye644CB5Yek5Yew5Y+k5Z+OODDlhYPlh4/lrp7pmYXmlK/lh7rvvInlh4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vvJvikaHoi6XpgYcxMuWygeS7peS4iuWEv+erpeaMieaIkOS6uu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9k+WcsOayoeacieWPkeeUn+eahOmXqOelqOi0ueeUqO+8jOaMie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Oajruael+WFrOWbrTIwMOWFg+WHj+WunumZheaUr+WHuuOAgeWHpOWHsOWPpOWf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eP5a6e6ZmF5pSv5Ye677yJPGJyIC8+DQoz44CB5Zyo5Y2z5bCG57uT5p2f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77yM6K+35a6i5Lq656eJ552A5a6i6KeC44CB5YWs5q2j44CB5a6e5LqL5rG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b+F6aG76K6k55yf5aGr5YaZ44CK5rmW5Y2X55yB5peF5ri45Zui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LCD5p+l6KGo44CL5Y+N5pig6Ieq5bex55yf5a6e55qE5oSP5oS/44CC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5oiR56S+5bCG5Lul5q2k5L2c5Li65aSE55CG5oqV6K+J55qE6K+B5o2u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YaZ77yM5bCG6KeG5Li65oKo5a+55q2k5qyh5peF5ri45ZCD5L2P6KGM5ri45ai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77yM5YWo56iL5ri46KeI6KGM56iL5ruh5oSP44CCPGJyIC8+DQo0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J5peF5ri46aG555uu5bim5aW95Ye66KGM54mp5ZOB77yM6YCJ5oup5aW95omA5bi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SH5aW95peF5ri46Z6L77yM5LiN5a6c56m/55qu6Z6L5peF5ri444CC5bim5aW9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bGx5Yy65peF5ri45LiN5a6c5omT5Lye6K+36Ieq5aSH6Zuo6KGj44CC5LiK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im5LiK5omL5p2W77yM6KGM5p2O5YyF5Lit5LiN6KaB5pS+5piT56KO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ICZuYnNwOyAmbmJzcDsgJm5ic3A7Jm5ic3A7PGJyIC8+DQo144CB5Yiw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y65ri46KeI77yM5bqU56m/5Lit5oCn6aKc6Imy55qE6KGj5pyN77yM5aaC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7Gz6Imy5ZKM5Zyf6buE6Imy77yb55m96Imy5ZKM5YW25LuW6bKc6Imz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5Yqo54mp5LiN5a6J44CC5ZCM5pe277yM5bC96YeP56m/6ZW/6KKW6KGj6KO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Kr5Lib5p6X5Lit55qE6JqK6Jmr5Y+u5ZKs44CCPGJyIC8+DQo244CB5a6J5o6S5aW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45bqU5LqL5a6c77yM5oqK5peF6KGM6Lev57q/77yM5oql5ZCN54K56IGU57uc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7O75Lq6562J5L+h5oGv55WZ57uZ5a625Lq677yM5qOA5p+l5piv5ZCm5pC65bi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oiW5Y2V5L2N55qE6IGU57uc5pa55byP44CCPGJyIC8+DQo344CB5ri45a6i5Zy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qU6ICD6JmR6Ieq6Lqr6Lqr5L2T54q25Ya177yM5b+F6KaB5oOF5Ya15LiL5bq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Yy755Sf5ZCM5oSP77yM5pa55Y+v5Yqo6Lqr44CC5aaC5ri45a6i5L2T6LSo6L6D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+5oKj55eF55qE5b+F6aG75Z2a5oyB5rK755aX77yM6Ziy5q2i5pen55eF5aSN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5b6A5b6A5oKj5pyJ5aSa56eN5oWi5oCn55eF77yM5bmz5pe26ZyA6KaB55S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N6I2v6ICF77yM5Ye65ri45pe25YiH5LiN5Y+v6YGX5b+Y5pyN6I2v77yM5ZCm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+86Ie05pen55eF5aSN5Y+R44CB55eF5oOF5Yqg6YeN5oiW5oG25YyW44CC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pe25Y+K5pe26YCa55+l5a+85ri45oiW6aKG6Zif44CCPGJyIC8+DQo444CB5Li6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C05Zyf5LiN5pyN77yM5bqU5qC55o2u6Ieq6Lqr5oOF5Ya15YeG5aSH5bi455So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Cl5pWR55So5ZOB77yM5aaC57u35bim44CB5Yib5Y+v6LS044CB5Lyk5rm/5q2i55eb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6I2v44CB5pmV6L2m6I2v44CB5q2i5rO76I2v44CB5raI54KO6I2v44CB6bu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B6aOO5rK557K+44CB5YGl6IOD6I2v44CB5oqX6L+H5pWP6I2v562J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5LiN5bu66K6u5a2V5aaH5Y+C5Zui5peF5ri477yM5aaC5omn5oS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b6B5rGC5Yy755Sf5Y+K5a625bGe5ZCM5oSP5LiU5pyJ5LiT5Lq66Zmq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oSP5aSW77yM5ri45a6i6Ieq6KGM5om/5ouF6LSj5Lu7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OAgeeBq+i9puaXtuWIu+iwg+aVtOaIluaZmueCue+8jOS4juaXheihjOekv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Fs+ezu+OAgumBh+WbveWutuaUv+etluaAp+iwg+S7t+WSjOiHqueEtueBvuWu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Km+S4jeWPr+aKl+aLkuetiemdnuaXheihjOekvuWOn+WboOeahOWuouingu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i0ueeUqOWinuWKoOaIluaNn+Wkse+8jOeUsea4uOWuouiHqueQhuOAgu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gTxiciAvPg0KMTHjgIHlpoLpgYfkuqTpgJrjgIH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zoh7Tljp/ooYznqIvkuI3og73lpoLmnJ/lsaXooYzvvIzmiJHnpL7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mm7TmlLnvvIzkvYbkuI3lh4/lsJHljp/ooYznqIvnmoTmma/ngrnlj4rmuLjop4jml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14183670E3C44DBEC48B6DCDD1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