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1:22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CA3BCE7D150FACD630A7353172E9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A3BCE7D150FACD630A7353172E9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u5LiA57q/6Lev44CR5byg5a6255WM44CB6LWg6IqZ6JOJ6ZWH44CB6LWg6buE6b6Z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Y+k5Z+OIOWPjOWNp+WFreaXpea4uF9f5peF5ri457q/6Lev5Zu95YaF5peF5ri4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0MTU3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44CQ5Y2BLuS4gOe6v+i3r+OAkeW8oOWutueVjOOAgei1oOiKmeiTie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oOm7hOm+mea0nuOAgeWHpOWHsOWPpOWfjiDlj4zljaflha3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5luWNl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A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8oOWutueVj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8oOWutueVjC3lh6Tlh7Dlj6Tln44g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ek5Yew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KAlOiKmeiTiemVh+KAlOW8oOWutueVjOajruael+WFrOWbreKAlOmHkemerea6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yg5a6255W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ajruael+WFrOWbreKAlOiigeWutueVjOKAlOWkqeWtkOWxs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yg5a6255W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m7hOm+mea0nuKA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+8iOmVv+ayme+8ieKAlOWMl+S6rCAg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lvKDlrrbnlYw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eS5mEsyNjfmiJZLOTY35qyh54Gr6L2m56Gs5Y2n6LW05byg5a6255WM77yI5oi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5YW35L2T5LmY5Z2Q6YKj6Laf6L2m77yM5Lul5Ye65Zui6YCa55+l5Li65YeG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j7lj4LogIPovabmrKHvvJpLMjY35qyh77yIMTPvvJoyMC0xMe+8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Szk2N+asoe+8iDA477yaNDUtMTDvvJozMu+8ieaIljwvc3Bhbj48c3Bhbj5UM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77yaNTAtMDfvvJozMe+8ieaIllQ4N+asoe+8iDE277yaMTQtMDbvvJo0Me+8ieaIllQ2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77yaNTYtMDPvvJowM++8ieaIllQyMDHmrKHvvIgxOO+8mjExLTA477yaMD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yg5a6255WMLeWHpOWHsOWPpOWfjiA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lvKDlrrbnlYzjgILnqbrosINCVVPliY3lvoDkurrmnbDlnLDngbXjgIHmsJHml4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tZPpg4HnmoTlh6Tlh7Dlj6Tln47vvIjlpKfnuqYzLjXlsI/ml7bovabnqIvvvInvvI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iJvpgKDkuoblm5vkuKrigJzkuJbnlYznrKzkuIDigJ3nmoTmuZbljZflkInojLb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jgJDnn67lr6jnibnlpKfmgqzntKLmoaXjgJHvvIzmirXovr7lkI7muLjjgJD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jgJHvvIzmsojkuJvmlofmlYXlsYXjgIHnhornqIDpvoTmlYXlsYXjgIHmnajlrrbn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kuJzpl6jln47mpbzjgIHmsrHmsZ/ms5voiJ/jgIHombnmoaXpo47pm6jmpbz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rqvjgIHltIflvrfloILjgIHlj6Tln47ljZrnianppobjgILop4LmsrHmsZ/po47lhY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I3loZTjgIHlpLrnv6DmpbzjgIHmspnmub7lkIrohJrmpbznvqTnrYnmma/ngrn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msJHkv5flm63oh6rnlLHmtLvliqgx5bCP5pe244CC5aSc5pma5ryr5q2l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5rGf44CC5pma6aSQ5ZOB5bCd5Yek5Yew54m56Imy6KGA57KR6bit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L3VwbG9hZHMvbGl0aW1nLzIwMTQwODE2MDYzMzU4XzMxMzY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I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h6Tlh7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KAlOiKmeiTiemVh+KAlOW8oOWutueVjOajruael+WFrOWbreKAlOmHkemerea6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pep6aSQ5ZCO77yM56m66LCDQlVT5Y2D5bm05Y+k6ZWHLeOA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mVh+OAke+8iOWkp+e6pjPlsI/ml7bovabnqIvvvInvvIzotaDpgIHmuLjop4jnlLX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ipnok4nplYfjgIvnmoTlpJbmma/mi43mkYTlnLDvvIzmuLjmsJHkv5fkuIDmnaHoo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iJjmmZPluobnsbPosYbohZDvvIzlj4Lop4LlnJ/lrrbnu4fplKbkvZzlnYrjgILnqbro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mo67mnpflhazlm63vvIjlpKfnuqYyLjXlsI/ml7bovabnqIvvvInvvIzmvKvmraXigJ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576O55qE5bOh6LC34oCd44CQ6YeR6Z6t5rqq6aOO5pmv5Yy6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S415bCP5pe277yJ77yM6bif6K+t6Iqx6aaZ44CB5rqq5rC05r265r26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v44CB5aaC6K+X5aaC55S777yM5ri46YeR6Z6t5bKp44CB56We6bmw5oqk6Z6t44C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Ow44CB6KW/5ri46K6w5aSW5pmv5Zyw44CB5YqI5bGx5pWR5q+N562J5pmv54K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aW1nIHNyYz0iL3VwbG9hZHMvbGl0aW1nLzIwMTQwODE2MDYzNDU3XzI1O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KDlrrbnlY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utueVjOajruael+WFrOWbreKAlOiigeWutueVjOKAlOWkqeWtkOWxs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ri46KeI44CQ6KKB5a6255WM6aOO5pmv5Yy644CR77yM44CK6Zi/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L5aSW5pmv5ouN5pGE5ZywIOKAnOWTiOWIqei3r+S6muWxseKAne+8iOWPiOWQjeS5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se+8ie+8iOa4uOiniOaXtumXtOWkp+e6pjHlsI/ml7bvvIzlvpLmraXkuIrlsbH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aSp5LiL56ys5LiA5qGl44CB6L+36a2C5Y+w44CB5ZCO6Iqx5Zut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5pmv5Yy6546v5L+d6L2m6LW04oCc5bOw5p6X5LmL546L4oCd44CQ5aSp5a2Q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bGx6aG25ri46KeI57qmMeWwj+aXtu+8jOW+kuatpeS4i+Wxse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uLjotLrpvpnlhazlm63jgIHlvqHnrJTls7DjgIHopb/mtbfnu53mma/jgIH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K7oirHjgIHlpKnlrZDpmIHjgIHph4foja/ogIHkurrnrYnmma/ngrnvvJvmmZrkuI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YnIgLz4NCjxwPg0KCeWPi+aDheaPkOekuu+8muaZr+WMuuWGhemkkOWO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doeS7tuaciemZkO+8jOWNgeS4gOacn+mXtOi/m+WxseS6uuaVsOi+g+Wkmu+8jOaV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cquWBmuaOku+8jOW7uuiuruWuouS6uuiHquWkh+mdouWMheawtOetieaWueS+v+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jn+WTge+8jOi/meagt+aXouWPr+S7peino+WGs+WboOetiemkkOaXtumXtOi/h+m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a4uOiniOaXtumXtOeahOmXrumimO+8jOS5n+WPr+S7peS/neivgeWkp+Wut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ieWFqOWNq+eUn+OAgg0KPC9wPg0KPHA+DQoJ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gxNjA2MzcxOF80MjAwOC5qcGciIGFsdD0iIiAv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u4TpvpnmtJ7igJTlvKDlrrbnlYzvvIj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nigJTljJfkuqwgI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aXqemkkOWQju+8jOi1oOm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csOS4i+aYjuePoOKAlOOAkOm7hOm+mea0numjjuaZr+WMuuOAke+8jO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m+meiInuWOheOAgeWTjeawtOays+OAgeWkqeS7meawtOOAgeWkqeafseihl+OAgem+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/t+Wuq+OAgum7hOm+mea0nuWboOaLpeacieKAnOS4lueVjOa6tua0nuWlh+ingu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a6tua0nuWFqOiDveWGoOWGm+KAneKAnOS4reWbvSrnvo7ml4XmuLjmurbmtJ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bbnuqfojaPoqonogIzlkI3pnIflhajnkIPjgILnqbrosINCVVPlvKDlrrbnlYz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KfnuqYx5bCP5pe26L2m56iL77yJ77yM6L+U56iL5YmN5Y+v5Zyo5b2T5Zyw6ICB55m+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aF5biC6LSt5Lmw5omA6ZyA6aOf54mp5ZKM5rC077yM54S25ZCO5LmYSzI2OO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5NjjmrKHmiJZUMuOAgVQ5OOOAgVQxNuOAgUs2MDDmrKHvvIjlhbfkvZPovabmrKH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YgJm5ic3A777yJ54Gr6L2m56Gs5Y2n6L+U5YyX5Lqs44CC5LuO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qs55qE5a6i5Lq66LWg6YCB5ri46KeI5qmY5a2Q5rSy77yb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4LogIPovabmrKHvvJpLMjY477yIMTLvvJo0Ni0xMe+8mjQ377yJ5oiWSzk2OO+8iDI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MTnvvJo0OO+8ieaIllQy5qyh77yIMjE6NDUtMTQ6MDLvvIlUOTjmrKHvvIgwMe+8mjE4L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bvvInmiJZUMTbmrKHvvIgyM++8mjM5LTEz77yaMjnvvInmiJZLNjAw5qyh77yIMjP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MO+8mjM477yJPC9zcGFuPiANCjwvcD4NCjxwPg0KCT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A4MTYwNjM4NDhfNjczMjkuanBnIiBhbHQ9IiIgLz4mbmJzcDs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WMl+S6rO+8jOe7k+adn+aXheihjO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nljJfkuqzmiJDlm6LvvIz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vvIzotaDpu4TpvpnmtJ7vvIzotaDoipnok4nplYfvvIzotaDpgIHlh6Tlh7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j5wt6KGA57KR6bit77yM6LWg6YCB5q+P5Lq65q+P5aSpMeeTtu+8iDUwME1M77y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xNOeTti/kuro8YnIgLz4NCjxkaXY+DQoJPGJyIC8+DQ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mma/ngrnpl6jnpaj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6Tlh7Dlj6Tln47lpZfnpajvvIzlvKDlrrbnlYzmo67mnpflhazlm63lpKfpl6j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z5aSn5pmv54K577ya6YeR6Z6t5rqqL+iigeWutueVjC/lpKnlrZDlsbHvvIks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6IqZ6JOJ6ZWH77yI6LWg6YCB6aG555uu5LiN55So5LiN6YCA77yJ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oi/77ya5b2T5Zyw6YWS5bqX5Y+M5Lq65qCH5YeG6Ze077yI56m66LCD44CB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Y2r77yJ77yM6YWS5bqX5Li65a6a5pe254Ot5rC044CB5a6a5pe256m66LCD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Ieq54S25Y2V6Ze044CC5Zug546v5L+d6KaB5rGC77yM5LiN5o+Q5L6b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ZyA5a6i5Lq66Ieq5bim44CCPGJyIC8+DQoz44CB55So6aSQ77yaM+aXqTXm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cxNeWFg++8jOWNgeS6uuS4gOahjO+8jOWFq+iPnOS4gOaxpO+8j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jOWmguS6uuaVsOS4jei2s+WNgeS6uu+8jOWwhuagueaNruWunumZheS6uuaVsOmF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aOkueUqOmkkO+8jO+8iOWboOaXqemkkOS4jumDqOWIhuato+mkkOi0ueeUqOWQq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WGhe+8jOWmguS4jeeUqOmkkOi0ueeUqOS4jemAgO+8iTxiciAvPg0KNOOAge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luWNl+W9k+WcsOepuuiwg+aXhea4uOi9pu+8jOi9puWei+agueaNruatpOWboua4u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AjOWumu+8jOS/neivgeavj+S6uuS4gOS4quato+W6p+i9puS9je+8m+W8oOWutueV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r+S/nei9pu+8iOaZr+WMuueOr+S/nei9puetieWAmeaXtumXtOWPr+iDveS8mueo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6m++8jOivt+aCqOiwheino++8ieOAgjxiciAvPg0KNeOAgeWvvOa4uO+8muW9k+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4k+S4muWvvOa4uOacjeWKoe+8m+atpOWbouaXoOWFqOmZquOAgjxiciAvPg0KN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WMl+S6rC3lvKDlrrbnlYzlvoDov5TnqbrosIPngavovabnoazljafvvIj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kajmnJ/pl7Tml6Dms5Xkv53or4Hpk7rkvY3opoHmsYLjgIHlm6Dngavovabnpajmj5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pajvvIzml6Dms5Xkv53or4Hlrp7lkI3lj4rpk7rkvY3opoHmsYLvvIzkvYbkv53or4H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5vnq5nkuIrovabvvIzor7fphY3lkIjpgIHnq5nkurrov5vnq5nkuIrovab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kv53pmanvvJrml4XooYznpL7otKPku7vpma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LiN5ZCr5Y2V5oi/5beu77yM5YWo56iL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uWmguWboumYn+S4reWHuueOsOWNleeUt+WNleWls+WuouS6uu+8jOWbouWP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uieaOkuS4ieS6uumXtOaIluaIv+WGheWKoOW6iu+8jOWKoOW6iuS4uum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iuaIluW6iuWeq+OAgeWmguaenOWNleeLrOWMheaIv+ivt+iHquihjOihpeWNleaWue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Wboui0ueS4reS4jeWQq+S6uui6q+aEj+WklumZqe+8j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WcqOaXheihjOekvui0reS5sO+8mzxiciAvPg0KM+OAgeWEv+erpeS4jeWQq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W+gOi/lOeBq+i9puelqOOAgeW6iuS9jeOAgemXqOelqOOAguWPquWQq++8mumkkOS9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U+i9puS9jeOAgjxiciAvPg0KNOOAgeS4jeWQq+e0oumBk+OAgee8hui9puOAg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nguWFieWwj+eBq+i9pu+8m+WkqeWtkOWxsee8hui9pjY35YWDL+S6uuWNleeoi+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Zvum+meeUteair+WNleeoi++8mjcy5YWDL+S6uu+8m+mAlOS4reWPr+inguiHqueE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OAguWkh+azqO+8muaYr+WQpuS5mOWdkOaZr+WMuuWGheeahOe0oumBk+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eBq+i9puinhuacrOS6uui6q+S9k+etieWFt+S9k+aDheWGteiAjOWum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0uemhueebru+8muihjOeoi+S4reWuouS6uuiHquaEv+imgeaxgui0reS5sOeah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aXoOS7u+S9leW8uuWItua2iOi0ue+8mzxiciAvPg0KNuOAgeW8oOWutueVjOS4u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l+WQjeeahOaWh+WMlua8lOiJuuekuuiMg+WfjuW4guS5i+S4gO+8jOi/mOacieiuuOWk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cquWMheWQq+eahOS6uuaWh+awkeS/l+aZr+eCue+8jOa4uOWuouWPr+agueaN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HquaEv+iHqueUsemAieaLqeWPguWKoO+8jOivpue7huingemZhOS7t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pgIDotLnor7T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mhL/mlL7lvIPlvZPlnLDmma/ngrnjgIHnlKjppJDjgIHkvY/lrr/nrYnvvIzmjI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p7pmYXlj5HnlJ/otLnnlKjlh4/lhY3lkI7pgIDov5jvvIjotaDpgIHpobnnm67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njgILmraTlm6LotLnlt7Lnu4/mmK/lm6LkvZPkvJjmg6Dku7fmoLzvvIzmjI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r4HjgIHlhpvlrpjor4HnrYnnibnmroror4Hku7bogIXlj5HnlJ/kvJjmg6D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4XooYznpL7ljY/orq7ku7flh4/lhY3lkI7pgIDov5jvvJs8YnIgLz4NCjLjgIH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ipXor4nku6XlnKjlvZPlnLDloavlhpnnmoTjgIrmuZbljZfnnIHml4X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uLjlrqLmhI/op4HooajjgIvkuLrlh4bvvIzor7flrqLkurrlv4Xpobv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lj43mmKDoh6rlt7HnnJ/lrp7nmoTmhI/mhL/jgII8YnIgLz4NCjPjgIHmoLnmja7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l4XmuLjpobnnm67luKblpb3lh7rooYznianlk4HvvIzpgInmi6nlpb3miYDluKbooa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flpb3ml4XmuLjpnovvvIzkuI3lrpznqb/nmq7pnovml4XmuLjjgILluKblpb3pm6j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ljLrml4XmuLjkuI3lrpzmiZPkvJ7or7foh6rlpIfpm6jooaPjgILkuIrlubTnuq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KbkuIrmiYvmnZbvvIzooYzmnY7ljIXkuK3kuI3opoHmlL7mmJPnoo7nmoT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mbmJzcDs8YnIgLz4NCjTjgIHliLDph47nlJ/liqj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muLjop4jvvIzlupTnqb/kuK3mgKfpopzoibLnmoTooaPmnI3vvIzlpoLmo5X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oibLlkozlnJ/pu4ToibLvvJvnmb3oibLlkozlhbbku5bpspzoibPnmoTpopzoibL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iqjniankuI3lronjgILlkIzml7bvvIzlsL3ph4/nqb/plb/oopbooaPoo6TvvIzku6X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JvmnpfkuK3nmoTomoromavlj67lkqzjgII8YnIgLz4NCjXjgIHlronmjpLlpb3lrr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kuovlrpzvvIzmiorml4XooYzot6/nur/vvIzmiqXlkI3ngrnogZTnu5zmlrnl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rnrYnkv6Hmga/nlZnnu5nlrrbkurrvvIzmo4Dmn6XmmK/lkKbmkLrluKbkuI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ljZXkvY3nmoTogZTnu5zmlrnlvI/jgII8YnIgLz4NCjbjgIHmuLjlrqLlnKjkuL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pTogIPomZHoh6rouqvouqvkvZPnirblhrXvvIzlv4XopoHmg4XlhrXkuIvml4X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nKjlvoHlvpfljLvnlJ/lkIzmhI/vvIzmlrnlj6/liqjouqvjgILlpoLmuLjlrqLkvZPo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HmiJbmm77mgqPnl4XnmoTlv4XpobvlnZrmjIHmsrvnlpfvvIzpmLLmraLml6fnl4X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ogIHlubTkurrlvoDlvoDmgqPmnInlpJrnp43mhaLmgKfnl4XvvIzlubPml7b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lb/mnJ/mnI3oja/ogIXvvIzlh7rmuLjml7bliIfkuI3lj6/pgZflv5jmnI3oja/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lj6/og73lr7zoh7Tml6fnl4XlpI3lj5HjgIHnl4Xmg4XliqDph43miJbmgbbljJ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3pgILml7blj4rml7bpgJrnn6Xlr7zmuLjmiJbpoobpmJ/jgII8YnIgLz4NCj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LLmraLmsLTlnJ/kuI3mnI3vvIzlupTmoLnmja7oh6rouqvmg4XlhrXlh4blpIfl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lj4rmgKXmlZHnlKjlk4HvvIzlpoLnu7fluKbjgIHliJvlj6/otLTjgIHkvKTmub/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ho/jgIHmhJ/lhpLoja/jgIHmmZXovaboja/jgIHmraLms7voja/jgIHmtojngo7oja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v57ntKDjgIHpo47msrnnsr7jgIHlgaXog4Poja/jgIHmipfov4fmlY/oja/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ml4XooYznpL7kuI3lu7rorq7lrZXlpoflj4Llm6Lml4XmuLjvvIzlpoLmiaf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lv4XpobvlvoHmsYLljLvnlJ/lj4rlrrblsZ7lkIzmhI/kuJTmnInkuJPkurr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poLlh7rnjrDmhI/lpJbvvIzmuLjlrqLoh6rooYzmib/mi4X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po57mnLrjgIHngavovabml7bliLvosIPmlbTmiJbmmZrngrnvvIzkuI7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lhbPns7vjgILpgYflm73lrrbmlL/nrZbmgKfosIPku7flkoz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j4rkurrlipvkuI3lj688YnIgLz4NCiZuYnNwOyAmbmJzcDvmipfmi5LnrYnpnZ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p/lm6DnmoTlrqLop4Llm6DntKDpgKDmiJDnmoTotLnnlKjlop7liqDmiJbmjZ/lp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nkIbjgILmiJHnpL7kuI3mib/mi4Xku7vkvZXotKPku7vvvIE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Lqk6YCa44CB5aSp5rCU562J5Y6f5Zug5a+86Ie05Y6f6KGM56iL5LiN6I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Gl6KGM77yM5oiR56S+5pyJ5p2D5L2c5Ye65pu05pS577yM5L2G5LiN5YeP5bCR5Y6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pmv54K55Y+K5ri46KeI5pe26Ze044CCPGJyIC8+DQoxMeOAgeW9k+WcsO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uW8oOWutueVjOS4reWbveaXheihjOekvuiCoeS7veaciemZkOWFrOWPu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A3BCE7D150FACD630A7353172E9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