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8:53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F92219BFCEFF56040F58A37BEE40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F92219BFCEFF56040F58A37BEE40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lnJ/ogLPlhbbjgIHov6rmi5wxM+WkqV9f5peF5ri457q/6Lev5Ye65aKD5peF5ri4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it5Lic5Z+D5Y+K5Zyf6ICz5YW26L+q5ouc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NjY5DQoNCjxicj4NCg0KCTzpmL/mj5Dlk4jlvrc+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f6ICz5YW244CB6L+q5oucMTPlpKk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xMy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ml6U8L3A+DQoNCg0KDQo8cD7nur/ot6/nsbvlno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lnJ/ogLPlhbbov6rmi5w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OTk5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mYv+W4g+aJjuavlC0t5byA572X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IDnvZfkupTmmJ/nuq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yA572XLS3nuqLmtb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e6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lOaYn+e6p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nuqLmtb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6oua1t+S6lOaYn+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nuqLmtbctLe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W4g+WwlC0t5oGw57qz5Y2h6I6x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gbD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jrHkupTmmJ/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oGw57qz5Y2h6I6xLS3l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vr7mlq8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6k+iQqOi+vuaWr+S6lOaYn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upPokKjovr7mlq8tLeW4leWnhuWNoeiOs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iV5aeG5Y2h6I6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W4leWn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sS0t5biD5bCU6JCo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uIPlsJTokKjkupTmmJ/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iD5bCU6JCoLS3kvIrmlq/lnabluIPlsJQ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8iuaWr+WdpuW4g+WwlOS6lOaYn+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M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yK5pav5Z2m5biD5bCULS3pmL/luIPmiY7mr5Q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Yv+W4g+aJjuavlOWbm+aYn+e6pz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9k+WkqeaZmuS4ijI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O5YyX5Lqs5py65Zy6M+WPt+iIquermealvOmbhuWQiOWHuuWPke+8jOS5mOWdk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W+gOmYv+iBlOmFi+eahOmmlumDvemYv+W4g+aJjuavlO+8jOi9rOacuuWJjeW+gOWf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lumDveW8gOe9lyDjgILlpJzlrr/oiKrnj63kuIr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mYv+W4g+aJjuavlC0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Ryb25nPuWPguiAg+iIquePre+8miDljJfkuqwt6Zi/5biD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IEVZODg5IDAxMjAtMDY0NTwvc3Ryb25nPjxiciAvPg0KPHN0cm9uZz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D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Zi/5biD5omO5q+ULeW8gOe9lyBFWTY1MyAwOTQ1LTExNDAg5oiWIEVZNjQ3IDEwNTAtM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AmbmJzcDs8L3N0cm9uZz48YnIgLz4NCuaKtei+vuaOpeacuuWQju+8jO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Rl+WQjeeahOWfg+WPiuWbveWutuWNmueJqemmhu+8iOe6pjLlsI/ml7bvvInvvIzlr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jY7kuL3nmoTljZrnianppobol4/mnIk2MzAwMOWkmuS7tuaWh+eJqe+8jOS7tuS7tumX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WPpOiAgeaWh+aYjueahOWFieW9qe+8jOaYr+S4lueVjOWNmueJqemmhueahOaYjueP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pma6aSQ5ZCO77yM6YCB5YWl6YWS5bqX5LyR5oGv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8gOe9l+S6lOaYn+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yA572XLS3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+DmOmFkuW6l+aXqemkkOWQju+8jOWJjeW+gOWQieiQqOWM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lueVjOS4g+Wkp+Wlh+i/ueS5i+S4gOeahOiDoeWkq+mHkeWtl+WhlOe+pO+8iOe6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YrlsI/ml7bvvInvvIzku6Xlj4rlj4Lop4LnpZ7np5jnmoTni67ouqvkurrpnaLlg4/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eOAguWQieiQqOWMuueahOmHkeWtl+WhlOeahOS8n+Wkp+WcqOS6juWF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ouW7uuetkeiAjOS4vuS4lumXu+WQje+8jOWPiuWFtuWdmui0nueahOWuiOaKpOelnueL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douWDj++8jOS7pOaCqOaDiuWPueS4jeW3suOAgjxiciAvPg0K74OY5Y2I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2m5YmN5b6A5bqm5YGH6IOc5Zyw57qi5rW35rSq5Yqg6L6+77yI57qmNDg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NuWwj+aXtu+8iTxiciAvPg0K74OY5LiL5Y2I5LqO6YWS5bqX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5LqO6YWS5bqX5Lqr55So6Ieq5Yqp6aSQ44CCPGJyIC8+DQrvg5j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lnZDlnKjmspnmu6nkuK3vvIzlkKznnYDmtbfmtarlo7DvvIzot5/oh6rlt7HnmoT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lj4vvvIzlk4HnnYDnuqLphZLvvIzogYrnnYDnn6Xlv4Por53vvIznnIvnnYD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mr5Tov5nmm7TmtarmvKvnmoTlkJfvvJ/kuZ/lj6/ku6XlnKjnoa7kv53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lj4LliqDkuLDlr4znmoTmtbfkuIrmtLvliqjpobnnm67jgII8YnIgLz4NC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qOiNkOiHqui0ue+8mue6oua1tzRYNOmpsei2iumHjuWGsuaymTxiciAvPg0K5LmY5Z2Q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2m5YmN5b6A5pKS5ZOI5ouJ5rKZ5ryg5qyj6LWP5pel5Ye65oiW5pel6JC977yM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Zyw5Lqr55So6Zi/5ouJ5Lyv6aOO5ZGz54K55b+D77yM5bm25L2T6aqM6aqR6aqG6am8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77yI5rOo5oSP77ya5q2k6aG555uu5Li65Yi65r+A5oCn6aG555uu44CC5Zub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6L+H56iL5Lit6L6D5Li66aKg57C477yM5a2Y5Zyo5LiA5a6a6aOO6Zmp5oCn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6oua1t+S6lOaYn+e6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vg5jphZLlupfml6nppJDlkI7oh6rnlLHmtLvliq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muLjop4jlkozovablr7zvvIzkuInppJDkuo7phZLlupfnlKjoh6rliqnppJD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msLTvvInjgII8YnIgLz4NCu+DmOaOqOiNkOiHqui0ue+8mjxiciAvPg0K74OYM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fkuZjoiLnlh7rmtbfmuLg8YnIgLz4NCu+DmOS5mOWdkOa4uOiJh+WHuua1t+a4u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6ouePiueRmuWMuui/m+ihjOa1rua9nO+8jOW5tuS6jua4uOiJh+S4iuS6q+eUq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4uOiJh+S4iumFjeWkh+a1rua9nOiuvuWkh+WPiuaVkeeUn+iho+OAguWQjOaXt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kh+mxvOerv+i/m+ihjOa3sea1t+WegumSk+OAgu+8iOazqOaEj++8muS5mOWdkOa4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uua1t+S4iuS4i+iIueaXtuivt+azqOaEj+WuieWFqO+8jOS+neasoeaOkumYn+WIh+WL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OAgeWwj+W/g+WcsOa7keOAguiIuemVv+WSjOaVkeeUn+WRmOacquS9nOWHuuWuieaO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Ih+WLv+WBmuWHuuWNsemZqeaAp+WKqOS9nOOAgueUseS6jua4uOiJh+mAn+W6pui+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1t+S4iui+g+S4uumioOewuO+8jOiAgeW8seWmh+WtuuWPiueXheaCo+ivt+aFjumH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+8gTxiciAvPg0K74OYMi7mvZzmsLToiYc8YnIgLz4NCu+DmOS5mOWdkOa9nOawtOiJ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6ouePiueRmuWMuuaso+i1j+S6lOW9qeaWkeaWk+eahOWQhOiJsumxvOe+pOWPiu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pOOAgu+8iOazqOaEj++8muatpOmhueebruS4uuWIuua/gOaAp+mhueebru+8jOeUseS6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+WFt+acieS4gOWumuWOi+W8uu+8jOiAgeW8seWmh+WtuuWPiueXheaCo+ivt+aFjumH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+8ge+8iTxiciAvPg0K77yI5rOo77ya5aaC5a6i5Lq65Y+C5Yqg6Ieq6LS577yM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YCA5Zyo6Ieq6LS56aG555uu5YaF77yM5LiN5Y+m6YCA6aSQ6LS55oiW5a6J5o6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KT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uqLmtbfkupTmmJ/nuq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e6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t5LyK5pav5Z2m5biD5bCULS3mgbDnurPljaHojrE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+DmO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uW+heWumjxiciAvPg0K74OY5oq16L6+5ZCO5a+85ri45o6l5py677yM5ZCO5rK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7u/6Imy55qE6ams5bCU6ams5ouJ5rW35bK457q/6KGM6am277yM5rK/5bK45biD5ru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i5bmi5bqm5YGH5Yir5aKF44CCPGJyIC8+DQrvg5jkuYvlkI7mkK3kuZjlpKflnovm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pgJrov4fovr7ovr7lsLzlsJTmtbfls6HliY3lvoDkvY3kuo7mtbfls6Hml4HnmoTlj6T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ilIDmgbDnurPljaHojrHvvIjnuqY25bCP5pe26L2m56iL77yJ77yI54m55rSb5Ly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J44CCPGJyIC8+DQrvg5jmirXovr7lkI7pqbHovabliY3lvoDlj4Lop4LlpKfmnKj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6Tln47nibnmtJvkvIrnmoTljoblj7LpgZfov7nvvIjnuqYx5bCP5pe277yJ77yM5Yet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6K+X5Lq66I236ams56yU5LiL5omA6L+w55qE5LiA5q615rWB5Lyg5Y2D5Y+k77yM5Y+v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Oj55qE5Y+y6L+577yN5pyo6ams5bGg5Z+O6K6h44CCPGJyIC8+DQrmmZrppJDlkI7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kvJHmga88c3Bhbj4gPC9zcGFu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gbDnurPljaHojrH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BsOe6s+WNoeiOsS0t5bqT6JCo6L6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vg5jml6nppJDlkI7liY3lvoDloZ7lsJTmn7HnnIHkuJzovrnpg4rl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5qE5bCP5bGx5Z+O77yN5biM5p6X5pavKOe6pjPlsI/ml7Yp77yM5Lul5Ye65Lq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YWS6Ze75ZCN77yM5rK/6YCU6JGh6JCE5Zut44CB5rC06Jyc5qGD44CB6Iu55p6c44CB5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E562J5p6c5Zut5bqn5LqO5bGx5LiY5LiK44CCPGJyIC8+DQrvg5jpmo/lkI7nu6fnu63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nJ/ogLPlhbbopb/nq6/niLHnkLTmtbfovrnnmoTmuKHlgYflnKPlnLDvvI3l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vr7mlq/vvIjpuJ/lspvvvInjgII8YnIgLz4NCu+DmOWNiOmkkOWQjuWJjeW+gOWPguin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jeS/neWtmOW+l+aegeS4uuWujOaVtOeahOS7peW8l+WPpOWfju+8iOe6pjL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DmOWJjeW+gOWcn+iAs+WFtueJueiJsuezluaenOW6l++8iO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qu6KGj5bqX77yM77yI57qmMzDliIbpkp/vvIk8YnIgLz4NCumFkuW6l+iHquWKq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Pr+a8q+atpeeIseeQtOa1t+i+uemdmeS6q+iQveaXpemjjuaDhe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pPokKjovr7mlq/kupTmmJ/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6k+iQ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ry0t5biV5aeG5Y2h6I6x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vg5jml6nppJDlkI7pqbH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p4bljaHojrHvvIjovabnqIvnuqY05bCP5pe277yJ77yM5oq16L6+5ZCO5Lqr55S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Y2I6aSQ44CCPGJyIC8+DQrvg5jljYjppJDlkI7lj4Lop4LlnJ/ogLPlhbblpKn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ma/nmoTokZflkI3luqblgYfljLrigJTmo4noirHloKHvvIjnuqYx5bCP5pe2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g5jlj6blpJbov5jlsIbmuLjop4jluIzmi4nms6LliKnmlq/lj6Tln47pgZflnYD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44CCPGJyIC8+DQrvg5jkuYvlkI7liY3lvoDmo4nnurrlupfvvIj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xiciAvPg0K74OY5pma6aSQ5ZCO77yM5YmN5b6A6YWS5bqX5LyR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leWnhuWNoeiOs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j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iV5aeG5Y2h6I6xLS3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kKg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+DmOmFkuW6l+aXqemkkOWQju+8jOS5mOi9puWJjeW+gOW4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QqO+8iOi9pueoi+e6pjUuNeWwj+aXtu+8ie+8jOaKtei+vuWQjuWPguinguS4nee7uO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PGJyIC8+DQrvg5jlj4Lop4Lnu7/oibLmuIXnnJ/lr7rvvIj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PguinguW6k+mprOmHjOWFi+WtnOWFi+adke+8iOe6pjHkuKrlsI/ml7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eLremVv+eahOihl+mBk+S4pOaXgeaYr+WPpOiAgeeahOWlpeaWr+abvOaXtu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OWxi++8jOivieivtOedgOW9k+aXtueahOaWh+WMluWSjOS8oOe7n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Y5pma6aSQ5ZCO5Zue6YWS5bqX5LyR5oGvL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uIPlsJTokKjkupTmmJ/nuq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5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4g+WwlOiQqC0t5LyK5pav5Z2m5biD5bCU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vg5jml6nppJDlkI7kuZjovabov5Tlm57kvIrmlq/lnabluIPlsJTvvIjovabnqIv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GJyIC8+DQrvg5jmirXovr7lkI7muLjop4jlpaXmlq/mm7zlnJ/ogLPlhb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6PooajmgKflu7rnrZEt6JOd6Imy5riF55yf5a+677yI57qmNDD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lLHkuo7lhoXpg6jlopnlo4HplbbltYznnYDok53jgIHnmb3kuKToibLnmoTkvIrlhbn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k7fnoJbogIzlvpflkI3vvIzmmK/kuJbnlYzkuIrlsJHmnInnmoQ25qC55ZG85oql5a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yf5a+677yM6YCg5Z6L5Y2B5YiG5LyY576O44CC5a6D5aSW6L6555qE5bm/5Zy65Y6f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v5Y+k572X6ams6LWb6ams5Zy677yM546w6L+Y5L+d55WZ552A5Z+D5Y+K5pa55bCW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W6KeC5Zyj57Si6I+y5Lqa5aSn5pWZ5aCC44CCPGJyIC8+DQrvg5jljYjppJD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aXmlq/mm7zoi4/kuLnmnoHlsL3lpaLljY7nmoTmiZjmma7ljaHmma7ogIHnmoflrqv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bvvInvvIzlu7rkuo4xNeS4lue6qu+8jOabvuaYr+WlpeaWr+abvOW4n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+Wuq++8jOeOsOWcqOaIkOS4uuWNmueJqemmhu+8jOWxleekuuacieWOhuS7o+iLj+S4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tuiXj+eahOS7t+WAvOi/nuWfjueahOePoOWuneWPiuiJuuacr+WTgeOAgjxiciAvPg0K7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5Zyf6ICz5YW25aSn5be05omO5ri46KeI77yM6Ieq55Sx6YCJ6LSt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GJyIC8+DQrmmZrppJDlkI7vvIzlhaXkvY/phZLlupfkvJHmga/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biD5bCU5LqU5pif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yK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ULS3pmL/luIPmiY7mr5Q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+DmD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yK5pav5Z2m5biD5bCULemYv+W4g+aJjuavlCBFWTA5NiAxNDMwLTIwMT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DmOmFkuW6l+aXqemkkOWQju+8jOaMh+WumuaXtumXtOmbhuWQiOWPguingu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l++8iOe6pjMw5YiG6ZKf77yJ5ZKM5Zyw5q+v5bqX77yI57qmMzDliIbpkp/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DmOS5i+WQjuWJjeW+gOacuuWcuu+8jOmjnuW+gOmYv+iBlOmFi+eahOmmlumDvemY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uavlOOAgjxiciAvPg0K5oq16L6+5ZCO77yM6YCB5Zue6YWS5bqX5LyR5oGv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Yv+W4g+aJjuavlOWbm+aYn+e6pz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aQreS5mOS6lOaYn+iIquepui3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k4jlvrfoiKrnqbrlhazlj7hFWe+8jOWFpeS9j+Wfg+WPiuWcn+iAs+WFtuS6lOaYnyvp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hYvlm5vmmJ8r5Y2H57qnMeaZmuW8gOe9l+WbvemZheS6lOaYn+mFkuW6l++8jOWfg+WP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s+WFtuWQq+aXhea4uOi9pui9vVdJRkk8L3NwYW4+PGJyIC8+DQ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6p+WTgeS6rueCu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5LiW55WM5LmL5pyALS3mnIDpq5j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k4jliKnms5XloZQr5pyA5aSn6Z+z5LmQ5Za35rOJ77yb5pyA5aSn6LSt54mp5Lit5b+D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haSBNYWxs77yb5pyA6LGq5Y2O5riF55yf5a+677yN6LCi6LWrLuaJjuS8iuW+t+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Iv+i9puWwj+mVh++8m+S8iuaWr+WdpuW4g+WwlC0t6ICB55qH5a6r44CB6JOd6Imy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+644CB5Zyj57Si6I+y5Lqa5aSn5pWZ5aCC77yb5Y+C6KeC5LiW55WM5LiD5aSn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6IOh5aSr6YeR5a2X5aGU576kK+eLrui6q+S6uumdouWDj++8m+WNg+W5tOaWh+aY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i0t54m55rSb5LyK5Y+k5Z+O44CB5Lul5byX5omA5Y+k5Z+O77yb5aSp54S25aWH5pmv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irHloKE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py656Wo77ya5YyX5Lqs6LW35q2i5YWo56iL5Zui6Zif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Y+K5py65Zy656iO77yI5LiN5ZCr6Iiq56m65YWs5Y+45Li05pe25paw5aKe55qE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ZmE5Yqg6LS577yJ77ybJm5ic3A7PGJyIC8+DQoy44CB6YWS5bqX77ya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if57qn6YWS5bqX55qE5qCH5YeG6Ze077yI5qCH5YeG5Li65LqM5Lq65LiA6Ze0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5So6aSQ77ya6KGM56iL5Lit5omA5YiX6aSQ6aOf77yM5pep6aSQ5Li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Ieq5Yqp6aSQ77yM5q2j6aSQ5Z+D5Y+K5q616Zmk57qi5rW35Li66YWS5bqX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YW25LuW5Z+O5biC5Li65Lit5byP5Zui6Zif6aSQ77yIOC0xMuS6uuS4gOahjC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wx5Liq6Zi/5ouJ5Lyv6Ieq5Yqp6aSQ77ybPGJyIC8+DQo044CB5pmv54K5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5pmv54K555qE6aaW6YGT6Zeo56Wo77yI5ZCr5YWN6LS55pmv54K577yJ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144CB55So6L2m77ya56m66LCD5peF5ri45be05aOr77yb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Lit5paH5a+85ri45ZKM5aSW57GN5Y+45py677ybPGJyIC8+DQo344C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6KGM56S+6LSj5Lu75L+d6Zmp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MeOAgeaKpOeFp+i0ueeUqO+8m+Wfg+WPiuWcn+iAs+WF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TYwMOWFgy/kurrvvJvlhajnqIvphZLlupfljZXpl7Tlt67ku7fvvJvlsI/otLk5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5ri45a6i5Lq66Lqr5oSP5aSW5L+d6Zmp77yb5a6i5Lq65b6A6L+U5Ye65aKD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5LiA5YiH6LS555SoPGJyIC8+DQoy44CB6KGM56iL6KGo5omA5YiX5pmv54K555qE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5Lul5Y+K6KGM56iL6KGo5Lul5aSW6KGM56iL55qE6LS555So77yb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5qE5pCs6L+Q6LS544CB5L+d566h6LS55Y+K6LaF6YeN6LS577ybPGJyIC8+DQoz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iq5Lq65raI6LS577yI5aaC77ya55S16K+d44CB6YWS5rC06aWu5paZ44CB6LSt54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LuY6LS56aKR6YGT44CB5rSX6KGj44CB5bCP6LS5562J77yJ77yb5peF5ri46IC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5oiW6Ieq6Lqr55a+55eF5byV6LW355qE5Lq66Lqr5Z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77ybPGJyIC8+DQo044CB6Z2e5oiR56S+5omA6IO95o6n5Yi25Zug57Sg5LiL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6aKd5aSW6LS555So77yM5aaC77ya6Ieq54S254G+5a6z44CB572i5bel44CB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S/562W5oiW5rCR5L+X56aB5b+M44CB5pmv54K557u05L+u562J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JueWIq+ivtOaYjjwvc3Ryb25nPjxiciAvPg0KMjAxNuW5tDEx5pyIMeaXpei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lOmFi+WvueS4reWbveWkp+mZhuaKpOeFp+WunuaWveiQveWcsOetvu+8jOS9huiDveWQ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eahOacgOe7iOWGs+Wumuadg+W9kuW9k+WcsOWPo+WyuOeahOi+ueajgOWumOWRm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iDveWFpeWig++8jOWImeS4gOWIh+i0o+S7u+WSjOaNn+WkseeUseW9k+S6i+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T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luIboiLnphZLlupfoh6oyMDA45bm0OeaciDHml6XotbflsIbkvJrkuKXmoL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rqLkurrov5vlhaXphZLlupfnmoTnnYDoo4XopoHmsYLvvIzor7fliqHlv4XpgJrnn6X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iY3lvoDluIboiLnphZLlupflhaXkvY/lkoznlKjppJDnmoTlrqLkuro8YnIgLz4NCueUt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ato+W8j+S6m+eahOedgOijhe+8m+ivt+S4jeimgeedgOWchumihuihq++8jOefrei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lumei++8jOi/h+S6jumaj+aEj+eahOedgOijhe+8gTxiciAvPg0K5aWz5aOr77ya5q2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qE552A6KOF77yb6K+35LiN6KaB552A5ZCK6KGr77yM6Zyy6IOM6KGr77yM55+t6K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6Z6L562J6L+H5LqO6ZqP5oSP55qE552A6KOF77yBPGJyIC8+DQoy44CB5aaC5p6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yJ54Wn6YWS5bqX6KaB5rGC552A6KOF77yM6YWS5bqX5pyJ5p2D5Yip5Y+W5raI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KE5a6a77yM5bm25LiU5pS25Y+W5Y+W5raI6LS555So77yBPGJyIC8+DQoz44CB6Zi/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q+U6LCi6LWr5omO5LyK5b635riF55yf5a+6552A6KOF6KaB5rGC5ZKM5Y+C6KeC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Wz5aOr6ZyA6Ieq5aSH6ZW/6KKW55qE6KGj5pyN5ZKM6ZW/6KOk77yI6Z2e57Sn6Lq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Lid5be+5YyF5L2P5aS05Y+R5YWl5YaF5Y+C6KeC77yM5riF55yf5a+65LiN5Y+R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KKN57uZ5aWz5aOr44CC55S35aOr5b+F6aG756m/552A5pyJ6KKW55qE5LiK6KGj5Li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aF6L+H6Iad55uW55qE6KOk5a2Q44CC56aB5q2i6YCP6KeG6KOF77yM55+t6KOk44CB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5peg6KKW5rGX6KGr44CB5pyJ5Lq15riO5ZCr5LmJ5oiW5a2X5L2T55qE6KGj6K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Lqr6KOF44CB5ri45rOz6KOF44CB5rKZ5rup6KOF562J77yM5LiN6IO956m/5YeJ6Z6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6Z6L44CC5ZCM5pe25Zyo5a+65YaF6K+35L+d5oyB5a6J6Z2Z77yM6YG/5YWN5aS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OX77yM5Lil56aB5ZC454Of77yM5YWz6Zet5omL5py677yM5LiN5YWB6K645Zad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aOf77yB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F92219BFCEFF56040F58A37BEE40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