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6340B2385F29987746DA56F100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340B2385F29987746DA56F100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jlsps05pmaNuWkqSoq6aaZ6JawU1BBKirkuKT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AyNw0KDQo8YnI+DQoNCgk85riv6Iiq6L2s5py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3tOWOmOWymzTmmZo25aSpKirpppnolrBTUEEqKuS4pOWkqeiHqueUsea0u+WKq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05Y6Y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pppnmuK8t5be05Y6Y5bKb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e05Y6Y5bKb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5v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K+5ZOB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K+5ZO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5Y+36Iiq56uZ5qW8OOWPt+mXqOWkhOmbhuWQiO+8jOaQremmmea4r+iIquepuuWFrOWP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mmmea4r+i9rOacuumjnuW+gOe0oOacieKAnOS4luWkluahg+a6k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+8jOaKtei+vuWQjuS4k+i9puaOpeiHs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lj4LogIPoiKrnj63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0cm9uZz7ljJfkuqwt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SFgzMz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u+8mjEwLTE177yaNTUgJm5ic3A7ICZuYnNwOyZuYnNwO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6L2sICZuYnNwOyDpppnmuK8t5be05Y6Y5bK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Fg3MDkmbmJzcDsmbmJzcDsmbmJzcDsxOe+8mjIwLTAw77yaMDU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WOmOWymy3onJzmnIjmub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icnOaciOa5vuS/seS5kOmDqOOAke+8jOi/memHjOWwhue7me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nJ/lrp7nmoTlpI/ml6XkvZPpqozjgILlnKjmraTlronmjpLvvJrmspnmu6nmjpLn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o4voibrmtLvliqjjgIHmlL7po47nrZ3jgIHnvJbpu5HkurrovqvlrZDlpL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uqvlvannu5jliLrouqvvvIgy6YCJMe+8ieetiea0u+WKqO+8jOaCqOi/mOWPr+S7p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S8oOe7n+eahOacjeijheaLjeeFp+eVmeW/te+8jOS4juW9k+Wcs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S9nOi0oeWTgeOAgui/mOeJueWIq+WuieaOkuaQreS5mOeOu+eSg+W6leiIue+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6lee+juS4veePiueRmuekgeWPiuWQhOenjea1t+S4reeDreW4pumxvOexu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eOu+eSg+W6leiIueeZu+S4iuOAkOa1t+m+n+Wym+OAke+8jOmCo+mHjOaci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OeJqeetieedgOaCqOmJtOi1j+OAgua1t+m+n+Wym+S4iu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a1t+m+n+WPiuifkuibh+OAgeWwj+W8peeMtOetie+8jOaCqOWPr+S4juS5i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uWQjuWJjeW+gOW3tOWOmOWymyrokZflkI3nmoTjgJDmtbfnpZ7lupn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KjmtbfovrnnmoTkuIDlnZflt6jlsqnkuIrmmK/lt7Tljpjlspsq6JGX5ZCN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rao5r2u5pe25q2k5bqZ5Zub5ZGo546v57uV5rW35rC05ZKM6ZmG5Zyw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77yM6JC95r2u5pe25pa55Y+v5Lul55u46YCa44CC5a+55bK45pyJ5bCP5Lq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el6JC95pmv6Imy77yM5oiQ5Li65be05Y6Y5bKb55qE5LiA5aSn5Zyj5pmv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5qE6aaZ54Gr6byO55ub77yM5ZGo6YGt55qE5pmv6Ie05pu05piv5LyY6ZuF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aSV6Ziz5LiL77yM5rW35rC056Kn6JOd77yM5rC05rOi5Lit6Zeq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YWJ5b2p77yM5q2k5oOF5q2k5pmv77yM5piv6K645aSa5pGE5b2x5a6255qE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iOmkkOS6juW4guWGhemkkOWOhSzkuqvnlKjnibnlhbfnibnoibLnmoTjgJD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JHlk4HlsJ3nnYDmnInkupvlrrbkuaHnmoTlkbPpgZPjgILlkI7liY3lvoD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kuJTmt7Hlj5flkITlm73ml4XlrqLllpzmrKL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lb/kuo7mtbfmi5QxMjAw5YWs5bC65LiU6aKc6Imy5ZGI6YeR6buE6Imy44CB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44CB5ZKW5ZWh5Zug6L6D5L2O44CB5Zug6ICM5oiQ5ZCN44CC5oiR5Lus5Y+C6KeC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Yi26YCg6L+H56iL77yM5LuO5ZKW5ZWh5qCRLi7lkpbllaHosYYuLuWOu+Wjsy4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i4u54OY54SZ4oCmLueahOWkhOeQhuWItumAoOi/h+eoiyznjrDlnLrkuZ/mlZn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raPnoa7nmoTlhrLms6HmlrnlvI/lj4rlhrDjgIHng63lkpbllaHnmoTkuI3lk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ZPlnLrkuqblj6/lk4HlsJ3vvJvkuYvlkI7liY3lvoDkuJbnlYz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T0xP5bel5Y6C44CRLOWug+aYr1BPTE/lnKjljbDlsLznmoTku6Plt6XljoLvvIz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hbbku5blm73lrrbkvr/lrpzlpb3lpJrjgILpmo/lkI7liY3lvoD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mtq8r5LiL5Y2I6Iy244CR5L2N5LqO5be05Y6Y5bKbKuWNl+err++8jOWu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S4gOauteWHhOe+jueahOS4reWbveaigeelneW8j+eIseaDheaCsuWJp+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5s+a3u+S6huemu+Wlh+iJsuW9qe+8jOaWre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RleaEj+OAguWCjeaZmuaso+i1j+S4lueVjCrnvo7nmoTljYHlpKfokL3ml6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ph5Hlt7TlhbDmtbfmu6nokL3ml6XvvIzlnKjmtbfovrnmspnmu6n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JBCQlHmtbfpspzng6fng6TlpZfppJDjgJHokL3ml6XjgIHmspnmu6njgIHmrY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KPjgIHnvo7po5/jgIHml6DpmZDpgZDmg7PjgILmiorlt7Tljpjlspvml4XmuLj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ooPnlY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K+5ZO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JjeW+gOOAkOS5s+iDtuW6l+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neaWrzEwMCXnuq/lpKnnhLbkubPog7bluorkuIrnlKjlk4EsIOS6p+WTgeWFt+acie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wmOieqC4g6YCP5rCULiDlvLnmgKflpb3nrYnnibnngrksIOiDveacieaViO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doeecoOi0qOmHjywg546v5L+d5YGl5bq3ISDjgJDlnJ/kuqflupfjgJHmr4/kuro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77yM6YCJ6LSt5Y2w5bC854m56Imy6IOh5qSS57KJ44CB5ZKW5ZOp44CB6bih5rGk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+6aW84oCmLi4u5aW95aSa5aW95aSa55uu5LiN5pqH5o6l77yM6LW25b+r6LaB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YGH5pyf5LiA5qyh6LSt6Laz5ZCnLOWFheWIhuS9k+mqjOW3tOWOmOWy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JjeW+gOOAkOWco+azieW6meOAkeWImeaYr+S6uuS7rOaLnOelnueliOem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ruivtOWcqOazieS4rea0l+a1tOWPr+S7pea0l+WHgOeBtemtguOAge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o+azieW6meWFtuWOhuWPsirml6nlj6/ov73mnJTliLDopb/lhYM5NjLlub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KPms4nmsLjov5zpg73mmK/muIXmvojvvIzov5jlhbfmnInnlpfmlYj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6PnmoTlnKPmsLTnlpfmlYjkuI3lkIzvvIzlupnph4znmoTms4nmsLTnlL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4zlh7rvvIzlspvkuIrnmoTlsYXmsJHlpJrlnKjmraTor7flnKPmsLTlm57lrrbnpa3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lubbkuJTkuZ/orr7mnInms4nmsLTmspDmtbTlnLrjgILppJDlkI7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luIPoibrmnK/mnZHjgJHvvIzmraTlnLDkuLrlt7Tljpjlspv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l7vlkI3kuJbnlYznmoToibrmnK/mnZHvvInmnInjgJDkvKDnu5/luILlnLr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upfvvIzmnInlkITnp43lkITmoLfnmoTlvZPlnLDmiYvlt6Xoibrlk4HvvI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7flu4nvvIzmmK/lm73pmYXlj4vkurrmt5jlrp3nmoTlpb3ljrvlpITvvIznhLb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YzluIPnmoflrqvvvIjlpJbop4LvvInjgJHvvIzmrKPotY/mmJTml6XluJ3nj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ovonnhYzkuI7msJTmtL7vvJvpmo/lkI7liY3lvoDlt7TljpjlspvnibnmnIn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jgJHkuqvnlKjkuIvljYjojLbmmZrppJDlnKjkuYzluIPkuqvnlKjlt7Tljpj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JDohI/puK3ppJDjgJHjgILmmZrppJDlkI7kuqvlj5fmiJHku6z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iKnlspvni6zlhbfnibnoibLnmoTjgJDpppnnho9TUEH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FqOWkqeaIkeS7rOW9u+W6leaUvuadv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+8iOiHqueUsea0u+WKqOacn+mXtOaXoOmkkOOAgeaXoOi9puOAge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sr7lk4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F5YiG5L2T6aqM5be05Y6Y5bKb6aOO5oOFLOWCjeaZmu+8jOS9m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acuuWcuuWJjeS5mOaQreixquWNjuWuouacuui/lOWbnuWMl+S6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Jm5ic3A75be05Y6Y5bKbLemmmea4r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hYNzA4Jm5ic3A7Jm5ic3A7MDHvvJowNS0wNu+8mjAwICZuYnNwOyDova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xpbmUtaGVpZ2h0OjEuNTsiPjxzdHJvbmc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WMl+S6rCZuYnNwOyZuYnNwOyZuYnNwOyZuYnNwOyZuYnNwO0hYMzM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C0xMO+8mjIwPC9zdHJvbmc+PC9zcGFuPg0KCTwvcD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eJueiJsjo8L3N0cm9uZz7kvZPpqozlt7Tljpjlspvnu4/lhbjpppno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zdHJvbmc+5b+Z5Lit5YG36ZeyOjwvc3Ryb25nPuS4p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IkeeahOihjOeoi+aIkeWBmuS4u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5YW46KGM56iLOjwvc3Ryb25nPjHjgIHonJzmnIjmub7kv7HkuZDpg6gr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6suWKqOeJqSDlkIjlvbHnlZnlv7UgJm5ic3A7PGJyIC8+DQo8cD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uOAgea1t+elnuW6mSvlnKPms4nlup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gJm5ic3A7ICZuYnNwOyAmbmJzcDsgJm5ic3A7M+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S4vembhOS8n+eahOS5jOW4g+eah+WuqyvkuYzluIPoibrmnK/mnZ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w0KPC9wPg0KPHA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gJm5ic3A7NOOAgeWPjOS4i+WNiOiMtu+8muS5j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aDheS6uuW0luS4i+WNiOiMtivmoq/nlLDkuIvljYjojLYg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gJm5ic3A7ICZuYnNwOyAmbmJzcDsgJm5ic3A7NeOAgemHkeW3tO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dHJvbmc+5be05Y6Y576O6aOf77yaPC9zdHJvbmc+5YWo56iL5Zu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eR5be05YWwQkJR5rW36bKc54On54OkK+awtOaZtuiEj+m4remkkCvkuK3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y5Liq77yJ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2w5bC856a75aKD5py65Zy656iOMjDkuIfljbDlsLznm74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yX5LqsLeW3tOWOmOWym+W+gOi/lOWbvemZheacuuelqO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q+acuuelqOeojjxiciAvPg0KM+OAgeWig+WkluaXhea4uOW3tOWjq+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agueaNruWboumYn+S6uuaVsO+8jOW4uOinhDE25Lq655SoMjXluqf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liJfppJA8YnIgLz4NCjX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8YnIgLz4NCjbjgIHlooPlpJblj7jmnLrlr7zmuLjmnI3liqH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pma57K+5ZOB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eUqDxiciAvPg0KMuOAgeWNsOWwvO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VVTRDM1L+S6ujxiciAvPg0KM+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DvphZLlupfooYzmnY7mkKzov5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u7rorq4xMDAwMOWNsOWwvOebvu+8iTxiciAvPg0KNO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i0ouS6p+aNn+WksS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m6Dnp4HmiqTnhafmnInmlYjmnJ/vvIzmnKzmrKHml4XmuLjlvZLlm73lkI7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k25Liq5pyI5Lul5LiK5pyJ5pWI5pyf77yM5LiU5bCa5pyJ562+6K+B5omA6ZyA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aG1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iwg+aVtO+8jDxiciAvPg0K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juS4reWbveWMl+S6rOayoeacieaXtuW3rjxiciAvPg0KM+OAge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W5tuazqOaEj+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DxiciAvPg0KNOOAge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xiciAvPg0KNe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U8YnIgLz4NCj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mnKznpL7mnInmnYPosIPmlb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rr/nrYnliY3lkI7pobrluo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340B2385F29987746DA56F100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