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E9DC0C5F425855E124F61CE6A7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E9DC0C5F425855E124F61CE6A7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aSp6Ieq55Sx6KGMNOaYn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zExDQoNCjxicj4NCg0KCTzmtbfoiKrnm7Tpo54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44CB5aWI6ImvN+aXpSoq5Lic5Lqs5aSn6Ziq5ZCEMeWkqeiHqueUseihjD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c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kuJzkuqzmnLrln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LS3nrrHmoLk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agu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rrHmoLktLeS4remD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t6YOo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qs6YO9LS3lpYjoia8tLeWkp+mY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p+mYqi0t5Lit6YO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t6YOoLS3kuJz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ic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lkI7vvIzkuZjlnZDoiJLpgILlm73pmYXoiKrnj63liY3lvoDml6X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kuJzkuqzvvIzmirXovr7lkI7lvZPlnLDlr7zmuLjmjqXmnLrvvIzlvIDlp4v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nmoTml6XmnKzkuYvml4XvvIzpppblhYjkuZjovabliY3lvoD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hVNzkxOSAyMDo0MC0tMDE6MDAr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g5Lic5Lqs5py65Zy6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kuqwtLeeuseaguS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biC5Yy66Ieq55Sx5rS75Yqo77yM5Y+v6YCJ5oup5bu66K6u5ri46KeI57q/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77ya6L+q5aOr5bC85LmQ5Zut77yI5YWN6LS55o6l6YCB44CB6Zeo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Jzkuqzov6rlo6vlsLzkuZDlm63vvIzkv67lu7rkuo4xOTgy5bm0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Lic5Lqs6YO95Lul5Lic55qE5Y2D5Y+25Y6/5rWm5a6J5biC6Iie5r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O5Zu96L+q5aOr5bC85YWs5Y+45ZKM5pel5pys5qKT6K6+6K6h5YWs5Y+45ZCI5L2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6d54Wn576O5Zu96L+q5aOr5bC85LmQ5Zut6ICM5L+u5bu677yM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i56ev5Li65Zub5Y2B5YWt5YWs6aG344CC5Lic5Lqs6L+q5aOr5bC85LmQ5Zut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W55WM5biC6ZuG44CB5o6i6Zmp5LmQ5Zut44CB6KW/6YOo5LmQ5Zut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5qKm5bm75LmQ5Zut44CB5Y2h6YCa5Z+O5Y+K5piO5pel5LmQ5Zut562JN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reWGheeahOiInuWPsOS7peWPiuW5v+WcuuS4iuWumuaXtuS8mu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uOihjOa0u+WKqOOAgiDlnKjov6rlo6vlsLzmraPpl6jnmoTkuK3lv4P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q5jogLjnmoTigJzngbDlp5HlqJjln47igJ3ov5nluqfkuLvlu7rnrZHvvIzlnKj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liJnlu7rpgKDkuoblpJrnp43kuLvpopjnmoTmuLjkuZDlnLrlkozmuLjkuZD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lhpLpmanlrqvjgIHkuJbnlYzokZflkI3mlYXkuovjgIHkvKDor7Tlrqv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vjgIHpl7LmuLjlrqvjgIHlroflrpnlrqvjgIHlubvmg7PlrqvnrYnjgIL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rqvpg73phY3mnInor6bnu4bnmoTmg4XoioLop6Por7Tlkozpn7PkuZDjgIL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obnvo7lm73ov6rlo6vlsLzkuZDlm63nmoTmraPlrpfpo47moLzvvIzkvb/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kvJrliLDlroPnmoTigJzpnZ7ml6XluLjmgKfnmoTigJ3mvJTlh7rnibnoibL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lo6vlsLzkuZDlm63ph4zov5jlj6/ku6XnnIvliLDlpKflnovnmoTmuLjooY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YnIgLz4NCkI65Lic5Lqs5biC5Yy65LiA5pel5ri477yINjAwMOaXpeWFgy/kuro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ui3r+e6v+WuieaOku+8muS4nOS6rOmDveWOheWxleacm+WP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hlOOAgeWPsOWcuuWFrOWbre+8jOi0ueeUqOWMheWQq++8m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FqOWkqeeUqOi9puOAgeWvvOa4uOiusuino+OAgjxiciAvPg0K5LiL5Y2I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77yM5LmY6L2m57qmMTAw5YWs6YeM5YmN5b6A566x5qC5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useagu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kuK3pg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vjOWjq+WxseWcsO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mmluWFiOWJjeW+gOOAkOWvjOWjq+WxseOAke+8jOeZu+S4tOOAkOWvjOWjq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ke+8jOS4juaXpeacrOelnuWxsembtui3neemu+S6suWvhuaOpeinpu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acieaXpeacrOWwj+S5neWvqOS5i+e+juensOeah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adkeOAke+8jOWJjeW+gOOAkOWlpeeJueiOseaWr+OAkeiHqueUsemAie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5mOi9pue6pjMwMOWFrOmHjOWJjeW+gOS4remDqDxiciAvPg0K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KKr5pel5pys5Lq65rCR6KqJ5Li64oCc5Zyj5bKz4oCd77yM5piv5pel5pys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a+M5aOr5bGx55Sx5bGx6ISa5Yiw5bGx6aG25YiG5Li65Y2B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Ye65Y+R5Yiw5Y2K5bGx6IWw56ew5Li65LqU5ZCI55uu77yM5Yip55S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5YiwMjMwNeexs+eahOS6lOWQiOebru+8jOi/memHjOeahOaZr+iJs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Wto+iKguWPmOWMluiAjOS4jeWQjO+8jOaXpeWHuuaXpeiQve+8jOawlOWAme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OWvjOWjq+WxseeerOmXtOWRiOeOsOS4jeWQjOeahOi6q+W9se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gTxiciAvPg0K5b+N6YeO5YWr5rW377ya6L+Z6YeM6ZSZ6JC95pyJ6Ie05Zyw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r5Liq5riF5rOJ77yM5rC06LSo5riF5Ya955SY55Sc77yM6KKr6KqJ5Li64o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oCd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remDq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t6YOoLS3kuqzpg70tLeWliOiJry0t5aSn6Ziq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pg73kuqzpg73vvIzliY3lvoDml6XmnKzliqjnlLvigJzkuIDkvJHlk6XigJ3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JDph5HpmIHlr7rjgJHvvIzpmo/lkI7kvZPpqozml6XmnKzlm73mnK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PlronnpZ7lrqvjgJHjgJDliLbkvZzmirnojLbkvZPpqozjgJHvvIznhLb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6Tpg73lpYjoia/vvIzmuLjop4jjgJDlpYjoia/lhazlm63jgJHvvIzkuI7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Aw5aS05bCP6bm/6L+R6Led56a75o6l6Kem44CC5pyA5ZCO5YmN5b6A5aSn6Zi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qCH5b+X5bu6562R4oCU4oCU5bu65LqOMTU4M+W5tOeahOOAkOWkp+mYqu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S4jeeZu+Wfju+8ieOAke+8jOeEtuWQjuaKtei+vuOAkOW/g+aWi+ahpeOA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jOS5i+WQjuWbnuWIsOmFkuW6l+WFpeS9j+S8keaBr+OAgjxiciAvPg0K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a5q2j5byP5ZCN56ew5Li66bm/6IuR5a+677yM5L2N5LqO5pel5pys5Zu95Lqs6YO9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biC5YyX5Yy677yM5piv5LiA5bqn5Li05rWO5a6X55u45Zu95a+65rS+55qE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a6k55S65pe25Luj5pyA5YW35Luj6KGo5oCn55qE5ZCN5Zut44CC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N+W5tO+8iOaYjua0quatpuS4ieWNgeW5tO+8jOaXpeacrOW6lOawu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cqOS6jOaImOWJjeaXpeacrOaUv+W6nOWwseW3suWwhuWFtuWIl+S4uuWbv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TTlubQxMuaciO+8jOm5v+iLkeWvuuWvuumZouWFqOWig+S7peKAnOWPpOmDve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i0ouKAneeahOS4gOmDqOWIhuiiq+iBlOWQiOWbveaVmeenkeaWh+e7hOe7h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lueVjOaWh+WMlumBl+S6p+eahOmHjeimgeWOhuWPsuW7uuetkeOAgjxiciAvPg0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e5a6r77ya5bmz5a6J56We5a6r5piv5L2N5LqO5pel5pys5Lqs6YO95bqc5Lqs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S+77yM5Li756Wt56We5piv56ysNTDku6PmoZPmrablpKnnmoflkoznrKwxMj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I7lpKnnmofjgILmmI7msrsyOOW5tO+8iDE4OTXlubTvvIkz5pyIMTXml6XvvIz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oZPmrablpKnnmoflubPlronov4Hpg70xMTAw5ZGo5bm077yM5bmz5a6J56We5a6r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t5ZKMMTXlubTvvIgxOTQw5bm077yJ77yM5Li657qq5b+15pel5pys5bu65Zu9MjY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W5s+WuieS6rOacq+S7o+Wkqeeah++8muWtneaYjuWkqeeah+WQiOelg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uq+eahOW7uuetkeaYr+aooeS7v+W5s+WuieaXtuS7o+eah+Wuq+eahOmDqOWI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7uueahOOAgjxiciAvPg0K5aWI6Imv5YWs5Zut77ya5aWI6Imv5YWs5Zut5L2N5L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C6KGX55qE5Lic6L6577yM5Lic6KW/6ZW/NOWFrOmHjOOAgeWNl+WMl+WuvTL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lub/pmJTvvIzoi6XojYnlsbHjgIHkuJzlpKflr7r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nrYnlpYjoia/nmoTlkI3og5zlj6Tov7nlpKflpJrlnKjov5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MxMeW5tCgxOTIy5bm0KSDooqvmjIflrprkuLrml6XmnKznmoTlm73lrrblkI3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p+mYquWfju+8iOS4jeeZu+mhtu+8ie+8muaYreWSjOWkqeeah+WNs+S9j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quW/teS6i+S4muS5i+S4gO+8jOWkp+mYquWfjueJueWIq+WPsui/ueWcsOWGheW5heWR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OhuWPsuWFrOWbre+8jOS6juWFqOeQg+e7j+a1juWkp+iQp+adoeacn+S4reea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TvvIjmmK3lkow25bm077yJ5YWL5pyN56eN56eN5Zuw6Zq+6ICM5a6M5o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4PmlovmoaXvvJrlv4PmlovmoaXmmK/ku6XluKbmnInmi7Hlu4rorr7mlr3nmoT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vllYblupfooZfkuLrkuK3lv4Plj5HlsZXotbfmnaXnmoTjgILov5nph4z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pfjgIHnmb7lubTogIHpk7rjgIHpnaLlkJHlubPmsJHnmoTlkITnp43lsI/lupfpk7rp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oInmr5TjgILnn7Pmnb/pk7rlsLHnmoTkurrooYzpgZPjgIHoi7Hlm73po47moLz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iJDmjpLnoJbpgKDlu7rnrZHniannmoTlkajpmLLnlLrnrYv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pmKotLeS4remDq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Sn6Ziq5biC5Yy66Ieq55Sx5rS75Yqo77yM5Y+v6YCJ5ou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6KeI57q/6Lev44CCPGJyIC8+DQpB77ya546v55CD5b2x5Z+O77yI5YWN6LS5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6Ieq55CG77yJPGJyIC8+DQrml6XmnKznjq/nkIPlvbHln47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uILmraToirHljLrvvIwxOTk45bm0MTDmnIgyOOaXpeeUsee+juWbveWKqOS9nO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oOW3nuW3numVv+mYv+ivuuW+t+KAouaWveeTpui+m+agvOS4u+aMgeWKqOW3p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IwMDHlubQz5pyIMzHml6XlvIDluZXjgILlvbHln47kuK3mnInlkITnp43kurLlrZ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Hov5jmnInml6XmnKznibnoibLnmoTljaHpgJrkurrnianvvIzmm7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LXlvbHkuLvpopjmuLjkuZDlnLrvvIzliIbkuLrnur3nuqbljLrjgIHlpb3ojrHlnZ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HljLrjgIHlk4jliKnigKLms6LnibnnmoTprZTms5XkuJbnlYzjgIHmsL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kurLlloTmnZHjgIHnjq/nkIPlpYflooPjgIHkvo/nvZfnuqrlhazlm604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gjxiciAvPg0KQu+8muWkp+mYquW4guWMuuS4gOaXpea4uO+8iDYwMDDml6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XkurrotbfvvIk8YnIgLz4NCui3r+e6v+WuieaOku+8muWbm+WkqeeOi+Wv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7oeWkqeWuq+elnuekviAmbmJzcDsgJm5ic3A7IOi0ueeUqOWMheWQq++8m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eWFqOWkqeeUqOi9puOAgeWvvOa4uOiusuino+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ZCI77yM5LmY6L2m57qmMjUw5YWs6YeM5YmN5b6A5Lit6YO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t6YOoLS3kuJz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XpeacrOmmlumDveS4nOS6rO+8jOWIsOi+vuWQjummluWFiOWJjeW+gOmdmeiw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kOeah+WxheW5v+WcuuOAke+8jOWcqOOAkOS6jOmHjeahpeOA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WJjeW+gOOAkOa1heiNiembt+mXqOingumfs+WvuuOAkeeliOemj++8jOOAk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Wwj+WVhuWTgeihl+OAkeinguWFie+8jOWkluinguS4nOS6rOacgOmrmOW7uuetk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gkeOAkeOAguWQjuWJjeW+gOOAkOmTtuW6p+OAkeiHqueUsei0reeJqe+8jOacg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qOa8q+WPiueUteWZqOiBmumbhuWcsOOAkOeni+WPtuWOn+OAkeiHqu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7k+adn+WQjuS5mOi9puWJjeW+gOacuuWcuuOAgjxiciAvPg0K55qH5bGF77y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p55qH5Y+K5YW25a625Lq655qE5L2P5omA44CC55qH5bGF55qE5aSn6YOo5Yi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C6KeC77yM5bmz5pe25ri45Lq65Y+q6IO95Zyo55qH5a6r5aSW6IuR5aSW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ZmE6L+R5ri46KeI5LiA55Wq44CC5pW05Liq55qH5bGF5Yy65Z+f5p6X5pyo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uu6IuN57+g77yM5a6e5Zyo5aCq56ew5Li66YO95biC57u/5rSy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vvJrmtYXojYnlr7rkvY3kuo7kuJzkuqzlj7DkuJzljLrvvIzmmK/ml6XmnK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hbfmnInigJzmsZ/miLfpo47moLzigJ3nmoTmsJHkvJfmuLjkuZDkuYvlnLDjgIL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mmK/kuJzkuqzpg73lhoXmnIDlj6TogIHnmoTlr7rlupnjgILlr7rpmaLnmoT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gJzpm7fpl6jigJ3vvIzmraPlvI/lkI3np7DmmK/igJzpo47pm7fnpZ7pl6j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pl6johLjjgIHmtYXojYnnmoTosaHlvoHjgII8YnIgLz4NCuaZtOepuuagk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keS4uuS4nOS6rOWkqeepuuagke+8jOato+W8j+WRveWQjeWJjeensOS4uuaWsOS4nOS6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OAgeWiqOeUsOWhlO+8jOaYr+S9jeS6juaXpeacrOS4nOS6rOmDveWiqOeUsOWM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WhlOOAgueUseS4nOatpumTgemBk+agquW8j+S8muekvuWSjOWFtuWtkOWFrOWPu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eepuuagkeWFseWQjOetueW7uu+8jOWFtumrmOW6puS4ujYzNC4w57Gz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Ex5pyIMTfml6XojrflvpflkInlsLzmlq/kuJbnlYznuqrlvZXorqTor4H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pq5jloZTigJ3vvIzmiJDkuLrlhajkuJbnlYzmnIDpq5jnmoToh6rnq4vlvI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oZQgJm5ic3A744CC5Lmf5piv55uu5YmN5LiW55WM56ys5LqM6auY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qyh5LqO6L+q5ouc55qE5ZOI5Yip5rOV5aGU77yIODI457Gz77yJ44CCPGJyIC8+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pk7bluqfmmK/ml6XmnKzkuJzkuqzkuK3lpK7ljLrnmoTkuIDkuKrkuLvopoH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7fnp7DigJzkuprmtLLmnIDmmILotLXnmoTlnLDmlrnigJ3vvIzosaHlvoHnnY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uYHojaPvvIzku6Xpq5jnuqfotK3nianllYblupfpl7vlkI3jgILov5nph4zmsYf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lkITlnLDnmoTlkI3niYzllYblk4HvvIzooZfpgZPkuKTml4Hlt6jlnovllY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l7blsJrjgIHkuKrmgKfnmoTmnI3ppbDpmo/lpITlj6/op4HvvIznrpf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tK3nianogIXnmoTlpKnloILjgII8YnIgLz4NCueni+WPtuWOn++8mu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W6l+mTuuS5n+i+vuWIsOS4iuWNg+WutuOAgueni+WPtuWOn+WwseWcqOiAg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nOWfjumXqOWklu+8jOWcqOS6jOaImOS5i+WQjui/memHjOW9ouaIkOS6huWUruWN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eahOmrmOWTgei0qOeUteWtkOS6p+WTgeeahOm7keW4guOAguS7jjIw5LiW57qqN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LA4MOW5tOS7o++8jOi/memHjOeahOWVhuW6l+WFiOaYr+Wkp+mHj+S+m+W6lO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euse+8jOmaj+WQjuaYr+W9leWDj+acuuWSjOa4uOaIj+acuuOAguWmguS7iu+8j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eW6l+OAgeaooeWei+eOqeWFt+W6l+OAgeWKqOa8q+S6p+WTgeW6l+WSjOS4u+mi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cqOi/memHjOW5tuiCqeWFseWtmO+8jOaWsOeahOWKnuWFrOWPiumbtuWUru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OWQiOWkp+alvOS5n+a4kOasoeaLlOWcsOiAjOi1t++8jOS7peacn+WIm+mAo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WIqea2p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lm73pmY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57liLDmuKnmmpbnmoTlrrbvvIznu5PmnZ/ml4XpgJ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VNzkyMCAwMjowMC0tMDQ6NTAmbmJzcDs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E6YCJ5rW36Iiq6LGq5Y2O5a6i5py677yI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J77yM5YWl5L2P5YWo56iLNOaYn+e6p+ixquWNjumFkuW6lyvotaDpgIEx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ZCr5bCP6LS577yM5peg5by65Yi26LSt54mp77yM6LWg6YCB5Yi25L2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2T6aqM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lt57ln47luII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4nOS6rOOAgeeuseagueOAgeWQjeWPpOWxi+OAgeS6rOmDveOAg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p+mYq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r4zlo6vlsbHkupTlkIjnm67jgIHlv43ph47lhavmtbfjgIHph5H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ubPlronnpZ7lrqvjgIHlpYjoia/lhazlm63jgIHlpKfpmKrln47lhazlm63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jgIHnmoflsYXlub/lnLrjgIHkuozph43moaXjgIHmtYXojYnpm7fpl6jop4Lpn7P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op4HkuJblsI/llYblk4HooZfjgIHlpJbop4LmmbTnqbrmoJHjgIHpk7bluqf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jgIHkuJzkuqwx5aSp6Ieq55Sx5rS75Yqo44CB5aSn6Ziq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ibrlppPppJDjgIHnm7jmiZHngavplIU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44CB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GJyIC8+DQoz44CB5pel5pys5b2T5ZywNOaYn+agh+WHh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j+Wuv++8mzxiciAvPg0KNOOAgeaXpeeoi+aJgOWIl+mkkOmjn++8iOWNiOaZm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XlhYMv5Lq65qyh77yM5Lit5Y2O5qGM6aSQ5Li65LqU6I+c5LiA5rGkI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k+eUqOinguWFiei9pu+8jOWwj+Wei+i9pjEtMjDkvY3lrqLkurrvvIzkuK3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S0yNuS9jeWuouS6uu+8jOWkp+Wei+i9pjI35L2N5a6i5Lq65Lul5LiK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aKG6Zif5pyN5Yqh6LS577ybPGJyIC8+DQo3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444CB5peF6KGM56S+6LSj5Lu76Zmp77ybPGJyIC8+DQo5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Lit5paH5a+85ri45pyN5Yqh6LS544CCPGJyIC8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8Y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ml4XmuLjnrb7or4HmiYDpnIDotYTmlpnlj4ropoHmsYI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OTA3IiBzdHlsZT0id2lkdGg6NjgwLjQ1cH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M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r5YaZ55Sz6K+36KGo5Y+K5Liq5Lq65L+h5oGv5ZCM5oSP5Lm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qr5Lu96K+B5Y+356CB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Y+K55S16K+d44CB5bel5L2c5Y2V5L2N44CB55S16K+d5Y+K6IGM5Yqh562J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oGv5aSE55CG5ZCM5oSP5Lmm562J6K+35Yqh5b+F5aaC5a6e5aGr5Y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a625bqt5L2P5Z2A5Li6546w5YW35L2T5L2P5Z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nlLXor53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koznjrDlnLDlnYDnnJ/lrp7luqfmnLrnlLXor53vvIzku6XlpIfpoobkuovppo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yI+44CB5piO56Gu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ZCM5Y+C5Zui5a6i5Lq655qE5aeT5ZCN5Y+K55u45LqS5YWz57O777yM5L6L77y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46L55GcPC9zcGFuPjxzcGFuIHN0eWxlPSJmb250LWZhbWlseTo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0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tKfmgKXogZTnu5zkurrlupTmmI7noa7nn6XmmZPlrqLkurrotbTml6X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U8L3NwYW4+PHNwYW4gc3R5bGU9ImZvbnQtZmFtaWx5OuWui+S9kzsiP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csOeCueWGmeaYjuWFt+S9k+eahOWQjeensO+8jOS+i++8muS4nOS6rO+8jOWkp+m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PquWGmeaXpeacrO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nm7j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AuNX4xY2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ahOepuueZve+8iei/keacn+eFp+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I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vKA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+B5Lu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Kzkurrlm6Dnp4HmiqTnhafvvIj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vvIzmnKvpobXigJzmjIHnhafkurrnrb7lkI3lpITigJ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rrnrb7lrZfvvJvlpoLmnInml6fmiqTnhafor7fmj5Dkvpvml6fmiqTnhafpppb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iuaJgOacieetvuivgeWPiuWHuuWFpeWig+eroOmh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N6ZyA6KaB5pen5oqk54Wn5Y6f5Lu277yJ77yM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6Z2i77yJ77yM5YWo5a625oi35Y+j5pys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PC9zcGFuPjxzcGFuIHN0eWxlPSJmb250LWZhbWlseTo7Ij4g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v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QTQgPC9zcGFuPjxzcGFuIHN0eWxlPSJmb250LWZhbWlseTrlrovkvZM7Ij7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u45YW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vgeaYjuadkOaW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nurjmiZPljbDvvIzpnIDms6jmmI7lp5PlkI3vvIzkvZXml7blvIDlp4vlnKjmra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vvIznjrDku7vkvZXogYzlkozmiqTnhaflj7fnoIHvvIzlnKjogYzor4HmmI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pITms6jmmI7ljZXkvY3lkI3np7DjgIHlnLDlnYDjgIHnlLXor53lj4rml6XmnJ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L3mrL7kuIrliqDnm5blhaznq6DvvJvmnInmlYjmnJ/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z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pyI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I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S8keS6uuWRmOmcgOaPkOS+m+mAgOS8keivgeWkjeWNsOS7tu+8iOayoeWKnueQh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eahOmcgOWcqOWOn+WNleS9jeW8gOWFt+mAgOS8keivgeaYj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44CB5a2m55Sf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yo5qCh6K+B5piO5Y6f5Lu277yM6KaB5rGC5ZCM5Zyo6IGM6K+B5piO77yI5YGH5p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A5YW35Zyo5qCh6K+B5piO55qE5Y+v5o+Q5L6b5a2m55Sf6K+B5aSN5Y2w5Lu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6IGU57O75Lq6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p5PlkI3lj4rnlLXor5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Y2V5L2N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6ZyA57uP6L+H5bm05qOA77yM5Zyo5pyJ5pWI5pyf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U8L3NwYW4+PHNwYW4gc3R5bGU9Im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OAgemAgOS8keS6uuWRmOaPkOS+m+ekvuS/neWNoeWPiuS4gOW5tOWGheekvuS/n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Ij7jgIHlnKjog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5DkvpvkuIDlubTlhoXlt6XotYTmtYHmsLTor4Hm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YCA5LyR5Lq65ZGY5o+Q5L6b5LiA5bm05YaF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B5rC06K+B5piO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i1hOS6p+ivge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E8L3NwYW4+PHNwYW4gc3R5bGU9ImZvbnQtZmFtaWx5Oj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nIDmj5DkvpvmiL/kuqflpI3ljbDku7bjgIHovabkuqfor4HlpI3ljbDku7bvv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rblsZ7lj6/kuI7kuLvnlLPor7fkurrlhbHnlKjotYTkuq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aaC5p6c5o+Q5L6b6YWN5YG26LSi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35Y+j5pys5Y+I5peg5rOV5L2T546w5YW25aSr5aa75YWz57O755qE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5qE5aSN5Y2w5Lu277yI5aaC5Lii5aSx77yM6K+35o+Q5L6b57uT5am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cqOa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aXoOi1hOS6p++8jOinhui1hOaWmeaDheWGteaUtuWPluaKvOmH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uazq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Y29sb3I6cmVkOyI9IiI+Oi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LWE5Lqn6LaK5aSa6LaK5aW9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rzph5E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5qC5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55qE5a6e6ZmF5oOF5Ya177yM5pyJ5Y+v6IO95Lya5pS25Y+WPHNwYW4+NS0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I3nrYnnmoTmirzph5HvvIjlpoLpnIDmlLblj5bmirzph5HvvIzopoHmsYL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LDmiJHnpL7luJDmiLfvvIzlm6LpmJ/lm57nqIvlkI7kuInlpKnlhoXov5Tov5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ri45a6i6aG755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NCiAg6Iiq5qyh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L2/6aKG6aaG562+6K+B5bu26K+v44CB5oql5ZCN5Lq65pWw5LiN5peg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LOaXheihjOekvuacieadg+WPlua2iOaIluWPmOabtOihjOeoiy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jvvIjlpoLlnKjlpJblu7bmnJ/nrb7or4HotLnjgIHkvY/jgIHpo5/lj4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m73pmYXnh4Pmsrnku7fmoLzosIPmlbTnrYnvvInml4XooYznpL7mnInmnYPov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D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kuqzpoobljLrojIPlm7TlpoLkuIvvvIzlhbbku5bnnIHlu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kuqzlt6XkvZzvvIzpnIDmjIHmnInmmoLkvY/or4Hmlrnlj6/lip7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KXj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KnueQhui0ueeUqO+8m+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zxiciAvPg0K4peO6YWS5bqX5a6i5oi/44CB6KGM5p2O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62J5YW25a6D6Ieq5oS/5pSv5LuY5bCP6LS577y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ooYznqIvlpJbku7vkvZXop4LlhYnpobnnm67lj4roh6rotLnmtLvliqgo5YyF5o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Yqo5pyf6Ze055qE55So6L2m44CB5a+85ri45ZKM5Y+45py65pyN5Yqh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yD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pgbXlvq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s5Xop4TvvIzpm4blkIjlrojml7bvvIzngrnmu7ToioLnuqbkuL7miYvkuY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orqnkuInliIbvvIzlkozosJDljYHliIbvvIzml4XpgJTmvKvmvKss77yM5paH5pi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GJyIC8+DQrlh7rlm73ml4XmuLjpmr7lhY3kvJrpgYfliLDkuIDkupv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r63oqIDjgIHppa7po5/jgIHooaPnnYDjgIHml7blt67jgIHnibnmrorpo47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kuLrkvb/mgqjnmoTml4XpgJTmm7TliqDovbvmnb7mhInlv6vvvIzor7f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6jmhI/kuovpobnlubbpgbXlrojmnInlhbPop4TlrprvvJo8YnIgLz4NCjE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Zui5ZGY6YG154Wn5Ye65Zui6YCa55+l5LiK55qE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iw6L6+5py65Zy677yM5ZCR6aKG6Zif5oql5Yiw77yM5aaC5Zug5pyq5YeG5pe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M5a+86Ie055qE5LiA5YiH5ZCO5p6c77yM6LSj5Lu755Sx5a6i5Lq6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JmOi/kO+8muS4reWbveWbvemZheiIquepuuaXpeacrOiIque6v+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hOWumu+8muaJi+aPkOihjOadjuavj+S6uumZkOaQujEw5YWs5pak77yMK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+ueS5i+WSjOS4jeW+l+i2hei/hzExNeWOmOexs++8m+aJmOi/kOihjOadju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jOS4iiDmuIXmpZrloavlhpnkuK3oi7Hmloflp5PlkI3jgIHogZTns7v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kuKTku7bvvIzmr4/ku7bkuI3otoXov4cyM+WFrOaWpCzplb8r5a69K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S5i+WSjOS4jeW+l+i2hei/hzE1OOWOmOexs+S4uuWHhuOAgjxiciAvPg0KMy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ombmJzcDs8YnIgLz4NCjHjgIHnlLPmiqXvvJroi6XmkLrluKbljZXku7f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5pGE5YOP5py644CB6ZW/6ZWc5aS055u45py6562J6LS16YeN54mp5ZOB5Ye65YW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YmN5ZCR5rW35YWz55Sz5oql44CCPGJyIC8+DQoy44CB5pC65bi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Y6f5YiZ5LiK5q+P5Lq66ZmQ5bim5Lq65rCR5biBMjAwMDDlhYPvvIzlpJblu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kuIDnp43vvIzmipjlkIjmiJDnvo7ph5HkuI3otoXov4c1MDAw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el5pys5rW35YWz5LiA6Iis5YWB6K645ri45a6i6aaZ54Of5Lqn5ZOBMjAw5pS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O25a656YeP5Li6NzYwbWznmoTphZLnsbvkuqflk4HvvIw1Nm1s6aaZ5rC05Lul5Y+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7qq5b+15ZOB77yM5oC75Lu35YC85Zyo77+lMjAwIDAwMOaXpeWFg+W3puWPs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gOWumuaYr+W5tOa7oTIw5bKB55qE5oiQ5bm05Lq65omN5Y+v5pC65bim5LiK6L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e65YWl5aKD5Yu/5pC65bim6L+d56aB5LmL54mp5ZOB77ya5p6q5pSv77yM54Ku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mR562J5q2m5Zmo5LiO5Lu/55yf5q2m5Zmo77yb54K45by577yM6Zu3566h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S+5bCE5oCn54mp6LSo77yM56qD5ZCs6KOF572u562J77yb6bq76buE57Sg77y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rW35rSb5Zug77yM5aSn6bq7562J5q+S5ZOB5LiO6L+d56aB6I2v5ZOB77yb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6J5YWo77yM56C05Z2P56S+5Lya56iz5a6a77yM5rOE6Zyy5pS/5bqc5py6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5o2f5a6z55+l6K+G5Lqn5p2D55qE5YaS54mM5Lqn5ZOB77yM5YGH6ZKe77yM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J5Lu36K+B5Yi4562J77yb54aK6IOG77yM6bqd6aaZ77yM6bm/6Iy477yM6bOE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+S5Y2x6YeO55Sf5Yqo54mp5LiO55u45YWz5Lqn5ZOB44CC5Lil56aB5pC65bim6LW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IOmcgOajgOeWq+eahOeJqeWTge+8mua0u+S9k+WKqOeJqe+8iOWuoOeJqe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KqOeJqe+8iOmxvOexu++8ie+8jOmynOiCie+8jOiCiemTuu+8jOeBq+iFv+i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Cie+8jOWltumFquetieiCieexu+WKoOW3peWTge+8m+Wcn+WjpO+8jOiKkuaen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+8jOWxseWPgu+8jOadvuiMuOiPjO+8jOapmeWtkO+8jOaoseahg+etiemynOaen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S7peWPiuiUrOiPnOOAgjxiciAvPg0KNC7ml7blt67vvJrml6XmnKzlkoz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x5Liq5bCP5pe2IOOAguWmgu+8muiLpeWMl+S6rOaXtumXtOS4iuWNiDjngr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7bpl7TkuLrkuIrljYg554K544CCPGJyIC8+DQo1LuWkqeawlO+8muaXpeacrOawlOW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iIbmmI4s5Y2X5pa55ZKM5YyX5pa555qE5rCU5YCZ5ZKM5rip5bqm5beu5byC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i0p+W4ge+8muaXpeacrOS9v+eUqOaXpeW4ge+8jOaxh+eOh+eUs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4g+eahOaxh+eOh+iAjOWumuOAgjxiciAvPg0KNy7or63oqIDvvJrml6Xor63ku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lKjor63vvIzljY7kvqjkuqbpgJrlm73or63jgII8YnIgLz4NCjgu6I2v54mp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F6KGM55So6I2v5ZOB77yI5aaC77ya5oSf5YaS6I2v44CB5raI54KO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DQo5LuS9j+Wuv++8muemu+W8gOmlreW6l+WkluWHuumAm+ih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QuuW4pumlreW6l+WQjeeJh+S7peWkh+i/t+i3r+aXtuS9v+eUqOOAgumAgOaI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geS6uueUteivnei0ueOAgemlruaWmei0ueWSjOaIv+mXtOmSpeWMmeWIsOWJjeWPsOe7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Au55S15Y6L77ya5pel5pys55S15Y6L5Li6MTEwVu+8iOS4pOiEmuaJ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uWktO+8iTxiciAvPg0KMTEu6aWu5rC077ya6YWS5bqX6Ieq5p2l5rC05Y+v5Lu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So77yM5bu66K6u6Ieq5bim5L+d5rip5p2v44CCPGJyIC8+DQoxMi7pgIDnqI7vvJ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upfpk7rpg73mlK/mjIHpgIDnqI7kuJrliqHvvIzotK3kubDml7bor7f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pflkZjvvIzlpoLmlK/mjIHpgIDnqI7kuJrliqHor7fnjrDlnL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LumHkeiejeWNoe+8muW4puaciemTtuiBlOOAgXZpc2EJ44CBbWFzdGVy562J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Zyo5pel5pys5Y+v5Lul5L2/55So44CCPGJyIC8+DQoxNC7otK3nia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hYnkuLrkuLvvvIzoi6XnnIvliLDllpzmrKLmiJblkIjpgILnmoT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rPlrprmmK/lkKbotK3kubDvvIzku6XlhY3lvbHlk43ml4XnqIvml7bpl7TjgI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tK3nianlsZ7kuKrkurrooYzkuLrvvIzkubDljZboh6rnlLHvvIzpo47pmanoh6rk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LuaJi+acuu+8muaUr+aMgVdDRE1B5Yi25byP55qE5omL5py6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5Lia5Yqh5ZCO5Zyo5pel5pys5Y+v5Lul5L2/55S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7lkYrmiJLvvJror7fmgqjpgbXlrojkuK3lm73lkozmiYDljrvlm73ms5Xlv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I3lgaXlurflnLrmiYDmtLvliqjjgII8YnIgLz4NCjE3Lue6quW+i++8muivt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eoi+S4rembhuWQiOaXtumXtOWSjOWcsOeCue+8jOWbouS9k+a4uOiniOWKoeivt+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heeoi+S4reWmgumBh+eJueauiuaDheWGteiAjOmcgOiwg+aVtO+8jOS7pe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umAmuWRiuS4uuWHhuOAguWcqOmfqeWbvea4uOiniOacn+mXtO+8jOWmgumBh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WkqeawlOaIluS6uuWKm+S4jeWPr+aKl+aLkueahOWboOe0oO+8jOa7nueVme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OAgjxiciAvPg0K5YWz5LqO5pel5pys55qE5LuL57uNPGJyIC8+DQrimI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73lnJ/pnaLnp6/vvJozNy43OTE15LiH5bmz5pa55YWs6YeM77yM55Wl5bCP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77yIMzjkuIflubPmlrnlhazph4zvvInkurrlj6PvvJogJm5ic3A7ICZuYnNw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Nzc25LiH5Lq677yM5o6S5Zyo5LiW55WM56ys5Y2B5L2N77yM5Lq65Y+j5a+G5bqm77ya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5s+aWueWFrOmHjO+8jOaYr+S4reWbveeahOS4gOWAjeS7peS4iu+8jOmmlumD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xiciAvPg0K4piG5rCU5YCZ5ZKM6KGj552A77ya5Ye65Zui5YmN6K+355WZ5oSP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5Z+O5biC55qE5aSp5rCU6aKE5oql77yM6YCJ5oup6ZyA6KaB5pC65bim55qE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5a2j77ya5Y2X6YOo6Jm954S25rip5pqW77yM5L2G5aSn6KGj44CB5q+b6KGr562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6L+Y5piv6ZyA6KaB77yb5pil5a2j77ya6KGj552A5Y+q6KaB6L275p2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o5bim5Lqb6JaE55qE5q+b6KGj77yb5aSP5a2j77ya5bqU6K+l5Lul5YeJ54i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6L+Q5Yqo6KGj5Lmf5b6I5a6e55So77yb56eL5a2j77ya6KGj552A5ZKM5pil5a2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mf6ZyA6KaB6JaE55qE6KGj54mp77yI5aaC6ZyA6KaB5p+l6K+i5b2T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Sp5rCU77yM5Y+v5Lul55m75b2V572R56uZ6Ieq6KGM5p+l6K+i77yJ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l7bpl7TvvJrmirXovr7ml6XmnKzlkI7vvIzpppblhYjosIPmlbTml7bpl7TvvI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ljJfkuqzml7bpl7Tlv6sx5Liq5bCP5pe244CC5Lit5Zu95q2j5Y2IMT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mK/kuIvljYgx5pe244CCPGJyIC8+DQrimIb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Ew5LyP54m577yM5Li76KaB5piv5Lik6ISa5omB5o+S5aS077yM6Ieq5bim55qE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B5Yio6aG7562J55S15rGg5YWF55S15Zmo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jQw5LyP54m55YW85a6555qE77yM5bCG5peg5rOV5L2/55So44CCPGJyIC8+DQrimI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vvJrml6XmnKznmoToh6rmnaXmsLTmmK/lj6/ku6Xnm7TmjqXppa7nlKj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lhbHlnLrmiYDpg73orr7mnInppa7msLTlmajjgILkvYbmnInnmoTlhazlhbH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LTmmK/nu4/ov4fkuobkuIDmrKHov4fmu6TlkI7lvqrnjq/kvb/nlKj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pa7nlKjjgII8YnIgLz4NCuKYhui0reeJqe+8muWcqOaXpeacrOaJgOacieWwj+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+geaUtjUl55qE5raI6LS556iO44CC5ZWG5bqX6YeM55qE5ZWG5ZOB6Zu25ZSu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ey57uP5YyF5ous5raI6LS556iO44CC5pel5pys55qE55m+6LSn5YWs5Y+45ZK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6L6D5pep77yM5pma5LiK6YCb5ZWG5Zy65LiN5aSq5pa55L6/44CC5Y+m5aS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44CB6L2m56uZ6YeM55qE5ZWG5Zy66aSQ5Y6F5Lu35qC85LiO5biC5Ya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b+F5ouF5b+D6KKr5a6w44CCPGJyIC8+DQrimIbnlKjppJDvvJr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I7kuK3ppJDnm7jmr5TvvIzmr5TovoPmuIXmt6HnroDljZXvvIzkuK3lm7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nlKjppJDlj6/og73kvJrmnInkuI3kuaDmg6/kuYvlpITjgILor7flkITkvY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nlv4Pph4zlh4blpIfvvIzmraTnu4/ljobkuZ/mmK/lr7nml6XmnKzkuaDkv5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op6PjgILml4XnqIvkuK3mnInml7bkvJrpgYfkuIrloZ7ovabvvIwqKuWlve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+8jOS7peS+v+mlpemlv+aXtuacieS4nOilv+WQg+OAgjxiciAvPg0K4piG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Lq677ya6YCa5bi45YWs5YWx5Zy65omA77yI5YyF5ous6Lev6L6577yJ6YO9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44CC6K+35Zyo6K6+5pyJ54Of54Gw57y455qE5ZC454Of5Yy65ZC454Of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572a5qy+44CCPGJyIC8+DQrimIbmi5bpnovkuaDkv5fvvJrljrvml6X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gZrlrqLvvIzpgJrluLjpg73opoHmjaLmi5bpnovvvJvlj4Lop4Lmn5DkuK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haXlj6PlpITmoIfmnInigJzlnJ/otrPnpoHmraLigJznmoTmj5DnpL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poHohLHpnovlhaXlhoXjgII8YnIgLz4NCuKYhuS6pOmAmuinhOWIme+8muWcq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gOaciei9pui+humDveaYr+mdoOW3puS+p+ihjOmptu+8jOi/h+mprOi3r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mBteWuiOW9k+WcsOeahOS6pOmAmuinhOWIme+8iOWFiOW+gOWPs+eci+WG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ueci++8ie+8jOS4jeimgemXr+e6oueBr+S7peWFjeWPkeeUn+aEj+Wk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6LSn5biB77ya5pel5YWD5Y2V5L2N5Li65YWD77yM57q45biB5Zub56eNMTAwMOOAgTI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Aw44CBMTAwMDDlhYPjgILnoazluIHlha3np40x44CBNeOAgTEw44CBNTDjgIExMD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LlpoLmkLrluKbnvo7lhYPnmoTor53vvIzlj6/lnKjmnLrlnLrjgIHphZLlupf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YnIgLz4NCuKYhuekvOiKguS4jueUn+a0u+S5oOaDr++8muaXpeacrOS6uumdnuW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kvOiKgu+8jOS7luS7rOS8muWwvemHj+azqOaEj+S4jee7meS7luS6uu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KAnOasoui/juOAgeiwouiwouOAgeWvueS4jei1t+OAgeaCqOWlveKAnOetieivreio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iq+S9v+eUqOOAguS4uuS9k+eOsOS4gOS4quS4reWbveS6uueahOiJr+Wlvee0o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cn+mXtOivt+azqOaEj+S7quWuueS7quihqO+8m+WFrOS8l+WcuuWQiOS4j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+8m+mBteWuiOenqeW6j++8jOS5mOi9pui0reeJqeS4jeaPkumYn+OAguS4je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aJlOaenOearuadgueJqeOAgeWQkOeXsO+8m+S4jeWcqOemgeeDn+WcuuaJgO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JlOeDn+WktOOAgkFVV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E9DC0C5F425855E124F61CE6A7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