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7:32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00025952B662B8A2C47195CA6174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00025952B662B8A2C47195CA6174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5HkuInop5LjgIHnk6bmi4nnurPopb/jgIHoj6nmj5DkvL3ogLY55aSp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ljZfkuprljbDluqY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xNjUNCg0KPGJyPg0KDQoJPOS4nOaWueiIquepuj7ljbDluqb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jgIHnk6bmi4nnurPopb/jgIHoj6nmj5DkvL3ogLY55aSp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O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lha0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jbDluqY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hajlm73lkITlnLAtLeS4iua1ty0t5paw5b636YeM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rDlvrfph4zlvZPlnLDkupTmmJ/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aw5b636YeMLS3mlovmma7lsJ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Wi+aZruWw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lOaYn+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mlovmma7lsJQtLemYv+ag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i/5qC85ouJ5b2T5Zyw5LqU5pif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Yv+agvOaLiS0t5paw5b636YeM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zlvZPlnLDkupTmmJ/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paw5b636YeM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ibnpgqMtLemCo+WFsOmZgC0t546L6IiN5Z+OLS3oj6nmj5DkvL3ogL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9k+WcsO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oj6nmj5DkvL3og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puaLiee6s+ilv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2T5Zyw5LqU5pif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TpuaLiee6s+ilvy0t6bm/6YeO6IuRLS3nk6bmi4nnurPopb8t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t+mHj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2T5Zyw5LqU5pif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WsOW+t+mHj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Oe5py6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WsOW+t+mHjC3kuIrmtbctLeWFqOWbveWQhOWcs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FqOWbveWQhOWcsC0t5LiK5rW3LS3mlrDlvrfph4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Jvbmc+5Y+C6ICD6Iiq54+t77yaTVU1NjMgMjEwMC8wMTM1KzE8L3N0cm9u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WHuuWPkeWfjuW4gumjnuW+gOWMl+S6rOiIquePre+8jOS7peiIqu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JueWkjeS4uuWHhuOAgiZuYnNwOyZuYnNwOzxiciAvPg0K5paw5b636YeM5q+U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MuWwj+aXtjMw5YiG44CC5b2T5pel5LqO5py65Zy66ZuG5ZCI77yM5LmY5Lic6Iiq54+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Y2w5bqm6aaW6YO94oCU5paw5b636YeM77yM5byA5aeL5LqG5Y2w5bqm56We56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WPpOaWh+aYjuS5i+aXheOAguaKtei+vuWQju+8jOmAgemFkuW6l+S8keaBryD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rDlvrfph4zlvZPlnLD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WsOW+t+mHjC0t5paL5pmu5bC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kuZjovabliY3lvoDljbDluqbnmoTnsonnuqLln47luIIt5paL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77yM5LiL5Y2I5Y+C6KeC77ya44CQ4piF5Z+O5biC5a6r5q6/Q2l0eSBQYWxhY2XjgJH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lovmtablsJTluILkuK3lv4PvvIzppoblhoXmlLbol4/nnYDmmJTml6Xnj43otL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va7miJjovabvvIzoo4XnnYDljbDluqbmgZLmsrPlnKPmsLTmsLTnk67lj4rpmYjliJf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6Ppqazlk4jmi4nliqDnmoTmnI3ppbDjgIHkuZDlmajjgIHmrablmajlj4rlkITnp43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majnmr/nrYko5ri46KeI5pe26Ze05LiN5bCR5LqOODDliIbpkp8p44CCPGJyIC8+DQrjg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pKnmloflj7DjgJHvvJrlu7rkuo7ljYHlhavkuJbnuqrliJ3mmK/op4LmtYvlpKnosa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ku6rlmajnsr7lr4blh4bnoa7vvIzlrprog73ku6TpmIHkuIvlr7nlpKnmlof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obop6Mo5ri46KeI5pe26Ze05LiN5bCR5LqONDDliIbpkp8p44CC44CQ4peP6aOO5LmL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R77ya77yI5aSW6KeC77yJMTjkuJbnuqrkuK3lj7bnmoTlu7rnrZHmnbDkvZ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EpPSEFSSSBCQVpBUuWkp+W4guWcuuOAke+8mui/memHjOaYr+aWi+a1puWwl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KAnOa3mOKAnei0p+eahOmmlumAieS5i+WcsO+8jOi/memHjOeahOmqhumpvOearuWH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mei+WtkOWNs+S+v+WunOWPiOWunueUqO+8jOWcqOi0reS5sOe6quW/teWTge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6q+WPl+eWr+eLguegjeS7t+eahOS5kOi2o++8geOAkOadsOaZruWwlOWuneefs+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OAke+8mijotK3nianml7bpl7QzMOWIhumSnyk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paL5pmu5bCU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lovmma7lsJQtLemYv+agvOaL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5Y+C6KeC77ya44CQ4piF55Cl54+A5aCh44CR77ya55Sx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5omA57uE5oiQ77yM5YWo6YOo6YeH55So5aW255m944CB5rWF6buE44CB546r55Gw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qv55m96Imy562JNOenjeefs+aWme+8jOefs+i0qOW5vOa7ke+8jOS6pOe7h+aIkOWN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6ueeQhuWPiue6v+adoe+8jOabtOWPr+ingeWIsOS4lueVjOS4iuacgOeRsOS4veS5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ueOu+eSg+Wuq+auv+Wggu+8jOaVtOS4quWuq+auv+mDveaYr+mVguiKsembleW9q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eeql+ajguaehOS7peiJuuacr+WbvuWei++8jOauv+WGheWPiOeUqOeOu+eSg+W1jOWj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Ys+WFieeahOWPjeWwhOS4i++8jOWkhOWkhOagqeagqeeUn+i+ieOAguWuq+Wup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geWFqOmDveaYr+aLh+aMh+Wkp+Wwj+eahOawtOmTtumVnOeJh+mVtuW1jOiAjOaI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eS4uuePjei0teOAguatpOWfjuWgoeWupOWGheijhemlsOS4gOWumuS7pOS9oOWPue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u+8jOWmguaenOaCqOWcqOa8hum7keeahOWuq+WGheeHg+i1t+icoeeDm++8jOaCqO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Ej+aDs+S4jeWIsOeahOelnuWlh+iJsuW9qe+8ge+8iO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MOWIhumSn++8ieOAkOKXj+awtOWuq+OAke+8mu+8iOWkluingu+8ie+8iEphaSBNYWhhb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zE25LiW57qq5pe25pyf77yM5ouJ6LS+5pav5Z2m5ZCb5Li75Zyo54KO54KO5aSP5pe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G/5pqR77yM6ICM54m55Yir5Zyo5Lq65bel5rmW5Lit5YW05bu655qE44CC546w5pe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rmW5LuN5Zyo77yM5a6r5q6/5Y205bey6I2S5bqf77yM5LuO6L+c5aSE5pyb5Y6777yM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2O5Li95aOu6KeC77yM5Y+v5Lul5oOz6LGh77yM5b2T5pel5ZCb5Li75pC65ZCM5a6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LuO77yM5LmY6Ii55Yiw5a6r5q6/5bqm5YGH77yM5piv5L2V562J55qE5rS+5aS0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K46L655Lq65aOw5a+C5a+l77yM5Y+q5pyJ5LiA5L2N5Lit5bm05Lq65Zyo5q2k5Z6C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54S26Ieq5b6X44CC77yI5ouN54Wn5pe26Ze05LiN5bCR5LqOMTXliIbpkp/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LieWFi+aWveWvhu+8jeaLv+aLieWkrumCo+elnuW6meOAke+8muaso+i1j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bleWDj++8jOiBhuWQrOWKqOS6uueahOatjOWjsO+8jOS4juW9k+WcsOS6uuawke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iOelt++8jOW+l+WIsOelneemjyjmuLjop4jml7bpl7TkuI3lsJHkuo40MOWIhumSnyn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il4/oi7Hlm73mrpbmsJHml7bmnJ/mgLvnnaPlupzjgJHvvJrvvIjlpJbop4LvvInvvIj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7bpl7TkuI3lsJHkuo4xNeWIhumSn++8iTxiciAvPg0K5Y2I6aSQ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qC85ouJ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Yv+agvOaLieW9k+WcsOS6lOaYn+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Zi/5qC85ouJLS3mlrDlvrfph4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r+eCuTrjgJDimIXpmL/moLzmi4nln47loKHjgJHvvJoxOTgz5bm06KKr5YiX5YW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5ZCN5b2V44CC5q2k5LmD5Y+k55qH6YO95omA5Zyo5Zyw77yM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7qi56CC5bKp5bu66YCg6ICM5oiQ77yM5aSW5b2i5a6P5Lyf5aOu6KeC77yM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75qKB5ZKM5aKZ5aOB5LiK57K+5ben5b636ZuV5Yi75LiO6K6+6K6h77yM5LuN6ZqQ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52A5piU5pel5a+M5Li95aCC55qH55qE6aOO6LKMKO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5YiG6ZKfKeOAguOAkOKYheazsOWnrOmZteOAke+8mjE5ODPlubTooqvliJflhaX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lkI3lvZXjgILov5nluqflm57mlZnlvI/nmoTpmbXlopPvvIzlu7rnrZH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l7YyMuW5tOaJjeW7uuaIkO+8jOWNoOWcsDE35LiH5bmz5pa557Gz77yM5Lic6KW/6ZW/N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6Zm15aKT5YWo6YOo55So6YeH6Ieq5b635bmy6auY5Y6f55qE5rSB55m95aSn55CG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77yM5piv5ZCM57G75bu6562R54mp5Lit55qE5L285L286ICF44CC5bu6562R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q615oSf5Lq655qE54ix5oOF5pWF5LqLKOa4uOiniOaXtumXtOS4jeWwkeS6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KeOAgjxiciAvPg0K44CQ5YWL5LuA57Gz5bCU576K5q+b5Yqg5bel5bqX44CRK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mXtOS4jeWkmuS9mTUw5YiG6ZKfKeOAguWNiOmkkOWQjuS5mOi9pui/lOWbnuW+t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rDlvrfph4zlvZPlnLDkupTmmJ/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+t+mHjC0t5be054m56YKjLS3pgqPlhbDpmYAtLeeOi+iIjeWfji0t6I+p5o+Q5Ly9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Ryb25nPuWPguiAg+iIquePre+8mkRFTEhJIC8gUEFUTk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j4gPC9zcGFuPjxzdHJvbmc+NkUtNDk0PC9zdHJvbmc+PHNwYW4+I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A3MDAvMDg0MDwvc3Ryb25nPjxzcGFuPiA8L3NwYW4+PGJyIC8+DQrml6nppJDlkI7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po57lvoDlt7TnibnpgqPvvIzljYjppJDlkI7vvIzkuZjovabliY3lvoDpgqPng4Lpm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pgqPng4LpmYDlpKflrabpgZflnYDvvIzlnKjpgqPng4LpmYDlr7rpgZfov7n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p5DoiI3liKnlvJfnmoToiI3liKnloZTjgILlj4Lop4LnjoTlpZjnuqrlv7XloILjgIL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LDnjovoiI3ln47vvIzkvZvpmYDorrLpgZPlpITigJTigJTnq7nmnpfnsr7oi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qbHovabnuqbljYrlsI/ml7bliLDngbXpuavlsbHvvIzlj4Lop4LngbXpuavlsb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3nmoTkvZvmlZnlnKPlnLDvvIzkuK3lm73lj6Tku6PnmoTpq5jlg6fms5XmmL7jgIHnj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jgIHkuYnlh4Dpg73liLDov5nph4zlj4Lmi5zlkozlsYXkvY/ov4fjgILnhLblkI7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j6nmj5Dov6bogLbjgILoj6nmj5DkvL3ogLbkvY3kuo7ljbDluqbmr5Tlk4jlsJTp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ogLbln47ljZcxMOWFrOmHjOeahO+8jOi3neWNsOW6puS4nOmDqOacgOWkp+WfjuW4guWK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hOetlDYwN+WFrOmHjO+8jOaYr+S9m+ellumHiui/pueJn+WwvOaCn+mBk+aIkOS9m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aYr+S9m+aVmeS/oeW+kuW/g+ebruS4reacgOelnuWco+eahOWcsOaW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PqeaPkOS8veiAti0t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7qz6KW/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lj4Lop4LvvJroj6nmj5Dov6bogLb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jpvlk4joj6nmj5Dlr7rpmaLku43kv53mjIHnnYDlpJrnp43mlofljJbnm7jnu5P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hbjnibnoibLjgII35LiW57qq5Lit5Zu955qE5pyd5Zyj6ICF546E5aWY5rOV5bi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ldW4gVHNhbmfvvInlsLHmm77orr/pl67ov4fov5nkuKrlr7rpmaLjgILml6nppJD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Lvlr7rvvIzlr7rpmaLlm63lhoXvvIzlhbHmnIk35aSE5L2b6ZmA5Zyj6L+5LS0t6YeR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KM6I+p5o+Q5qCR44CB6Zi/5bC85byl6JCo572X6YGu6YKj5aGU44CB5L2b6ZmA57u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B5LiD5a6d5bqn44CB56aF5a6a5qaV5qCR44CB6b6Z546L5rGg44CB6JOd6L+m6IC2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R77yM5Lit5Y2O5a+65bqZ44CC5pyJ5pe26Ze05Y+v5Lul5Y+C6KeC5aSn5a6d5rOV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qZ44CC5Y2I6aSQ5ZCO5LmY6L2m5YmN5b6A55Om5ouJ57qz6KW/44CC55Om5ouJ57q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KeC5YWJ77yM5pma5LiK6KeC55yL6ZqG6YeN55qE5oGS5rKz56WI56W35Luq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S6lOaYn+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5Om5ouJ57qz6KW/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h47oi5EtLeeTpuaLiee6s+ilvy0t5paw5b636YeM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lZBUkFOQVNJIC8gREVMSEkgNkUtNjM1IDE4MTAgLyAxOTQ1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muIXmmajliY3lvoDljbDluqbmlZnmnJ3lnKPnmoTmgZLmsrPlsrj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sI/oiLnjgILmmajlhYnmm6blvq7nmoTml7blgJnvvIzmiJDljYPkuIrkuIfnmoT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lLflpbPmlZnlvpLvvIzmtbjlnKjlhrDlhrfnmoTmgZLmsrPph4zvvIzlj6PkuK3lv7X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43vvIzor7fmsYLlhbbkuIrkuLvmtJfljrvlhbbnvarooYzjgILlkI7ov5Tlm57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DvvIzml6nppJDlkI7vvIzkuZjovabliY3lvoDlm5vlpKflnKPlnLDkuYvku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h47oi5Hlj4Lop4LjgILljYjppJDlkI7kuZjpo57mnLrov5Tlm57mlrDlvrfph4z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hZLlupfkvJHmga/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2T5Zyw5LqU5pif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lrDlvrfph4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OAkOKYheWNsOW6puWbveWut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e+8muS9jeS6juipueW3tOeJueihl++8iEphbnBhdGjvvInvvIzmmK/ljbDluqb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ZrnianppobvvIzlsZXlh7rlj6Tku6PmiYvlt6Xoibrlk4HvvIznn7Ppm5XkvZzlk4H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OTcy5bm077yM5Y2w5bqm5pS/5bqc5YaN5YGa5LqG5LiA5qyh6ICD5Y+k5oyW5o6Y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qG5Lik5Liq6KOF6IiN5Yip5a2Q55qE5bCP55+z572Q77yM6L+Z5Lqb6IiN5Yip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iw5Y2w5bqm5Zu95a625Y2a54mp6aaG44CC5pyJ55qE5bGV5ZOB5Y+v6L+95rqv5Y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w5bqm5paH5piO5ZOI5ouJ5biV5paH5YyW5ZKM5pGp5Lqo5L2Q6L6+572X5paH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L+Z5Liq5Y2a54mp6aaG77yM5Y+v5LqG6Kej5Y+k5Luj5Y2w5bqm55qE5YWo6L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KOa4uOiniOaXtumXtOe6pjEyMOWIhumSnyk8YnIgLz4NCuOAkOKYheW3tOWT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umZouWPiOensOiOsuiKseW6meOAke+8mjE5ODblubTnq6Plt6XvvIzmmK/lhaj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k4jkvp3lr7rpmaLkuK3mnIDnvo7kuL3nmoTlr7rpmaLkuYvkuIDvvIzkvZzkuLrnm5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rLoirHmqKHmoLfnmb3oibLlpKfnkIbnn7Plu7rnrZHnianvvIzooqvnp7DkuLrigJz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rYzliafpmaLigJ3vvIzlj4jooqvnp7DkuLrigJzojrLoirHlr7rpmaLigJ3jgIL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kYjojrLoirHnirbvvIzlpJblsYLnlKjnmb3oibLlpKfnkIbnn7PotLTpnaLjgIL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mr4/lsYLmnInkuZ3kuKroirHnk6PvvIzlpJblm7TmnInkuZ3kuKrlnIblvaLmsLT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6XlupnloKrnp7Dlu7rnrZHmnbDkvZzjgILvvIjmuLjop4jml7bpl7TkuI3lsJHkuo4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iciAvPg0K44CQ4piF55SY5Zyw6Zm15Zut44CR77ya5Y2w5bqm5Zu954i26I6r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av4oCi5Y2h5ouJ5aeG5piM5b634oCi55SY5Zyw55qE6Zm15ZutK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Mw5YiG6ZKfKTxiciAvPg0K44CQ4pay5oC757uf5bqc44CR77yI6L2m6KeC77yJ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xMy0xOTMw5bm077yM6ZqU552A6Km55be054m56Lev5LiO5Y2w5bqm6Zeo5a+56K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q6W5rCR5Zyw5pe25Luj5pu+57uP5b2T5YGa5oC7552j5bqc5L2/55So6L+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o5YGa5Y2w5bqm5oC757uf5bqc44CCPGJyIC8+DQrjgJDilrLlm73kvJrlpKfljq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op4LvvInmmK/kuIDluqfmn7Hlu4rlvI/kvJjpm4XmvILkuq7nmoTlnIblvaL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yNOWwj+aXtuacieitpuWvn+itpuaIku+8jOW9u+W6leebkeinhuS4gOWIh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4pay5Y2w5bqm6Zeo44CR77ya5aSW5b2i5p6B5YOP5rOV5Zu955qE5Yev5peL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CN5Y2w5bqm5oiY5aOr57qq5b+156KR44CCPGJyIC8+DQrjgJDojLblj7blkozlpKn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sr7msrnllYblupfjgJHvvIzmmZrppJDlkI7pgIHmnLr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aOe5py6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rDlvrfph4wt5LiK5rW3LS3lhajlm73lkITlnL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dHJvbmc+5Y+C6ICD6Iiq54+t77yaTVU1NjQmbmJzcDsgMDLvvJo0MC8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PC9zdHJvbmc+PGJyIC8+DQrmirXovr7lh7rlj5Hln47luILvvIznu5PmnZ/miJHku6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sr7lv4PlronmjpLnmoTljbDluqbkuYvml4XvvIE8YnIgLz4NCuS4iua1t+mjnuWHu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ahOiIquePreS7peiIquepuuWFrOWPuOWFt+S9k+aJueWkjeS4uuWH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kK3kuZjkuJzmlrnoiKrnqbrlhazlj7joiKrnj63vvIjlkI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hY3otLnogZTov5DvvInvvIznibnliKvlronmjpLlooPlhoXoiKrnj63vvIzlhY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lirPntK/vvIzlhajnqIs15pif6YWS5bqX77yM5ZCJ5pmu6L2m55m75Y2w5bqm5Y+k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Cl54+A5aCh4oCd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otaDpgIHkvZPpqowgPC9zdHJvbmc+Jm5ic3A75Y2w5bqm5Lyg57uf5py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bPlo6votaDpgIHljbDluqbmspnkuL3kuIDlpZfvvIznlLflo6votaDpgIHljbDluqb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nI3oo4XkuIDlpZfvvJvkvL3or77nqIstLeWcqOeRnOS8veWPkea6kOWcsOaEn+WPl+eR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theWKmz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qn5ZOB5Lqu54K5IDwvc3Ryb25nPiZuYnNwO+iBlOWQiOWbve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OAgeaWsOS4g+Wkp+Wlh+i/ueeahOS5i+S4gOKAnOazsOWnrOmZteKAneaEn+WPl+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n+Wkp+OAgeWHhOe+juOAgeiHs+atu+S4jea4neeahOW/oOi0nueIseaDhe+8m+iBlOWQ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lueVjOaWh+WMlumBl+S6p+KAnOmYv+agvOaLiee6ouWgoeKAneWbnuWRszE35LiW57qq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6L6J54WM77yb5L2b56WW6YeK6L+m54mf5bC85oKf6YGT5oiQ5L2b5LmL5aSE4oCc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y96IC24oCd6L+Z6YeM5piv5L2b5pWZ5L+h5b6S5b+D55uu5Lit5pyA56We5Zyj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b4oCc55Om5ouJ57qz6KW/4oCd6KeC6LWP5Y+k6ICB6ICM56We56eY55qE5oGS5rKz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A5Luq5byP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7ooYznqIvkuK3miYDliJfoiKrnj63nu4/mtY7oiLHlm6LkvZP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7jlhbPnqI7otLnvvJsgPGJyIC8+DQoyLuWcsOmdouS6pOmAmuacjeWKoe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ooYznqIvkuK3moIfmmI7kuYvppJDpo5/vvJsgPGJyIC8+DQo0Lu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sOW6puaYn+e6p+mFkuW6l++8mzxiciAvPg0KNS7ooYznqIvmiYDliJfmma/ngrnkuYv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JsgPGJyIC8+DQo2LuWNsOW6puS4quS6uuaXhea4uOetvuivge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kuK3mloflr7zmuLjmnI3liqHotLnvvJsgPGJyIC8+DQo4LuWPuOacuuWvvOa4u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PHN0cm9uZz7nlLXlrZDnrb7or4HmiYDpnIDmnZDmlpk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5oqk54Wn77yI5pyJ5pWI5pyfNuS4quaciOS7peS4iu+8ieWwvumhteetvuWQje+8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yf55S15a2Q54Wn54mH77yI55m95bqVNWNtKjVjbeivgeS7tueFpzLlvKDvvInkuI3m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ZzvvIzpnLLogqnohoDjgILkuI3og73nqb/nmb3oibLooaPmnI3vvJszLui6q+S7ve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o+WPjemdoueahOWkjeWNsOS7tu+8mzQu5Liq5Lq66LWE5paZ6KGo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S7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vvIjlu7rorq7lrqLkurrotK3nva7vvInvvJvljZXpl7Tlt67otLn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tLnvvJvoh6rnlLHmtLvliqjmnJ/pl7TnmoTppJDpo5/otLnlj4rkuqTpgJrot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6L+b5YWl5p+Q5Lqb5pmv54K554Wn55u45py644CB5pGE5YOP5py655qE6ZyA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C65bim6LS555So77yM57qmUlVQMjAtMjAw5Y2i5q+U5LiN562J77yI5Lul5b2T5Zy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S26LS55Li65YeG77yJ77ybPGJyIC8+DQozLuihjOadjueJqeWTgeS/neeuoei0ueWP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i2hemHjei0ue+8m+S4quS6uua2iOi0ue+8iOWmgu+8mueUteivneOAge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OAgea0l+iho+etieaXhea4uOi0ueeUqOWMheWQq+S5i+WklueahO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ml4XmuLjogIXlm6Dov53nuqbjgIHoh6rouqvov4fplJn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ooYzkuLrmiJboh6rouqvnlr7nl4XlvJXotbfnmoTkurrouqvlkozotKLkuqf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Uu5Zug5Lqk6YCa5bu26K+v44CB5oiY5LqJ44CB5pS/5Y+Y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44CB6aOe5py65pWF6Zqc44CB6Iiq54+t5Y+W5raI5oiW5pu05pS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Y6f5Zug5omA6Ie055qE6aKd5aSW6LS555So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N0cm9uZz7nibnliKv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0cm9uZz48YnIgLz4NCjEu5Lul5LiK6KGM56iL5LuF5L6b5Y+C6ICD77yM5LiN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6ZmE5Lu277yM5oiR56S+5Y+v5qC55o2u5YW35L2T55qE6Iiq54+t5YGa55u45bqU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YW35L2T6KGM56iL5Lul5pyA5ZCO5Ye65Zui6YCa55+l5Li65YeG77yb5aaC5Z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72i5bel562J5Lq65Yqb6YOo5Y+v5oqX5o2u5Zug57Sg5Lul5Y+K56ys5LiJ5pa5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I5aaC6Iiq56m65YWs5Y+477yJ5a+86Ie06KGM56iL55qE5Y+W5raI5oiW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LmJ5Yqh5Y2P6LCD77yM5L2G5LiN5om/5ouF55Sx5q2k5Lqn55Sf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44CCPGJyIC8+DQoyLuWNsOW6pumFkuW6l+ehrOS7tueVpeS9juS6juWbveWGhe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9r+S7tuacjeWKoeWwmuWPr++8m+W7uuiurua4uOWuouiHquW4pua0l+a8seeUqO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lumei+OAgiZuYnNwOzxiciAvPg0KMy7ljbDluqbmnLrlnLrmiYvnu63nuYHmnYL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n6XpqozmnLrnpajor4Hku7blkozooYzmnY7vvIzor7fpmo/ml7blh4blpIf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ml7bpl7TjgII8YnIgLz4NCjQu5Y2w5bqm5Y2r55Sf5p2h5Lu26L6D5beu77yM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aWu6aOf5a6J5YWo77yb5Y2w5bqm5peF5ri46L2m56iL6L6D6ZW/77yM6L2m6YCf6L6D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ri45a6i5pC65bim6Z2g5p6V44CB6aOf5ZOB44CB6KeG5ZCs6K6+5aSH5Lul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eF6YCU55ay5Yqz77yb5Y2w5bqm55Sf5rS76IqC5aWP6L6D5oWi77yM5Yqe5LqL5pWI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L2O77yM6K+36ICD6JmR5b2T5Zyw5a6e6ZmF5oOF5Ya177yM5o+Q5YmN6LW26LW0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LuacuuelqOS4uuWboumYn+elqO+8jOS4gOaXpuWHuuelqOS4jeW+l+et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abtOaUueOAgeaUueacn+aIlumAgOelqO+8m+acuuelqOeojui0ueiwg+aVt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aguOaUtuW3ruS7t++8m+aXhea4uOihjOeoi+S4reWuouS6uuaIv+mXtO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peS4pOS6uuS4gOmXtOaIv+S4uuagh+WHhu+8jOiLpeWHuueOsOWNleeUty/ljZXlpbP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iL/lt67miJbogIXliqDluorlpITnkIbjgII8YnIgLz4NCjYu5ri45a6i5bqU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6IO95aSf6aG65Yip5a6M5oiQ5peF5ri45rS75Yqo77yb5a2V5aa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ZW/6YCU5peF5ri477yM5bu66K6u5LiN6KaB5Y+C5Zui77yM5aaC6ZqQ556S5oiW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+C5Zui5Ye6546w5Lu75L2V6Zeu6aKY5bCG6Ieq6KGM6LSf6LSj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zqOaEj+S6i+mhuTwvc3Ryb25nPjxiciAvPg0KMS7otKfluIHvvJrljbDluqb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jmlrnotKfluIHmmK/ljaLmr5TvvIwx5Lq65rCR5biB4omIOOWNouavlO+8jDHnvo7lh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1MuWNouavlO+8jOWcqOWQhOWkp+WfjuW4guWSjOaXhea4uOaZr+eCueWFkeaNoui0p+W4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nuW4uOaWueS+v+OAguemgeatouW4puWFpeaIluW4puWHuuWNsOW6pui0p+W4ge+8jOWk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Wig+aVsOmineS4jeWPl+mZkOWItu+8jOS9huW/hemhu+WcqOWFpeWFs+aXtuWmgu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peOAguWkluaxh+WFkeaNoumhu+mAmui/h+mTtuihjOaIluaMh+WumuWkluaxh+S6pOaY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i/m+ihjOWFkeaNou+8jOaNouaxh+WQjuivt+S/neeVmeaUtuaNruOAgjxiciAvPg0K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vvvJrljbDluqbnlLXljovlnYfkuLoyMjDkvI/miJYyNDDkvI/jgILmj5LluqfkuLr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nIblpLTmiJbkuInnm7jlnIblpLTvvIzmlazor7foh6rlpIfnlLXmupDovazljJbmj5L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5bCP6LS577ya5Y2w5bqm5ZCM5qyn5rSy5Zu95a625LiA5qC35piv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77yM5oKo5Zyo5o6l5Y+X6YWS5bqX44CB6aSQ5Y6F44CB5Ye656ef6L2m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YO96ZyA6KaB5pSv5LuY5raI6LS55Lu35qC855qEMTDvvIXlgZrkuLrlsI/otL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hZLlupfkvo3ogIXjgIHpl6jmiL/lsI/otLnnuqY16IezMTDljaLmr5TjgII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77ya5Y2w5bqm56aB5q2i5Zyo5YWs5YWx5Zy65ZCI5Zad6YWS77yM5Zyo5LiA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WG5bqX5ZKM6aWt6aaG5Lmf5b6I5bCR5Y+v5Lul5Lmw5Yiw6YWS77yM5Zyo5YWN56iO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aF77yM5peF5a6i5bC95Y+v55Sx5Zu95aSW5pC65YWl44CCPGJyIC8+DQo1LuaXt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OW6puavlOS4reWbveaFojIuNeS4quWwj+aXtu+8jOWNs+WMl+S6rOaXtumXtDn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l7bpl7TkuLo254K5MzDliIbjgII8YnIgLz4NCjYu6YCa6K6v77ya5oKo5Y+v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Zyo5Zu95YaF5byA6YCa5omL5py65Zu96ZmF5ryr5ri477yM5Lmf5Y+v5Lul6YCJ5ou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2T5Zyw5Zu96ZmF6ZW/6YCU77yM5Lit5Zu95Zu96ZmF55S16K+d5Yy65Y+35Li677yaO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Yy65Y+3K+eUteivneWPt+eggeOAgjxiciAvPg0KNy7kuK3lm73mtbflhbPop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mnIDlpJrlj6/ku6XmkLrluKbkurrmsJHluIEyMDAwMOWFg+aIluaKmOWQiDUwMD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moTnrYnlgLzlpJbluIHvvIzmiYDku6XlhZHmjaLnmoTotKfluIHlpJ/nlKjljbPlj6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5aSW5Ye65peF6KGM6Lqr5L2T5YGl5bq35pyA5Li65YWz6ZSu77yM5L+X6K+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a4oCc5Zyo5a625Y2D5pel5aW977yM5Ye66Zeo5Y2K5pel6Zq+4oCd77yM6Zmk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rOo5oSP5L+d6YeN6Lqr5L2T5aSW77yM5oiR5Lus6L+Y5bu66K6u5oKo5L6d5o2u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LiA5Lqb5bi455So6I2v5ZOB77yM5aaC5oSf5YaS6I2v44CB5raI54KO6I2v77yM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6I2v77yM5pmV6L2m6I2v562J44CCPGJyIC8+DQo5LuaRhOW9seeIseWlveiAhemcg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mDqOWIhuaZr+eCueebuOacuuW4pui/m+aZr+eCueWGhemcgOWPpuS7mOi0ueeUq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VrOivt+iHqueQhuOAgjxiciAvPg0KMTAu5a6X5pWZ56aB5b+M77ya5Y2w5bqm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77yM6Z2i5a+55aSa5YWD55qE5rCR5peP5paH5YyW5ZKM5a6X5pWZ5L+h5Luw55qE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77yM6K+35rOo5oSP5Lul5LiL5pa56Z2i77ya6L+b5YWl5a+65bqZ44CB5L2P5a6F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Sx5o6J6Z6L5a2Q77yb5rOo5oSP5LiN6KaB55So6Ieq5bex5L2/55So6L+H55qE5Y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B5Yu65a2Q5oiW55So5omL5Y675o6l6Kem5Yir5Lq655qE6aOf5ZOB5oiW6aSQ5Y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So6ISa5Y6756Kw5b2T5Zyw5Lq655qE54mp5ZOB77yM6L+Z6KKr6K6k5Li6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5Lil6IKD55qE5YaS54qv6KGM5Li677yb5Zyo6L+b5YWl5Y2w5bqm5pWZ5a+65bqZ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b6B5b6X5ZCM5oSP77yM5Zug5Li65a+65bqZ5piv5LiN5ZCR6Z2e5pWZ5b6S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Zu057uV5a+65bqZ5oiW5L2b5aGU6KGM6LWw5bqU5L6d6aG65pe26ZKI5pa55Z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q+b54mp5ZOB5Lil56aB5bim5YWl5a+65bqZ6IyD5Zu05YaF77yb54Wn55u477yI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66L+Y5piv54mp5ZOB77yJ5LmL5YmN5bqU57uP5b6X6K645Y+v77yb5rOo6Ye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bCk5YW25piv5aWz5oCn5peF6KGM6ICF5LiN6KaB56m/552A5pq06Zyy77ybIOe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mXtOeahOWFrOW8gOS6suaYteihjOS4uuaYr+S4jeiiq+WWnOasoueahOOAgkxNVF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00025952B662B8A2C47195CA6174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