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571AF5AF1382D577C5E9B81418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571AF5AF1382D577C5E9B81418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lrZ/kubA45aSp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ljZfkuprljbDluq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xNjYNCg0KPGJyPg0KDQoJPOWbveiIquebtOmjnj7ljbDluqbph5HkuIn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6bmi4nnurPopb/jgIHlrZ/kubA45aSp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ha0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x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2f5Lm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n+S5s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2f5Lm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n+S5sC0t55Om5ouJ57qz6KW/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57qz6KW/I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k6bmi4nnurPopb8tLe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aw5b636Ye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C0t6Zi/5qC85ou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mL/moLzmi4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qC85ouJLS3mnbDmma7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OaZruWwl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nbDmma7lsJQtLeaWsOW+t+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WsOW+t+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rZ/kub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aXpeWMl+S6rOmmlumDveacuuWculQz6Iiq56uZ5qW85Zu96ZmF5Ye6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uG5ZCI77yM5pCt5LmY5Lit5Zu95Zu96ZmF6Iiq56m654+t5py66aOe5b6A5Y2w5bq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LeWtn+S5sO+8jOaKtei+vuWQjuaOpeacu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E4ODkgMTk0MC8wMTAw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2f5Lm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Z/kub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PguinguWNsOW6pu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OinguWNsOW6puWbvemZheS6lOaYn+mFkuW6l++8muazsOWnrOeOm+WTi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6kOWcsOmFkuW6l++8jOaOpeedgOihjOiIuee6puS4gOWwj+aXtuWJjeW+gOS9j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OS4nOaWuea1t+S4ijEw5YWs6YeM55qE6L+35Lq65bCP5bKbLeelnuixoeWym++8i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+8jOelnuixoeWym+efs+eqn+Wvuu+8muS4iuaciTTluqflnKjlsqnnn7PkuIrlh7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lZnlupnlrofvvIzlm6DkuIDlsIrni6znn7PlnIbpm5XnmoTlpKfosaH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oqvlkb3lkI3kuLrigJzlpKfosaHigJ3jgILosaHlspvkuIrmnIk35bqn55+z56q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pyJ5ZCN55qE5piv5L+d5a2Y5bCa5aW955qE56ys5LiA56qf5rm/5amG56We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aiB5bCU5aOr5Y2a54mp6aaG77yI5YWl5YaF77yJ77ya5piv5Y2w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2a54mp6aaG5LmL5LiA44CC5a6D5YW35pyJMTbkuJbnuqrnqYbmlq/mnp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nZDokL3lnKjoirHlm63kuYvkuK3vvIznjq/looPkvJjnvo7jgILppoblho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jbDluqblkITkuKrml7bmnJ/nmoTlj6TlhbjoibrmnK/lk4Hlkozpm5XliLvjgIL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luJXokoLCt+W4jOeTpuWQieeBq+i9pue7iOeCueerme+8iOWkluingu+8ie+8m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nOingueUteW9sei0q+awkeeqn+eZvuS4h+WvjOe/geeahOaLjeaRhOWcsOWNg+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WOg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Z/kub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tn+S5sC0t55O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5py65YmN5b6A5Zyj5Z+OLS3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rPopb/jgILov5nluqfkuI3mnL3nmoTln47luILmmK/kuJbnlYzkuIr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47kuYvkuIDvvIzkvY3kuo7mgZLmsrPkuYvmu6jjgILlj4Lop4Lpub/ph47oi5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nvvIzkvZvmlZnpgZflnYDlm5vlpKfkvZvov7nkuYvkuIDvvIzkvY3kuo7nk6bmi4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JzljJfmlrnlkJExMOWFrOmHjOW3puWPs++8jOi/meaYr+W9k+W5tOS9m+ell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esrOS4gOasoeS4uuS7lueahOS6lOS4qumXqOW+kuiusumBk+ivtOazle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aOpeedgOS5mOi9pui/lOWbnueTpuaLiee6s+ilv++8jOavj+WkqeWCjeaZmj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6bmi4nnurPopb/mgZLmsrPlsrjovrnvvIzmiJDljYPkuIrkuIfnmoTljbDluqbmlZnl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bbmnaXmiYvmjIHmsrnnga/ov5vooYzmgZLmsrPlpbPnpZ7ltIfmi5zvvIz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b3ov5DlkoznpZ3npo/jgILmmZrppJDlkI7kvY/lrr/nk6bmi4nnurPopb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NHNzA0IDA3NDUvMTAw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k6bmi4nnurPopb8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k6bmi4nnurPo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+t+mHj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F5pep77yM5LmY6Ii56KeC6LWP5oGS5rKz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6d54Wn5Y2w5bqm5pWZ55qE5pWZ5LmJ77yM6Iul5Lul5oGS5rKz5rC05rKQ5rW05Ye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rSX5YeA5LiA6Lqr55qE572q5a296I635b6X6Kej6ISx44CC5Zug5q2k5oGS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457qm5pyJMjDlpJrlpITnqIvpmLbmoq/nirbmjpLliJfnmoTmspDmtbTlnLrvvIhH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5a6i5Y+v5Lul5LmY6Ii56KeC6LWP6L+Z5LiA55ub5pmv44CC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kK3kuZjlhoXpmYboiKrnj63po57lvoDpppbpg73mlrDlvrfph4z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moTosaHlvoHigJTljbDluqbpl6jvvIjlpJbop4LvvInjgILovabop4LmgLvnu5/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kvJrlpKfmpbzvvIzkuK3lpK7nmoTmlL/lupzlpKfpgZPmm7TphbfkvLzlt7Tpu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q3kuL3oiI3lpKfpgZPjgILpmo/lkI7lj4Lop4LkuJbnlYzlpKflkIzmlZnnmoT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ojrLoirHlupnvvIjlpJbop4LvvInjgILlpJblsYLnlKjnmb3oibLlpKfnkIbnn7Po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gJrkvZPpm6rnmb3vvIzpmo/lkI7lj4Lop4LljbDluqblnKPpm4TnlJjlnLDpmb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jgII8YnIgLz4NCjxzdHJvbmc+5Y+C6ICD6Iiq54+tICZuYnNwOzZFMzE3NSA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M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b636Ye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tLemYv+agvOaL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44CC5Y2I6aSQ5ZCO77yM5Y+C6KeC5LiW55WM5bu6562R5LmL5aWH6L+55rOw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77yM6L+Z5bqn5Zue5pWZ5byP55qE6Zm15aKT77yM5pyJ552A5Zub55m+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bu6562R5pyf5Y6G5pe2MjLlubTmiY3lu7rmiJDvvIzpmbXlopPlhajpg6jnlKj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rflubLpq5jljp/nmoTmtIHnmb3lpKfnkIbnn7Plu7rmiJDjgILljYj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Y3lvoDpmL/moLzmi4nln47loKHlj4Lop4LvvIzmraTkuYPlj6Tnmofpg73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ph4fnlKjnuqLnoILlsqnlu7rpgKDogIzmiJDvvIzlrqvmrr/lhoXnlLvmoo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kuIrnsr7lt6flvrfpm5XliLvkuI7orr7orqHvvIzku43pmpDnuqbkv53lrZjnnYD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4zkuL3loILnmofnmoTpo47osozjgILmmZrppJDlkI7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5qC8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/moLzmi4ktLeadsO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LmY6L2m5YmN5b6A5ouJ6LS+5pav5Z2m6Y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2w5pmu5bCU77yM6L+Z5bqn5Y+k6ICB55qE5Z+O5biC5Lit5omA5pyJ55qE5bu6562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J57qi6Imy55qE77yM5Y+I6KKr56ew5Li64oCU57qi6Imy5LmL5Z+O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uLjop4jlo67kuL3lro/kvJ/nmoTpo47kuYvlrqvmrr/vvIjlpJbop4LvvIn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plYLnqbrmiJDonILlt6LlvI/nmoTnqpfmiLflkYjljYrkuKrlhavop5LlvaL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pPmnIjlvZPnqbrvvIzmlbTluqfpo47lrqvkvr/pl6rpl6rlj5Hkuq7vvIzmiYDku6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jooqvnp7DkuLrigJzmnIjlrqvigJ3jgILkuK3lpK7ljZrnianppob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ov5DlpbPnpZ7npZ7lupnjgILmmZrppJDvvIzlhaXkvY/phZLlupfkvJHmga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2w5pmu5bC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bDmma7lsJQ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+C6KeC55Cl54+A5Z+O5aCh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55m75bGx5Y+C6KeC6YK76L+R5Li65pen6aaW6YO9QW1iZXLnkKXnj4D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vvInvvIzov5nluqflu7rlnKjlsbHkuIrnmoTln47loKHmnInnnYDlnZrlm7r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LLlvqHorr7mlr3vvIzmja7or7Tlm6DlvZPlubTkuIDmrKHmrKHlnLDmirXlvqHkuo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rXnlaXogIXnmoTov5vmlLvogIzpl7vlkI3vvIjlvZPlnLDor63oqIDkuK3kuLrog5z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vvInvvJvpgJTkuK3lj6/nnIvliLDkvY3kuo7muZbkuK3lpK7nmoTmsLTlrqvvvI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kuYvlkI7kuZjovabov5Tlm57mlrDlvrfph4zjgII8YnIgLz4NC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+gOWbvemZheacuuWcuuWAmeacuu+8jOWHjOaZqOaQreS5mOWbvemZhe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sOW+t+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kuK3ljYjmirXovr7ljJfkuqzlkI7vv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muKnppqjlrrblm63jgILnu5PmnZ/miJHku6zkuLrmgqjnsr7lv4Plronmjp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bDluqbkuYvml4XjgII8YnIgLz4NCjxzdHJvbmc+5Y+C6ICD6Iiq54+tICZuYnNwO0NB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NTAvMTEy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vgrLlrZ8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LS3ntKDmnInljbDluqbigJzopb/pg6jpl6jmiLfigJ3kuYvnp7DvvIzov5nph4zmmK/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u4/mtY7ph5Hono3kuK3lv4PjgIHlqLHkuZDmlofljJbkuK3lv4Mt5a6d6I6x5Z2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Z6YeM5pei5pyJ6auY5qW85aSn5Y6m77yM5Lmf5pyJ5LiW55WM6JGX5ZCN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rCR56qf77yM6L+Z6YeM5LiN5LuF5pyJ5Y2w5bqm5pWZ55qE5bqZ5a6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iF55yf5a+65ZKM5Z+6552j5pWZ44CB5aSp5Li75pWZ55qE5pWZ5aCC5Lul5Y+K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GX6L+544CC5Zyo6L+Z6YeM5Y+k6ICB55qE5Y6G5Y+y5paH5YyW77yM6L+R5Luj55qE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aH5YyW77yM5paw5pe25Luj55qE5pe25bCa5paH5piO77yM55u45LqS6J6N5ZC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y5paw5b636YeMLS3pq5jogLjnmoTmpbznvqTlkozllqfpl7nnmoTpm4bluILvvIzlvr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m73kvJrlpKfmpbzvvIznlJjlnLDpmbXlm63vvIzojrLoirHlupnvvIzmhJ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jbDluqb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grLpmL/moLzmi4ktLeazsOWnrOeOm+WTiOmZtS3nlKjniLHmg4XnmoTlipvph4/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mnaXnmoTkuJbnlYzkuIPlpKflu7rnrZHlpYfov7nkuYvkuIDvvJvpmL/moLzmi4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6I6r5Y2n5bCU546L5pyd55qE55KA55Ko5paH5YyW55qE6K+g6YeK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CsuaWi+aZruWwlC0t57KJ57qi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76IOc5Yip5LmL5Z+OLeeQpeePgOWgoe+8jOaso+i1jzE45LiW57qq5Lit5Y+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2w5L2c4oCU6aOO5LmL5a6r5q6/77yM5Z+O5biC5a6r5q6/5Y2a54mp6aaG5LiA5b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4oCd55qH5a6r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4Ky55Om5ouJ57qz6KW/LS3ljbDluqbmlZnnmoTlnKPln47vvIzmgZLmsrPmtYH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kuobngb/ng4LnmoTlj6TljbDluqbnmoTmlofmmI7vvIzljbDluqbmlZnlvpLkuI7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lv4PkuK3nmoTlnKPlnLDvvJs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j4x44CB44CQ5Lqk6YCa44CR5YWo56i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py656Wo77yb5YaF6ZmG5q615py656Wo77yb5Lul5Y+K5ZCE5Zyw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Jm5ic3A7PC9zcGFuPjxiciAvPg0KPHNwYW4+MuOAgeOAkOeUqOi9puOAkeWNleW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puuiwg+W3tOWjq+WPiuW9k+WcsOexjeS4k+S4muWPuOacuu+8j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WFqOeoi+WbvemZheacuuWcuuaOpemAge+8m+iLseaWh+WvvOa4uOWKqeeQh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Nl+S6muW+iOWkmuWbveWutuWvvOa4uOS4jeaOpS/pgIHmnLrvvIzmjqXpgIH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oi7Hmloflr7zmuLjliqnnkIbvvIk8L3NwYW4+PGJyIC8+DQo8c3Bhbj4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R5b2T5Zyw57GN55qE5YWo6Zmq5Lit5paH5a+85ri4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eOAkOmkkOmlruOAkemFkuW6l+iHquWKqeaXqemkkO+8m+W9k+WcsOOAg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aZmumkkO+8my026I+cMeaxpO+8jOaWsOW+t+mHjOOAgeWtn+S5sOS4uuS4r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FtuS7luWfjuW4guS4uuW9k+WcsOmkkOWOheaIlumFkuW6l+iHquWKq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FseWMheWQqzA25pep6aSQ44CBMDbljYjppJDjgIEwNuaZmumkk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jgIHjgJDkvY/lrr/jgJHlhajnqIvkupTmmJ/phZLlupfvvIj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nvvJs8L3NwYW4+PGJyIC8+DQo8c3Bhbj4244CB44CQ5pmv54K544CR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Wl5YaF5Y+C6KeC55qE6aaW6YGT5pmv54K56Zeo56Wo77yI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S+5byD5Y+C6KeC77yM5pmv54K56Zeo56Wo6LS55LiN5LqI5Lul6YCA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+OAgeOAkOi0o+S7u+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uouS6uuWPr+agueaNruS4quS6uuaDheWGteWPpuihjOaKleS/nemrmOmineeah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mZqe+8ie+8mzwvc3Bhbj48YnIgLz4NCjxzcGFuPjjjgIHjgJDnrb7or4HotLnjgJ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4XmuLjnrb7or4HotLnnlKjvvJvvvIjmiqTnhafmnInmlYjmnJ/mjInnhaflm57nqI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5Liq5pyI5Lul5LiK5omN5Y+v5L2/55So77yM5aaC5pyJ5pWI5pyf5LiN5aSf6K+35o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k54Wn77yJPC9zcGFuPjxiciAvPg0KPHNwYW4+OeOAgSDjgJDlooPlpJb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JHvvIjlm6LotLnlt7LljIXlkKvvvIk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DjgIHjgJDlhbblroPjgJHotaDmr4/kurrmr4/lpKnkuIDnk7b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LrljZXnlLfmiJbljZXlpbPvvIzliIbmiL/ml7blpoLkuqfnlJ/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ZXpl7Tlt67or7flrqLkurrkuI7lm6LotLnlhbHlkIzmlK/ku5jvvIjljZXku7fl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MjAwMC/pl7Qv5YWo56iL77yJ77ybPGJyIC8+DQoyLuWig+WkluS4quS6uu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adjuaQrOi/kOOAgeaZr+eCuemcgOe8tOe6s+eahOebuOacuuaQuuW4pui0u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eGqOOAgeeUteivneOAgeS8oOecn+OAgeS7mOi0ueeUteinhu+8jO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engeS6uui0ueeUqO+8mzxiciAvPg0KMy7ljLvnlpfotLnlj4rkuKrkurrotK3ku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vvIjml4XooYznpL7otaDpgIHkuYvlpJbnmoTlhbblroPkv53pma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DY15ZGo5bKB5Lul5LiL6ICB5Lq65oiR56S+6LWg6YCB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NjXlkajlsoHku6XkuIrogIHkurror7foh6rooY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vmiqXlkI3ml7bpnIDopoHmj5DkuqTljLvpmaLkvZPmo4Dor4HmmI7lubb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hY3otKPljY/orq7kuIDku73vvIzor7fmj5DnpLo3MOWRqOWygeS7peS4iu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Mu+mZouW8gOWFt+mAguWunOS5mOacuuivgeaYjuOAguS7peS+v+eZu+acuuaX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aKveafpeOAguWNl+S6mue6v+i3r+S4jemAguWunOWtleWm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cieaKpeWQje+8jOivt+aPkOWJjeWRiuefpeaIkeekvu+8jOS7peWFje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WNsemZqeOAgiZuYnNwOzxiciAvPg0KNS7kuK3lm73looPlhoXmnLrln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mjqXpgIHvvJvooYzmnY7nianlk4HmiZjnrqHmiJbotoXph43otLnvvJv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7nkIbotLnnlKjvvJvoh6rpgInnibnoibLoh6rotLnpobnnm67vvJs8YnIgLz4NCjY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iX5piO5piv5ZCm5pyJ5b2T5Zyw5pS/5bqc5pS25Y+W55qE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CD6IqC5Z+66YeR562J77ybPGJyIC8+DQo3Lu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aImOS6ieOAgee9ouW3peOAgeiHqueEtueBvuWus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Km+WvvOiHtOeahOmineWklui0ueeUqO+8mzxiciAvPg0KOC7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vigJzml4XmuLjotLnnlKjljIXlkKvigJ0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Lit5pyq5o+Q5Y+K55qE5YW25a6D5omA5pyJ6LS555S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bPGJyIC8+DQrljZfkuprlm73lrrblkIzljJfkuqzml7bpl7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jXlsI/ml7bvvIjkuKrliKvlm73lrrbkuI3lkIzlnLDljLrkuZ/kvJrmnInml7b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vZPlnLDml7bpl7TliLDovr7ml7bpl7TkuLrlh4bvvJvvvIk8YnIgLz4NC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OAgjxiciAvPg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5oOv5L6L77yM5a+85ri45ZKM5Y+45py655qE5q+P5aSp5bel5L2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DlsI/ml7bvvJvvvIjlpoLotoXlh7rmnI3liqHml7bpl7TvvIzliJnlup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7jmnLrlkozlr7zmuLjnm7jlupTnmoTliqDnj63otLnvvIk8YnIgLz4NCu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+8mzxiciAvPg0K5pys5Zui6Zif5a+85ri444CB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YWz5L+h5oGv5ZKM6IGU57O75pa55byP77yM5bCG5Zyo5Ye65Zui6YCa55+l5Lit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GJyIC8+DQrlh7rlm6LpgJrnn6XlsIblnKjlh7rlj5HliY0z5pel5ZCR5ri45a6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GJyIC8+DQrmnI3liqHor7TmmI48YnIgLz4NCuaZr+eC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5qE5pmv54K55Z2H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b5YWl5YaF5Y+C6KeC5pmv54K55Z2H5ZCr6aaW6YGT6Zeo56Wo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vvJo8YnIgLz4NCu+8iDHvvInmnKznpL7mnInmnYPosIPmlbT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Js8YnIgLz4NCu+8iDLvvInooYznqIvmma/ngrnlrp7pmYXmuLjop4jmnIDnn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u+8iDPvvI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moIflh4bvvJo8YnIgLz4NCu+8iDHvvIn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Zfkuprlm73lrrbnmoTphZLlupflj4zkurrmoIflh4bmiL/kvJrorr7nva7miJDku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gYfliLDliqDluornmoTmg4XlhrXkvJrorr7nva7kuIDlvKDluorkvYbkuI3mmK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orvvIzljp/lm6DljZfkuprlm73lrrbnmoTphZLlupfmiL/pl7Torr7nva7nmoT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vvJs8YnIgLz4NCu+8iDPvvIn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hZLlupfmg6/kvovvvIzmr4/moIfpl7Tlj6/mjqXlvoXkuKTlpKfkurrluKbkuID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vvIjkuI3ljaDluorvvInvvIzlhbfkvZPotLnnlKjmoLnmja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6LpmJ/mg4XlhrXogIzlrprvvJvoi6XkuIDkuKrlpKfkurrluKbkuIDkuK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4Llm6LvvIzlu7rorq7kvY/kuIDmoIfpl7TvvIzku6XlhY3nu5nlhbbku5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Hmga/pgKDmiJDkuI3kvr/vvJs8YnIgLz4NCuiHqui0ue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Hqui0uemhueebrui0ueeUqOWMheWQq+mXqOelqOOAgei9pui0ueOAge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i0ueOAgeWBnOi9pui0ueOAgeWFpeWcuui0ueOAgemihOiuoui0ueOAge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0ueeUqO+8jOivpuingeOAiuWig+WkluiHqui0ueWPiuagh+WHhuOAi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vt+aCqOWcqOmAieaLqeS5i+WJjeWKoeW/heaFjumHjeiAg+iZke+8jOS4gOaX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guWKoOW5tuS7mOi0ueWQjuWwhuaXoOazlemAgOasvu+8m+W5tuivt+aCqOWKoeW/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S6pOe7meWvvOa4uO+8jOS7peS/neivgeaCqOeahOadg+ebi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4uOWuouWmguaenOW4jOacm+WPguWKoOihjOeoi+S4reacquWIl+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vt+a4uOWuouWKoeW/heWcqOiHqui0ueWQjOaEj+S5puS4iuetvuWtl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PkeeUn+e6oOe6t++8jOaIkeekvuWwhuaKiuaCqOetvuWtl+ehruiupOeahOaWh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hOeQhuS+neaNru+8jOS7peS/neivgeaCqOeahOadg+ebiu+8mzxiciAvPg0K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l+S6muWbveWutuS6q+WPl+acjeWKoeW6lOS7mOWwj+i0ueeahOinguW/t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aWh+WMlueahOS4gOmDqOWIhu+8jOivt+WwiumHjeWvvOa4uOOAgeWcsOmZqu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jeWKoe+8jOaMieaDr+S+i+aUr+S7mOWwj+i0ue+8jOiwouiwouaCqOeahO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+8mzxiciAvPg0K6YCA56iO6K+05piO77yaPGJyIC8+DQrmuLjlrqLmnKr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mjIflrprllYblupfotK3nianpgKDmiJDmnKrog73pgIDnq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YnIgLz4NCuS/nemZq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OqOiNkOS4iuWig+WkluaXhea4uOaEj+WkluS8pOWus+S/nemZqe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aDheWGtemineWkluS4iuWMu+eWlzMw5LiH44CB5Yy755aXNTDkuIf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nemZqe+8mzxiciAvPg0K77yIMu+8ieaXhea4uOaEj+WkluS8pOWus+mZq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WuouiHqui6q+aQuuW4pueWvueXheOAgeaXp+eXheWkjeWPke+8jOS4lOWcqO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TE4MOWkqeWGheacque7j+i/h+ayu+eWl+eahOeWvueXhe+8m++8iOWmguW/g+iEj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emrmOihgOWOi+OAgeezluWwv+eXheW5tuWPkeeXh+OAgeenu+akjeaJi+acr+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leWmh+OAgeeyvuelnueXheWPkeS9nOetieetie+8ie+8mzxiciAvPg0K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5aSp5rCU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q65Yqb5LiN5Y+v5oqX5Yqb5Zug57Sg5peg5rOV5ri46KeI77yM5oiR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Y2P6K6u77yM6YCA6L+Y5pyq5ri46KeI5pmv54K5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6YCA77ybPGJyIC8+DQrvvIgy77yJ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PGJyIC8+DQrooaXotLn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lpoLpgYfoiKrnqbrlhazlj7jmlL/nrZbmgKfosIPmlbTmnLrnpaj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kuqTlt67ku7fjgILmnLrnpajku7fmoLzkuLrlm6LpmJ/mnL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lLnnrb7mjaLkurrpgIDnpajvvJs8YnIgLz4NCu+8iDLvvInlpoLmnp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lrrbmlL/nrZbmgKfosIPmlbTpl6jnpajmiJblhbbku5bnm7jlhbP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kuqTlt67ku7fvvJs8YnIgLz4NCjnjgIHlhbbku5bor7TmmI7vvJ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m6LpmJ/otKjph4/lj43ppojooajjgIvkuLrkvp3mja7vvIzor7fmgqjnp4nn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hazmraPjgIHlrp7kuovmsYLmmK/nmoTljp/liJnloavlhpnjgIrlm6LpmJ/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vvJtOWURaU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571AF5AF1382D577C5E9B81418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