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Apr 2025 01:4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EACCDA6AD388B98B9E89D5516C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EACCDA6AD388B98B9E89D5516C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05pmaNeaXpeKWtuesrDHlpKnoh6rnlLHmtLvliq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Ml+S6rOaXhea4uOW6l+mVv+aOqOiNk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5Nw0KDQo8YnI+DQoNCgk85LiA5Lu35YWo5ZCrPuiH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OWfjuKYhee6r+e6r+eOqTTmmZo15pel4pa256ysMeWkqeiHqueUsea0u+WKq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qX6ZW/5o6o6I2Q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Le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Lq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u25bqG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QhOWcs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hOWcsC0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Lov47mgqjmnaXliLDnvo7kuL3nmoTpppbpg73ljJfkuqzvvIzljJfkuqzmjqX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nq5nml7bpl7Tmr5TovoPpm4bkuK3lj4rkuqTpgJrloLXloZ7vvIznrYnlgJk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i/mOivt+ingeiwhe+8ie+8jOS7iuWkqeaYr+iHqueUsea0u+WKqOaXtumX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7uuiurumaj+i6q+W4puS7vemFkuW6l+WQjeeJh++8jOS7peS+v+e0p+aApeS5i+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azqOaEj+WvvOa4uOWRiuefpeeahOasoeaXpeaXqemkkOWPiuWHuuWPke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vvOa4uOS4gOiIrOS8muWcqDE2OjAwLTIwOjAw5LmL6Ze06YCa55+l56ys5LqM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Ye65Y+R5pe26Ze077yM5pWs6K+36K+355WZ5oSP77yM5LiA6Iis5Lul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a55byP6YCa55+l77yJ44CC56Wd5oKo5peF6YCU5oSJ5b+r77yBPGJyIC8+DQo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77ya5LuK5aSp5piv5Ye65Y+R5pel77yM5oKo6Ieq6KGM6YCJ5oup5Ye66KG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mN5b6A5YyX5Lqs77yM5byA5ZCv5oKo55qE5a6a5Yi25LmL5peF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ZCO77yM5LiT6IGM5Y+45py65LiT6L2m562J5YCZ77yM6YCB5oKo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iN5L2c5LyR5oGv77yM6Kej6Zmk55ay5Yqz5ZCO5Y+v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oKo5Y+v5bCG6KGM5p2O5a+E5a2Y5LqO6YWS5bqX5YmN5Y+w77yM6YWS5bqX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44CCPGJyIC8+DQo044CB5ZGo5Zu05pyJ6K645aSa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6Iul6L+Y5pyq5Lqr55So5Y2I6aSQ77yM5Y+v5YmN5b6A5b2T5Zyw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mT5Y2h77yBPGJyIC8+DQo144CB6Ieq6KGM5YmN5b6A5o6o6I2Q5pmv54K5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a6J5o6S5ri46KeI6KGM56iL5YWo5aSt6Ieq55Sx5rS75Yqo44CR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kqeWuiemXqOW5v+Wcuu+9nuavm+S4u+W4ree6quW/teWggu+9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+9nuaVheWuq+WNmueJqemZoua3seW6pua4uO+9nuWkqeWdm++8iOeli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nJzkuJjvvInvvZ7phZLlupc8L3N0cm9uZz48YnIgLz4NCjA4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p5a6J6Zeo5bm/5Zy66ZuG5ZCI77yI5ri4546p5pe26Ze057qm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Mw77yI5Y+C6ICD5pe26Ze077yJ77ya5q+b5Li75bit57qq5b+15a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aKE57qm5pS/562W77yM5aaC5pyq6aKE57qm5Yiw5pS55aSW6KeC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k8YnIgLz4NCjA5OjMw77yI5Y+C6ICD5pe26Ze077yJ77ya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yOjA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mN6Zeo5aSn6KGX77yI5ri4546p5pe26Ze057qmNjDliIbpkp/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Y2I6aSQ5pWF5a6r55uS6aWt5oiW6ICB5qC5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+8iOWPguiAg+aXtumXtO+8ie+8muaVheWuq+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OWIhumSn++8iTxiciAvPg0KMTc6MDDvvIjlj4LogIPml7bpl7TvvInvvJ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uOAkOWkqeWuiemXqOW5v+WcuuOAkeWkhOS6juWMl+S6rOeahOS4rei9t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v+WcuueahOS4reW/g+aYr+S6uuawkeiLsembhOe6quW/teeike+8jOilv+S+p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S8muWggu+8jOS4nOS+p+aYr+WbveWutuWNmueJqemmhu+8jOato+WvuemVv+W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+v+aYr+iRl+WQjeeahOWkqeWuiemXqOWfjualvOOAgjxiciAvPg0K5Zyo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mN55WZ5b2x77yM5bey57uP5oiQ5Li65LqG5peg5pWw5peF6KGM6ICF4oCc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455qE4oCd5omT5Y2h5Zyw77yM6bKc6Imz55qE6Iqx5Z2b44CB5Li75bit5YOP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+O5qW877yM5Lul5Y+K6Iux5ae/6aOS54i955qE56S85YW15ZOo6YO95pi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F5LiN5Y+v5bCR55qE6aOO5pmv5LmL5LiA44CCPGJyIC8+DQrmuKnppqjmj5DnpLr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6J6Zeo5bm/5Zy65Lq65rWB6YeP5aSn77yM6K+35rOo5oSP55yL566h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77yM5Lul5YWN5Lii5aSx44CCPGJyIC8+DQr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mlL/nrZbmgKflhbPpl63or7flpJbop4LvvInkvY3kuo7lpKnlronpl6j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i7Hpm4Tnuqrlv7XnopHljZfpnaLjgIIxOTc35bm0NeaciOiQveaIkO+8jOWNoOWc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bmz5pa557Gz77yM5oC75bu6562R6Z2i56ev5Li6MjgwMDDlubPmlrnnsbPjgI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YjmraPmlrnlvaLvvIzlpJbmnIk0NOagueemj+W7uum7hOiJsuiKseWyl+efs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fse+8jOafsemXtOijheacieW5v+W3nuefs+a5vuiKsemlsOmZtuadv++8jOmAmu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iKseWyl+efs+i0tOmdouOAguWxi+mhtuacieS4pOWxgueOu+eSg+mjnuaqkO+8jOaq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tuiRteiKsea1rumbleOAguWfuuW6p+acieS4pOWxgioq77yM5Y+w5biu5YWo6YOo55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Sn5rih5rKz5peB55qE5p6j57qi6Imy6Iqx5bKX55+z56CM5oiQ77yM5Zub5ZGo546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x5rGJ55m9546J5LiH5bm06Z2S6Iqx6aWw5qCP5p2G44CCPGJyIC8+DQrpmo/lkI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rrmsJHlpKfkvJrloILjgJHjgIHjgJDlm73lrrbljZrnianppobjgJHjgIH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liafpmaLjgJHjgII8YnIgLz4NCuOAkOWMl+S6rOaVheWuq+OAkeWFqOWQjeWMl+S6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8jOaXp+ensOS4uue0q+emgeWfju+8jOS9jeS6juWMl+S6rO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reW/g++8jOaYr+S4reWbveaYjuOAgea4heS4pOS7ozI05L2N55qH5bid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piv5Lit5Zu95Y+k5Luj5rGJ5peP5a6r5bu35bu6562R5LmL57K+5Y2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m5q+U55qE5bu6562R5p2w5L2c77yM5Lmf5piv5LiW55WM5LiK546w5a2Y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5Li65a6M5pW055qE5pyo6LSo57uT5p6E5Y+k5bu6562R5LmL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4/lhbjmma/ngrk8YnIgLz4NCueah+W4neS4vuihjOWkp+WFuOeahOWcuuaJgO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uvzxiciAvPg0K5aSq5ZKM5q6/77yM5L+X56ew4oCc6YeR6Yqu5q6/4oCd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Luj55qH5bid5Li+6KGM5aSn5YW455qE5Zy65omA44CC5q+P6YCi5aSn5YW4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q5ZKM5q6/6Iez5aSp5a6J6Zeo5aSW77yM6K6+5pyJ5bqe5aSn55qE5Luq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q6/5YmN5qqQ5LiL6K6+5Lit5ZKM6Z+25LmQ77yM5aSq5ZKM6Zeo5YaF6K6+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77yM546L5YWs56uL5LqO5Li56Zmb5LmL5LiK77yM5LiA5ZOB6Iez5Lmd5ZOB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Y6b2Q6ZuG5LqO5Li55aKA5YaF6ZmI6K6+4oCc5ZOB5p6B5bGx4oCd55qE5b6h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GJyIC8+DQrnmofluJ3kuIrmnJ3nmoTlnLDmlrnigJTigJTlhbvlv4Pmr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u+W/g+auv+aYr+S4gOW6p+KAnOW3peKAneWtl+W9oueahOW7uuetke+8jOWIhuWJj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+OAguiHqua4hembjeato+S7peWQju+8jOeah+W4neWvneWuq+enu+iHs+WQjuau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aIkOS4uueah+W4neWkhOeQhuaXpeW4uOaUv+WKoe+8jOaOpeingeiHo+W3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57Sr56aB5Z+O6YeM5Y2O576O55qE55+z5qGl4oCU4oCU6YeR5rC05qG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KjlpKrlkozpl6jliY3lub/lnLrlhbHmnInkupTluqfph5HmsLTmoaXvvIzljZX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LjlvI/vvIzpgKDlnovnp4Dnvo7vvIzlkIzpm4TkvJ/lo67op4LnmoTljYjpl6jln4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noqfovonnhYznmoTlpKrlkozmrr/nm7jmmKDooazvvIzlvJXkurrlhaXog5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ah+W4neWkp+WpmueahOa0nuaIv+KAlOKAlOWdpOWugeWuqzxiciAvPg0K5Z2k5a6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X5Lqs5pWF5a6r5YaF5bu35ZCO5LiJ5a6r5LmL5LiA44CC5Zyo5piO5Luj77yM5Z2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55qH5ZCO55qE5a+d5a6r77yM5L2G5Yiw5LqG5riF5Luj6YCQ5riQ5pS55L2c56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PGJyIC8+DQrkuL7ooYzigJzmrr/or5XigJ3nmoTlnLrmiYDigJTigJ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r88YnIgLz4NCuS/neWSjOauv+aYr+S4reWbveS8oOe7n+Wuq+auv+W7uuetk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nuS6juWMl+S6rOaVheWuq+S4reeahOS4gOW6p+auv+Wuh+W8j+W7uuetke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+8jOeah+W4neWcqOatpOWutOivt+WwkeaVsOawkeaXj+eOi+WFrOWkp+iHo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vumahuWQjuacn++8jOi/memHjOS+v+aIkOS4uuS4vuihjOKAnOauv+ivleKAne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aSp5Z2b5YWs5Zut44CR5Y+C6KeC5LiW55WM5paH5YyW6YGX5Lq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77yM5Li6576O5aW955qE5piO5aSp56WI56aP44CCPGJyIC8+DQr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nmofluJ3lrZ/mmKXnpYjosLfjgIHlpI/kuInnpYjpm6jjgIHlhqzoh7P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KPlnLDjgILljJfkuqzlpKnlnZvlnLDlpITljp/ljJfkuqzlpJbln47nmoT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lYXlrqvmraPljZflgY/kuJzvvIzmraPpmLPpl6jlpJbkuJzkvqf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msLjkuZDljYHlhavlubTvvIgxNDIw5bm077yJ77yM5piv5Lit5Zu95Y+k5Luj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pyd5Y6G5Luj55qH5bid56Wt5aSp5LmL5Zyw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u7bluoY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fml5fku6rlvI/vvZ7lhavovr7lsq3plb/ln47vvZ7popDlkozlm63vvZ7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Z7muIXljY7miJbljJflpKflpJbmma/lpJbop4LmiJbovabop4jvvZ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0cm9uZz48YnIgLz4NCjA0OjMw77yI5Y+C6ICD5pe26Ze077yJ77ya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NTozMO+8iOWPguiAg+aXtumXtO+8ie+8muWNh+aXl+S7quW8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vvIjlj4LogIPml7bpl7TvvInvvJrlhavovr7lsq3plb/ln47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vvIk8YnIgLz4NCjEyOjAw77yI5Y+C6ICD5pe26Ze077yJ77ya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GJyIC8+DQoxMzowMO+8iOWPguiAg+aXtumXtO+8ie+8muWchuaYjuWbr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eOqeaXtumXtOe6pjYw5YiG6ZKf77yJPGJyIC8+DQoxND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4heWNjuaIluWMl+Wkp+WkluaZr+WkluinguaIlui9puiniO+8iO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w5YiG6ZKf77yJPGJyIC8+DQoxNDozMO+8iOWPguiAg+aXtumXtO+8ie+8m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4uOeOqeaXtumXtOe6pjEyMOWIhumSn++8iTxiciAvPg0KMTc6Mz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kvJHmga88YnIgLz4NCuOAkOWFq+i+vuWyremVv+WfjuOAke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4guW7tuW6huWMuuWGm+mDveWxseWFs+ayn+WPpOmBk+WMl+WPo+OAguaYr+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S8n+Wkp+eahOmYsuW+oeW3peeoi+S4h+mHjOmVv+Wfj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YjumVv+WfjueahOS4gOS4qumamOWPo+OAguWFq+i+vuWyremVv+WfjuS4uuW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mHjeimgeWJjeWTqO+8jOWPpOensOKAnOWxheW6uOS5i+mZqeS4jeWcqOWFs+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i+vuWyreKAneOAgjxiciAvPg0K5piO6ZW/5Z+O55qE5YWr6L6+5bKt5q61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J5YWz5aSp5aCR4oCd77yM5Li65piO5Luj5bGF5bq45YWz5YWr5pmv5LmL5LiA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5piv5piO6ZW/5Z+O5ZCR5ri45Lq65byA5pS+5pyA5pep55qE5Zyw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5pmv5Yy65Lul5YWr6L6+5bKt6ZW/5Z+O5Li65Li777yM5YW05bu65LqG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aWt5bqX5ZKM55Sx5rGf5rO95rCR5Li75bit5Lqy56yU6aKY5ZCN55qE5Lit5Zu9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62J5Yqf6IO96b2Q5YWo55qE546w5Luj5YyW5peF5ri45pyN5Yqh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popDlkozlm63jgJHmmK/kuK3lm73njrDlrZjop4TmqKHlpKfjgIH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moflrrblm63mnpfvvIzkuK3lm73lm5vlpKflkI3lm63vvIjlj6bkuInluq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fpgb/mmpHlsbHluoTjgIHoi4/lt57mi5nmlL/lm63jgIHoi4/lt57nlZnlm63vvI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vY3kuo7ljJfkuqzluILmtbfmt4DljLrvvIzot53ljJfkuqzln47ljLrljYHkup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aDlnLDnuqbkuoznmb7kuZ3ljYHlhazpobfjgILliKnnlKjmmIbmmI7muZb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bHkuLrln7rlnYDvvIzku6Xmna3lt57opb/muZbpo47mma/kuLrok53mnKzvvIzmsb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m63mnpfnmoTmn5Dkupvorr7orqHmiYvms5XlkozmhI/looPogIzlu7r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novlpKnnhLblsbHmsLTlm63vvIzkuZ/mmK/kv53lrZjlvpflrozmlbT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oYzlrqvlvqHoi5HvvIzooqvoqonkuLrnmoflrrblm63mnpfljZrnianppob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Gt546L5bqc772e5LuA5Yi55rW3772e5aWl5p6X5Yy55YWL5YWs5Zut772e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4CB5Yaw5Lid5bim5aSW5pmv772e6YWS5bqXPC9zdHJvbmc+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+8iOWPguiAg+aXtumXtO+8ie+8muS6q+eUqOaXqemkkDxiciAvPg0KMDg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ga3njovlupzvvIjmuLjnjqnml7bpl7TnuqY5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6MzDvvIjlj4LogIPml7bpl7TvvInvvJrku4DliLnmtbfpo47mma/ljLr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jOWQq+iHqueUsea0u+WKqOaXtumXtO+8iTxiciAvPg0K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ogIHljJfkuqzng6TpuK3ppJA8YnIgLz4NCjEz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bif5bei44CB5rC056uL5pa55aSW6KeC77yI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lkKvoh6rnlLHmtLvliqjml7bpl7TvvIk8YnIgLz4NCjE3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6KGM56iL5ZyG5ruh57uT5p2f77yM6L+U5Zue5rip6aao55qE5a6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ga3njovlupzjgJHkvY3kuo7ljJfkuqzopb/ln47ljLrliY3mtbfopb/ooZf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mga3njovlupzmmK/miJHlm73kv53lrZjkuLrlrozmlbTnmoTnjovlupz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iIbkuLrlupzpgrjlkozoirHlm63kuKTpg6jliIbvvIzlupzlnKjliY3vvIzlm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njovlupzljaDlnLDnuqYzLjHkuIflubPmlrnnsbPvvIzliIbkuLrkuK3jgIHkuJ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kuInot6/lu7rnrZHvvIznlLHkuKXmoLznmoTovbTnur/otK/nqb/nnYDnmoTjg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5vlkIjpmaLokL3nu4TmiJDjgILlupzpgrjkuI3ku4Xlrr3lpKfvvIzogIzkuJ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q5jop4TliLbjgILmmI7mmL7nmoTmoIflv5fmmK/pl6johLjlkozmiL/lsYvmlb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7gOWIuea1t+mjjuaZr+WMuuOAkea4uOiniOWGr+Wwj+WImuWvvOa8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9seOAiuiAgeeCruOAi+WunuaZr+aLjeaRhOWcsOOAguS7gOWIuea1tyDlnLDljL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kuL3vvIzooqvoqonkuLrigJzljJfmlrnnmoTmsLTkuaHigJ3vvIzkuZ/mmK/kuq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IHljJfkuqzpo47osozkv53lrZjlrozlpb3nmoTlnLDmlrnjgILov5nph4z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urrmlofog5zov7nkuqTnm7jovonmmKDvvIzmlYXlsYXjgIHnjovlupzjgIH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/pvJPmpbzjgIHpk7bplK3moaXnrYnmma/op4LlrpvlpoLkuIDpopfpopfmmI7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4DliLnmtbfngrnnvIDlvpfnp4Dnvo7ngb/ng4LjgILmhJ/lj5fogIHljJfkuqz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ofljJbvvIzmjqLorr/kuK3lm73kvKDnu5/mlofljJbnmoTmrr/loILvvIzmhJ/lj5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lJ/mtLvnmoTmsJTmga/jgII8YnIgLz4NCueZveWkqeeahOS7gOWIuea1t+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AgeeIt+WtkOS7rOmBm+m4n+S4i+ixoeaji+eahOWlveWcsOaWue+8jOmYs+WFi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mOeDmOeahOS7gOWIuea1t++8jOeOr+a5luaVo+aVo+atpe+8jOaZkuaZkuWkqumY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mjju+8jOaLjeaLjeeFp++8jOWWguWWgum4reWtkO+8jOeci+eci+i3r+i+ueeah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t+mSk+mxvO+8jOWwseW3sue7j+mdnuW4uOaDrOaEj+S6huOAguaZmuaZr+iJsuS5n+i2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jueBr+WIneS4iueahOmlreW6l+eCuee8gOS6hua5lumdou+8jOW+rumjjuWQu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OAgjxiciAvPg0K44CQ5aWl5p6X5Yy55YWL5YWs5Zut44CR77yI6bif5bei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C5aSW5pmv77yJ5L2N5LqO5YyX5Lqs5biC5pyd6Ziz5Yy677yM5Zyw5aSE5Yy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YyX56uv77yM5YyX6Iez5riF5rKz5Y2X5bK477yM5Y2X6Iez5YyX5Zyf5Z+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Iez5a6J56uL6Lev5ZKM5YyX6L6w5Lic6Lev77yM6KW/6Iez5p6X57+g6Lev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KW/6Lev77yM5oC75Y2g5Zyw6Z2i56evMTEuNTnlubPmlrnljYPnsbPvvIzpm4bkuK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igJznp5HmioDjgIHnu7/oibLjgIHkurrmlofigJ3kuInlpKfnkIblv7XvvIzmmK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ip7lhazjgIHllYbkuJrjgIHphZLlupfjgIHmlofljJbjgIHkvZPogrLjgIH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XkvY/lpJrnp43lip/og73nmoTmlrDlnovln47luILljLrln5/jgIL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vY3kuo7ljJfkuqzluILljJflm5vnjq/kuK3ot6/nmoTljJfkvqfvvIzkuIDnm7T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ljJfkupTnjq/nmoTlpJbkvqfvvIzmmK/ljJfkuqwyMDA45bm05aWl6L+Q5Lya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+5Yqe5Zyw77yM6L+Z6YeM5pyJ5LyX5aSa55qE5aWl6L+Q5Lya5q+U6LWb5Zy6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bqn6KeE5qih5bqe5aSn55qE5aWl5p6X5Yy55YWL5qOu5p6X5YWs5Zut77yM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eF5ri455qE5Zyw5qCH5oCn5Yy65Z+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ITlnLA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aXpeaXoOihjOeoi++8jOWuouS6uuWPr+agueaNrui/lOeoi+aXtuWIu+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+WJjeWPsOWVhuiuouaXqemkkOaXtumXtO+8jOaXqemkkOWkmuS4uumFkuW6l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aXqemkkOS4jeWQg+S4jemAgOOAguWmgumBh+WuouS6uui/lOeoi+aXtuWIu+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S5n+mcgOWcqDEyOjAw5YmN5Yqe55CG6YCA5oi/5omL57ut77yM5a6i5Lq66Zy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bu26L+f6YCA5oi/6Ieq6KGM5LiO5YmN5Y+w5Y2P5ZWG5bu26YCA5LqL5a6c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LuY5YmN5Y+w44CCPGJyIC8+DQo8c3Ryb25nPua4qemmqO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TI05bCP5pe26YCB56uZ77yM5oiR5Lus5Lya5Y676YWS5bqX5o6l5oK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w54K55LiN5Y+v5a6J5o6S5ZOm77yB5Y6754Gr6L2m56uZ55qE5Lya5o+Q5YmNMi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oKo77yM6YCB5py65Zy65Lya5o+Q5YmNMy005bCP5pe25o6l5oKo77yM6Iul5oK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6Ze06L+H5pep77yM5LiN5Y+m6KGM5a6J5o6S77yM5oKo5Y+v6Ieq6KGM5a6J5o6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iR5Lus5b+F6aG76KeE6YG/6Lev5LiK5aC16L2m5ZKM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oKo6LCF6Kej44CCPGJyIC8+DQoy44CB55Sx5LqO5YyX5Lqs6L+U5Zue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pe26Ze05LiN5ZCM77yM5oiR5Lus5Lya57uf5LiA6YCB56uZ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/oh7Mx5Liq5bCP5pe277yM6K+35oKo6LCF6Ke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Lmf5Y+v6Ieq6KGM5a6J5o6S6KGM56iL77yM546p5aW96Ieq6KGM5Y676auY6ZO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65Z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6r+eOqeaXoOaal+W6l+OAge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aXoOiHqui0ue+8jDwvc3Bhbj48c3BhbiBzdHlsZT0iY29sb3I6I2VlMzNl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5Lq65ZuiKOWNh+e6pzI45Lq65ZuiKzEwMOWFgy/kurop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Ij7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peS9j+WFqOWbvei/numU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IHN0eWxlPSJmb250LXNpemU6MTRweDsiPu+8iOWNh+e6p+S4iemSuys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K7KzUwMOWFgy/kurrvvIk8L3NwYW4+77yM5Y+q5o6o6I2Q5pmv5Yy6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vo7po5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3NwYW4+PC9zdHJvbmc+PHNwYW4gc3R5bGU9ImZvbnQtc2l6ZToxNHB4OyI+Jm5ic3A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ebkumlreaIluWJjemXqOiAgeagueWxseW6hOOAgeWFq+i+vuWyreiHquWKqemkk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eDpOm4r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Lqu54K5Jm5ic3A7PC9zcGFuPjwvc3Ryb25n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VlMzNlZTtmb250LXNpemU6MTRweDsiPuaVheWuq+a3seW6puWNiuaXpea4uC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PpuqbjgIHlpKnlronpl6jpm4bkvZPnhafvvIjlhbbku5bljZXkurrnhafniYf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Hmr4/lpKkx55O255+/5rOJ5rC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4/lhbjot6/nur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OWkqeWuiemXqOW5v+WcuuOAge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geS6uuawkeiLsembhOe6quW/teeikeOAgeaVheWuq+WNmueJqemZo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OAgeWJjemXqOWVhuS4muihl+OAgeWFq+i+vuWyremVv+WfjuOAgem4n+W3ou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OAgemikOWSjOWbreOAgea4heWNjuWkp+WtpuaIluWMl+S6rOWkp+W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WkqeWdm+WFrOWbre+8iOeliOW5tOauvyvlnJzkuJj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Tgei0qOS/neiv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sg5LiJ5bm0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ZuG5Zui56m66LCD5peF5ri46L2m77yM5YyX5Lqs5Y2B5bm05Lul5LiK546L54m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rex5bqm6aKG55Wl55yf5q2j55qE5bid6YO95paH5YyW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lOS4gOWbveW6hiZuYnNwOyA8L3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gtLTXmnIgz5pel5LiK6LCDMzAwL+S6uuOAgTnmnIgyOC0tMTDmnIg05pel5LiK6LCD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7uuiurumUmeWzsOWHuua4uDxzdHJvbmc+PGJyIC8+DQo8L3N0cm9uZz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GRpdj4NCgk8c3Ryb25n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rkuIDnp5LnnIvooYznqIvvvIjooYznqIvpobrluo/kvJr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u57qq5b+15aCCK+aVheWuq+mAouWRqOS4gOmXremmhuS4jeW8gOaUv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2Rpdj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D4NCgk8YnIgLz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77ya5aSp5a6J6Zeo5bm/5Zy6772e5q+b5Li75bit57qq5b+15aCC772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772e5pWF5a6r5Y2a54mp6Zmi5rex5bqm5ri4772e5aSp5Z2b77yI56WI5bm0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nOS4mO+8ie+9nu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y77ya5Y2H5peX5Luq5byP772e5YWr6L6+5bKt6ZW/5Z+O772e6aKQ5ZKM5Zu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Zut772e5riF5Y2O5oiW5YyX5aSn5aSW5pmv5aSW6KeC5oiW6L2m6KeI772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2e6YWS5bqX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PvvJrmga3njovlupzvvZ7ku4DliLnmtbfvvZ7lpaXmnpfljLnlhYvlhazlm63vvZ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gIHmsLTnq4vmlrnjgIHlhrDkuJ3luKblpJbmma/vvZ7phZLlupc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umUgS/kuInpkrsv5Zub6ZK7L+S6lOmSu+mFkuW6l+WPjOS6uuagh+WHhumXtCj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ljZXkurrpl7TmiJHnpL7lsIblronmjpLlhaXkvY/kuInkurrpl7Qu5aaC5p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iZ6ZyA5a6i5Lq6546w6KGl5oi/5beuOTAvMTUwLzIwMC8zMDAv5Lq6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umFkuW6l+WQq+aXqemkkCjkuI3ljaDluorkuI3lkKvml6kp77yM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raPppJA46I+cMeaxpDEw5Lq6MeahjC7kuLvpo5/oh6rkvr8u6YWS5rC06Ieq55CG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XqOelqO+8muihjOeoi+aJgOWIl+aZr+eCuemXqOelqCjpgYfmlL/nrZbos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lLblt67ku7cp77yMNjDlsoHku6XkuIrogIHlubTkurrpgIAxMDDjgIHmrovnlr7or4Hp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YnIgLz4NCjTjgIHkuqTpgJrvvJrlhajnqIvnqbrosIPml4XmuLjovabvvIz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ILlhoXmjqXpgIHnq5nmnI3liqHvvIzlubbnlLHlhazlj7jkuJPogYzkurrlkZj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YnIgLz4NCjXjgIHlr7zmuLjvvJrljJfkuqzkuJPogYzlr7zmuLjorrLop6P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pmakgPGJyIC8+DQ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uWygTEuMuexs+S7peS4i+WPquWQq+WMl+S6rOaXhea4uOi9puOAgeWNiuS7t+ato+mk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h6rnkIYp44CB5a+85ri45pyN5Yqh6LS577yM5YW25a6D6LS555So5LiN5ZCr44CC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mXqOelqCs1MOWFgy/kurrvvIwxM+WygeS7peS4iuWQjOaIkOS6u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N0cm9uZz7lj4LogIPphZLlupc8L3N0cm9uZz48YnIgLz4NCui/numUge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WuvummhuOAgemAn+WFq+S4h+S4sOi3r+OAgeagvOael+ixquazsOi1teWFrOWPo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WkqeWdm+WMu+mZouW6l++8iOmmlue7j+i0uDjlj7fvvInjgIHmrKPnh5Xpg73msL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rKPnh5Xpg73liJjlrrbnqpHjgIHljJfkuqzmmI7ljY7ms7DlurfjgIHpk7bluqf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hZLlupfjgIHplJDCt+afj+iMtemFkuW6lyjljJfkuqznjonms4not6/msLTprZTmlrnl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fOOmFkuW6lyjljJfkuqzljZfnq5nlpKfop4Llm63lupcp44CB5qC85p6X6LGq5rOw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gemHjOays+WPpOeOqeWfjuW6lynjgIHljY7pqb/lnKPlkInnpaXov57plIHphZL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w5Y+w5Lic5aSn6KGX5bqXKeOAgeS4lue6qklOTuOAgemCpuazsD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a5a6P5rOJ5Zu96ZmF5ZWG5Yqh6YWS5bqX44CB6Zm254S26Iqx5Zut6YWS5bq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6Iiq44CB5Y2O6IuR6aWt5bqX44CB5LqU5qO15p2+6aWt5bqX44CB5a6+5a6J5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iL5Liw566h6Lev44CB5piM5rWp5ZWG5Yqh6YWS5bqX44CB5a+M6am/5pe25bCa77yI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Zmu+8iTxiciAvPg0K5Zub6ZK777ya6b6Z5aiB5pe25bCa44CB6YeR5pe2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p6c5YWt6YeM5qGl5bqX44CB6LSv6YCa5bu66L6J44CB6Z2e57mB5Y2O5rKZ44CB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6bi/57+U44CB5a6d5p6X6L2p44CB5Yag5Lqs5ZiJ5YWD77yIKzE1MOWFgy/kurrmmZ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mSu++8mue+juazieWuq+OAgeWQm+mikOa2puWNjuOAgeWkp+aIkOi3r+S5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Vv+WuiemlreW6l+OAgeilv+Wbvei0uOmlreW6l+OAgeS4reS5kOWFreaYn+OAge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eilv+iLkemlreW6l+OAgeS6rOmDveS/oeiLke+8iCszMDDlhYMv5Lq65pm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ermeacjeWKoSDor7fmnaXkuqzliY3miqXlkI0s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YWN6LS55o6l56uZ5pyN5YqhKOivt+WKoeW/heaPkOWJjeaKpeWQjS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6Iiq54+t5oiW6auY6ZOB5oq16L6+5ZCO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MjTlsI/ml7bmjqXmnLrmjqXnq5nvvIzng63lv7Hov47mjqXmgqjnmo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pppbpg73nmoTluILlrrnluILosozvvIzlm6Dlhajlm73mirXkuq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j6/og73kvJrkupLnm7jnrYnlvoUzMOWIhumSny0tMeWwj+aXt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uOAgeivt+efpeaZk++8muaOpeermS/mnLrluIjlgoXmmK/mgqjliLDkuq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ogZTns7vvvIzkuIvpo57mnLrlkI7or7fkv53mjIHmiYvmnLrnlYXpgJ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or7fogZTns7vntKfmgKXogZTns7vkurrvvIE8YnIgLz4NCjP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ooTorqLkurrkuI3mmK/lh7rmuLjkurrvvIzor7fmgqjlpIfms6jlpb3pnIDopoH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ogZTns7vnmoTlh7rmuLjkurrnlLXor53jgII8YnIgLz4NCjTjgIHljZXkuKr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6rlronmjpLkuIDmrKHmjqXpgIHmnI3liqHvvIzml6Dms5XlpJrmrKHmiJblronmjp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mjqXpgIHjgILmjqXnq5nlnLDngrnvvJrpppbpg73mnLrlnLrjgIHlpKflhb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jJfkuqzljZfnq5njgIHljJfkuqzopb/nq5njgIHljJfkuqzljJfnq5nlkoz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ez5oKo55qE5a625Lmh5b6A6L+U5aSn5Lqk6YCa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5o6o6I2Q6Ieq6LS577ya5Lqs5oqA5ryU5Ye6MTgwL+S6uiDogIHljJfkuqznu53mtLsx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WPjOWlpeinguWFiei9pjEwMC/kurog5pWF5a6r56We5q2m6Zeo5pGG5rih6L2mMj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WQjeaXtuS6pOe6s+WPqumcgDI4MOWFgy/kurrkuIDku7flhajlkKsu5aSn5bCP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eVmeS9je+8muivt+a4uOWuouivt+WwhuaXhea4uOmi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jUwMOWFgy/kurrmsYflhaXmiJHnpL7otKbmiLco5pe65a2j5L2P5oi/57Sn5L+PLua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WuieaOkuaOpeermSnlubblsIbmsYfmrL7lupXljZUr5ri45a6i5ZCN5Y2VK+iBlO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vmirXkuqzovabmrKEr5ri46KeI5pe26Ze0K+aXhea4uOe6v+i3r++8jOWPkeiHs+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dHMxQDE2My5jb23vvIzmiJHnpL7mn6XmlLblkI7pgJrnn6XlrqLkurrmjqXnq5n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8s56Gu6K6k5o6l56uZ5pe26Ze05Zyw54K5PGJyIC8+DQoy44CB5YWl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+85ri46LSf6LSj5bCG5ri45a6i6YCB5Yiw5a6+6aaG5bm25a6J5o6S5YWl5L2P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iHqueUsea0u+WKqCzmuLjlrqLlj6/oh6rooYzlronmjpIs5bu66K6u5Yip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6Ieq6KGM5ri46KeI5oiR56S+6KGM56iL5Lit5pyq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+OAgeWPguWbou+8muWKoeW/heaQuuW4puacieaViOi6q+S7veivgeS7ti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mlYgpLOWFpeS9j+WQjuasoeaXpea4heaZqOi1tyzmr4/lpKnlrr7ppoYwN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+S4gOWPq+aXqSzljYrlsI/ml7blkI7liLDppJDljoXnlKjml6nppJAs5YaN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+6aaG5YmN5Y+w562J5YCZ5a+85ri454K55ZCNLOi3n+WlveiHquW3seeah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9pizotbTmma/ngrnlj4Lop4LmuLjop4ggPGJyIC8+DQo044CB6YCA5oi/77ya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oi/5pe26Ze05Li65Lit5Y2IMTI6MDDliY0s6Ieq6KGM5pWj5ZuiLOi2hei/h+i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MieS4gOWkqeiuoeeulyzmjInlrr7ppobpl6jluILku7fliqDmlLbmiL/otL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YCB5Zui77ya6YWS5bqX5aSn5aCCMTE6MDAtLTEyOjAw57uf5LiA6YCBLO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7tuS9j+S4jeWQq+mAgeermSA8YnIgLz4NCjxzdHJvbmc+5o6l5b6F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vvIgx77yJ6ZKI5a+55o6l56uZ77ya5oiR5Lus55qE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Ko5Yiw5Lqs5YmN5LiA5aSpKDE3OjAwLTE4OjAwKeS7peefreS/oeaWueW8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soeaXpeWIsOS6rOeahOWFt+S9k+aOpeermeW4iOS7mO+8jOivt+azqOaEj+afp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uaUtuWIsOexu+S8vOefreS/oe+8jOivt+esrOS4gOaXtumXtOiHtOeUt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mYn+OAgui0n+i0o+S6uu+8iOWboOaOpeermeaXtumXtOavlOi+g+mbhuS4r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Whnu+8jOetieWAmTMw5YiG6ZKf5LmL5YaF6L+Y6K+36KeB6LCF77yB77yJ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/5YWN5aSn5a62562J5YCZ6ZW/5pe26Ze0562J5YCZ77yM54m55Yir5piv6YGH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77yM5a+86Ie05oKo55qE6Iiq54+t5oiW54Gr6L2m5bu26K+v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6X55+l6K+m57uG5L+h5oGv5ZCO56ys5LiA5pe26Ze06YCa55+l5biI5YK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oKo55qE5YW35L2T5Yiw5Lqs5pe26Ze044CCPGJyIC8+DQrvvIgy77yJ5oKo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Y+C5Yqg55qE5piv4oCc5YWo5Zu95pWj5a6i5ou85Zui4oCd77yM5omA5Lu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Y+45py65q+P5aSp5Y+v6IO95Lya5pyJ6LCD5o2i77yM77yI5L2G5LiA5aSp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Y+Y5Yqo77yJ77yM6K+35oKo5bim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5b2T5aSp55qE5a+85ri45ZKM6L2m54mM5Y+344CC5a+85ri45Lya5Zyo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A6MDDkuYvliY3vvIznlKjnn63kv6HnmoTmlrnlvI/pgJrnn6XmgqjmrKHml6X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jgIHlh7rlj5Hml7bpl7Tlj4rpm4blkIjlnLDngrnjgILor7fmgqjlnKjmraT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53mjIHmiYvmnLrnlYXpgJrvvIzlubbkuJTmiYvmnLrlj7fopoHlkozmgqj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4XooYznpL7miqXlkI3ml7blgJnmj5DkvpvnmoTmiYvmnLrlj7fkv53mjIH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KbliJnljJfkuqzlr7zmuLjlsIbml6Dms5Xlkozmgqjkv53mjIHogZTns7vvvIHku47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ml4XmuLjooYznqIvjgII8YnIgLz4NCu+8iDPvvInmr4/lpKnml6n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lj7DvvIjliY3lj7DvvInotJ/otKPlj6vmgqjotbfluorlj4rlronmjpL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JfkuqzkuqTpgJrloLXloZ7mr5TovoPkuKXph43vvIzkuLrkv53or4HlpKflrr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nmoTpobrliKnov5vooYzvvIzml4XmuLjlm6LpmJ/kuIDoiKzlh7rlj5H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l6nppJDku6XmiZPljIXkuLrkuLvjgILor7fmgqjlj4rml7botbfluorlu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phZLlupfnmoTppJDljoXmiJbliY3lj7Dpooblj5bml6nppJDljIX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ljJfkuqzmma/ngrnpl6jnpajvvIzlvZPmgqjlnKjljJfkuqzot5/pmo/lr7zmuL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ngrnkuYvliY3vvIzlpoLmgqjmnInnm7jlhbPnmoTkvJjmg6Dor4Hku7b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K3npajliY3lh7rnpLrlubbmj5Dkvpvnu5nlr7zmuLjvvIzov5nmoLfmgqjls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m73lrrbmnInlhbPpg6jpl6jop4TlrprnmoTnm7jlupTnmoTpl6jnpajkvJjmg6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lnKjotK3npajlkI7vvIzlhaXlm63lj4Lop4Llrozmr5Xlho3mg7Potbflh7rnp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4Hku7bvvIzmgqjlsIbml6Dms5Xlho3kuqvlj5fpl6jnpajnmoTkvJjmg6DvvIH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oh6rlt7Hmib/mi4XjgII8YnIgLz4NCu+8iDXvvInljJfkuqznlKj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oIflh4YyMOWFgy/kurov6aSQKDjoj5zkuIDmsaQr5Li76aOfKe+8jOeUseS6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Yr+KAnOWFqOWbveaVo+WuouaLvOWbouKAne+8jOWbouWPi+S4re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5tOiAgeW5tOW5vOeahOWuouS6uumDveacie+8jOWboOatpOWcqOiPnOWTgeS4i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4iuOAgeS8muW5s+Wdh+eFp+mhvuWIsOavj+S4quS6uu+8jOivt+aCqOeQhu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u+8ieaCqOWcqOWMl+S6rOa4uOiniOi/h+eoi+S4re+8jOWmguaen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+8iOiuv+WuouOAgeS8muWPi+OAgeWKnuWFrOS6i+KApuKApuetieetie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SzpgqPkuYjmgqjlsIbml6Dms5XlvKXooaXmnKrlj4Lop4Lmma/ngrnnmoT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nKrlj5HnlJ/nmoTlkozlt7Llj5HnlJ/nmoTotLnnlKjml4XooYznpL7pg73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jgII8YnIgLz4NCu+8iDfvvInnlLHkuo7ljJfkuqzmmK/miJHku6zlm73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lL/msrvjgIHnu4/mtY7jgIHmlofljJbnmoTkuK3lv4PvvIzooYzmlL/ljLr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kurrlkZjlr4bpm4bvvIzpgZPot6/kuqTpgJrmi6XloLXkuKXph43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4XmuLjmma/ngrnliIbluIPlnKjln47luILnmoTlkITkuKrljLrln5/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v5zpg4rvvInvvIzlm6DmraTkuLrkuobkv53otKjkv53ph4/nmoTlrozmiJD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t6XkvZzvvIzml4XooYznpL7nmoTlr7zmuLjjgIHlj7jmnLrlkozmgqj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r5TovoPml6nnmoTlsLHotbfluorlh7rlj5Hml4XmuLjvvIzov5nkuIDngrnov5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lubbljY/liqnvvIHlm6DmraTvvIzor7fmgqjlirPpgLjnu5PlkIjvvIz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oh6rlt7HnmoTkvZzmga/ml7bpl7TjgII8YnIgLz4NCu+8iDjvvIn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7TmiqTmgqjlnKjml4XmuLjlvZPkuK3nmoTlkIjms5XmnYPnm4rvvIzor7f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oLlrp7loavlhpnjgIrmnI3liqHotKjph4/ooajjgIvvvIzlnKjml4XmuLjkuK3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nlpHpl67lkozmgqjorqTkuLrkuI3mu6HmhI/nmoTlnLDmlrn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Tlm6LnpL7ov5vooYzogZTns7vvvIzmiJHku6zkvJrlj4rml7bnmoTpkojlr7n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u5nkuojop6Pph4rjgIHop6PlhrPvvIE8YnIgLz4NCu+8iDnvvInljJfkuqz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vlronnm7jlvZPlpb3vvIznlLHkuo7mgqjlj6/og73mmK/nrKzkuIDmrKHliLD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iJHku6zlu7rorq7vvJrlpoLmnpzlh7rpl6jml7bvvIzlsKTlhbbmmK/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7blsL3ph4/kuI7lkIzkvLTmiJblm6Llj4vnu5PkvLTlh7rooYzjgILlubbkuJT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miYDkvY/phZLlupfnmoTlpKfkvZPmlrnkvY3ku6Xlj4rogZTnu5znlLXor5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5HnlJ/otbDlpLHml7bvvIzor7flj4rml7bmi6jmiZPlr7zmuLjmiJbml4XooYznp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LXor53jgILmiJHku6zlsIblsL3lipvkuLrmgqjmjpLlv6fop6Ppmr7vvIH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v5nkupvnlLXor53vvIzkuZ/lj6/mi6jmiZMxMTDvvIzor7fmsYLmsJHo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I8YnIgLz4NCu+8iDEw77yJ6K+35oKo5Zyo5peF5ri45pe277yM5rOo5oSP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5Y+K6K+B5Lu277yM6Ziy5q2i6KKr56qD44CC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6aSQ5ZKM5ouN54Wn55WZ5b+15pe277yM6ZqP6Lqr54mp5ZOB5pu05bqU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77yM54m55Yir5piv5LiN6KaB5Lqk57uZ5ZCM5Zui55qE5YW25a6D5Zui5Y+L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6h44CCPGJyIC8+DQrvvIgxMe+8ieaMieeFp+WbveWutuaXhea4uOWxg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S6juaCqOiHqui6q+WOn+WboOacquiDveWujOaIkOWFqOmDqOaIlumDqOWI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eebru+8jOaIluaPkOWJjeemu+Wbou+8jOWwhuiiq+inhuS4uuiHquWKqOaUvuW8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aJgOS6pOWboui0ueWdh+S4jemAgOi/mOOAgjxiciAvPg0K77yIMTLvvIn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vabmrKHjgIHoiKrnqbrlhazlj7joiKrnj63osIPmlbTmiJblu7bor6/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kozpgKDmiJDnmoTmjZ/lpLH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vvIznlLHmuLjlrqLoh6rku5jmiJboh6rooYzlkozpk4Hot6/miJb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qTmtok8YnIgLz4NCu+8iDEz77yJ5peg6K665oKo5LmY5Z2Q5L2V56eN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mN5b6A5YyX5Lqs77yM5Yqh5b+F6ZqP6Lqr5pC65bim5aW95oKo5pys5Lq6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77yI5YS/56ul6ZyA5pC65bim5oi35Y+j5pys77yJ5ZCm5YiZ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CO5bCG5peg5rOV5YWl5L2P6YWS5bqX77yM5Zug5Li65YyX5Lqs5omA5pyJ5q2j6Ke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LiN5o6l5b6F5rKh5pyJ6Lqr5Lu96K+B55qE5Lq644CC5aaC5p6c5oKo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Yq/5b+F6YCg5oiQ5peg5rOV5Y+C5Yqg5peF5ri477yM5omA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5ZCO5p6c77yM5Y+q6IO955Sx5oKo5Liq5Lq65om/5ouF44CC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CqOWPguWKoOeahOKAnOWFqOWbveaVo+WuouaLvOWbouKAneWwseWDj+S4gOS4q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vvOa4uOS8muWKquWKm+WBmuWIsOeFp+mhvuWlveavj+S4gOS4qu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mdoumdouS/seWIsO+8jOivt+iHquW3seWkmuWkmueFp+mhvu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eQhuino++8gTxiciAvPg0K77yIMTXvvInpg5Hph43nmoTmj5DnpLrmgq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mhL/lkJHnu4Tlm6LnpL7otK3kubDml4XmuLjmhI/lpJbkvKTlrrPpman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K3kuI3ljIXmi6zmraTpobnotLnnlKjjgII8YnIgLz4NCu+8iDE277yJ5oiR56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piv5qC55o2u5LiN5ZCM6YWS5bqX57uf5LiA5a6J5o6S77yM5pepNeeCueWI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6Ze06YCB56uZ77yM5pyJ5Y+v6IO95a6i5Lq65piv5pma5LiKMjA6MDD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gavovabvvIzkuK3ljYgxMDowMOWJjeWwsemAgeWuouS6uuWIsOebuOW6lOeah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ivt+iwheino++8gTxiciAvPg0K77yIMTfvvInljJfkuqznu4/luLjkvJr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kvJrorq7miJblronkv53ljYfnuqfnrYnmg4XlhrXlr7zoh7Tmma/ljLrpl63ppo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YHvvIzmma/ngrnmuLjop4jpobrluo/lr7zmuLjkvJrmoLnmja7lrp7pmYXmg4Xlhr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pobrluo/osIPmlbTvvIzmma/ngrnlkozlj4Lop4Lml7bpl7TkuI3kvJrlh4/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ku4vmhI/vvIzor7fmhY7ph43pgInmi6nvvIE8YnIgLz4NCu+8iDE477yJ5Zug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5pyJ6ZmQ5rWB77yM5LiN5om/6K+66IKv5a6a6IO96L+b44CC5pWF5a6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aaC5peg5pWF5a6r56Wo77yM5Y+v5o2i5oiQ5oGt546L5bqc77yM5aaC6ZyA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6Wo57uT566X5Lu35YeP5oiQ5Lq6NjDvvIzogIHkurozMO+8jOWtpueUnzA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Oe+8ieWmgumBh+aUv+etluaAp+WOn+WboOaIluS4jeWPr+aKl+WKm+eti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Zr+WMuuWFs+mXreaIlumZkOa1geacquiDveato+W4uOa4uOeOqe+8muKRo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aZr+eCueaXoOi0ueeUqOWPr+mAgO+8jOKRoeihjOeoi+WGheaUtui0ueaZr+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MieaXheihjOekvuWboumYn+S7t+eOsOmAgO+8jOKRouWvvOa4u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btOaNouaZr+eCueOAglpISVlVQU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EACCDA6AD388B98B9E89D5516C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