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39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762EEF5F0A3FBED329D3F40C0C88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62EEF5F0A3FBED329D3F40C0C88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15pmaNuWkqX5+5Luw5YWJ44CB5YuD5Zu6X1/ml4XmuLjnur/ot6/lh7rlooPml4XmuL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nvIXnlLg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NjkNCg0KPGJyPg0KDQoJPOS4nOiIqui9rOacuj7nvIXnlLg15pmaNuWkqX5+5Luw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Zu6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8L3A+DQoNCg0KDQo8cD7nur/ot6/nsbvlnovvvJrnvIXnlL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Qz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hOWcsC0t5piG5piO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IbmmI7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iG5piOLS3ku7DlhY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7sOWF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u7DlhYktLeWLg+Wbui0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7DlhYn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uw5YW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7DlhYn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Luw5YWJLS3mmIbmmI4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YhuaYj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IbmmI4t5ZCE5Zyw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IbmmI4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KXj+aKtei+vuWbm+Wto+WmguaYpeeahOaYhuaYj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6uuaOpemjnuacuuWQjuS5mOi9pui1tOmFkuW6l++8jOWFpeS9j+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mIbmmI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YhuaYji0t5Luw5YW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8xMO+8mjAw6YWS5bqX5LmY6L2m5YmN5b6A5py65Zy677yM5Yqe55CG55m76K6w5LqL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aSQ6Ieq55CG77yM5LmY5py66aOe5Luw5YWJPGJyIC8+DQril4/jgJDku7DlhY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poobnlaXku7DlhYnmt7PmnLTnmoTpo47lnJ/kurrmg4XvvIzmrKPotY/ku7DlhYn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7DlhYnooZfpgZPoirHlnIPph4zpspzoirHnm5vlvIDvvIzkurrooYzpgZPkuIr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iJDooYzjgILluILlhoXnmoTmsJHpl7Tlu7rnrZHlhbfmnInkvKDnu5/nmoTnvIXnlL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kIzml7bkuZ/mnInkuI3lsJHopb/lvI/lu7rnrZHjgILnvIXnlLjmlL/lupzlpKf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pK7pk7booYzjgIHmtbflhbPjgIHku7DlhYnovabnq5njgIHpgq7nlLXlpKfmpb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mK/oi7Hlm73lvI/lu7rnrZHjgILku47lu7rnrZHpo47moLzkuIrmhJ/lj5fku7DlhY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pJrlhYPljJbjgILmmZrppJDlkI7lhaXkvY/phZLlupfjgII8YnIgLz4NCuKXj+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m+S4veWkp+aVmeWgguOAke+8iOa4uOiniOaXtumXtOe6pjMw5YiG6ZKf77yJ5Luw5YWJ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Li95aSn5pWZ5aCC5aeL5bu65LqOMTg5NeW5tO+8jOWxnuaWsOatjOeJuemjjuagv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S7sOWFieWcsOWMuuacgOWkp+eahOWkqeS4u+aVmeWggu+8jOabvuacieWkmuWQ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elnueItuWFiOWQjuWcqOatpOS8oOaVmeOAgjxiciAvPg0K4peP44CQ55Ge5YWJ5aSn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U2h3ZWRhZ29uIFBhZ29kYeOAke+8iOa4uOiniOaXtumXtOe6pjYw5YiG6ZKf77yJ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J5aSn6YeR5aGU5oiW6Zuq5b635a6r5aSn6YeR5aGU77yM6auY5bqm5Li6OTjns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otLTmu6HkuobkuIDlsYLph5HnrpTvvIzlho3liqDkuIrlroPkvY3kuo7nmoflrr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pb/nmoTlnKPlsbHkuYvkuIrvvIzmiYDku6Xov5nluqfloZTkuZ/lsLHlnKjku7DlhY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nur/kuK3ni6zljaDps4zlpLTkuobjgILlroPmmK/nvIXnlLjmnIDnpZ7lnKPnmoT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lm6DkuLrlroPkvpvlpYnkuoblm5vkvY3kvZvpmYDnmoTpgZfnianvvIzljIXmi6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lZnlrZnkvZvvvIhLYWt1c2FuZGhh77yJ55qE5p2W77yM5q2j562J6KeJ6YeR5a+C5L2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uYWdhbWFuYe+8ieeahOWHgOawtOWZqO+8jOi/puWPtuS9m++8iEthc3NhcGHvvInnmoToo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ZvnpZbph4rov6bniZ/lsLznmoTlhavmoLnlpLTlj5HjgILlhajloZTkuIrkuIvpgJr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h5HvvIzliqDkuIo05bqn5Lit5aGU44CBNjTluqflsI/loZTvvIzlhbHnlKjph5HnrpQy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OAguWcqOWhlOmhtueahOmHkeS8nuS4iu+8jOi/mOaMguaciTEwNjXkuKrph5Hpk4Pj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Krpk7bpk4PvvIzkuIrnq6/ku6Xnuq/ph5HnrpTotLTpnaLvvIzpobbnq6/plbbmnIk0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a6d55+z77yM5YW25Lit5pyJ5LiA6aKXNzLlhYvmi4npkrvnn7PjgILlpoLmnpznlKj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v57ln47igJ3kuIDor43mnaXlvaLlrrnov5nluqflpKfph5HloZTvvIzlt7LkuJ3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ov4fliIbjgILmmK/pqbDlkI3kuJbnlYznmoTkvZvloZTvvIzkuZ/mmK/nvIXnlL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saHlvoHjgII8YnIgLz4NCuKXj+S6q+eUqOaZmumkkDxiciAvPg0K4peP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GJyIC8+DQo8c3Ryb25nPuWPguiAg+iIquePrSAmbmJzcDvkuJz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n7M3MzcgJm5ic3A7TVUyMDMxIDEzOjU1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7sOWF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uw5YWJLS3li4Plm7ot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4peP5LmY6L2m5Yiw5YuD5Zu677yI5LmY6L2m5pe26Ze0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xiciAvPg0K4peP44CQ5L2z5YWL5ripS2hhIGtoYXQgd2FpbiDljYPkurrlg6f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0MOWIhumSn++8iei/meaYr+aVtOS4quWLg+WbuuS7p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iusOW/huOAgiDlr7rlg6fpmaLkuYvkuK3vvIzlsYXkvY/nnYDov5HljYPkvY3l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g5pyA5aOu6KeC55qE5pe25Yi777yM5L6/5piv5q+P5aSp5LiK5Y2IMTDngrnlj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g6fpmaLnmoTlg6fkurrmsYfogZrlnKjppJDljoXkuYvkuK3vvIzkuIDlkIzov5v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vaLjgILkv6HlvpLliY3mnaXmlr3luIPjgIIg5b2T55yL552A5LiA5bit5pW06b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77yM5Y2D5Lq65Zyo6aSQ5Y6F5Lit5Lqr55So5Y2I6aSQ44CCIOmCo+Wcuumd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avuS7peW/mOaAgOOAgjxiciAvPg0K4peP44CQ5YuD5Zu6LueRnuaRqemDvemHkeWh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d2VtYXdkYXcgUGF5YeOAke+8iOa4uOiniOaXtumXtOe6pjYw5YiG6ZKf77yJ57yF55S4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5aGU5LmL5LiA77yM5bu65LqOMeWNg+WkmuW5tOWJje+8jOaYr+e8heeUuO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lOOAguaYr+e8heeUuOmmmeWuouacgOWkmueahOS9m+WhlOS5i+S4gO+8jOaYr+WLg+Wb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gh+W7uuetke+8jOWboOS4uumrmDExM+exs++8jOWug+eOsOWcqOeahOWhlOi6q+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eeahOWkp+mHkeWhlOi/mOmrmOWHujE057Gz44CC5Zyo5YuD5Zu66LWw5Zyo5ZOq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6KeB5a6D77yM5LiO5Luw5YWJ5aSn6YeR5aGU55u45q+U5ZCE5pyJ5Y2D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/jgJDli4Plm7ou5bmy6YKm5rKZ5bqV6YeM55qH5a6rPHNwYW4+S2FuYmF3e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aSBQYWxhY2U8L3NwYW4+PHNwYW4+44CRPC9zcGFuPuS/l+ensOaXp+eah+Wuq+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Qw5YiG6ZKf77yJ5bu65LqOMTU1NuW5tO+8jOaYrzE25LiW57qq5Lic5Z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1bmdvb++8ieWbveeOi+eahOS9j+WkhO+8jOS9huWQjuadpeavgeS6juaImOeBq+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7uuetkeaYrzE5OTLlubTnvIXnlLjmlL/lupzku7/nhafml6fnmoflrqvph43lu7r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miYDlu7rpgKDnmoTvvIznu4/lpJrlubTkuI3mlq3mianlu7rvvIznu4jkuo7lu7rmiJ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p4TmqKHlro/lpKfnmoTml6fnmoflrqvlu7rnrZHnvqTjgILli4Plm7rnmoflrqvmmK/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r7jlpJrnjovlrqvkuYvkuIDvvIzmma/oibLmnoHlhbflvILlm73po47mg4XvvIzpmaT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jqXlvoXlpJbvvIzlubPml7blr7nlpJblvIDmlL7vvIznjrDmiJDkuLrli4Plm7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lnLrmiYDjgII8YnIgLz4NCuKXj+S6q+eUqOS4remkkDxiciAvPg0K4peP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uw5YWJPGJyIC8+DQril4/jgJDkuJbnlYzlkozlubPloZRLYWJhciBBeWUgUGF5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S6jjE5NTLlubTvvIzlsZ7ku7DlhYnmnIDlubTovbvnmoTkvZvloZTvvIzkvY3kuo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7DlhYnlm73pmYXmnLrlnLrlhazot6/ml4HnmoTlnLDkuL3mlY/nu5nmi4nnu5nmiorm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jkuIrvvIznlLHlpJrkuKrlm73lrrbnmoTkurrlo6vpm4botYTlhbTlu7rnmoT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kuLvopoHnmoTpm4botYTogIXmmK/ml6XmnKznmoTkvZvmlZnnlYzjgILloZT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PkvpvlpYnkvZvnpZbkuKTlpKflvJ/lrZDnmoToiI3liKnlrZDvvIzlj4rkuIDlsI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5ZCo55qE6ZO25Yi25L2b5YOP77yM5Li66ZWH5q6/5LmL5a6d77yM5p6B5Li6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+555m95aGU55qE5Y+z5LiL5pa577yM5pyJ5LiA5bCK5bC85rOK5bCU5Zu9546L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56S85ouc54q255qE6ZuV5YOP44CC5aGU5aSW5Zub5ZGo77yM5ZCO5p2l5pS+572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IrmnI3ppbDjgIHlp7/lir/ov6XlvILnmoTkvZvlg4/vvIznlJrkuLrmnInotqP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ozlubPloZTnmoTlm5vpnaLlopnlo4HkuIrvvIzloZHnnYDkvZvnpZbph4rov6bmkan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pmLbmrrXnmoTpm5Xlg4/vvIzpm5Xlg4/lnLrmma/liIbliKvlj43mmKDkuobkvZv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Lzms4rlsJTok53mr5flsLznmoTml6Dlv6fmoJHkuIvor57nlJ/jgIHkvZvnpZblnKjo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L3ogLbnmoToj6nmj5DmoJHkuIvop4nmgp/miJDkvZvjgIHph4rov6bniZ/lsLzkvZ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h47oi5HliJ3ovazms5Xova7jgIHph4rov6bniZ/lsLzkvZvlnKjmi5jlsLjpgqPkvL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ga3jgILmgonovr7lpJrvvIjph4rov6bniZ/lsLzkvZvnmoTkv5flkI3vvInlnKjoj6n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vmmpfmmpflj5HoqpPigJzoi6XkuI3og73lpKflvbvlpKfmgp/vvIzlsLHmsLjku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5nph4zjgILigJ3lhqXlnZDlhqXmg7Pkuoblm5vljYHkuZ3ml6XvvIzmgp/pgZPmiJD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nu53lr7nmuIXpnZnnmoTmtoXnm5jlooPnlYzvvIzlsLHmmK/pgqPkuIDlv7X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bnlYzkuIrnmoTkuIDlpKflrpfmlZnmlofmmI7jgII8YnIgLz4NCuatpOWhlOiZve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keWhlOeahOi+ieeFjOWjruingu+8jOWNtOWcqOS9m+aVmeWOhuWPsuaWh+WMluS4iu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imgeWcsOS9jeOAguabvuS4uuS6hue6qumHiui/pueJn+WwvOa2heebmDI1MDDlka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kuL7ooYzkuobnrKzlha3mrKHkuJbnlYzkvZvmlZnlpKfkvJrvvIzmiYD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loZTlnKjlu7rnrZHkuK3kuZ/kvZPnjrDkuobnrKzlha3mrKHkuJbnlYzkvZvmlZ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moIflv5fjgII8YnIgLz4NCuKXj+OAkOS4h+S6uuefs+eqn+mBk+WcuuOAk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bveS9m+aVmeW+kuS4uue6quW/temHiui/pueJn+WwvOa2heangzI1MDDlkajlubTl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nrKzlha3mrKHkvZvmlZnlpKfkvJrkvJrlnYDvvIzkuIfkurrnn7Pnqp/pgZPlnL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PkuIDkuIflpJrkurrvvIzlu7rkuo41MOW5tOS7o+WIneacn++8jOmBk+Wcuueah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Dj+aYr+S4gOW6p+WxseS4gOiIrO+8jOWPr+S7juWbm+WRqOeahOmVv+mXqOi/m+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nguW+iOmavueci+WHuui/meaYr+W6p+Wco+eqn+OAgueOsOWcqOi/memH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m+aVmeeVjOS4vuihjOmHjeWkp+ebm+WFuOeahOaAu+mBk+Wcuu+8jOavj+mAou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WDp+S+o+e7nOe7juS4jee7ne+8jOS9m+ejkOaitemTg++8jOivtee7j+iAhee7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7ne+8jOebm+WGteepuuWJjeOAgjxiciAvPg0K4peP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7sOWFieWbm+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il4/jgJDkuprmtLLnj6Dlrp3nv6Hnv6DkuK3lv4P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7bpl7TnuqYxMjDliIbpkp/vvInpm4bnv6Hnv6Dmr5vmlpnjgIHnv6Hnv6D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6Hnv6DmiJDlk4HjgIHnuqLok53lrp3nn7PjgIHnj43nj6DnrYnkuLrkuIDkvZPnmoT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lpKfnmoTnj6Dlrp3nv6Hnv6DkuK3lv4PjgII8YnIgLz4NCuKXj+S6q+eUqOS4r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P44CQ5LmU6L6+5Z+65Y2n5L2b5a+644CR5L6b5aWJ552A57yF55S4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L2b5YOP44CC5Y2n5L2b56We5oCB5a6J6K+m77yM55y8552b55Sx546755KD6ZW25bW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Y2n5L2b5Y+z5omL6L276L275omY552A5aS06YOo77yM55y8552b5oWI5oKy5rO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46Iq45LyX55Sf44CC5Y2n5L2b6ZW/MjDnsbPvvIzpq5g1LjTnsbPjgILljafkvZvlpY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moTkuIDlj4zohJrmnb/kuIrpm5Xmu6HkuoYxMDjkuKrkvZvotrPnmoTlm77moY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h7rkupTljYHkuZ3kuKrkurrnmoTkuJbnlYzjgIHkuozljYHkuIDkuKrliqjnia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zljYHlhavkuKrnpZ7nmoTkuJbnlYzvvIzosaHlvoHlpKnlnLDkuIfnianlsL3lnKj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ku6PooajkvZvov5zov5zotoXohLHov5nkuInlsYLjgIHlnKjkvJfnpZ7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qbku6PooajkurrmnIkxMDjmrKHova7lm57jgILku6PooajkuoYxMDjmrKHova7lm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+i9puiniOOAkOaYguWxsee0oOWto+S9j+WuheOAkeaYguWxsee0oOWto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e8heeUuOS7sOWFie+8jOaYr+e8heeUuOmdnuaatOWKm+aPkOWAoeawkeS4u+eah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OAgjIx5bm06Ze05aW56KKr5pat5pat57ut57ut6L2v56aB5LqO5YW25a+T5omA5Li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XlubTvvIzlvojmnInnuqrlv7XmhI/kuYk8YnIgLz4NCuKXj+OAkOe8heeUuOWbve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e+juacr+mmhuOAkSjmuLjop4jml7bpl7TnuqY2MOWIhumSn++8ieWxleWTg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+8jOaYr+e8heeUuOS4gOS4quWbveWutueahOiHqueEtuOAgeWcsOeQhuOAg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S6uuaWh+OAgeiJuuacr++8jOWOhuWPsuaWh+eJqeetieeJueWIq+WNmueJqemm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WxguWxleWOhe+8jOavj+S4gOWxguWxleWOhemHjOmDveijhea7oeS6huWQhOenje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eah+WupOeUqOWTgeOAguW9ouW9ouiJsuiJsueahOmHkeOAgemTtuOAgeeOieWZq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OAgeiTneOAgee7v+OAgem7hOWQhOiJsueahOW3qOWkp+Wuneefs++8jOiHqueEt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OAgeWOhuWPsuOAgeS6uuaWh+OAgeiJuuacr+etieS9nOWTgee+juS4jeiDnOaUt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qOS4gOWPiue8heeUuOW9k+WcsOiKguWBh+aXpeS4jeW8gOaUvu+8iTxiciAvPg0K4peP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7DlhYn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7sOWFiS0t5piG5piO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i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IXnlLjnu7zlkIjnibnkuqfkuK3lv4PjgJHvvIjlj4Lop4Lml7bpl7T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m4blnJ/nibnkuqfjgIHnuqLmnKjliLblk4HjgIHmtbfkuqflubLotKfjgIHlkpblla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vIXnlLjnu7zlkIjnibnkuqfkuK3lv4PjgII8YnIgLz4NCjxwPg0KCeK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Qju+8jOagueaNruiIquePreaXtumXtOmAgeacuu+8jOe7k+adn+aEieW/q+eahOS9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Xhe+8gQ0KPC9wPg0KPHA+DQoJPHNwYW4+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MDMyIDE177yaNTUtMTnvvJo0NTwvc3Ryb25nPjwvc3Bhbj48c3Ryb25nP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iG5piO5Zub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IbmmI4t5ZCE5Zyw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il4/moLnmja7oiKrnj63ml7bpl7TpgI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muKnppqjnmoTlrrb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pCt5LmY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a6i5py677yM5piG5piO6L2s5py677yM5ZCr6IGU6L+Q77yM5YWl5L2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ub5pif6YWS5bqX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cuuelqO+8muaYhuaYjuKAlOS7sOWFie+8jOS7sOWFieKAlO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ciAvPg0KMuOAgeaIv+i0ue+8muaYhuaYjuaMh+WumuWbm+aYn+mFkuW6lyDvvIwg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6YWS5bqXPGJyIC8+DQoz44CB5piG5piO5Y+C6ICD6YWS5bqX77ya5b69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Sn6YWS5bqX44CB5YWo5a2j5aSn6YWS5bqX5oiW5ZCM57qnPGJyIC8+DQo044CB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Y+C6ICD6YWS5bqX77ya5Luw5YWJ77yIQlcgR3JlZW4gSGlsbOaIllNreSBTdGFy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144CB6aSQ6LS577yaNeaXqTfmraPvvIjmraPppJA1MOWFgy/kurov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qk6YCa77ya5q2j6KeE56m66LCD5peF5ri46L2m77yM56m65bqn546H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6Zeo56Wo77ya6KGM56iL5omA5YiX5pmv54K55aSn6Zeo56Wo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7yF55S45a+85ri4K+S4reaWh+mihumYnyvovabkuZjmnI3liqHkurrlk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Pg0KCTnjgIHkv53pmanvvJrml4XooYznpL7looPlpJbml4XmuLjnu4TlkI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CjwvcD4NCjxwPg0KCTEw44CB562+6K+B77yI5YWz5LqO562+6K+B55qE6YeN6KaB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PGJyIC8+DQox77yJ5Zyo5piG5piO562+6K+B77ya5o+Q5YmNN+S4quW3peS9nO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OeFp+WOn+S7tuWPijLlvKAy5a+455m95bqV5b2p6Imy6K+B5Lu254Wn54mH6YKu5a+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44CC5aaC5py656Wo5piv5Zu95YaFK+WbvemZheiBlOi/kOeahO+8jOWKnueQ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+8jOeUseWuouS6uuWcqOW9k+WcsOaMgei6q+S7veivgSvmiqTnhafpppbpobX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bvmnLrljbPlj6/jgILvvIjnibnliKvms6jmhI/vvJrlhajlm73lkITlnLDmnLrlnL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aHku7bkuI3kuIDmoLfvvIzlj6/og73lrZjlnKjkuI3og73mjIHouqvku73or4Hnmbv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nlLHnu4Tlm6LnpL7okL3lrp7lvZPlnLDmnLrlnLrmnaHku7blkI7vvIznl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u5/kuIDlip7nkIbnrb7or4HlkI7pgq7lr4Tlm57nu4Tlm6LnpL7jgILvvIk8YnIgLz4N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XlrZDnrb7or4HvvJrmj5DliY035Liq5bel5L2c5pel5bCG5a6i5Lq65oqk54Wn6aaW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MuW8oDLlr7jnmb3lupXlvanoibLor4Hku7bnhafniYfmi43mkYTnhafniYflj5H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gILlip7nkIbnrb7or4HlkI48YnIgLz4NCuWuouS6uuaMgeaKpOeFp+eZu+acuuWNs+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1geeoi++8muaMgeaJk+WNsOetvuivgeWbnuaJp+WNleWSjOWuouS6uueahO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lqOacrO+8jOiQveWcsOebtOaOpemAmuWFs++8iQ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etvuivgTM5MOWFgyvlsI/otLkyN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bvpmo/lm6LotLnku5jmuIXvvIk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nmjIHlm6Dnp4HmiqTnhaflip7nkIbnrKzkuIDmrKHliY3lvoD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vJrpnIDopoHmj5DkvpvmiqTnhafljp/ku7bvvIjpobvmnInljYrlubTku6XkuIr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4oy6aG15Lul5LiK56m655m96aG177yJ77yMMuW8oDLlr7jnmb3lupXlvannhaf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qzlpLTnurjoi7HmlofkuablhpnnmoTlnKjogYzor4HmmI7jgILnprvpgIDkvJHkurr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j5DkvpvpgIDkvJHor4HnmoTlpI3ljbDku7blkozkuKrkurrlh7rlooPnm67nmoT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r7TmmI7kuabvvJvlnKjmoKHlrabnlJ/pnIDopoHmj5DkvpvlrabmoKHmlZnliqHlpI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or4HmmI7kv6HjgILnrb7or4Hlip7nkIbml7bpl7TvvJo1LTjkuKrlt6XkvZzml6Uu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s6jmhI/kuovpobnvvJo8YnIgLz4NCjHmnLrnpajvvJrlm6LpmJ/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lkI7kuI3og73pgIDnpajjgIHmlLnnpajjgIHnrb7ovazjgIHpgIDnqI7jgIL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MOWkqeWPlua2iOeahO+8jOacuuelqOOAgeetvuivgei0ueS4jemAgO+8m+WHuuWPkeWJ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XkuLTml7blj5bmtojnmoTvvIzlj6rpgIDpl6jnpajmrL7lkozmnLrnpajnqI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phZLlupfvvJrnvIXnlLjnmoTphZLlupforr7mlr3jgIHnjq/looPjgIHmoIflh4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a/lpb3vvIHku7vkvZXpnZ7lrpjmlrnnvZHnq5nmiYDlhazluIPnmoTphZLlupf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KHvvIzlj6rlsZ7kuo7or6XnvZHnq5noh6rlt7HnmoQuPGJyIC8+DQror4TkvLD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Pooajor6XphZLlupfnmoTnnJ/lrp7moaPmrKHmiJbmmJ/nuqfjgILphZLlup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r7mnInmuLjms7PmsaDvvIzliJnkvY/lupflrqLkurrlhY3otLnkvb/nlKjjgIL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pmo/ouqvmkLrluKbms7PooaPvvIjoo6TvvInjgILmuLjms7Pml7bor7fmg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6jmhI/kurrouqvlronlhajvvJvphZLlupflhoXkuIDoiKzkvJrmj5DkvpvlhY3otLn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jgIHnlLXlkLnpo47jgIHmtJflj5HmtrLjgIHmspDmtbTpnLLnrYnjgILlpKflpJr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mj5DkvpvmorPlrZDjgIHniZnliLfjgIHniZnoho/vvJvmvLHlj6PnmoTmna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lj6rmj5DkvpvkuIDkuKrvvIzkvYbmmK/llp3msLTnmoTmna/lrZDkuIDoiKz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LnlLXng63msLTlo7bpnIDopoHlkozphZLlupfmj5DliY3noa7orqTmiY3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h4zvvIzlpoLmnpzlhaXkvY/phZLlupflkI7lj5HnjrDmsqHmnInnlLXng63msLTlo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poHmsYLphZLlupfmj5DkvpvvvIHlpKflpJrmlbDphZLlupflhoXnmoTmj5L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lm73miYDnlKjkuIDmoLfvvIzkuI3pnIDopoHovazmjaLmj5LlpLTjgILlu7rorq7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oi7HmoIfnmoTmj5LluqfvvIzku6XlupTpnIDmiYDnlKjjgILlj6blpJb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mLLomoromavlj67lkqznmoToja/lk4HjgII8YnIgLz4NCjPpgJrorq/vvJrkuK3lm73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IDpgJrlm73pmYXmvKvmuLjvvIzljbPlj6/lnKjlvZPlnLDkvb/nlKjjgII8YnIgLz4N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Jog57yF55S45pe26Ze05LiO5YyX5Lqs5pe26Ze05pyJMS415bCP5pe25pe2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MTPvvJowMO+8jOWNs+W9k+WcsOaXtumXtDEx77yaMzDjgII8YnIgLz4N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JrnvIXnlLjkuLrlsI/otLnlm73lrrbjgILlnKjnvIXnlLjmtbflhbPlh7rlhaX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ibnliKvmmK/mm7zlvrfli5Llj6PlsrjlhaXlooPml7bvvIzlsI/otLnmmK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jnu5nmtbflhbPkurrlkZjnmoTvvJvnlJroh7Pkuo7mtbflhbPlhbPlkZjkvJr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ntKLopoExLTPnvo7lhYPlsI/otLnjgILlpoLmnpzlnKjpo57mnLrkuIrmsqHmnI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aXlooPljaHvvIzmirXovr7mnLrlnLrlkI7liJnlupToh6rop4nkuqQx576O5YWD5o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lkJHmtbflhbPkurrlkZjigJzotK3kubDigJ3jgILlvZPlnLDkurrlkZ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iL/pl7TmiZPmiavjgIHooYzmnY7nrYnmnI3liqHnrYnlu7rorq7ku5g1LTEw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oiWMee+jumHkeWwj+i0ueOAgueUseS6juW9k+WcsOe7j+a1jueKtuWGteW5tuS4j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maj+ihjOadjuaQuuW4puS4gOS6m+ezluaenOOAgeaenOWGu+S5i+exu+mbtua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huWPkeeahOWwj+mjn+eJqeWIhuWPkeW9k+WcsOe0ouimgemSseOAgeeJqeeahOWwj+Wt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S5n+iupOWPr+eUqOaIkeS7rOmaj+i6q+eahOeojeWAvOmSseeahOeJqeWTg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S7t+S6pOaNoueJqeWTgeOAgjxiciAvPg0KNuawlOa4qe+8mue8heeUuOawlOa4qeWcq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5pGE5rCP5bqm5LmL6Ze044CC5Ye66KGM6KaB5rOo5oSP6Ziy5pmS77yM54m55Yir5pi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i45a6i5Zyo57yF55S477yM5Lul5LiL54mp5ZOB5b+F5LiN5Y+v5bCR77ya6auY5bq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ZLkubPmtrLjgIHmt7HlsYLmuIXmtIHnmoTmtJfpnaLkuqflk4HjgIHkv67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nmoTmtqbogqTkuqflk4HjgIHpga7pmLPluL3jgIHloqjplZznrYnjgILmr4/lubQ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8heeUuOeahOWGrOWto++8jCrkvY7msJTmuKnkuLo8YnIgLz4NCjIw5pGE5rCP5bq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CPGJyIC8+DQo35Lmg5L+X56aB5b+M77ya5YmN5b6A57yF55S455qE5L2b5a+644C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562J5Zyw77yM5LiA5a6a6KaB56m/6ZW/6KOk77yM5LiK6KGj6KaB5pyJ6KKW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a5piv6ISx6Z6L6L+b5YWl44CC57yF55S45Lq66L+b5bqZ6ISx6Z6L44CB5LiK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Z6L44CB6L+b5a626ISx6Z6L77yM5bu66K6u5Y+C5Zui5ri45a6i5LiA5a6a5YeG5aSH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bm26ZqP6Lqr5pC65bim5LiA5aGR5paZ6KKL44CC6ISx5LiL55qE6Z6L5a2Q6KOF5Zyo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t6Ieq6KGM5pC65bim77yM5pa55L6/5Zyo5omA6ZyA5LmL5pe25L6/5LqO56m/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pyJ5Lqb5a+644CB5aGU5YmN55yL6Z6L55qE5Zyw5pa55Lya57Si6KaB55yL6Z6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A5Lqb5pmv54K55Lya5pS25Y+W55u45py656iO44CCPGJyIC8+DQo4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+S4jeimgemaj+i6q+aQuuW4puWkp+mineWkluaxh+WHuuOAgeWFpee8heeUuO+8iOS7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vo7ph5HkuLrpmZDvvInjgILnibnliKvmmK/mkLrluKblpKfph4/pu4Tph5HjgIHnjon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l7bkuIDlrpropoHlpoLlrp7lkYrnn6Xovrnmo4DkurrlkZjjgILlpoLnoa7lrp7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iJnlpoLlrp7nlLPmiqXjgILlpoLlnKjlooPlpJbotK3kubDkuoblt6Xoibrlk4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kaPjgIHosaHniZnnrYnph43lpKfvvIjku7bvvInnianlk4HnrYnvvIzor7fkuIDlrpr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otK3nianlj5HnpajvvIzku6XlpIfmtbflhbPmn6XpqozjgILlpoLmnpzno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tbflhbPkurrlkZjmnInmhI/liIHpmr7vvIzlj6/nu5nmtbflhbPkurrlkZjp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ku6XlubPmga/kuovku7bjgII8YnIgLz4NCjnotKfluIHvvJrnvIXnlLjlvZPlnLD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p7DkuLrigJzlhYvpm4XnibnigJ3vvIzmkLrluKbnvo7ph5HliY3lvoDooYznqIv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jgII8YnIgLz4NCjEw5a6J5YWo77ya55Sx5LqO5peF5ri45pe65a2j77yM5bu66K6u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ZqP6Lqr5pC65bim6LS16YeN54mp5ZOB77yb5Zyo5pmv5Yy65ri46KeI5ZKM5Zyo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77yM5rOo5oSP55yL566h5aW96Ieq5bex55qE6ZqP6Lqr54mp5ZO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6XkuIrooYznqIvkuLrlj4LogIPooYznqIvvvIzmiJHnpL7kv53nlZnlm6DoiKrnj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IHnrb7or4HjgIHmlL/msrvjgIHlpKnmsJTjgIHoh6rnhLbngb7lrrP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nrYnljp/lm6DogIzlr7zoh7TooYznqIvlj5jljJbvvIzogIzlr7nlh7rlm6Lml6X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/ot6/nrYnlgZrpgILlvZPosIPmlbTnmoTmnYPliKnjgII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62EEF5F0A3FBED329D3F40C0C88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