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1:3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22235E7F9AB7DD3FC92757569E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22235E7F9AB7DD3FC92757569E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lpKflj7vjgIHoir3luoTjgIHog6Hlv5fmmI425pmaN+aXpeOAkOe6r+eOqeWNi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R+NeaYn+mFkuW6l19f5peF5ri457q/6Lev5Ye65aKD5peF5ri45Lic5Y2X5Lq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Tc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toroiKrovazmnLo+576O5aWI44CB5aSn5Y+744CB6Iq95bqE44CB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fml6XjgJDnuq/njqnljYroh6rliqnjgJE0fjXmmJ/phZLlupc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Sz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torljZ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IOh5b+X5piO5bi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g6Hlv5fmmI7luII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LS3nvo7lp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+juWl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o7lpYgtLeWkp+WPu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5Y+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WPuy0t6Iq95bq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r3luo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Iq95bq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r3luo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Iq95bqE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WG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IOh5b+X5piO5biC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sarljY7lrqLmnLrliY3lvoDigJzkuJzmlrnlsI/lt7Tpu47igJ3og6Hlv5fmmI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rPlhoXnu4/ovazvvInvvIzooYzpqbblnKjog6Hlv5fmmI7nmoTooZflpLT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nnLzluJjnmoTlsLHmmK/otorljZflkozms5Xlm73po47mg4Xlhbzlrrn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lg4/kuIDkuKrmt7fooYDnmoTlsJHlubTvvIzogIznqb/moq3lnKjov5nku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pl7TnmoTmkanmiZjovabvvIzlsLHlg4/mmK/lsJHlubTouqvkuIrmtYHmt4znnY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g63nmoTjgIHmlrDpspznmoTooYDmtrLjgII8YnIgLz4NCuS9j+Wuv++8muilv+i0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TguWwlOabvOmFkuW6l1B1bGxtYW4gU2FpZ29uIENlbnRyZSAmbmJzcDvmjqjojZ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rimIXimIXimIXimIXimIUgJm5ic3A75o6o6I2Q55CG55Sx77ya57Sn5oyo552A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w55CG5L2N572u5LyY6LaK77yM5Lqk6YCa5L6/5Yip77yM5aix5LmQ6K6+5pa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i/6Ze05YaF6L+Y5Y+v5L+v556w576O5pmv44CC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DljJfkuqwt5rKz5YaFIFZONTEzIDE1MzAvMTgyNSDmsrPlhoUt6IOh5b+X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Mjg1IDIxMDAvMjMxNTwvc3Ryb25nPjxzdHJvbmc+PC9zdHJvbmc+IA0KPC9w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DoeW/l+aYjuW4g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LS3nvo7lpY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0ouW8le+8mue6ouaVmeWggiv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sYDlr4TmmI7kv6HniYcr576O5aWI57qi5rKZ5LiYK+e+juWliOa4lOadkTxiciAvPg0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a6IOh5b+X5piO5biC5aSp5Li75pWZ5oC75pWZ5Yy655qE5Li75pWZ5bqn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W45Z6L55qE5ZOl54m55byP5bu6562R77yM5piv6IOh5b+X5piO5biC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pgq7mlL/lsYDvvJrms5Xlm73mrpbmsJHml7bmnJ/mnIDml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gq7lsYDjgILlj6/ku6XlnKjlj6TogIHljoblj7LnmoTpgq7lsYDph4znu5nkur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kI3kv6HniYfvvIzov5nluqfpgq7mlL/lsYDov5jkuIDnm7TmmK/ov5nluqfln47lu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kozmuLjlrqLkuI7kuJbnlYznm7jkupLmjqXop6bnmoTkuqTmtYHkuK3lv4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4guaUv+WOhe+8muacgOWFt+aciea1k+eDiOazleW8j+mjjuagvOeahOW7uuetk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uuaUv+W6nOWKnuWFrOacuuaehO+8jOS4jeWvueWkluW8gOaUvu+8jOS7heS4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576O5aWI77ya6LaK5Y2X5pyA576O55qE5rW35rup5bqm5YGH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qLmspnkuJjvvJrkuIDljYrmmK/mtbfmsLTvvIzkuIDljYrmmK/mspnmv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lpYfop4LvvIznuqLmspnkuJjmmK/otY/lpJXpmLPnmoTmnIDkvbPkvY3nva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XpmLPopb/msonvvIzmmKDnuqLkuobljYrkuKrlpKnpmYXvvIzntKvoibLnmoTmmZr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5XnuqLoibLnmoTmspnkuJjlnKjokL3ml6XkvZnmmZbnmoTnrLznvankuIvmmL7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ibPkuL3vvIzlhYnohJrouKnlnKjmspnotKjmn5Tova/nu4bohbvnmoTmspnkuJ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sJTmsJvmtarmvKvoh7PmnoHjgII8YnIgLz4NCue+juWliOa4lOadke+8mue+juW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S7jeaXp+S/neaMgeedgOacgOWOn+Wni+eahOaooeagt++8jOactOe0oOiHqueE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4lOa4r++8jOS5n+aYr+a1t+a7qe+8jOa1t+awtOmdnuW4uOWugemdme+8j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OedgOWQhOW8j+WQhOagt+S6lOminOWFreiJsuWkp+Wkp+Wwj+Wwj+eahOa4lOiI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wseWDj+eOqeWFt+S4gOiIrOOAguWvueS6juWWnOeIseaRhOW9se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ugOebtOWwseaYr+WkqeWggu+8jOaXoOiuuuaYr+i1tua1t+WKs+S9nOeahO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vui0neeahOW9k+WcsOWmh+Wls+i/mOaYr+mHjueUn+aUvuWFu+eahOWutueV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UmeeahOaRhOW9semimOadkOOAgue+juWliOa4lOadkei/mOaYr+eci+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eeahOWlveWcsOaWue+8jOaXpeWHuuaXtuaYr+e+juWliOS4gOWkq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i/meS5n+aYr+a4lOawkeS4gOWkqeW/meeijOeahOW8gOWni++8jOiA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XtuWAme+8jOa4lOawkeS7rOS5n+mDveW9kuWyuO+8jOWmh+Wls+S7rOW/meedg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WIqeWTge+8jOiAjOWtqeWtkOS7rOWcqOa1t+a7qeS4iuWwveaDheWcsOWsieesk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5L2P5a6/77ya5oKs5bSW5rW36L655bqm5YGH6YWS5bqXVGhlIENsaWZm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ZhbXA7UmVzaWRlbmNlcyBNdWkgTmUgJm5ic3A75o6o6I2Q5oyH5pWw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GJyIC8+DQrmjqjojZDnkIbnlLHvvJroh6rnlLHooYzlrqLkurrnmoTmnID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5oKs5bSW5bqm5YGH6YWS5bqX5L2N5LqO576O5aWI5rW35rup77yM546w5Luj5Yy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KOF6aWw6aOO5qC877yM5oul5pyJ56eB5Lq65rW35rupIOWSjOWPr+S/r+ee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i+ueazs+axo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vo7lpY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+juWliC0t5aSn5Y+7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tKLlvJXvvJroh6rnlLHmtLvl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75oiW55m95rKZ5LiYK+S7meWls+a6qivlpKflj7s8YnIgLz4NCuaUu+eVpeS4g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HqueUsea0u+WKqCAmbmJzcDvmnIDmtarmvKvkuovlsLHmmK/lnKjourrmpIXkuIr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lkKzmtbfmtarvvIzkuqvlj5fov5nkuKrkuJblpJbmoYPmupDjgII8YnIgLz4N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peS6jO+8muWFjei0uei1oOmAgee+juWliOWNiuaXpea4uCAmbmJzcDvnmb3mspnkuJ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kuJjnmoTmma/op4LmnIDkuLrlo67op4LvvIzogIzlnKjmspnkuJjnmoTlj6b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ooqvnu7/oibLmpI3nianljIXlm7TnmoTmuZbms4rvvIzlnKjov5nniYfljY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sLTjgIHok53lpKnnmb3kupHnmoTlooPlnLDkuK3vvIzlvoDlvoDlj6/ku6Xmi43lh7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nmb3mspnkuJjmnInmspnlnLDmkanmiZjovablj6/kvpvnp5/nlKjvvIzkvZPpq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pnlnLDni4Lpo5nnmoTlv6vmhJ/lkKfvvIE8YnIgLz4NCuS7meWls+a6qu+8mua1gee7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OS4nOS+p+aymeS4mOWSjOWyqeWxgueahOWwj+a6quacgOS4uumdmeiwp++8jOaOq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semDgeeahOagkeael+mHjO+8jOacieedgOeJueauiueahOWWgOaWr+eJueWcsOiy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+rue8qeeJiOeahOe+juWbveenkee9l+aLieWkmuWkp+Wzoeiwt+OAgui2iu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vOWJjeS+v+ixgeeEtuW8gOacl++8jOa6qua1geWPmOWuve+8jOW3puS+p+aYr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yqeefs++8jOacieedgOS4ueegguiIrOmynOiJs+eahOapmee6ouiJsu+8jOiAjOWP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eaYr+Wkp+eJh+eahOW4uOe7v+mYlOWPtuS5lOacqOOAguW9k+eZu+WIsOe6ouW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hO+8jOWwj+Wwj+eahOe+juWliOS+v+WwveaUtuecvOW6le+8jOaOqeaYoOWcq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gkeS4jui+vemYlOeahOWkp+a1t+S5i+mXtOOAgjxiciAvPg0K5aSn5Y+7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6IOc5Zyw77yM5pyA5aSn54m56Imy5bCx5piv5YWF5ruh5qyn5byP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75Lul5rmW5rOK44CB54CR5biD44CB5p2+5p6X5LyX5aSa6Ze75ZCN77yM6L+Z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Zub5a2j5aaC5pil77yM55m+6Iqx55ub5byA5pe277yM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aSn5Y+777yM5ZCs6Iqx5byA55qE5aOw6Z+z77yM5ZSv576O6Iez5p6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/lrr/vvJrlronlqJzmm7zlvrfmi4nms5XlvI/liKvlooXluqblgYfphZLlupdBbmE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YSBWaWxsYXMgRGFsYXQgUmVzb3J0JmFtcDtTcGEgJm5ic3A7Jm5ic3A75o6o6I2Q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PGJyIC8+DQrmjqjojZDnkIbnlLHvvJrnvZHnuqLlipvmjq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nIDnvo7nmoTphZLlupcs5a6J5aic5pu85b635ouJ5rOV5byP5Yir5aKF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6I635q6K6I2j77yM5Z2Q6JC95LqO6LaK5Y2X5Y2X6YOo6auY5Y6f77yM5rW35ouUMT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+WRqOeOr+e7leedgOiLjee/oOe5geiMgueahOe7v+akjeWSjOW7tue7te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OAguavj+S4gOagi+azleW8j+mjjuagvOWIq+WiheWcqOS/neeVmeWOn+S4u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S6uumjjuagvOeahOWQjOaXtu+8jOacgOWIneeahOiuvuiuoeagvOWxgOWPiuijheml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gOW5tuS/neeVmeS4i+adpeOAguatpOmFkuW6l+i/mOWPr+S7peaso+i1j+WIs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n+epuuetiee7nee+juaZr+iJs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Kflj7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p+WPuy0t6Iq95bq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tKLlvJXvvJrnlq/n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Ar5L+d5aSn55qH5a6rK+Wkp+WPu+aXp+eBq+i9puermSvovr7lnabmi4nlpKf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Wr+eLgueahOaIv+WtkO+8mui/meW6p+mAoOWei+WPpOaAquOAgeWQjeWtl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u+eahOeWr+eLguWxi++8jOWPr+S7peivtOaYr+Wkp+WPu+acgOiRl+WQjeea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OaguemUmeiKgueahOWPguWkqeKAnOaer+acqOKAneS4reihjOi1sOOAgeWcqOKAnO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v+KAneeahOiFueS4reS8keaBr++8jOaIluiAheWcqOW3qOWkp+eahOKAnOicmOibm+e9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i/t+i3r++8jOaJgOacieebmOaXi+WPsOmYtueahOaLkOinkuWkhO+8jOmDveiuv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eWPr+S7peWTgeiMl++8jOmhtuWxguaIv+mXtOiuvuiuoeS6hueOu+eSg+Wkqeeql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to+S4iuaWue+8jOWPr+S7peWknOingue5geaYn++8jOiuvuiuoeWkp+iDhu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W3p+Wmme+8jOWum+WmgueIseS4veS4neaipua4uOS7meWig+iIrOWlh+Wmm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d5aSn55qH5a6r77ya6LaK5Y2X5pyr5Luj55qH5bid5L+d5aSn5pyA5aSn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KGM5a6r77yM5ZGo5Zu05piv576O5Li955qE5Zut5p6X77yM5YaF6YOo6KOF6aWw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44CCPGJyIC8+DQrlpKflj7vml6fngavovabnq5nvvJrngavovabnq5nph4fnlKj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kozpu4ToibLnmoTmkK3phY3vvIzml6DkuI3lsZXnjrDnnYDlvILln5/mg4X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oXkv53nlZnnnYDlpI3lj6TovabljqLlkozokrjmsb3ngavovabkvpvmuLjlrq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3nhafvvIzooqvoqonkuLrotorljZfmnIDnvo7nmoTngavovabnq5njgII8YnIgLz4N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uaLieWkp+eAkeW4g++8mueAkeW4g+S9jeS6juWNiuWxseiFsO+8jOa4uOWuou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S4uueJueiJsueahOWwj+Wei+e0oumBk+aIluiAheW+kuatpeS4i+WOu++8jOe0oumB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WFqOeUseS6uuaJi+aOp+WItu+8jOS4i+WxseeahOi9qOmBk+W8r+absu+8jOaci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kOi/h+Wxsei9pueahOaEn+inie+8jOS4gOi3r+S4iuWPr+aso+i1j+i/t+S6uueahO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Fie+8jOaso+i1j+WQhOiJsuidtOidtuOAgem4n+exu+OAgjxiciAvPg0K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i6L+O5p2l5Yiw54+N54+g5bKb77yB5oKo5Y+v6YCJ5oup5pCt5LmY6LGq5Y2O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Yib5LiL6YeR5rCP5LiW55WM57qq5b2V5pyA6ZW/55qE6Leo5rW357yG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bKb5LiK5pyJ552A5pyA6LGq5Y2O55qE5LqU5pif57qn6YWS5bqX44C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aSn55qE5rC05LiK5LmQ5Zut44CB5rW35bqV5LiW55WM44CB5Yqo54mp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B5aix5LmQ5Lit5b+D44CB6LSt54mp5Lit5b+D44CB576O6aOf5p2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6auY5bCU5aSr55CD5Zy677yM5Y+v5Lul6K+05piv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Kb5LiN5LuF5piv5a2p5a2Q5Lus55qE5aix5LmQ5aSp5aCC77yM5Lmf5piv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qm5YGH6IOc5Zyw4oCm4oCmPGJyIC8+DQrkvY/lrr/vvJroir3luoTmub7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q5jnuqfluqblgYfphZLlupdWaW5wZWFybCBOaGEgVHJhbmcgQmF5IFJlc29ydCAmYW1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gJm5ic3A75o6o6I2Q5oyH5pWw77ya4piF4piF4piF4piF4piFPGJyIC8+DQr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Jrlrrbluq3jgIHkurLlrZDmnIDnkIbmg7PnmoTkuIvmprvkuYvlnLDjgILmr5fp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muLjkuZDlm63vvIzmi6XmnInlrpzkurrnmoToh6rnhLbnjq/looPvvIz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blgYfnmoTkuI3kuozpgInmi6njgILphZLlupfkvp3mtbfogIzlu7rvvIzmpbz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ms7PmsaDvvJvlspvkuIrmnInljaDlnLDmnIDlpKfnmoTmsLTkuIrkuZD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HliqjniankuJbnlYzjgIHmpI3nianlm63jgIHlqLHkuZD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jgIHnvo7po5/mnZHnrYnvvIzlupTmnInlsL3mn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0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S6q+WPl+S4gOS4quayoeaciU1PUk5JTkcgQ0FMTOeahOaXqeaZqO+8j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KApuKApuS6q+WPl+Wym+S4iuS4gOS7t+WFqOWMheW8j+eahOmkkOmlruWP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OAgjxiciAvPg0K5aSH5rOo77ya6Iq95bqE54+N54+g5ri45LmQ5Zut6Zeo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5Luj5pu/77yM5ri45LmQ5Zut6Zeo5Y+j55u05o6l5Yi35oi/5Y2h5YWl5Zu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qyh5YWl5Zut44CCPGJyIC8+DQrkvY/lrr/vvJroir3luoTmub7nj43nj6Dlsp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blgYfphZLlupdWaW5wZWFybCBOaGEgVHJhbmcgQmF5IFJlc29ydCAmYW1wOyBWaWx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6o6I2Q5oyH5pWw77ya4piF4piF4piF4piF4piFPGJyIC8+DQrmjqjojZD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uq3jgIHkurLlrZDmnIDnkIbmg7PnmoTkuIvmprvkuYvlnLDjgILmr5fpgrv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kuZDlm63vvIzmi6XmnInlrpzkurrnmoToh6rnhLbnjq/looPvvIznu53lr7nmmK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uI3kuozpgInmi6njgILphZLlupfkvp3mtbfogIzlu7rvvIzmpbzkuIvmnIn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PmsaDvvJvlspvkuIrmnInljaDlnLDmnIDlpKfnmoTmsLTkuIrkuZDlm63jgIH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iqjniankuJbnlYzjgIHmpI3nianlm63jgIHlqLHkuZDkuK3lv4PjgIH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o7po5/mnZHnrYnvvIzlupTmnInlsL3mnI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tLeays+WGh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Si5byV77ya6Ieq55Sx5rS75YqoK+ays+WGheS4ieWNgeWFreWPpOihlz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oCm4oCm5Lqr5Y+X5bKb5LiK5LiA5Lu35YWo5YyF5byP55qE6aSQ6aWu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44CC5aSH5rOo77ya6Iq95bqE54+N54+g5ri45LmQ5Zut6Zeo56Wo5Lul5o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77yM5ri45LmQ5Zut6Zeo5Y+j55u05o6l5Yi35oi/5Y2h5YWl5Zut77yM5Y+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l5Zut44CCPGJyIC8+DQrmjIflrprml7bpl7Tpm4blkIjliY3lvoDmmZrph5Hlhb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mnLrov5Tlm57msrPlhoXjgII8YnIgLz4NCuS9j+Wuv++8muW4jOWwlOmh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atjOWJp+mFkuW6l0hpbHRvbiBIYW5vaSBPcGVyYSAmbmJzcDsgJm5ic3A75o6o6I2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4piF4piF4piF4piF4piFPGJyIC8+DQo8cD4NCgnmjqjojZDnkIbnlLHvvJr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tZPpg4HnmoTosarljY7phZLlupfvvIzntKfpnaDmrYzliafpmaLvvIzkvY3nva7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kajlm7TlpaLkvojlk4Hlupfmnpfnq4vvvIzmraXooYzljbPlj6/muLjop4jogIHln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Y+C6ICD6Iiq54+tICZuYnNwO+iKveW6hC3msrPlhoVW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TI6MTAtLTE0OjAwPC9zdHJvbmc+PHN0cm9uZz4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WGh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Kz5YaF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WJjeW+gOacuuWcuuS5mOacuu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Q0KPC9wPg0KPHA+DQoJ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Kz5YaFLeWMl+S6rCBWTjUxMiAxMDoxMC0tMTQ6MzA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A5aSN5Y+k55qE5rOV5byP5Yir5aK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Iqx5Y2J5Zut77yM5pyA5riF5paw55qE5pen54Gr6L2m56uZ77yM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pen5oOF5oCA77yM5pyA5ZSv576O5pyI54mZ5rm+5b2i55qE5rW35rup77yM5py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riU5p2R77yM6I2J5bGL5rW36aOO77yM56u55qSF5qOV5qaI44CC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LiA6LW35Zyo6Lq65qSF5LiK5ZC55rW36aOO44CB5ZCs5rW35rWq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aSW5qGD5rqQ6Iis55qE5rez5py06LaK5Y2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o56iL5YWs5Yqh5pyA5bCK5Lqr77ya5pyA5pawNzg3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a6i5py677yM5LyY6LSo56m65Lit5pyN5Yqh77yMMTgwwrDlubPourrluqfmpIX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LXlrr7ljoU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Tgei0qOe6r+eOqeacgOaUvuW/gyA8L3N0cm9uZz4mbmJzcDv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lL7lv4Pnuq/njqnlm6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uuawlOe+juaZr+acgOaXtuWwmjwvc3Ryb25nPiAmbmJzcD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lpKflj7vjgIHoir3luoTjgIHog6Hlv5fmmI7lu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9u+advuiHqueUseacgOaDrOaE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nvo7lpYjjgIHoir3luoToh6rnlLHmtLvliqjml7bpl7TlhYXotrP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LPlhYnmtbfmsLTmspnmu6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9kee6oumFkuW6l+acgOa1qua8qzwvc3Ryb25nPiAmbmJzcD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s5XlvI/liKvlooXphZLlupfjgIHnvo7lpYjmtbfovrnmgqzltJbphZLlupfjgIH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6jnj43nj6DphZLlupf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Wo56iL5b6A6L+U5py656Wo77yM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y44CB6YWS5bqX5L2P5a6/PGJyIC8+DQoz44CB6KGM56iL5YaF5omA5Yi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6aOe5py66aSQ5Y+K6KGM56iL5Lit5rOo5piO55qE6Ieq55CG6aSQ6Zmk5aS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b2T5Zyw5Lit5paH5a+85ri4PGJyIC8+DQo144CB56m66LCD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mv54K556ys5LiA6Zeo56Wo77yM5Lul6KGM56iL5omA5rOo5Li6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LaK5Y2X5peF5ri4562+6K+B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DQoJ5Zug56eB5oqk54Wn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Ieq6LS56aG555uu44CB5peF6KGM5oSP5aSW5Lyk5a6z5L+d6Zmp77yIMzDlhY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lipvkuI3lj6/mipfmi5Llm6DntKDogIzlr7zoh7TnmoTpop3lpJb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KWuuS7peS4iuihjOeoi+aOqOiNkOaJgOWIl+WQhOaZr+eCu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heS+m+WPguiAg++8jOS7peW9k+aXpeWunumZheWuieaOkuS4uuWHh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acieadg+agueaNruiIquePreOAgeWkqeawlOOAgeS6pOmAmuS7peWPiuW9k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4jeWIoOWHj+aZr+eCueeahOWJjeaPkOS4i+WuieaOk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WFiOWQjumhuuW6j+WSjOaZr+eCueWBnOeVmeaXtumXtO+8mzxiciAvPg0K4pa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6Wo5aaC5p6c5Y6756iL5LiN55So77yM6Iiq56m65YWs5Y+457O757uf5Lya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616Iiq54+t6Ieq5Yqo5L2c5bqf77yM54m55q2k5piO56Gu5ZGK55+l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uKrkurrml4XooYzmhI/lpJbkv53pmanlm6LotLnkuI3lkKvvvIzlvLrng4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vvIzlpoLkuI3otK3kubDnuq/lsZ7oh6rmhL/mlL7lvIPvvIznib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Js8YnIgLz4NCuKWuuacrOS6p+WTgeaJgOacieeahOaZr+eCuemXqOelq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+8jOaMieWdh+S7t+iuoeS7t++8jOaVhemVv+iAheOAgeaIkOS6uuOAgeWEv+er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4gOiHtO+8jOayoeacieW3rumine+8mzxiciAvPg0K4pa66LaK5Y2X5pe26Ze0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yJMeWwj+aXtuaXtuW3ruOAguWMl+S6rOaXtumXtDEz77yaMDDvvIzljb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pl7QxMu+8mjAw77ybPGJyIC8+DQrilrrotorljZfkuLrlsI/otLnlm73lrrb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3liqHkurrlkZjmj5DkvpvmiL/pl7TmiZPmiavjgIHooYzmnY7nrYnmnI3liqH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LTEw5YWD5Lq65rCR5biB5oiWMee+jumHkeWwj+i0ue+8mzxiciAvPg0K4pa6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LiN5L2c5Li65ZCI5ZCM6ZmE5Lu277yM5oiR56S+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6Iiq54+t5YGa55u45bqU6LCD5pW077yM5YW35L2T6KGM56iL5Lul5pyA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bPGJyIC8+DQrilrrlpoLlm6DnrKzkuInmlrnljp/lm6DvvI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nlr7zoh7TooYznqIvnmoTlj5bmtojmiJbmlLnlj5jvvIzmiJHnpL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jY/osIPvvIzkvYbkuI3mib/mi4XnlLHmraTkuqfnlJ/nmoTpop3lpJb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WuuaXhea4uOihjOeoi+S4reWuouS6uuaIv+mXtOeahOWuieaOkuS7pe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S4uuagh+WHhu+8jOiLpeWHuueOsOWNleeUty/ljZXlpbPvvIzkvJjlhYj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moTmiL/pl7TliIbphY3ljY/osIPvvIjmi7zkvY/jgIH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lpoLkuI3og73mjqXlj5fnmoTvvIzliJnpnIDoh6rooYzooaXljZXpl7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uKWuuWHoeaMgeWFrOWKoeaKpOeFp++8jOivt+iuq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luS6i+WKnuWFrOWupOaIluebuOWFs+mDqOmXqOW8gOWFt+WHuuWbveeUs+ivt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WHuuWbveivgeaYju+8mzxiciAvPg0K4pa66LS156S+6K+35Yqh5b+F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GM5YmN6K+05piO5Lya77yM5Y+K5pe257uZ5a6i5Lq65o+Q5L6b5Ye65Zui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PGJyIC8+DQrilrrmnLrnpajkuLrlm6LpmJ/npajvvIzkuIDml6b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m7TmlLnjgIHmlLnmnJ/miJbpgIDnpajvvJs8YnIgLz4NCuKWuuihjOeoi+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iIquePreaXtumXtOS7heS+m+WPguiAg++8jOS7peacuuelqOelqOmdo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mgumBh+WbveWutuaUv+etluaAp+iwg+S7t++8jOaguOaUtu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a66K+36Ieq5oS/6LSt5Lmw5Liq5Lq65peF6KGM5oSP5aSW5Lyk5a6z5L+d6Zmp77yI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5Lq677yJ77yM6K+l5L+d6Zmp5piv5LiN5YyF5ZCr55qE77yM5aaC5LiN6LSt5Lmw57q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+5byD77ybPGJyIC8+DQrilrrmuLjlrqLlupTnoa7kv53ouqvkvZ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obrliKnlrozmiJDml4XmuLjmtLvliqjvvJs8YnIgLz4NCuKWuuaYjuehr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leWmh+S4jemAguWQiOmVv+mAlOaXhea4uO+8jOW7uuiuruS4jeimgeWPguWbou+8jO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aIluaJp+aEj+WPguWbouWHuueOsOS7u+S9lemXrumimOWwhuiHquihjOi0n+i0o++8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22235E7F9AB7DD3FC92757569E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