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36A54C6E762D1A96BC0AA7C313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36A54C6E762D1A96BC0AA7C313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mma815pmaNuWkqSoq6IOh5b+X5piOLue+juaJmC7lspjmuK8u5Lya5a6JLuays+WG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qKjHnq5notK3nialfX+aXhea4uOe6v+i3r+WHuuWig+aXhea4uOS4nOWNl+S6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E3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LaK6Iiq55u06aOePui2iuWNl+WFqOaZrzXmmZo25aSpKirog6Hlv5fm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mYLuWymOa4ry7kvJrlroku5rKz5YaFLuS4i+m+mea5vioqMeermei0reeJ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i2iuWN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DU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og6Hlv5fmmI7luII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DoeW/l+aYjuW4g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g6Hlv5fmmI7luIItLeWymOa4r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KY5riv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ymOa4ry0t5Lya5a6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k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ya5a6JLemhuuWMli0t5rKz5YaFLS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4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+m+mea5v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vpvpnmub4tLeays+WG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z5Ya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s+WGhS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og6Hlv5fmmI7luII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mlumDveWbvemZheacuuWculQy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Zu96ZmF5Ye65Y+R5Y6F6ZuG5ZCI77yM57uP5rKz5YaF6L2s5py66aOe5b6A6LaK5Y2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+O5biCLS3og6Hlv5fmmI7luILvvIzmirXovr7lkI7kuJPovabpgIH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jnuqYzMOWIhumSn+i9pueoi++8ie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5YyX5LqsL+ays+WGhVZONTEzIDE1OjMwLS0xODoyMCDmsrPlhoUv6IOh5b+X5piO5q61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MjE6MzAtLTIzOjQwPC9zdHJvbmc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DoeW/l+aYju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Oh5b+X5piO5biCLS3lspjmuK8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jeW+gOS9jeS6jua5hOWFrOays+WFpea1t+WPo+eahOS5oemHjuS5i+W6hOKAlOe+j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S4iuazsOWxseWym+ingui1j+eDreW4puawtOaenOael++8jOWFjei0ueWTgei1j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OAgeS5mOWdkOmprOi9pumAm+WHpOWym++8jOingui1j+ayv+mAlOeahOS5oemHju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3r+i+ueehleaenOe0r+e0r+eahOmmmeiVieagkeOAgeiKkuaenOagkeOAgeiOsum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reaDheWllOaUvueahOS4ieinkuaiheaYoOWFpeecvOW4mO+8jOWwveS6q+S4gOa0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UsOWbremjjuWFieOAgumaj+WQjuS5mOWdkOaJi+aRh+eahOeLrOacqOiIn+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On+Wni+eahOeDreW4pumbqOael+S4re+8jOa6qua1geS6pOmUmeOAgeagkeW9s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6q+S4tOWFtuWig++8jOa1gei/nuW/mOi/lO+8jOa4uOiniO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t6aSQ5Zyo6Iqx5Zut6Iis55qE576O5omY6aSQ5Y6F5Lqr55So5rmE5YWs5rK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aSQ44CC5Y2I6aSQ5ZCO5Y+C6KeC55m+5bm05aSn5pWZ5aCC77yI5Y+I56ew57qi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j5q+N5aSn5pWZ5aCC77yM5rOV5Zu95bu6562R6Imy5b2p77yJ77yb6YKu5pS/5bG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5a6P5Lyf5aOu6KeC77yM5q6W5rCR5pe25pyf55qE5Luj6KGo5oCn5bu6562R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biC5pS/5Y6F77yI5aeL5bu65LqOMTkwOOW5tO+8jOaYr+iDoeW/l+aYjuW4g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JueiJsuOAgeacgOe+ju+8jOacgOawlOa0vueahOazleWbveW7uuetke+8ie+8iO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niOaXtumXtOe6pjQ15YiG6ZKf77yJ4oCm4oCm5oyH5a6a5pe26Ze0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4oCU5bKY5riv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g6Hlv5fmmI4v5bKY5rivVk4xMzYgMTg6MDAtLTE5OjIw5oiWVk4xNDAgMjA6MDAtLTI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ymOa4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KY5riv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S+neWxseWCjea1t+eahOWxseiMtuWNiuWym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Mw5YiG6ZKf77yJ6Z2i5rW36ICM5bu655qE6auY5aSn5Y2X5rW36KeC6Z+z5YOP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2A5bKY5riv5Lq655Sf5rS75bm456aP5bmz5a6J77yb6YGl5pyb57u15bu25LiN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rW35rup77yM5aSp5rW355u45o6l55qE6JOd6Imy5rW36Z2i77yM5pif572X5qO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Y2X5riU6Ii577yM572u6Lqr5LuZ5aKD77yM576O5LiN6IOc5pS24oCm4oC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Wq5ryr55qE5qSw5p6X5rW35rup77yI5ri46KeI57qmMzDliIbpkp/vvInlrp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InkuprnmoTigJzmpLDmoqbplb/lu4rigJ3vvIzmtbfmu6nmsLTmuIXmspnlu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7XmpLDpo47vvIzpgILpgKLmva7msLTmtqjmnaXvvIzmuoXotbflsYLlsYLpm6rmt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kurLkuLTmraTlooPvvIzlpoLoh7Pmtbfop5LlpKnmtq/igKbigKblj4Lop4L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nuqY0NeWIhumSn++8ieOAguS4i+WNiOiHqueUsea0u+WKqO+8jOWwveS6q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aXtuWFieKApuKApuWCjeaZmuS5mOi9puWJjeW+gOS8muWuieWPpOWfj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Jrlro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muWuiS3pobrljJYtLeays+WG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rm+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p4LigJzkuJbnlYzmlofljJbpgZfkuqfigJ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Tln47vvIjmuLjop4jnuqY5MOWIhumSn++8iea4uOiniOWPpOWfjuS7o+ihq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iCh+S8mummhuOAgeaXpeacrOahpeOAgeWPpOWfjuiAgeWuheOAgeemj+W7uuS8mumm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3peS9nOWdiu+8jOa8q+atpeWPpOWfju+8jOS8kemXsuaDrOaEj++8jOaEn+WPl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gJzkuK3lm73lhYPntKDigJ3vvIzkvZPpqozigJzouqvlnKjlvILkuaHkuI3mmK/lrq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iIfmhJ/igKbigKbogIzlkI7lj4Lop4LigJzkuJbnlYzmlofljJbpgZfkuqfigJ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Yvln44tLemhuuWMlueah+Wuq++8iOa4uOiniOe6pjQw5YiG6ZKf77yJ6Ziu5rCP55q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Z+O77yM5Lmf5piv6LaK5Y2X546w5a2Y5pyA5aSn55qE5Y+k5bu6562R576k44CC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LmY5py65YmN5b6A6LaK5Y2X6aaW6YO95rKz5YaF77yM5oq16L6+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6L2m56iL57qmMy415bCP5pe277yJ6KKr6KqJ5Li64oCc5rW35LiK5qGC5p6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6b6Z5rm+77yM6ICM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vpobrljJYv5rKz5YaFVk4xNTQ0IDIxOjEwLS0yMjoyNeaI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S0yMToz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vpvpnmub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+m+mea5vi0t5rKz5Ya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ooqvoqonkuLr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YLmnpfigJ3nmoTkuIvpvpnmub7vvIjmuLjop4jnuqYz5bCP5pe277yJ77yM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YiX5YWl6IGU5ZCI5Zu956eR5pWZ5paH57uE57uH55qE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MTUwMOWkmuW5s+aWueWFrOmHjOeahOa1t+a5vuS7peWPijE5MDDlpJrkuKrlsI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u4TmiJDvvIznoqfms6LkuIfpobfnmoTmtbfpnaLkuIrnn7PngbDlsqnlspvlsb/oi6X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4bluIPvvIjoiLnkuIrnlKjljYjppJDvvIzmuLjlrqLlj6/pgInotK3kuIDkupvlu4n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vo7lkbPnmoTmtbfpspzlk4HlsJ3vvInvvJvkuZjovabov5TmsrPlhoX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q3lub/lnLrjgIHlpJbop4Log6Hlv5fmmI7pmbXjgIHov5jliZHmuZbjgIHni6zmn7H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lkIjorqHnuqY2MOWIhumSn++8ie+8m+ays+WGheWVhuS4m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KApuKApi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rPlho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liY3lvoDmsrPlhoXmnLrlnLrkuZj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lhazlj7jpo57mnLrnm7TmjqXov5Tlm5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jZfkuYvml4XvvIE8YnIgLz4NCjxzdHJvbmc+5Y+C6ICD6Iiq54+tICZuYnNwO+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jJfkuqxWTjUxMiAxMDoxMC8xNDoz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torljZfoiKrnqbrlhazlj7josarljY7lrqLmnLrvvIzlhaXkvY/msrPlhoX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ZPlnLDkuInmmJ/nuqfphZLlupfjgIHlspjmuK/lvZPlnLDlm5vmmJ/nuqf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ZPlnLDnibnoibLkuInova7ovabpgJvlj6TooZfjgIHlspjmuK/ljYr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GJyIC8+DQo8c3BhbiBzdHlsZT0iZm9udC1zaXplOjE0cHg7Ij4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juW4gjwvc3Ryb25nPiAmbmJzcDvljZfotorvvIjog6Hlv5fmmI7jgIHnvo7mi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otorvvIjlspjmuK/jgIHpobrljJbnmoflrqvjgIHkvJrlronlj6Tln47vvInvvJv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jmsrPlhoXjgIHkuIvpvpnmub7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JueiJsue+jumjnyA8L3N0cm9uZz4mbmJzcDv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pb/otKHmsrPmuLjoiLnmmZrppJDjgIHmuYTlhazmsrPosaHpsbznibnoibL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hZLlupfml6nppJA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YWo56iL57uP5rWO6Iix5py656Wo77yI5ZCr56iO77yJPGJyIC8+DQrimIXlhaj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kuJPnlKjovaY8YnIgLz4NCuKYheays+WGheOAgeiDoeW/l+aYjuW9k+Wcs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OAgeWymOa4r+W9k+WcsOWbm+aYn+e6p+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4reWkh+azqOmFkuW6l+S7heS+m+WPguiAg++8iTxiciAvPg0K4piF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q2j6aSQ5Li6OC0xMOS6uuS4gOahjOOAgTjoj5wx5rGk77yb77y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H5rOo6aSQ5Y6F5LuF5L6b5Y+C6ICD77yJPGJyIC8+DQrimIXooYznqIv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Kfpl6jnpag8YnIgLz4NCuKYheWFqOeoi+S8mOengOS4reaWh+WvvOa4u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peF6KGM56S+6LSj5Lu75L+d6ZmpPGJyIC8+DQrimIXlooPlpJblj7jmnL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mIXotorljZfml4XmuLjnrb7or4HotLkzNTDlhYMv5Lq677yM5Liq5Lq65oqk54W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577yI5oqk54Wn5pyJ5pWI5pyf5ruh5Y2K5bm05Lul5LiK77yJ77yM5rKz5YaF5YaF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YCa5YWz5bCP6LS5Nee+jumHkS/kurrvvIzml4XmuLjmhI/lpJb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4quS6uua2iOi0ueOAgeihjOeoi+S7peWklueahOaZr+eCuemXqOelqO+8m+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PiuS6pOmAmuW7tumYu+e9ouW3peWPiuWFtu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vOiHtOeahOmineWklui0ueeUqO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KWuuS7peS4iuihjOeoi+aOqOiNkOaJgOWIl+WQ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eVmeaXtumXtOS7heS+m+WPguiAg++8jOS7peW9k+aXpeWunumZheWuieaOk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WvvOa4uOacieadg+agueaNruiIquePreOAgeWkqeawlOOAgeS6pOmAmuS7p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numZheaDheWGte+8jOWcqOS4jeWIoOWHj+aZr+eCueeahOWJjeaPkOS4i+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uueeahOWFiOWQjumhuuW6j+WSjOaZr+eCueWBnOeVmeaXtumX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5Zui5L2T5py656Wo5aaC5p6c5Y6756iL5LiN55So77yM6Iiq56m65YWs5Y+457O757u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a6D5q616Iiq54+t6Ieq5Yqo5L2c5bqf77yM54m55q2k5piO56Gu5ZGK55+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rrkuKrkurrml4XooYzmhI/lpJbkv53pmanlm6LotLnkuI3lkKvvvIz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ooYzotK3kubDvvIzlpoLkuI3otK3kubDnuq/lsZ7oh6rmhL/mlL7lv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aTorabnpLrvvJs8YnIgLz4NCuKWuuacrOS6p+WTgeaJgOacieeahOaZr+eCuemXqO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boumYn+elqO+8jOaMieWdh+S7t+iuoeS7t++8jOaVhemVv+iAheOAgeaIkOS6u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lqOS7t+S4gOiHtO+8jOayoeacieW3rumine+8mzxiciAvPg0K4pa66LaK5Y2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pe26Ze05pyJMeWwj+aXtuaXtuW3ruOAguWMl+S6rOaXtumXtDEz77yaMD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vZPlnLDml7bpl7QxMu+8mjAw77ybPGJyIC8+DQrilrrotorljZfkuLrlsI/otLn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nI3liqHkurrlkZjmj5DkvpvmiL/pl7TmiZPmiavjgIHooYzmnY7nrYn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5g1LTEw5YWD5Lq65rCR5biB5oiWMee+jumHkeWwj+i0ue+8mzxiciAvPg0K4pa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LiN5L2c5Li65ZCI5ZCM6ZmE5Lu2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W35L2T55qE6Iiq54+t5YGa55u45bqU6LCD5pW077yM5YW35L2T6KGM56iL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65Zui6YCa55+l5Li65YeG77ybPGJyIC8+DQrilrrlpoLlm6DnrKzkuInmlr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iKrnqbrlhazlj7jvvInlr7zoh7TooYznqIvnmoTlj5bmtojmiJbmlLnlj5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kuYnliqHljY/osIPvvIzkvYbkuI3mib/mi4XnlLHmraTkuqfnlJ/nmoTpop3lp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uKWuuaXhea4uOihjOeoi+S4reWuouS6uuaIv+mXtOeahOWuieaOk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mXtOaIv+S4uuagh+WHhu+8jOiLpeWHuueOsOWNleeUty/ljZXlpbPvvIzkvJj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pL7nmoTmiL/pl7TliIbphY3ljY/osIPvvIjmi7zkvY/jgIH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iqDluorvvInvvIzlpoLkuI3og73mjqXlj5fnmoTvvIzliJnpnIDoh6rooYzooa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Js8YnIgLz4NCuKWuuWHoeaMgeWFrOWKoeaKpOeFp++8jOivt+iu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WIsOWkluS6i+WKnuWFrOWupOaIluebuOWFs+mDqOmXqOW8gOWFt+WHuuWbv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OaIluebuOWFs+WHuuWbveivgeaYju+8mzxiciAvPg0K4pa66LS156S+6K+35Yqh5b+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yA6KGM5YmN6K+05piO5Lya77yM5Y+K5pe257uZ5a6i5Lq65o+Q5L6b5Ye65Zu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bPGJyIC8+DQrilrrmnLrnpajkuLrlm6LpmJ/npajvvIzkuIDml6blh7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jgIHmm7TmlLnjgIHmlLnmnJ/miJbpgIDnpajvvJs8YnIgLz4NCuKWu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h+azqOWPguiAg+iIquePreaXtumXtOS7heS+m+WPguiAg++8jOS7peacuuelqOel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cuuelqOWmgumBh+WbveWutuaUv+etluaAp+iwg+S7t++8jOaguOaUtu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a66K+36Ieq5oS/6LSt5Lmw5Liq5Lq65peF6KGM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BSTUIv5Lq677yJ77yM6K+l5L+d6Zmp5piv5LiN5YyF5ZCr55qE77yM5aaC5Li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Ge5Liq5Lq65pS+5byD77ybPGJyIC8+DQrilrrmuLjlrqLlupTnoa7kv53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g73lpJ/pobrliKnlrozmiJDml4XmuLjmtLvliqjvvJs8YnIgLz4NCuKWuuaYjueh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tleWmh+S4jemAguWQiOmVv+mAlOaXhea4uO+8jOW7uuiuruS4jeimg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kOeekuaIluaJp+aEj+WPguWbouWHuueOsOS7u+S9lemXrumimOWwh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0NR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36A54C6E762D1A96BC0AA7C313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