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5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D97D0FC1B61C56BD4FAC1F860B3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97D0FC1B61C56BD4FAC1F860B3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jgIHmsrPlhoXjgIHkuIvpvpnnj43nj6DigJzmtbfkuIrkupTmmJ/liKvlooXigJ0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Soq5YWo56iL5LqU5pif6YWS5bqXKipfX+aXhea4uOe6v+i3r+WHuuWig+aXhea4u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i2iuWNl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Ng0KDQo8YnI+DQoNCgk86LaK6Iiq55u06aOePuS4i+m+mea5vuOAgeays+WGheOAge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jeePoOKAnOa1t+S4iuS6lOaYn+WIq+WiheKAnTTmmZo15aSpKirlhajnqIv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wPg0KDQoNCg0KPHA+57q/6Lev57G75Z6L77ya6LaK5Y2X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1Mz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5rKz5YaF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rPlhoXkupT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LeS4i+m+mea5v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L6b6Z54+N54+g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+m+mea5vi3lt7Tpm4Xlj7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mbheWPt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t7Tpm4Xlj7c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Leays+WG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Kz5YaF5LqU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ys+WGhS3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o7mjIflrprml7bpl7TlnKjljJfkuqzpppbpg73mnLrl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QiOWKnueQhueZu+acuuaJi+e7rSzmkK3otorljZfoiKrnqbrlhazlj7joiKrnj63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orljZfpppbpg73msrPlhoXjgILmirXovr7lkI7vvIznlLHkuJPkuJrlr7zmuLjli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vvIzpgIHlvoDluILljLrvvIzlronmjpLlhaXkvY9NT1ZFTlBJQ0su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6Ze05L2N5LqO5biC5Lit5b+D6buE6YeR5Zyw5q6177yM5rex5Y+X5qyn576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yi6L+O55qE5rOV5byP6YWS5bqX77yM5YWl5L2P5YW25Lit77yM6IO96K6p5oK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aK5Y2X54us54m555qE5q6W5rCR5Zyw6aOO5oOF44CC5Yqe55CG5YWl5L2P5omL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bim6aKG5YmN5b6A6YWS5bqX6ZmE6L+R55qE44CQ5aW95ZCD5bqX44C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LaK5byP6aOO5ZGz6Ieq6YCJ5byP5pma6aSQ77yI6LS555So6Ieq55CG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q65rCU5b6I6auY55qE6Ieq6YCJ5byP6LaK5Y2X6aOO5ZGz6aSQ5Y6F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5Sx6YCJ5oup546w5Zy654O56aWq5ZCE56eN6LaK5Y2X6I+c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Ieq55Sx5q2l6KGM5oiW5LmY5Z2Q5peF5ri46L2m5Zue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TpWTjUxMyAoMTUzMC0xODIwK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rPlhoXkupT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ys+WGhS3kuIvpvpnmub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Pguing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Uv+ayu+S4reW/g++8muOAkOW3tOS6reW5v+WcuuOAke+8jOOAkOiDoeW/l+aYju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jOOAkOiDoeW/l+aYjue6quW/temmhuOAke+8jOOAkOeLrOafseWvuuOAke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S4k+i9puWJjeW+gOS4i+m+mea5vu+8jOmAlOS4ree7j+i/h+a1t+a0i+ecge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eJueiJsueDpOm4oSvmnKjps5bmnpzlrZDns6/nsbPppa3jgJHnibnoibLljYjpp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Ivpvpnmub7lkI7vvIzlhaXkvY/jgJDkuIvpvpnmub7nj43nj6DluqblgYfmnZH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pvpnmub7po47mma/mnIDlpb3nmoTlm73pmYXkupTmmJ/phZLlupf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4gSG9uIFJldeWym+S4iu+8jOS4gOWym+S4gOmFkuW6l++8jOS7juW4guWMu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eggeWktOS7hemcgDXliIbpkp/oiLnnqIvjgILlpbnljaDmja7nnYDkuIvpvpnmub7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mma/oibLvvIzmrKflvI/nmoTlu7rnrZHlkozkuIvpvpnmub7nmoTnvo7mma/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vvIzluKbnu5nmgqjlsIrotLXkvJHpl7LnmoTkuqvlj5fjgILmmZr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pgIHoh7PnmoflrrblqLHkuZDln47vvIzlj6/oh6rnlLHnlZnlnKjlqLHkuZDln4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bot5/kuJPovabpgIHlm57phZLlupfnoIHlpLTvvIzkuZjlnZDphZLlupfmuKH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L6b6Z54+N54+g5bqm5YGH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vpvpnmub4t5be06ZuF5Y+3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kuKrkvJHpl7LnmoTml6nkuIrjgILjgILjgII8YnIgLz4NCuS4reWNiDEx77ya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JPovabpgIHlvoDkuo7lm6LmtLLlspvnmoTjgJDlt7Tpm4Xlj7fjgJH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gJnoiLnvvIzlh4blpIfnmbvkuIrjgJDlt7Tpm4Xlj7fjgJHjgILov5nmmK/kuIDmna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orljZfpo47mg4XvvIzku6XmnKjnu5PmnoTkuLrkuLvvvIznsr7oh7TnmoTku7/lj6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ILoiLnmgLvplb/vvJozOS4157Gz77yM5a6977yaOC4157Gz77yM56ys5LiA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GC5piv5a6i5oi/77yM5q+P5bGCMTDpl7TmiL/jgILnrKzkuInlsYLmmK/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hZLlkKfjgIHlkpbllaHljoXvvJvpobblsYLmmK/nlLLmnb/pnLLlj7DjgILkuZjlnZ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m4Xlj7fjgJHmvKvmuLjkuIvpvpnmub7vvIzkuKTlpKnkuIDlpJznmoTooYznqI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7HlhaXkuIvpvpnmub7nmoTohbnlnLDvvIzlsL3mg4XpoobnlaXkuIvpvpnmub7nsr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vvIznu4/ljobmtbfkuIrml6XokL3jgIHmmJ/lpJzjgIHml6Xlh7rjgILjgI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lLvoiKznmoTmoqblubvku5nlooPvvIzpnZ7mma7pgJrkuIvpvpnmub7ooYznqIv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vo7jgILjgILjgILmmK/mt7Hlj5fmrKfnvo7kurrlo6vpnZLnnZDnmoTpq5jnq6/nsr7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88YnIgLz4NCjEy77yaNDXnmbvkuIrjgJDlt7Tpm4Xlj7fjgJHvvIz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pa7mlpnvvIznjqvnkbDoirHnk6PvvIzlhrDmr5vlt77nmoTmrKLov47ku6rlvI/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HoiLnplb/ku4vnu43lhajoiKrnqIvnmoTooYznqIvlronmjpLlkozmlZHnlJ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qrmlr3jgII8YnIgLz4NCjEz77yaMDDlnKjoiLnkuIrkuqvnlKjkuLDnm5v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uLjoiLnnvJPnvJPpqbblkJHkuIvpvpnmub7kuJzljZfmlrnvvIzmsr/pgJ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lpfpuKHnn7PjgJHvvIzjgJDlp4bmjIfnn7PjgJHlkozjgJDpnZLom5nnn7PjgJH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ma/op4LjgILljYjppJDlkI7vvIzlm57miL/pl7TkvJHmga/jgII8YnIgLz4NCjE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4XlrqLlj6/ku6XpgInmi6nkuZjlnZDni6zmnKjoiJ/miJbnmq7liJLoiYfvvI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YXJrIGFuZCBCcmlnaHQgTGFnb29u44CR77yM77yI5aaC6YCJ55qu6ImH55qE6K+d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X5Zyo5p+c5Y+w5o+Q5YmN6aKE6K6i5ZKM5YaN5re75LiA5YiG6ZKx77yJ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L+Z5Liq5L2N5LqO5LiL6b6Z5rm+5rex5aSE55qE5rW35rm+576O5pmv77ya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77yM6Zmp5bO755qE5rq25rSe77yM5riF5r6I55qE5rmW5rC077yM6L+Y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44CQ5ZCJ5amG5Y+254y044CR77yM5pyA54+N6LS156iA5pyJ55qE5Y+254y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GJyIC8+DQoxNu+8mjMw5Y6f6Lev6L+U5Zue5ri46Ii577yM5oKo5Y+v5Lul5Zy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55Sy5p2/5LiK5pmS5aSq6Ziz77yM5oiW6Ieq6LS55Lqr5Y+X5Lyg57uf5oyJ5pG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GJyIC8+DQoxN++8mjAw5Zyo6aSQ5Y6F6YWS5ZCn5byA5aeL77ya4oCc5Lmw5Li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55qESEFQUFkgSE9VUiDnmoTmrKLkuZDml7blhYk8YnIgLz4NCjE377yaMzDlnK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LLmnb/pnLLlj7DkuIrlrabkuaDng7npparotorljZfoj5zvvIjlpoLlpKnmsJT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iJnmlLnlnKjkuInmpbzppJDljoXov5vooYzvvInjgILlpoLmnpzlpKnmsJTnu5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mrKPotY/liLDmtbfkuIrml6XokL3jgII8YnIgLz4NCjE577yaMDDln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ms5XlvI/mmZrppJDvvIjlpZfppJDvvInjgII8YnIgLz4NCjIx77yaMD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ml4XlrqLoh6rnlLHkvJHmga/jgIHmiJbpkpPloqjpsbzjgIHmiJblnKjnlLL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vKvlpKnmmJ/mlpfjgIHmiJbmrKPotY/mtbfkuIrmmI7mnIjvvIzmiJbop4LnnIv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lnKjphZLlkKflsI/ogZrvvIjmiYDmnInlh4/ku7fppa7mlpnlh4/ku7czMC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leW8j+aZmumkkO+8mumdouWMhem7hOayueOAgeW8gOiDg+iPnOOAgeaymeaL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nO+8mua1t+mxvOaIluiAheeJm+aOku+8jOmlreWQju+8mueUnOWT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t7T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mbheWPty3kuIvpvpnmub4t5rKz5Ya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u+8mjE15Zyo5rC05aKo55S76Iis55qE5riF5pmo6YaS5p2l44CC44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J5bGC55Sy5p2/5LiK77yM5aaC5aSp5rCU6K645Y+v77yM5pyJ5LiT5Lia55qE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im5oKo57uD5Lmg5aSq5p6B77yb5oiR5Lus5Zyo5LiJ5qW86aSQ5Y6F5a6J5o6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ZKW5ZWh44CB6Iy244CB54K55b+D77yM57uZ6L+Q5Yqo5a6M55qE5oKo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wN++8mjQ15YmN5b6A44CQ5oOK6K625rSe44CR77yI5YWo56iL57q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6Ii56KGM6Iez44CQ5oOK6K625rSe44CR5rW35Z+f77yM55Sx5bCP6Ii56L2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YaN54is5LiA5q6155+z57qn5bGx6Lev77yM6L+b5YWl44CQ5oOK6K625rSe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L6b6Z5rm+5pyA5YC85b6X6KeC6LWP55qE55+z6ZKf5Lmz55+z5rSe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5YWF5ruh6ZKf5Lmz55+z5aWH5pmvLOaYr+S4i+m+mea5vuS8l+WkmuWkqeeEt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sOW9ouWlh+inguS4rSzlj4Lop4Lorr7mlr3mnIDlrozlloQs5Lmf5pyA5Y+X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yi6L+O55qE5LiA5Liq55+z54Gw5bKp5rq25rSe44CC5a+85ri45bCG6ZqP6KGM6Ke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Q5ZaA5pav54m544CR54us54m555qE5Zyw6LKM5pmv6KeCLOS7peWPiua0nuWGheWl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queKtumSn+S5s+efs+eahOS8oOivtOOAguWGjeS7juWPpuS4gOaWueWQkeS4i+Wx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S7peS/r+eesOS4i+m+mea5vueahOe+juaZr+OAgueEtuWQjui/lOWbnuiIu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aso+i1j+S4i+m+mea5vuS4gOezu+WIl+eahOe7j+WFuOe+juaZr+OAguOA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nvvJowMOWFiOWKnueQhumAgOaIv++8jOaKiuihjOeQhuaUvuWcqOaIv+mXt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qOafnOWPsOe7k+eul+aCqOeahOengeS6uua2iOi0ueW4kOWNleOAgjxiciAvPg0K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cqOmkkOWOheWGheS6q+eUqOS4sOWvjOiHquWKqeaXqemkkO+8jOOAkOW3tOmbh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kOW+kOmptuW+gOWbnua1t+a4r+OAgjxiciAvPg0KMTDvvJozMOWbnuWIsOWboua0s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puedgOaEj+eKueacquWwveW+l+W/g+aDheemu+W8gOOAkOW3tOmbheWPt+OA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mavuW/mOeahOKAnOS4i+m+meS7mei4quKAneS5i+aXheOAgjxiciAvPg0K5LiL6Ii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L2m6YCB5Zue5rKz5YaF44CC6YCU5Lit5Zyo5rW35rSL55yB5LyR5oGvM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bnuWIsOays+WGheW4guWMuuWQju+8jOWuieaOkuaCqOWTgeWwneOAkO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eyiSvmu7Tmu7Tlo7blkpbllaHjgJHvvIzkuZjlnZDkuInova7ovabmuLjjgJDov5j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zkuYvlkI7op4LnnIvotorljZflm73nsrnjgJDmsLTkuIrmnKjlgbbmiI/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zooajmvJTlkI7vvIznhLblkI7lnKgzNuWPpOihl+iHqueUsea0u+WKqO+8j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OAkOS4ieWNgeWFreWPpOihl+OAkemZhOi/keacieS8l+WkmumkkOWOheWSj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Qg+W6l++8jOWQhOS9jeWbouWPr+S7peiHqueUsemAieaLqe+8jOWFheWIhuS9k+mq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JueiJsueahOmlrumjn+aWh+WMluWSjOe+jumjn++8jOWIq+acieS4gOeVquaDhe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WumuaXtumXtOWcsOeCue+8jOi9rOi9puaOpeWQhOS9jeWbouWPi+Wbnu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srPlhoXkupT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s+WGh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acuumjnuW+gOWMl+S6rOacuuW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ihjOeoi++8gTxiciAvPg0KPHN0cm9uZz7lj4LogIPoiKrnj63vvJpWTjU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DEwLTE0MjDvvIkmbmJzcDs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YWo56iL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M5LiA5pel5LmY5Z2Q5Lqr5pyJ44CQ5LqU5pif5rW35LiK5Yir5aKF44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uF5Y+35ri46Ii577yM5Lik5aSp5LiA5aSc6KGM56iL77yM6K6p5oKo5rex5YWl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6IW55Zyw77yM57uP5Y6G5rW35LiK5pel6JC944CB5pif5aSc44CB5pel5Ye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4pi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P5rWO6Iix5py656Wo77yI5ZCr56iO77yJIDxiciAvPg0K4piF5YWo56iL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5So6L2mPGJyIC8+DQrimIXlhajnqIvmiYDliJfmmJ/nuqfphZLlupfmoIflh4b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ooYznqIvmiYDliJfnlKjppJAo5YWo56iLNOato+mkkCk8YnIgLz4NCuKY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Qq+aZr+eCueWkp+mXqOelqDxiciAvPg0K4piF5YWo56iL5LyY56eA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PGJyIC8+DQrimIXml4XooYznpL7otKPku7vkv53pmakgPGJyIC8+DQrimI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mnI3liqHotL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mIXotorljZfml4XmuLjnrb7or4HotLnjgIHkuKrkurrmiqTnhaf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LnvvJs8YnIgLz4NCuKYheaXhea4uOaEj+WkluS/nemZqTxiciAvPg0K4piF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6iL5Lul5aSW55qE5pmv54K56Zeo56Wo77yb5Yy755aX6LS55Lul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572i5bel5Y+K5YW25Lq65Yqb5LiN5Y+v5oqX5ouS55qE5Zug57Sg5omA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A44CB44CQ562+6K+B44CRPGJyIC8+DQox44CB6KGM56iL5Zui6Zif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Li6QURT562+6K+B77yM6ZyA5pW05Zui5Ye65aKD77yM5pW05Zui5YWl5aKD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77yM6K+35o+Q5YmNM+S4quW3peS9nOaXpe+8iOiHs+WwkTbkuKrmnIj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k8YnIgLz4NCuWwhuaKpOeFp+WOn+S7tuS7peaJq+aPj+aIluaLjeeFp+eahOaWue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aIkeekvuOAguWuouS6uuWHuuWig+aXtumaj+i6q+aQuuW4pui6q+S7veivgeWOn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On+S7tuWPijPlvKA0KjbljpjnsbPnmoTnmb3lupXlvannhaf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WQjOiDnumcgOaMgeacieaViOWbnuS5oeivgeaIluWbnuS5oeWNoSvmiqTnhafvvJ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rrlo6vpnIDmjIHmnInmlYjmiqTnhafjgIHlj7Dog57or4HjgIEy5qyh5Lul5LiK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I5aSn6ZmG77yJ562+PGJyIC8+DQombmJzcDsgJm5ic3A76K+B44CC5Lul5L6/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qe55CG5YWl5aKD5omL57ut44CC6Iul5a6i5Lq66Ieq5aSH562+6K+B5oiW5piv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77yI5YyF5ous5riv44CB5r6z44CB5Y+w77yb5riv5r6z5Y+w5ZCM6IOe5Ye6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H5pyJPGJyIC8+DQombmJzcDsgJm5ic3A75Zue5Lmh6K+B5ZKM5Y+w6IOe6K+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OA5p+l5aW95oqk54Wn5pyJ5pWI5pyf5Y+K562+6K+B5pyJ5pWI5pyf77yb5aaC5Zu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iW562+6K+B6Zeu6aKY5LiN6IO95aaC5pyf5Ye65Y+R5oiW5LiN6IO96L+b5YWl55u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55qE5Zyw5Zu95a6277yM5YW26LSj5Lu75LiO5oiR56S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6/5LmL5aSE5pWs6K+36LCF6KejITxiciAvPg0KPGJyIC8+DQrkuozjgIHjgJ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jgJE8YnIgLz4NCjHjgIHmraTkuqflk4HkuLrml4XooYznpL7mj5DliY3lh7r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q3mnLrkvY3kuYvlvaLlvI/vvIzlkIjlkIzkuIDnu4/nrb7orqLvvIzmuLjlrqL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j5bmtojjgILlpoLmuLjlrqLlj5bmtojvvIzlnKjlh7rlj5HliY0xMD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S4quW3peS9nOaXpeWPiuS5i+Wklua4uOWuoumcgOaJv+aLhTE2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5Zyo5Ye65Y+R5YmNMTDkuKrlt6XkvZzml6XkuYvlhoXmuLjlrqLpnID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lm6LotLnmjZ/lpLHvvJvlpoLmuLjlrqIgJm5ic3A7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62+77yM6ZyA5om/5ouF5YWo6aKd5Zui6LS55o2f5aSx77ybPGJyIC8+DQoy44C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b2T5Zyw5omA5pyJ6LWE5rqQ5Z2H5Li65o+Q5YmN6YeH6LSt77yM5LiU5bey6aK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+77yM5pmv54K55Y+K55So6L2m55So6aSQ5a6i5Lq66LWE5rqQ5pS+5byD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ZCM5pe25Li65L+d6K+BIOWuouS6uuWig+WklueahOWHuuihjOWuieWFqO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eiwqOiEseWbojxiciAvPg0KM+OAgSDlvZPlnLDlr7zmuLjlkozpoobpmJ/mnInmnYP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lrqLkurrmma/ngrnnmoTmg4XlhrXkuIvmoLnmja7lvZPlnLD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jaLmma/ngrnpobrluo/vvIzoh6rnlLHmtLvliqjmnJ/pl7TkuI3lkKvmr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6aSQ44CB5a+85ri46aKG6Zif55So6L2m5pyN5Yqh44CC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ZKM6LSi5Yqh5a6J5YWo77yM5q2k5pyf6Ze05aaC5Y+R55Sf5Lu75L2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O5peF6KGM56S+5peg5Lu75L2V5YWz57O744CCPGJyIC8+DQo044CB6LaK5Y2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q+U5Zu95YaF55Wl5L2O5LiA54K577yM6K+35o+Q6YaS6ZSA5ZSu6K+05pi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Zyo6LaK5Y2X5LiN5YeG5o+Q5pS/5rK7IO+8mzxiciAvPg0KNuOAgeWtleW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5bKB5Lul5LiK55qE6ICB5Lq65Zug6Iq95bqE5rW35bKb5Lqn5ZOB6KGM56iL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qr5L2T54q25Ya15pqC5LiN5o6l5b6F77ybPGJyIC8+DQo8YnIgLz4NCuS4ieOAge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PkOekuuOAkSZuYnNwOzxiciAvPg0KMe+8juWPguinguiDoeW/l+aYjumZteWik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pv+aXoOiilueahOS4iuiho+WSjOe6ouiJsueahOiho+acjSzlj4rnn63ov4fo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moToo6TlrZDlkoznn63oo5njgILkuI3lhYHorrjmkLrluKbnhafnm7jmnLrlj4rmkYT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vlhaXlrqTlhoXvvIjlj6/ku6XmmoLkuqTnlLHotorljZflr7zmuLjkv53nrqH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mnI3oo4XmlbTmtIHvvIzkuI3luKbluL3lrZDvvIzkuI3nqb/mi5bpnov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oPpnZnvvIzkuKXnpoHlpKflo7Dllqflk5fjgII8YnIgLz4NCjIuIOWcqOi2iuWNl+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WvueWGm+itpuOAgeWGm+iQpeetieS6uuWSjOeJqeaLjeeFp+OAgeaRhOWD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Me+8ieW3tOS6reW5v+Wcuu+8muWRqOS4gOOAgeWRqOS6lOWSjOi2iuWNl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WBh+aXpe+8jOWPiuavj+aXpeS4i+WNiOS4jeWvueWkluW8gOaUvu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LvvInog6Hlv5fmmI7ljZrnianppobvvJrlm6DkuLrlh7rkuo7lronlha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ov5vlhaXljZrnianppobnmoTmuLjlrqLkuIDlvovpg73kuI3lhYHorrjmkLrluKb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oznm7jmnLrjgII8YnIgLz4NCiZuYnNwOyAmbmJzcDsz77yJ54us5p+x5a+677ya54us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6I5bCP77yM5Y+w6Zi26L6D5aSa77yM5rOo5oSP5a6J5YWo44CC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O+8ieiDoeW/l+aYjumZte+8mueeu+S7sOmBl+WuueW/hemhu+iho+edgO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6q+eJqeWTgeW/hemhu+WvhOWtmO+8jOS4jeWPr+aLjeeFp+OAguWRqOS4gOOAge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i2iuWNl+eJueauiuiKguWBh+aXpe+8jOWPiuavj+aXpeS4i+WNiOS4je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vj+W5tOe6pjnmnIjoh7MxMuaciOWFs+mXreS/neWFu+OAgjxiciAvPg0KNOOAge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+aYr+i3n+Wboua4uO+8jOW9k+WuouS6uuWIsOi+vuW9k+WcsOWQjuacieWPr+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tieW+heWFtuS7luWuouS6uueahOaDheWGte+8jOivt+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wheino++8gTxiciAvPg0KNeOAgeWHuuWbouWJjeaIluiAheWcqOWig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iIquePrei/kOWKm+OAgeWkqeawlOOAgeaVhemanO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W7tuivr+aIluabtOaUue+8jOWcqOS/neivgea4uOiniOWGheWuue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WvvOa4uOWPr+agueaNruWunumZheaDheWGteiwg+aVtOa4uOiniO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uOAgeWcqOaXhea4uOacn+mXtOWuouS6uuaTheiHquOAgeW8uuihjOemu+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guWKoOihjOeoi+WGheeahOafkOmhueWboumYn+a0u+WKqO+8iOWQq+mFkuW6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Zr+eCueetie+8ie+8jOWFtuacquS6p+eUn+eahOaJgOaciei0ueeUq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WPkeeUn+atpOexu+aDheWGteS4gOWIh+WQjuaenOivt+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ouS6uuemu+Wbouacn+mXtOeahOS4gOWIh+ihjOS4uuS4juaXheihjOekvu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ivt+S4jeimgeWwhui0temHjeeJqeWTgeWPiuiHqueUqOW6lOaAp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S4re+8jOS7peWFjeS4ouWkseaIluW9seWTjeaApeeU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+8jOS5n+ivt+WmpeWWhOS/neeuoeOAgjxiciAvPg0KOOOAgeWbouWP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7peWcqOW9k+WcsOWhq+WGmeeahOOAiua4uOWuouS/oeaBr+WPjemmiOWNleOA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WQhOS9jeWbouWPi+iupOecn+OAgeWmguWunuWhq+WGme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jgIHjgJDlronlhajpobvnn6XjgJE8YnIgLz4NCjHvvInkuK3lm73muLjlrqLlnK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nJ/pl7Qs5Zu95aSW55qE5Zyw5o6l5peF6KGM56S+5Lya5o6o6I2Q5LiA5Lq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LOW5tuWuieaOkuaMgeivgeS4k+iBjOWvvOa4uOWSjOepuuiwg+aXhea4uOi9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Gu5L+d5ri45a6i6IO95a6J5YWo6aG65Yip5Zyw5a6M5oiQ6KGM56iL44CC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YOR6YeN55Sz5piOLCDoi6XmuLjlrqLnp4Hoh6rlj4LliqDkuoblhbbku5bml6D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bkuKrkurrnu4Tnu4fnmoToh6rotLnmtLvliqgs5Y+v6IO9PGJyIC8+DQrlr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vobmsqHmnInotK3kubDkv53pmaksIOW8uui/q+a4uOWuoui0reeJqeeahO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5pyA57uI5o2f5a6z5ri45a6i5p2D55uKLCDlronlhajml6Dkv53pmpzjgILlpoLmnp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oHlj4LliqDmraTnsbvml4XmuLjmtLvliqjvvIzpobvmj5DliY3lhpnkuIvkuabpnaL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i6Xlj5HnlJ/ku7vkvZXkuqTpgJrkuovmlYXmiJbmipXor4nkuI7miJHnpL7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mpoLkuI3mib/mi4Xku7vkvZXms5XlvovotKPku7vjgII8YnIgLz4NCjL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uLjlrqLlnKjotorljZfml4XmuLjmnJ/pl7TvvIzkuZjlnZDlv6voiYfml7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lpb3mlZHnlJ/ooaPvvJvkuIrjgIHkuIvoiLnml7bmi4nlpb3jgIHmibblpb3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lpoLmnpzmuLjlrqLopoHljZXni6zlpJblh7rlj4LliqDmsLTkuIr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mj5DliY3pgJrnn6XkuK3lm73poobpmJ/lkozotorljZflr7zmuLjliY3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kozov5Tlm57nmoTml7bpl7TjgILlkKbliJnvvIzoi6Xlj4LliqDmsLTkuIr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mhI/lpJbkuovmlYXvvIzlkI7mnpzoh6rotJ/jgII8YnIgLz4NCjPvvIn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rb7or4Hlkoznrb7ms6jjgIHmmK/lkKblh4bkuojlh7rlhaXlooPvvIzmmK/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rmnInlhbPpg6jpl6jnmoTmnYPlipvvvIzlpoLlm6DmuLjlrqLoh6rouqvljp/lm6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5DkvpvmnZDmlpnlrZjlnKjpl67popjkuI3og73lj4rml7blip7nkIbnrb7or4Hlkoz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u6Xlj4rooqvmnInlhbPpg6jpl6jmi5Llj5Hnrb7or4HmiJbnrb7ms6jvvIz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gIzlvbHlk43ooYznqIvnmoTvvIznrb7or4HotLnlj4rlhbblroPotLnnlKj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muLjlrqLoh6rooYzmib/mi4XjgII8YnIgLz4NCjTvvInkuK3lm73muLjlrqLlnK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nJ/pl7TvvIznpoHmraLnp4Hoh6rnp5/nlKjmkanmiZjovablpJblh7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orljZfmkanmiZjovabovabpgJ/mnoHlv6vvvIzlrrnmmJPlj5HnlJ/kuqTpgJrkuov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kuJTmuLjlrqLml6Dor4Hpqb7pqbbkuZ/ov53lj43kuobotorljZfkuqTpgJr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oqvnvZrmrL7jgII8YnIgLz4NCjXvvInmuLjlrqLlpJblh7rmtLvliqjml7bvvIz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blhbbku5botLXph43nianlk4Hor7flrZjmlL7lnKjphZLlupfkv53pmannrrHlh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aXkvY/phZLlupfml7bvvIzor7fms6jmhI/ntKLlj5bphZLlupflkI3niYfjgIL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poobpmJ/lkozotorljZflr7zmuLjnmoTogZTns7vnlLXor53jgILor7forrDkvY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qPluIPnmoTnlKjppJDml7bpl7TjgIHlnLDngrnjgIHpm4blkIjml7bpl7TjgII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/5ZCO77yM6K+35p+l55yL5oi/6Ze06K6+5pa95piv5ZCm5q2j5bi477yM5aaC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YCf5ZGK55+l6aKG6Zif44CC6K+35Yu/5Zyo6LWw5buK5Y+K6aSQ5Y6F56m/552h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44CB5aSn5aOw5Zan5ZOX44CC5ri45a6i5Zyo6YWS5bqX5rOz5rGg5ri45rOz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4Wn55yL5aW96ZqP6KGM55qE5YS/56ul5ZKM6ICB5Lq677yM5Lul5YWN5Y+R55S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5ri45a6i5Zyo6YWS5bqX5YaF5reL5rW05pe277yM6K+36Ieq5aSH5ouW6Z6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w5p2/6L6D5ruR5a655piT5pGU5YCS44CC6K+35ri45a6i54ix5oOc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LiA5YiH5pa96K6+77yM6Iul5pyJ5o2f5Z2P6aG754Wn5Lu36LWU5YG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77yJ5ri45a6i5Yiw6LaK5Y2X5peF5ri45pe26K+35bim5LiK6Laz5aSf55qE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LiA5ri45a6i5Zyo5peF5ri45pyf6Ze05Y+R55Sf5oSP5aSW5LqL5pWF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LuY5Yy755aX6LS55ZKM5Lqk6YCa6LS577yM5Zue5Zu95ZCO5YaN5LiO5Zu95Ya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IGU57O757Si6LWU5LqL5a6c44CC5oiR5YWs5Y+45bCG56ev5p6B5Y2P5Yq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Cx5Yy75ZKM6IGU57O75Zu95YaF5peF6KGM56S+77yM5L2G5piv5LiN6IO95Z6r5Lu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Yy755aX6LS544CCJm5ic3A7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97D0FC1B61C56BD4FAC1F860B3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