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3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20B319BCD1C1155883965B8BA2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20B319BCD1C1155883965B8BA2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jgIHmsrPlhoXjgIHplb/lronnlJ/mgIHkv53miqTljLo05pmaNeWkq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6LaK5Y2X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MTc3DQoNCjxicj4NCg0KCTzotoroiKrnm7Tpo54+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rKz5YaF44CB6ZW/5a6J55Sf5oCB5L+d5oqk5Yy6NOaZmjX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i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2iuWN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M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ays+WGh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ys+WGhS3lroHlubMt5rKz5Ya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rPlhoXkuIn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LeS4i+m+mea5v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L6b6Z5rm+5LiJ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+m+mea5vi3msrPlho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eS4ie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srPlhoU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ays+WGh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LoiKrnq5nmpbzlm73pmYXlh7rlj5HljoXpm4blkIjvvIzkuZjlnZDotorljZ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lhazlj7jlrqLmnLrpo57lvoDotorljZfpppbpg73msrPlhoXvvIzlr7zmuL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v47mjqXotLXlrr7vvIzmmZrppJDlkI7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77yaVk41MTPvvIgxNTo0NS0xODoyNe+8i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rPlhoXkuIn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S3lroHlubMt5rKz5Ya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ubPvvIjovabnqIvnuqY05bCP5pe277yJ44CC5Y2I6aSQ5ZCO5Y+C6KeC5YW3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55qE5ouc6K6i5a+65bu6562R576k77yM6K+l5bu6562R5Z2Q6JC95Zyo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6K6i5bGx5bOw5LiK44CC5LmL5ZCO5LmY5Z2Q5bCP6Iif5ri46KeI6ZW/5a6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+d5oqk5Yy6KOe6pjLlsI/ml7YpOui/meaYr+S4gOWkhOeUseefs+eBsOWyqe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iyjOaehOaIkOeahOWjruingueahOWxseiwt+aZr+ingu+8jOS6jjIwMTT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iJflhaXkuJbnlYzmlofljJbkuI7oh6rnhLblj4zph43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vZXjgILkuZjlnZDlsI/oiJ/nqb/ooYzlnKjmuIXmvojonL/onJLnmoTmsrPmtY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ojaHmvL7nmoTmva3msLTkuK3vvIzml7bogIznqb/otorlvaLmgIHlkITlvILnmoT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LlpYfls7DlvILnn7PjgIHniYfniYfnqLvnlLDjgIHnnaHojrLngrnngrnmmKD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pnZLlsbHnv6DmnpflgJLmmKDlnKjlubPms6LlhYnnsrznsrznmoTmsrPpnaL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lroHpnZnjgIHoiJLpgILmg6zmhI/vvIzmgbDkvLzkurrlnKjnlLvkuK3muL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JPnva7ouqvkuo7kuJblpJbmoYPmupDkuIDoiKzjgILmirXovr7noIHlpLT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srPlhoXvvIzmmZrppJDlkI7ov5Tlm57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Kz5YaF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rPlhoUt5LiL6b6Z5rm+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lj4Lop4Llt7Tkuq3lub/lnLrvvJrlt7Tkuq3lub/lnLrotorljZf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vvIzlhbblnLDkvY3lkozkvZznlKjnm7jlvZPkuo7kuK3lm73nmoT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IxOTQ15bm0OeaciDLml6Xog6Hlv5fmmI7kuLvluK3lnKjmraTlrqPor7votor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6znq4vlrqPoqIDjgIvvvIzlrqPluIPotorljZfmsJHkuLvlhbHlkozlm73vvIgxOTc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CN6LaK5Y2X56S+5Lya5Li75LmJ5YWx5ZKM5Zu977yJ5oiQ56uL44CC5Y+C6KeC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4us5p+x5a+677ya54us5p+x5a+65piv55Sx5LiA5qC55p+x5a2Q5pKR6LW3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piv5rKz5YaF55qE5Zyw5qCH44CC5aSW6KeC5Lit5Zu96am76LaK5Y2X5aS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6L+Y5YmR5rmW5pmv5Yy677ya77yI57qmMuWwj+aXtu+8iei/mOWJkea5l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TM25p2h5Y+k6KGX77yM5oSf5Y+X54us5YW36LaK5Y2X54m56Imy55qE5pGp5omY6L2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44CC5a6i5Lq65Y+v6Ieq6LS55LmY5Z2Q55S155O26L2m5ri46KeI5Y+k6KGX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iL6b6Z5rm+77yI6L2m56iLMTcw5YWs6YeM77yM57q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6L+U5Zue6YWS5bqX5LyR5oGv44CC5Y+v6Ieq6LS56KeC55yL6LaK5Y2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4oCU4oCU5rC05LiK5pyo5YG25oiP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+m+mea5vuS4ie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L6b6Z5rm+Leays+WG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CB5aS05LmY6LaK5Y2X54m56Imy5ri46Ii577yM5YCY5L2v5LqO5LiH6aG356Kn5rO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yr5ri4IOKAnOa1t+S4iuahguael+KAneKAlOKAlOS4i+m+mea5vu+8i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77ya5LiL6b6Z5rm+5LqOMTk5NOW5tOiiq+iBlOWQiOWbveaVmeenkeaWh+e7hOe7h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mBl+S6p+ebruW9leOAguWcqDE1MDDlpJrlubPmlrnlhazph4znmoTmtbfpna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nnYAzNjAw5aSa5bqn5aSn5bCP5LiN5LiA44CB5Y2D5ae/55m+5oCB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5qE5bGx55+z77yM5pu05Lul5YW24oCc5rW3576O44CB5bGx5bm944CB5rSe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d6ICM5Lqr6KqJ5aSp5LiL44CC6KeC5paX6bih55+z44CB54u854uX55+z44CB6aa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Sp5a6r5rSe562J77yM5pWw5LiN6IOc5pWw55qE6aOO5pmv5bC95pS255y8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qO5ri46Ii55LiK5ZOB5bCd5LiL6b6Z6Ii55a626aSQ77ya44CC5Zyo56Kn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55qE5rW36Z2i5LiK77yM5ZGo5Zu0576O5pmv546v57uV77yM5oqK6YWS5Li06aOO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Sx5b6X5b+D5pe356We5oCh44CC57qmMTQ6MzDov5Tlm57kuIvpvpnmub7noI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kuZjovabov5Tlm57msrPlhoXvvIjovabnqIsxNzDlhazph4zvvIz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mZrppJDlkI7ov5Tlm57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Kz5YaF5LiJ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rPlhoU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vvIzkuZjovabliY3lvoDmsrPlhoXlhoXmjpLlm73pmYXmnLrlnLrvvIzkuZjlnZ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lrrboiKrnqbrlhazlj7jlrqLmnLrov5Tlm57ljJfkuqzvvIznu5PmnZ/mhIn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NCjxzdHJvbmc+5Y+C6ICD6Iiq54+t77yaVk41MTLvvIgxMDoxMC0x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otorljZ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Tpo57msrPlhoXvvIzkuIvpvpnjgIHmsrPlhoXlj4zln47muLg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6KGM56iL54m56ImyICZuYnNwO+ays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S6reW5v+WcuuOAgeiDoeW/l+aYjuWik+OAgeiDoeW/l+aYjuaVheWxheOAgeS4u+W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LrOafseWvuu+8ie+8m+S4i+m+mea5v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KYheWFqOeoi+e7j+a1juiIs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oju+8ie+8mzxiciAvPg0K4piF5YWo56iL56m66LCD5peF5ri45LiT55So6L2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lvZPlnLDkuInmmJ/nuqfphZLlupfvvJs8YnIgLz4NCuKYhemFkuW6l+WGh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to+mkkOS4ujgtMTDkurrkuIDmoYzjgIE46I+cMeaxpO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GM56iL5omA5ZCr5pmv54K55aSn6Zeo56Wo77ybPGJyIC8+DQrimIXlhajnqIv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Js8YnIgLz4NCuKYheaXheihjOekvui0o+S7u+S/ne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aKD5aSW5Y+45py65a+85ri45pyN5Yqh6LS5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4piF5Liq5Lq65oqk54Wn5b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KOaKpOeFp+acieaViOacn+a7oeWNiuW5tOS7peS4iinvvJs8YnIgLz4NCuKYhei2iu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0ueeUqO+8mzxiciAvPg0K4piF5peF5ri45oSP5aSW5L+d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kuKrkurrmtojotLnjgIHooYznqIvku6XlpJbnmoTmma/ngrnpl6jnpajvvJv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6Xlj4rkuqTpgJrlu7bpmLvnvaLlt6Xlj4rlhbbkurrlipvkuI3lj6/mipfmi5L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YDlr7zoh7TnmoTpop3lpJbotLnnlKj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kuIDjgIHjgJDnrb7or4HjgJE8YnIgLz4NC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6LpmJ/miYDlgZrnrb7or4HkuLpBRFPnrb7or4HvvIzpnIDmlbTlm6Llh7rlooP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XlooPvvIzlip7okL3lnLDnrb7vvIzor7fmj5DliY0z5Liq5bel5L2c5pel77yI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acieaViOacn++8iTxiciAvPg0K5bCG5oqk54Wn5Y6f5Lu25Lul5omr5o+P5oiW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qE5pa55byP5Y+R57uZ5oiR56S+44CC5a6i5Lq65Ye65aKD5pe26ZqP6Lqr5pC65b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44CB5oqk54Wn5Y6f5Lu25Y+KM+W8oDQqNuWOmOexs+eahOeZveW6leW9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5riv5r6z5ZCM6IOe6ZyA5oyB5pyJ5pWI5Zue5Lmh6K+B5oiW5Zue5Lm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pOeFp++8m+WkluexjeS6uuWjq+mcgOaMgeacieaViOaKpOeFp+OAgeWPsOiDnuivgeOA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6XkuIrov5vlh7rkuK3lm73vvIjlpKfpmYbvvInnrb48YnIgLz4NCi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ku6Xkvr/pobrliKnlip7nkIblhaXlooPmiYvnu63jgILoi6XlrqLkurroh6rlpI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mmK/lpJbnsY3kurrlo6vvvIjljIXmi6zmuK/jgIHmvrPjgIHlj7DvvJvmuK/mvr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57lh7rlm6Lml7bpnIDlpIfmnIk8YnIgLz4NCiZuYnNwOyAmbmJzcDvlm57kuaHor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g57or4HvvInvvIzor7fmo4Dmn6Xlpb3miqTnhafmnInmlYjmnJ/lj4rnrb7or4H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lpoLlm6DmiqTnhafmiJbnrb7or4Hpl67popjkuI3og73lpoLmnJ/lh7rlj5Hmi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lhaXnm648YnIgLz4NCiZuYnNwOyAmbmJzcDvnmoTlnLDlm73lrrbvvIzlhbb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pL7ml6DlhbPvvIzkuI3kvr/kuYvlpITmlazor7fosIXop6Mh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OOAgeOAkOeJueWIq+ivtOaYjuOAkTxiciAvPg0KMeOAgeatpOS6p+WTgeS4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WJjeWHuui1hOS5sOaWreacuuS9jeS5i+W9ouW8j++8jOWQiOWQjOS4gOe7j+etvu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jeW+l+maj+aEj+WPlua2iOOAguWmgua4uOWuouWPlua2iO+8jO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PGJyIC8+DQombmJzcDsgJm5ic3A75Liq5bel5L2c5pel5Y+K5LmL5aSW5ri45a6i6Z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MTYwMOWFgy/kurrmjZ/lpLHvvJvlnKjlh7rlj5HliY0xMOS4quW3peS9nOaXpeS5i+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aJv+aLheWFqOmineWboui0ueaNn+Wkse+8m+Wmgua4uOWuoi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vmi5Lnrb7vvIzpnIDmib/mi4Xlhajpop3lm6LotLnmjZ/lpL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m6DkuLrlooPlpJblvZPlnLDmiYDmnInotYTmupDlnYfkuLrmj5DliY3ph4f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t7LpooTku5jlhajmrL7vvIzmma/ngrnlj4rnlKjovabnlKjppJDlrqLkurr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3kuojpgIDotLnvvIzlkIzml7bkuLrkv53or4Eg5a6i5Lq65aKD5aSW55qE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b2T5Zyw5Lil6LCo6ISx5ZuiPGJyIC8+DQoz44CBIOW9k+WcsOWvvOa4uOW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ieadg+WIqeWcqOS4jeWHj+WwkeWuouS6uuaZr+eCueeahOaDheWGteS4i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numZheaDheWGteiwg+aNouaZr+eCuemhuuW6j++8j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tozxiciAvPg0KJm5ic3A7ICZuYnNwOyDppJDjgIHlr7zmuLjpoobpmJ/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muLjlrqLpnIDms6jmhI/kurrouqvlkozotKLliqHlronlhajvvIzmraTmnJ/pl7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7vkvZXmhI/lpJbkuI7ml4XooYznpL7ml6Dku7vkvZXlhbPns7v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ljZfphZLlupfmoIflh4bmr5Tlm73lhoXnlaXkvY7kuIDngrnvvIzor7fmj5DphpL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r7TmmI7jgII8YnIgLz4NCjXjgIHlnKjotorljZfkuI3lh4bmj5DmlL/msrs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2V5aaH5Y+KNzDlsoHku6XkuIrnmoTogIHkurrlm6Doir3luoTmtbflspv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mrormgKflj4rouqvkvZPnirblhrXmmoLkuI3mjqXlvoXvvJ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J44CB44CQ5YW25LuW5o+Q56S644CRJm5ic3A7PGJyIC8+DQox77yO5Y+C6KeC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m15aKT5pe277yM5LiN6IO956m/5peg6KKW55qE5LiK6KGj5ZKM57qi6Imy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efrei/h+iGneeblueahOijpOWtkOWSjOefreijmeOAguS4jeWFgeiuuOaQuuW4pu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PiuaRhOW9seacuui/m+WFpeWupOWGhe+8iOWPr+S7peaaguS6pOeUsei2iuWNl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uoe+8ie+8jOivt+S/neaMgeacjeijheaVtOa0ge+8jOS4jeW4puW4veWtkO+8j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lumei++8jOS/neaMgeiCg+mdme+8jOS4peemgeWkp+WjsOWWp+WTl+OAgj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K5Y2X5YaF5Zyw5LiN5Y+v5a+55Yab6K2m44CB5Yab6JCl562J5Lq65ZKM54mp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YOP44CCPGJyIC8+DQozLiAx77yJ5be05Lqt5bm/5Zy677ya5ZGo5LiA44CB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K5Y2X54m55q6K6IqC5YGH5pel77yM5Y+K5q+P5pel5LiL5Y2I5LiN5a+55aS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sgJm5ic3A7Mu+8ieiDoeW/l+aYjuWNmueJqemmhu+8muWbo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uieWFqOiAg+iZke+8jOi/m+WFpeWNmueJqemmhueahOa4uOWuouS4gOW+i+mD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QuuW4puiDjOWMheWSjOebuOacuuOAgjxiciAvPg0KJm5ic3A7ICZuYnNwOzPvvIn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r7rvvJrni6zmn7Hlr7rlvojlsI/vvIzlj7DpmLbovoPlpJrvvIzms6jmhI/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077yJ6IOh5b+X5piO6Zm177ya55675Luw6YGX5a65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5pW05rSB77yM6ZqP6Lqr54mp5ZOB5b+F6aG75a+E5a2Y77yM5LiN5Y+v5ouN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44CB5ZGo5LqU5ZKM6LaK5Y2X54m55q6K6IqC5YGH5pel77yM5Y+K5q+P5pel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aSW5byA5pS+77yM5q+P5bm057qmOeaciOiHszEy5pyI5YWz6Zet5L+d5YW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q2k5Zui6KGM56iL5piv6Lef5Zui5ri477yM5b2T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Y+v6IO95a2Y5Zyo562J5b6F5YW25LuW5a6i5Lq6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6K+35ri45a6i6LCF6Kej77yBPGJyIC8+DQo144CB5Ye65Zui5Ym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aKD5aSW77yM5aaC6YGH6Iiq54+t6L+Q5Yqb44CB5aSp5rCU44CB5pWF6Zqc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bu26K+v5oiW5pu05pS577yM5Zyo5L+d6K+B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Y+Y55qE5YmN5o+Q5LiL77yM5a+85ri45Y+v5qC55o2u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bPGJyIC8+DQo244CB5Zyo5peF5ri45pyf6Ze05a6i5Lq65pOF6Ie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GM56a75Zui5oiW5LiN5Y+C5Yqg6KGM56iL5YaF55qE5p+Q6aG55Zui6Zif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44CB55So6aSQ44CB5pmv54K5562J77yJ77yM5YW25pyq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aC5LiN6YCA6L+Y44CC5Y+R55Sf5q2k57G75oOF5Ya15LiA5YiH5ZCO5p6c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M5a6i5Lq656a75Zui5pyf6Ze055qE5LiA5YiH6KGM5Li6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GJyIC8+DQo344CB6K+35LiN6KaB5bCG6LS16YeN54mp5ZOB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qU5oCl6I2v5ZOB5pS+5Zyo5omY6L+Q6KGM5p2O5Lit77yM5Lul5YWN5Lii5aSx5oi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Cl55So44CC5peF5ri46L+H56iL5Lit77yM5Lmf6K+35aal5ZaE5L+d566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Zui5Y+L5oqV6K+J5Lul5Zyo5b2T5Zyw5aGr5YaZ55qE44CK5ri45a6i5L+h5oGv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Y2V44CL5Li65YeG77yM6K+35ZCE5L2N5Zui5Y+L6K6k55yf44CB5aaC5a6e5aGr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bm+OAgeOAkOWuieWFqOmhu+efpeOAkTxiciAvPg0KMe+8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WcqOi2iuWNl+aXhea4uOacn+mXtCzlm73lpJbnmoTlnLDmjqXml4XooYz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kuIDkupvoh6rotLnpobnnm64s5bm25a6J5o6S5oyB6K+B5LiT6IGM5a+85ri45ZK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LCDku6Xnoa7kv53muLjlrqLog73lronlhajpobrliKnlnLDlroz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iJHlhazlj7jlnKjmraTpg5Hph43nlLPmmI4sIOiLpea4uOWuouengeiHquWPg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S7luaXoOivgeWFrOWPuOaIluS4quS6uue7hOe7h+eahOiHqui0uea0u+WKqCzlj6/o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tmOWcqOaXhea4uOi9pui+huayoeaciei0reS5sOS/nemZqSwg5by66L+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5qE6ZqQ5oKjLCDmnIDnu4jmjZ/lrrPmuLjlrqLmnYPnm4osIOWuieWFqOaXo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mguaenOa4uOWuouimgeWPguWKoOatpOexu+aXhea4uOa0u+WKqO+8jOmhu+aPkO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5pumdouivgeaYju+8jOiLpeWPkeeUn+S7u+S9leS6pOmAmuS6i+aVheaIluaKleiv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aXoOWFs++8jOaIkeWFrOWPuOamguS4jeaJv+aLheS7u+S9leazleW+i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+8ieS4reWbvea4uOWuouWcqOi2iuWNl+aXhea4uOacn+mXtO+8jOS5mOWd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aXtuS4gOWumuimgeepv+WlveaVkeeUn+iho++8m+S4iuOAgeS4i+iIueaXtuaL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tuWlveazqOaEj+WuieWFqOOAguWmguaenOa4uOWuouimgeWNleeLrOWkluWHuu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+8jOivt+S4gOWumuaPkOWJjemAmuefpeS4reWbvemihumYn+WSjOi2iuWN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JjeW+gOeahOWcsOeCueWSjOi/lOWbnueahOaXtumXtOOAguWQpuWIme+8jOiL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S4iua0u+WKqOaXtuWPkeeUn+aEj+WkluS6i+aVhe+8jOWQjuaenO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+8ieaYr+WQpue7meS6iOetvuivgeWSjOetvuazqOOAgeaYr+WQpuWHhuS6i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9v+mihummhuWPiuacieWFs+mDqOmXqOeahOadg+WKm++8jO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WSjOetvuazqO+8jOS7peWPiuiiq+acieWFs+mDqOmXqOaLkuWPkeetvuivge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jOS4jeWHhuWHuuWFpeWig+iAjOW9seWTjeihjOeoi+eahO+8jOetvuivgei0u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aNn+WkseeUsea4uOWuouiHquihjOaJv+aLheOAgjxiciAvPg0KNO+8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WcqOi2iuWNl+aXhea4uOacn+mXtO+8jOemgeatouengeiHquenn+eUqO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Huu+8jOWboOS4uui2iuWNl+aRqeaJmOi9pui9pumAn+aegeW/q++8jOWuueaYk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mAmuS6i+aVhe+8m+W5tuS4lOa4uOWuouaXoOivgempvumptuS5n+i/neWPjeS6h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OmAmuinhOWIme+8jOS8muiiq+e9muasvuOAgjxiciAvPg0KNe+8iea4uOWuouWkluWH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+8jOeOsOmHkeaIluWFtuS7lui0temHjeeJqeWTgeivt+WtmOaUvuWcqOmFkuW6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WGheOAgua4uOWuouWFpeS9j+mFkuW6l+aXtu+8jOivt+azqOaEj+e0ouWP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OAguivt+iusOS9j+mihumYn+WSjOi2iuWNl+WvvOa4uOeahOiBlOezu+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usOS9j+mihumYn+Wuo+W4g+eahOeUqOmkkOaXtumXtOOAgeWcsOeCueOAge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iDmuLjlrqLlhaXmiL/lkI7vvIzor7fmn6XnnIvmiL/pl7Torr7mlr3mmK/lkK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poLmnInpl67popjvvIzpgJ/lkYrnn6XpoobpmJ/jgILor7fli7/lnKjotbDlu4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qb/nnaHooaPmi5bpnovjgIHlpKflo7Dllqflk5fjgILmuLjlrqLlnKjphZLlupf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uLjms7Pml7bor7fms6jmhI/nhafnnIvlpb3pmo/ooYznmoTlhL/nq6XlkozogI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kuovmlYXjgILmuLjlrqLlnKjphZLlupflhoXmt4vmtbTml7b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5bpnovvvIzlm6DkuLrlnLDmnb/ovoPmu5HlrrnmmJPmkZTlgJLjgILor7fmuLjlrq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hZLlupfmiL/pl7TlhoXnmoTkuIDliIfmlr3orr7vvIzoi6XmnInmjZ/lnY/pobvnhaf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YnIgLz4NCjbvvInmuLjlrqLliLDotorljZfml4XmuLjml7bor7fluKbkuIr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kurrmsJHluIHjgILkuIfkuIDmuLjlrqLlnKjml4XmuLjmnJ/pl7T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or7foh6rooYzmlK/ku5jljLvnlpfotLnlkozkuqTpgJrotLnvvIzlm57lm7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7lm73lhoXkv53pmanlhazlj7jogZTns7vntKLotZTkuovlrpzjgILmiJHlhazlj7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liqnmuLjlrqLlsLHljLvlkozogZTns7vlm73lhoXml4XooYznpL7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qvku5jkuIrov7DljLvnlpfotLnjgII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20B319BCD1C1155883965B8BA2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