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1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4028379FD78F49A05AF51AB090F8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028379FD78F49A05AF51AB090F8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I7jgIHnvo7lpYjjgIHoir3luoTjgIHmsrPlhoU35pmaOOWkq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LaK5Y2X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MTgwDQoNCjxicj4NCg0KCTzotoroiKrkuInpo54+6IOh5b+X5pi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44CB6Iq95bqE44CB5rKz5YaFN+aZmjj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4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iS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LaK5Y2X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ays+WGhS0t6IOh5b+X5piO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g6Hlv5fmmI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piOLS3nvo7lpY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+juWl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vo7lpYgtLe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q95bqE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KveW6h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95bq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veW6h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95bqE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iKveW6hC0t5rKz5YaF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srPlhoU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srPlhoU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ys+WGhS0t6IO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Ryb25nPuWPgjwvc3Ryb25nPjxzdHJvbmc+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Vk41MTPvvIgxNTMwLzE4MTDvvInovazmnLpWTjI3M++8iDIwNTAvMjMwMO+8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6aaW6YO95py65Zy6MuWPt+iIquermealvOWbvemZheWHuuWPkeWO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WdkOi2iuWNl+iIquepuuWFrOWPuOePreacuumjnuW+gOi2iuWNl+mm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eW4gu+8jOWKnueQhuWFpeWig+aJi+e7reWQjui9rOS5mOWbveWGheiIquePreWJjeW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W4gu+8jOaKtei+vu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g6Hlv5fmmI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DoeW/l+aY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I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liY3lvoDlj4Lop4LotorljZfjgJD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JHvvIjnuqYx5bCP5pe277yJ77yM5Y+C6KeC44CQ55m+5bm05aSn5pWZ5aCC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yP6YKu5pS/5bGA44CR5Y+K44CQ5biC5pS/5Y6F44CR77yI5aSW6KeC77yJ5ZKM44CQ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R77yI5aSW6KeC77yJ77yI5YWx57qmMeWwj+aXtu+8ie+8jOS4k+i9puWJjeW+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S4nOWNl+a1t+WyuOe6v+iRl+WQjeeahOa4lOadkeWPiua1t+a7qea4oeWBh+iDn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iCjnuqY0LjXlsI/ml7YtNeWwj+aXtinvvIzlpKnnhLblub3nvo7po47mma/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lpoLlpITkuo7kuJblpJbmoYPmupDmmoLlv5jkuIDliIfng6bmgbz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6O5aW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vo7lpYgtLeiKveW6h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mN5b6A6JGX5ZCN55qE44CQ55m95rKZ5LiY44CR6L2m56iL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chuS4pOWFrOmHjOW3puWPs++8jOaymeS4mOWRiOaWsOaciOW9ou+8jOaymeeykue7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bsue6v+abvOWmme+8jOaymembvumaj+mjjui1t+OAgui4qeWcqOadvui9r+eahOay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i1t+S8j+i/nue7teOAguS6uuWDj+aYr+imgemZt+i/m+WOu++8jOWunumZh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WujOWFqOiHquWmguWcsOaOjOaOp+i6q+S9k+OAguWcn+i3r+S4juaymeS4mOS5i+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5lu+8jOa4hea+iOiAjOa3semCg+OAgua5lumHjOmVv+a7oeS6huawtOiNieS4j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rOW+l+a5luawtOa4hembheS5i+aege+8jOinpuaJi+S+v+WPr+aNnui1t+aymeS4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uS4gOaXge+8jOi/mOaciemprOWEv+WcqOawtOmHjOaCoOmXsuWcsOWQg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S7peS4uuaymea8oOmHjOeahOe7v+a0suWPquaYr+S4gOS4que+juS4veS8oOiv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cn+eahOacieOAguWJjeW+gOe+juWliOacgOWFt+ebm+WQjeeahOOAkOa4lOadk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iOeahOa4lOadkeaYr+ebuOW9k+WHuuWQjeeahO+8jOS4jeS/oeS9oOeci+eci0xvb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bGFuZXTnmoTotorljZfnr4fnmoTlsIHpnaLlsLHnlKjnmoTpu4TmmI/nmoTnvo7lpY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LHlj6/op4HkuIDmlpHjgILlj6rop4HpnZnpnZnnmoTmuK/mub7lr4blr4bpurvpu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6HkuobmuJTlvZLnmoTlsI/oiLnvvIzmmpbmmpbnmoTokL3ml6XlsIbkvZnmmZbpk7rm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vvIzmlbTkuKrlsI/muJTmuK/nrLznvanlnKjkuIDlsYLmt6Hmt6Hnmo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mpbnmoTph5HnurHph4zjgILotJ/mnInnm5vlkI3nmoTnvo7lpYjjgJDnuqLmspnkuJj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+8jOe6ouaymeS4mOaYr+S4gOeJh+eDreaDheeahOWcn+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eahOa3seWkhOaciea3oeawtOa5luaziu+8jOa5luaziuaXgemVv+a7oeS6humrm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eDreW4puS4m+ael+akjeiiq+OAgue6oueZveebuOmXtOeahOaymeS4mOWMheij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a5lue7v+agke+8jOa5luS4iumjmOedgOacteacteiNt+iKseOAgumjjuWQueiNt+a1q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2jO+8jOWyuOi+ueS4m+ael+agkeaiouaymeaymeS9nOWTje+8jOaymeeykua1geWKqO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S4gOWJr+mCo+S5iOS4jeWSjOiwkOWNtOWPiOmCo+S5iOecn+WunueahOe+juaZr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v+S9oOacieedgOaXoOazleW9ouWuueeahOa/gOWKqO+8geaOpeed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ZhaXJ5IHN0cmVhbeS7meWls+a6quOAke+8iOe6pjEuNeWwj+aXtu+8ie+8jOS7meWls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icv+ickuWcqOe6ouaymeiwt+mHjOeahOS4gOadoeWwj+a6qizmuqrmsLTmuIXmvogs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LWw5Zyo5rqq5rC06YeMLOa1hea1heeahOawtOiKseWImuWlveayoei/h+iEmui4nSz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LTph4znmoTohJrlupXlj6/ku6XmhJ/lj5fliLDmspnnn7PnmoTnu4bohbvlkozmuqr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jgILmiJHku6zpgIbmtYHogIzkuIos5Zyo6JOd5aSp55m95LqR55qE5pig6KG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uWyuOe6ouiJsueahOaymeWMluWxseiEiuS4juWPs+i+ueaIkOeJh+eahOaksOael+e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hOaIkOS6huS4gOW5hea4heaWsOe+juS4veeahOeUu+WNt+OAguWNiOmkkOWQjuaLi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KveW6hO+8iOe6pjTlsI/ml7YtNeWwj+aXtu+8ie+8jOaKtei+vu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3luo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6Iq95bqE5biC5Yy65ri46KeI5ri477yM44CQ6ZKf5bG/55+z5bKs6KeS44C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oCc5LqU5oyH5bKp4oCd44CC5piv5LiA5bqn5bCP5bCP55qE5bKs5bKb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E5beo5aSn55qE6Iqx5bKX5bKp5rW36KeS55u05oyH5Y2X5rW35LmL5Lit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yo552A5LiA5aSE6LSo5py055qE5rKZ5rup5rW35rm+77yM6L+Z6YeM5rKh5pyJ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ZKM5oyJ5pGp55qE5Lq677yM5L2G5Y205pyJ5rW35bKb6aOO5YWJ5ZKM5Lmh5Zy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Kf5bG/55+z5bKs6KeS5piv5rOV5Zu955S15b2x44CK5oOF5Lq644CL55qE5aSW5pm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5LmL5LiA44CCIOi/memHjOacieiKveW6hOWwkeacieeahOiKseWyl+Wyqea1t+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iQveaXtuWIhuaZmumcnuaYoOeFp+S4i+abtOS4uuWugemdmee+juS4veOAguOAkOWk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s+elnuW6meOAkShQbyBOYWdhciBDaGFtVG93ZXJzKSAoNDDliIbpkp8p44CC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6ew5q2k5bqZ5Li65amG6YKj5Yqg77yM6L+Z6YeM5pyJ5Yeg5qCL6a2P5bOo55qE5a6d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ZyoN+iHszEy5LiW57qq5q2k5Zyw5YWx5pyJOOW6p+WuneWhlO+8jOeOs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uqfvvIzlhbbkuK3mnIDlpKfnmoTkuLvloZTlhoXkvpvlpYnljaDlqYblpbPnpZ7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Tml7blgJnnu5/msrvoir3luoTnmoTljaDlqYbnjovlm73kuYvmr43vvIzljbDluqb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p7DljaDlqYblpbPnpZ7mmK/ljbDluqbmlZnluIznk6bnpZ4oU2l2YSnnmoTljJb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kvZvmlZnlvpLnp7DlpbnkuLrlpKnkvp3lpbPnpZ7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Iq95bq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ir3luoQ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aXqemkkOWQjuS5mOi9puingueci+S4gOW6p+mdnuW4uOeJueWIq+eahOOAkDx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Wkp+aVmeWgguOAkTwvYj7vvIjovabop4jvvIn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miYDku6Xlj4jnp7Dnn7PlpLTlpKfmlZnloILvvIE8Yj7jgJD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m73lrrbmtbfmtIvljZrnianppobjgJE8L2I+PHNwYW4+5oiQ56uL5LqOPC9zcGFuPjE5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otorljZfmnIDml6norr7nq4vnmoTmtbfmtIvnoJTnqbbkuK3lv4PvvIzov5n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kuoY25LiH5aSa56eN5rW35rSL55Sf54mp5qCH5pys44CC5LiN5LuF5bGV56S6552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W35rSL5a2m55qE5ZCE56eN55+l6K+G5ZKM5Li76aKY6YKu56Wo77yM5ZCE56eN5aS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W35rSL55Sf54mp55qE5qCH5pys5Lmf5Y+v5Lul55yL5Yiw77yM5Zyw5LiL5a6k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C05peP6aaG44CC5rW35rSL5Y2a54mp6aaG5Zyw5LiL5a6k55qE5rC05peP6aaG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aSn77yM5L2G5piv5Lmf5YW7552A5ZCE56eN54+N5aWH55qE5rW35rSL5Yqo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5oSf5Y+55rW35rSL5LiW55WM55qE5aWH5aaZ44CCIOOAkOm+meWxseWv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uWGheeahOaxieWtl+mXqOiBlOOAgem+mee6uembleafseetieWFg+e0oOmDvemAj+mc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uueDiOeahOS4reWbveaWh+WMluawlOaBr+OAguWcqOiKveW6hOW4guWMuu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iDveeci+ingeeahDI057Gz55m96Imy5aSn5L2b77yM5bCx5Zyo6L+Z6YeM77yM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Gx55qEMTUw57qn5Y+w6Zi277yM5bCx5Y+v5Lul55yL5Yiw5bqQ5bGx55yf6Z2i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a6J5Z2Q5LqO6I6y6Iqx5LmL5LiK77yM5L+v6KeG5LyX55Sf55qE5qyi5LmQ5LiO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hajlpKnoh6rnlLHmtLvliqjjgII8YnIgLz4NC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uiHqueUsea0u+WKqOacn+mXtO+8jOaXoOeUqOi9puOAg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mkkO+8jOWmguiHquihjOWkluWHuua4uOeOqe+8jOWKoeW/hee7k+S8tOWHuuihj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mFkuW6l+WQjeeJh+WNoe+8ie+8jOaPkOWJjeS4jumihumYn+OAgeWvv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aCqOeahOacieaViOiBlOezu+aWueW8j++8jOiHquihjOazqOaEj+aCqOeahOS6uui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uS6p+WuieWFqO+8ge+8iTxiciAvPg0K6Iq95bqE5piv6JGX5ZCN55qE5rW35ru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iv5Y+j5Z+O5biC77yM6L+Z6YeM5oul5pyJ5YWo6LaK5Y2X5pyA5aW955qE5rW3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bu25pWw5YWs6YeM77yM5ZCM5pe25Lmf5piv6LaK5Y2X5pyA6YCC5ZCI5r2c5rC0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w5q6144CC5pep5Zyo6LaK5oiY5pe25pyf77yM6Iq95bqE5bCx5oiQ5Li6576O5Y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77yM6ZqP552A5Y6G5Y+y55qE5Y+R5bGV77yM5aaC5LuK5bey5oiQ5Li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aix5LmQ44CB6L+Q5Yqo44CB5rip5rOJ5LqO5LiA5L2T55qE5LiW55WM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IOc5Zyw44CC5Zug5Li65rCU5YCZ5a6c5Lq677yM5bm25LiU5rW36aOO5Lit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q05ZKM56KY77yM6IO95L+D6L+b6KGA5ray5b6q546v77yM5Zug5q2k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55qE5Lq65p2l5q2k5ri4546p44CC5bCk5YW26L+Y5pyJ5Yia5LuO5rW36YeM5omT5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2l55qE5paw6bKc5rW36bKc77yM6K6p5L2g5aSn6aWx5Y+j56aP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veW6h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q95bqELS3msrPlhoU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Y+C6ICD6Iiq54+tIFZOMTU1MigwODQwLzEwMzU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l6nppJDlkI7pgIHmnLrlnLrmkK3kuZjoiKrnj63liY3lvoDmsrPlhoXvvJv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qvnlKjljYjppJDvvIzkuIvljYjlj4Lop4LmmK/msrPlhoXnmoTokZflkI3og5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srPlhoXnrKzkuIDlpKfmuZbjgJDopb/muZbjgJHjgIHjgJDov5jliZHmuZbjg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IDmoLnnn7Pmn7HmkpHotbfnmoQt44CQ54us5p+x5a+644CR77yI57qmND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nmoTln47luILlub/lnLot44CQ5be05Lqt5bm/5Zy644CR44C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GF44CR77yI57qmMeWwj+aXtu+8ieOAgei9puinguacgOS4uuiAgOecvOeahO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+i2iuWNl+Wkp+S9v+mmhuOAke+8m+eLrOWutui1oOmAgeeUteeTtui9pui9pua4u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FreadoeWPpOihl+OAke+8iOi1oOmAgemhueebruWmguWboOaXtumXtOOAge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inguWboOe0oOaXoOazleWuieaOkuWImei0ueeUqOS4jemAgO+8ieOAguWQjuWuieaO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OsuiKsemkkOWOheS6q+eUqOaZmumkkOKAlOKAlOiOsuiKsemkkOWOheaYr+ays+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WNjuOAgeinhOaooeacgOWkp+eahOiHquWKqemkkOWOheOAgumkkOWQjumAg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xiciAvPg0K5rOo77ya44CQ6IOh5b+X5piO5pWF5bGF44CR6Iul6YCi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LqU5LiN5a+55aSW5byA5pS+77yB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ys+WG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j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msrPlhoU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IFZONTEy77yIMTAxMC8xNDM177yJPC9zdHJvbmc+PGJyIC8+DQrml6nppJDlkI7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LrlnLrjgILlip7nkIblh7rlooPmiYvnu63vvIzmkK3kuZjoiKrnj63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pCt5LmY6LaK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LGq5Y2O5a6i5py677yM6IOh6L+b5rKz5Ye677yM5LiN6LWw5Zue5aS0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o56iL5b2T5Zyw5LiJ5pif57qn6YWS5bqX77yI5Y2H57qn5Zub5pifKzY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mr4/kurrnn7/ms4nmsLTmr4/lpKnkuIDnk7Y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4uOiniOWfjuW4g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Y2X6LaK77yI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WI77yJ77yb5Lit6LaK77yI6Iq95bqE77yJ77yb5YyX6LaK77yI5rKz5Ya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EuIOihjOeoi+ihqOWGh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elqOWPiueHg+ayuemZhOWKoOi0ue+8iOaVo+WuouacuuelqOS4gOe7j+ehruiu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mAgOOAgeS4jeWHhuaNouOAgeS4jeWHhuabtOaUue+8iSZuYnNwOzxiciAvPg0KMi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if57qn6YWS5bqX5qCH5YeG6Ze05L2P5a6/KOS4pOS6uuS4gOaIvykg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eF5ri455So6L2m44CB5Lit5paH5a+85ri4PGJyIC8+DQozLiDooYznqIvooaj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KjppJDvvIzlhajnqIs35q2j6aSQN+aXqemkkO+8iOato+mkkOWbtOahjO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OS4gOaxpO+8jOaXqemkkOiHquWKqe+8iTxiciAvPg0KNC4g5aKD5aSW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PGJyIC8+DQo1LiDml4XooYznpL7otKPku7vkv53pmak8YnIgLz4NCjYu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rS+6aKG6Zif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hajnqIvljZXpl7Tlt67otLnnlKjvvJvnrb7or4HotLnlkozn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NTDlhYMv5Lq677yI5oql5ZCN5Y+q6ZyA6KaB5o+Q5L6b5oqk54Wn6aaW6aG15omr5o+P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r5o+P5Lu277yJPGJyIC8+DQoyLuS6uuWKm+S4jeWPr+aKl+WboOe0o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+mFkuW6l+WGhea0l+iho+OAgeeQhuWPkeOAgeeUteivneOAgeS8oO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WTgeOAgeeDn+mFkuOAgeWwj+i0ue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zxiciAvPg0KMy7lh7rlhaXlooP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53nrqHotLnvvJvml4XooYznpL7otKPku7vpmanjgIHlooPlpJb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vvJs8YnIgLz4NCjxzdHJvbmc+5o6o6I2Q6Ieq6LS56aG555uu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5Ye65rW35b+r6ImH5Y2H57qnCTEwMOWFgy/kuro8YnIgLz4NCjLjgI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ml6XmuLgzODDlhYMv5Lq6PGJyIC8+DQoz44CB54+N54+g5bKb5LiA5pel5ri4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LiN5ZCr5Lit6aSQ77yJCTM4MOWFgy/kur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jZfotorpo47mg4XooajmvJTnp4Ar5a6J5pu85rKz5pmv5rW36bKc54Gr6ZS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6LS544CB5a+85pyN44CB6KGo5ryU56eAVklQ5Z2Q5bit77yJMzg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aDheS6uuWym+S4gOaXpea4uO+8iOWQq+i9pui0ueOAgeW/q+iJh+i0ue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4iuWym+i0ueOAgea1rua9nOOAgeWNleS6uuWIkuiJh+OAgea1t+mSk+OAgeavm+W3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WQq+i2iuW8j0JCUeOAgeWFjei0uemFkuawtOmlruaWme+8iTQ4M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Eu5bCP5a2p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3ljaDluorlkIzmiJDkurrvvIjkuI3ljaDluorkuI3lkKvml6nvvInvvIwy5bKB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2g5bqKLzY15bKB5Y+K5Lul5LiK5bm06b6EKzEwMDDlhYMv5Lq677yI5oyJ5bm05Lu9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LiN57K+56Gu5Yiw5pyI5oiW5pel77yJMTItMTjlv4XpobvljaDluoorMTAwMOWF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lm6LkvZPmnLrnpajmjIflrprml6XmnJ/mnaXlm57vvIzkuI3lj6/mm7TmlL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4rkuI3lj6/lu7bmnJ/lgZznlZnjgILlm6LpmJ/mnLrnpajkuIDnu4/lvIDlh7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mlLnvvIzkuI3lvpfnrb7ovazvvIzkuI3lvpfpgIDnpajvvJvlj6bpo57ooYz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qIvml7bpl7TjgIHoiLnnqIvml7bpl7Tku6XlvZPml6Xlrp7pmYXmiYDnlK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g5aaC6YGH5Zu95a625oiW6Iiq56m65YWs5Y+45pS/562W5oCn6LCD5pW0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56iO5Lu35qC877yM5oyJ6LCD5pW05ZCO55qE5a6e6ZmF5Lu35qC857uT56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aYr+WQpue7meS6iOetvuivgeaIluetvuazqOOAgeaYr+WQpuWHhuS6i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aYr+S9v+mihummhuWPiuacieWFs+mDqOmXqOeahOadg+WKm+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IluWboOaPkOS+m+adkOaWmeWtmOWcqOmXrumimOS4jeiDve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aIluetvuazqO+8jOS7peWPiuiiq+acieWFs+mDqOmXqOaLkuWPkeetvu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vuazqO+8jOS4jeWHhuWHuuWFpeWig+iAjOW9seWTjeihjOeoi+eahO+8j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OAgjxiciAvPg0KNC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vvIjljIXmi6zlrqLkurrlj4rpoobpmJ/vvInvvIzmiJHlj7jor7f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rqLkurrkuI7lhbbku5blkIzmgKfnmoTlm6Llj4vmiJbpoobpmJ/lubbmiL/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kuo7lh7rlj5HliY3kuKTlpKnpgJrnn6XmmK/lkKblj6/ku6Xot5/lhbbku5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lrqLkurrlubbmiL/vvIzoi6XmnKrog73lronmjpLlubbmiL/ogIXvvIzlj6/oh6r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7lkIzooYzkurLlj4vliqDluorvvIjnrKzkuInkurrliqDluorvvInmiJb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kuqvnlKjljZXkurrmiL/jgII8YnIgLz4NCjU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GJyIC8+DQo2LuacrOWFrOWPuOS/neeVmemaj+aXtuS/ruaUue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5i+adg+WIqeOAgnl1ZWppYW54aW5nem9uZ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4028379FD78F49A05AF51AB090F8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