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Dec 2024 23:12:5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EE7DB744F270FDFB0FE06524C699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EE7DB744F270FDFB0FE06524C699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g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mmI7jgIHnvo7lpYjjgIHoir3luoTjgIHmsrPlhoU35pmaOOWkqV9f5peF5ri457q/6Lev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peF5ri45Lic5Y2X5Lqa6LaK5Y2XPC90aXR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mFsbCI+IA0KDQoNCg0KKnsNCg0KDQoNCgltYXJnaW4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DsNCg0KDQoNCn0NCg0KDQoNCmJvZHl7DQoNCg0KDQoJZm9udC1mYW1pbHk6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zYW5zLXNlcmlmOw0KDQoNCg0KCWZvbnQtc2l6ZTogOXB0Ow0KDQoNCg0KCW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NTAlOw0KDQoNCg0KCXRleHQtYWxpZ246IGNlbnRlcj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UVFOw0KDQoNCg0KfQ0KDQoNCg0KdWwsIG9sLCBsaSwgZGwsIGR0LCBkZCB7IGJvcmRl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1bCwgbGkgeyBsaXN0LXN0eWxlOm5vbmU7IGxpc3Qtc3R5bGUtdHlw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hOmxpbmssYTp2aXNpdGVkLGE6aG92ZXJ7DQoNCg0KDQoJY29sb3I6ICM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kZWNvcmF0aW9uOiBub25l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mdGVyIHsNCg0KDQoNCglkaXNwbGF5OiBibG9jazsNCg0KDQoNCgl2aXNpYmlsaXR5OiBo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7DQoNCg0KDQoJY2xlYXI6IGJvdGg7DQoNCg0KDQoJaGVpZ2h0OiAwOw0KDQoNCg0KCW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ICIuIjsNCg0KDQoNCn0NCg0KDQoNCi5jbGVhcmZpeCB7IGRpc3BsYXk6IGlubGluZS1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NCg0KDQoNCi8qIEhpZGVzIGZyb20gSUUtbWFjIFwqLw0KDQoNCg0KKiBodG1s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hlaWdodDogMSU7fQ0KDQoNCg0KLmNsZWFyZml4IHsgZGlzcGxheTogYmxvY2s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RW5kIGhpZGUgZnJvbSBJRS1tYWMgKi8NCg0KDQoNC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AjRkY5Ow0KDQoNCg0KCW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NweCAwOw0KDQoNCg0KCW1hcmdpbi1ib3R0b20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dGV4dC1hbGlnbjogY2VudGVyOw0KDQoNCg0KfQ0KDQoNCg0KI3dyYXBw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2lkdGg6IDIyNW1tOw0KDQoNCg0KDQoNCg0KDQoJbWFyZ2luOiAwIGF1dG8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bGVmdDsNCg0KDQoNCgliYWNrZ3JvdW5kOiB3aGl0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yMG1tOw0KDQoNCg0KCWJvcmRlci10b3A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sZWZ0OiAxcHggc29saWQgIzk5OTsNCg0KDQoNCglib3JkZXItcmlnaHQ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DQoNCg0KCWJvcmRlci1ib3R0b20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cHsNCg0KDQoNCgltYXJnaW4tYm90dG9tOiAxbW0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XsNCg0KDQoNCglmb250LXNpemU6IDEycHQ7bWFyZ2luLWJvdHRvbTogM21t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nsNCg0KDQoNCglmb250LXNpemU6IDEwcHQ7DQoNCg0KDQp9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V7DQoNCg0KDQoJbWFyZ2luOiA1cHggNXB4IDVweCA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xvYXQ6IGxlZnQ7DQoNCg0KDQoJdGV4dC1hbGlnbjp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xMHB4Ow0KDQoNCg0KfQ0KDQoNCg0KLnJvdXRlX3ZpZXdfbW9kdWxlIGltZ3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ycHg7DQoNCg0KDQoJbWFyZ2luLWJvdHRvbTozcHg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Bzb2xpZCAxcHggIzk5OTsNCg0KDQoNCn0NCg0KDQoNCi5yb3V0ZV92aWV3X21vZHVsZ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Y2VuYW1lew0KDQoNCg0KCXRleHQtYWxpZ246IGNlbnRlcjsNCg0KDQoNCn0NCg0KDQoNC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ew0KDQoNCg0KCXRhYmxlLWxheW91dDogZml4ZWQ7DQoNCg0KDQoJYm9yZGVyLW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b2xsYXBzZTsNCg0KDQoNCn0NCg0KDQoNCnRkew0KDQoNCg0KCW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W1t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ggeyBiYWNrZ3JvdW5kOiNDQ0M7IGZvbnQtd2VpZ2h0OmJvbGQ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twYWRkaW5nOiAxbW07CWZvbnQtc2l6ZTogOXB0O30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8c3R5bGUgdHlwZT0idGV4dC9jc3MiIG1lZGlhPSJwcmlud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Rpc3BsYXk6IG5vbmU7DQoNCg0KDQp9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gDQoNCg0KDQo8L2hlYWQ+DQoNCg0KDQogDQoNCg0KDQo8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ZGl2IGlkPSJ3cmFwcGVyIj4NCg0KDQoNCjxkaXYgc3R5bGU9ImZsb2F0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siPjxpbWcgc3JjPSIvT1JHNzE4OF90ZW1wbGV0cy8wMDIvaW1hZ2VzL2xvZ28ucG5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uWMl+S6rOmdkuW5tOaXheihjOekvuiCoeS7veaciemZkOWFrOWPuCIgdGl0bGU9I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kuW5tOaXheihjOekvuiCoeS7veaciemZkOWFrOWPuCIgYm9yZGVyPSIwIj4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oMT7nvJblj7c0MTgwDQoNCjxicj4NCg0KCTzotoroiKrkuInpo54+6IOh5b+X5pi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I44CB6Iq95bqE44CB5rKz5YaFN+aZmjjlpKk8L2gxPg0KDQoNCg0KPHA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NjY2O21hcmdpbjogMCAwIDJtbSAwO3BhZGRpbmc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j7or6Xku7fmoLzmmK/mnKznur/ot6/luLjop4TmnI3liqHmoIflh4bnmo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oLzjgILlrp7pmYXku7fmoLzlm6DmgqjnmoTlh7rlj5Hml7bpl7TjgIH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iKrnj63miJbkuqTpgJrnrYnmnI3liqHnmoTkuI3lkIzogIzmnInmiYDlt67li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DQoNCg0KDQoNCg0KDQo8cD7ml4XmuLjlpKnmlbDvvJo4IOWkq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WHuuWPkeaXpeacn++8muaYn+acn+S4iSzmmJ/mnJ/lha0s5pif5pyf5pel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7G75Z6L77ya6LaK5Y2X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zOTgw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IMKgwqDlrqLmnI1RUe+8mu+8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Wo5aSp5YCZ5Li65oKo5pyN5Yqh77yB77yJPC9zcGFuPjwvc3Ryb25nP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YnI+DQoNCg0KDQogICA8dGFibGUgd2lkdGg9IjcxMiIgYm9yZGVyPSIw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jZWxscGFkZGluZz0iMCIgY2VsbHNwYWNpbmc9IjAiIHN0eWxlPSJtYXJnaW46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wOyI+DQoNCg0KDQogICAgPHRyIGlkPSJ0bF90cyI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4IiBoZWlnaHQ9IjI1IiBhbGlnbj0iY2VudGVyIj7lpKnmlb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NzgiPuihjOeoi+WuieaOkj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l6n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Y2I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ZmumkkDwvdGQ+DQoNCg0KDQogICAgICA8dGQ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nBhZGRpbmctbGVmdDo1cHg7Ij7kvY/lrr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D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x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jJfkuqwtLeays+WGhS0t6IOh5b+X5piOICjpo57mnLo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og6Hlv5fmmI4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jwvc3Ryb25nPjwvdGQ+DQoNCg0KDQogICAgICA8dGQ+6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piOLS3nvo7lpYg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e+juWl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z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nvo7lpYgtLeiKveW6hC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6Iq95bqE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Q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iKveW6hC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6Iq95bqE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U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iKveW6hC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6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Y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iKveW6hC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6Iq95bqE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c8L3N0cm9uZz48L3RkPg0KDQoNCg0KICAgICAgPHRkPuiKveW6hC0t5rKz5YaF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srPlhoU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ODwvc3Ryb25nPjwvdGQ+DQoNCg0KDQogICAgICA8dGQ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S3msrPlhoUgKOmjnuacu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gkNCg0KDQoNCiAgICAgICAgDQoNCg0KDQogICAgICAgIA0KDQoNCg0KCS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0KDQoNCg0KCQkNCg0KDQo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jJfkuqwtLeays+WGhS0t6IOh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ICjpo57mnLo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D4NCgk8c3Ryb25nPuWPgjwvc3Ryb25nPjxzdHJvbmc+6ICD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Vk41MTPvvIgxNTMwLzE4MTDvvInovazmnLpWTjI3M++8iDIwNTAvMjMwMO+8i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+DQoJ6aaW6YO95py65Zy6MuWPt+iIquermealvOWbvemZheWHuuWPkeWOh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+8jOS5mOWdkOi2iuWNl+iIquepuuWFrOWPuOePreacuumjnuW+gOi2iuWNl+mmlu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GheW4gu+8jOWKnueQhuWFpeWig+aJi+e7reWQjui9rOS5mOWbveWGheiIquePreWJjeW+g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l+aYjuW4gu+8jOaKtei+vuWQjuWFpeS9j+mFkuW6l+S8keaBr+OAgg0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og6Hlv5fmmI4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iDoeW/l+aYj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I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ml6nppJDlkI7liY3lvoDlj4Lop4LotorljZfjgJDmgLvnu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jgJHvvIjnuqYx5bCP5pe277yJ77yM5Y+C6KeC44CQ55m+5bm05aSn5pWZ5aCC44CR44CB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byP6YKu5pS/5bGA44CR5Y+K44CQ5biC5pS/5Y6F44CR77yI5aSW6KeC77yJ5ZKM44CQ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Zmi44CR77yI5aSW6KeC77yJ77yI5YWx57qmMeWwj+aXtu+8ie+8jOS4k+i9puWJjeW+g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l+S4nOWNl+a1t+WyuOe6v+iRl+WQjeeahOa4lOadkeWPiua1t+a7qea4oeWBh+iDnO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+juWliCjnuqY0LjXlsI/ml7YtNeWwj+aXtinvvIzlpKnnhLblub3nvo7po47mma/vvIzku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InlpoLlpITkuo7kuJblpJbmoYPmupDmmoLlv5jkuIDliIfng6bmgbzjgII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76O5aWI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nvo7lpYgtLeiKveW6hC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mN5b6A5YmN5b6A6JGX5ZCN55qE44CQ55m95rKZ5LiY44CR6L2m56iL57qmM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eWchuS4pOWFrOmHjOW3puWPs++8jOaymeS4mOWRiOaWsOaciOW9ou+8jOaymeeykue7h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bsue6v+abvOWmme+8jOaymembvumaj+mjjui1t+OAgui4qeWcqOadvui9r+eahOaym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iu+8jOi1t+S8j+i/nue7teOAguS6uuWDj+aYr+imgemZt+i/m+WOu++8jOWunumZheS4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DveWujOWFqOiHquWmguWcsOaOjOaOp+i6q+S9k+OAguWcn+i3r+S4juaymeS4mOS5i+mX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oua5lu+8jOa4hea+iOiAjOa3semCg+OAgua5lumHjOmVv+a7oeS6huawtOiNieS4juiNt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hrOW+l+a5luawtOa4hembheS5i+aege+8jOinpuaJi+S+v+WPr+aNnui1t+aymeS4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AkuW9seOAguS4gOaXge+8jOi/mOaciemprOWEv+WcqOawtOmHjOaCoOmXsuWcsOWQg+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n+S7peS4uuaymea8oOmHjOeahOe7v+a0suWPquaYr+S4gOS4que+juS4veS8oOivt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ecn+eahOacieOAguWJjeW+gOe+juWliOacgOWFt+ebm+WQjeeahOOAkOa4lOadke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WliOeahOa4lOadkeaYr+ebuOW9k+WHuuWQjeeahO+8jOS4jeS/oeS9oOeci+eci0xvb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QbGFuZXTnmoTotorljZfnr4fnmoTlsIHpnaLlsLHnlKjnmoTpu4TmmI/nmoTnvo7lpYjmu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lsLHlj6/op4HkuIDmlpHjgILlj6rop4HpnZnpnZnnmoTmuK/mub7lr4blr4bpurvpur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mu6HkuobmuJTlvZLnmoTlsI/oiLnvvIzmmpbmmpbnmoTokL3ml6XlsIbkvZnmmZbpk7rmt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tbfpnaLkuIrvvIzmlbTkuKrlsI/muJTmuK/nrLznvanlnKjkuIDlsYLmt6Hmt6Hnmo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mmpbnmoTph5HnurHph4zjgILotJ/mnInnm5vlkI3nmoTnvo7lpYjjgJDnuqLmspnkuJj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zMOWIhumSn++8ie+8jOe6ouaymeS4mOaYr+S4gOeJh+eDreaDheeahOWcn+Wcs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8oOeahOa3seWkhOaciea3oeawtOa5luaziu+8jOa5luaziuaXgemVv+a7oeS6humrmOWkp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3seeahOeDreW4puS4m+ael+akjeiiq+OAgue6oueZveebuOmXtOeahOaymeS4mOWMheiju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p+a5lue7v+agke+8jOa5luS4iumjmOedgOacteacteiNt+iKseOAgumjjuWQueiNt+a1q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2jO+8jOWyuOi+ueS4m+ael+agkeaiouaymeaymeS9nOWTje+8jOaymeeykua1geWKqOaXo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uS4gOWJr+mCo+S5iOS4jeWSjOiwkOWNtOWPiOmCo+S5iOecn+WunueahOe+juaZr+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ouWJje+8jOS9v+S9oOacieedgOaXoOazleW9ouWuueeahOa/gOWKqO+8geaOpeedg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kEZhaXJ5IHN0cmVhbeS7meWls+a6quOAke+8iOe6pjEuNeWwj+aXtu+8ie+8jOS7meWls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icv+ickuWcqOe6ouaymeiwt+mHjOeahOS4gOadoeWwj+a6qizmuqrmsLTmuIXmvogs6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6LWw5Zyo5rqq5rC06YeMLOa1hea1heeahOawtOiKseWImuWlveayoei/h+iEmui4nSzo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LTph4znmoTohJrlupXlj6/ku6XmhJ/lj5fliLDmspnnn7PnmoTnu4bohbvlkozmuqr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IXlh4njgILmiJHku6zpgIbmtYHogIzkuIos5Zyo6JOd5aSp55m95LqR55qE5pig6KGs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3puWyuOe6ouiJsueahOaymeWMluWxseiEiuS4juWPs+i+ueaIkOeJh+eahOaksOael+eo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ehOaIkOS6huS4gOW5hea4heaWsOe+juS4veeahOeUu+WNt+OAguWNiOmkkOWQjuaLie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iKveW6hO+8iOe6pjTlsI/ml7YtNeWwj+aXtu+8ie+8jOaKtei+vuWQju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oir3luoQ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0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iKveW6hC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6Iq95bqE5biC5Yy65ri46KeI5ri477yM44CQ6ZKf5bG/55+z5bKs6KeS44CR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4oCc5LqU5oyH5bKp4oCd44CC5piv5LiA5bqn5bCP5bCP55qE5bKs5bKb77yM6L+Z6Ye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SE5beo5aSn55qE6Iqx5bKX5bKp5rW36KeS55u05oyH5Y2X5rW35LmL5Lit44CC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s6KeS5oyo552A5LiA5aSE6LSo5py055qE5rKZ5rup5rW35rm+77yM6L+Z6YeM5rKh5pyJ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ZKM5oyJ5pGp55qE5Lq677yM5L2G5Y205pyJ5rW35bKb6aOO5YWJ5ZKM5Lmh5Zyf6aO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Kf5bG/55+z5bKs6KeS5piv5rOV5Zu955S15b2x44CK5oOF5Lq644CL55qE5aSW5pmv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E5Zyw5LmL5LiA44CCIOi/memHjOacieiKveW6hOWwkeacieeahOiKseWyl+Wyqea1t+Wy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iQveaXtuWIhuaZmumcnuaYoOeFp+S4i+abtOS4uuWugemdmee+juS4veOAguOAkOWkq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s+elnuW6meOAkShQbyBOYWdhciBDaGFtVG93ZXJzKSAoNDDliIbpkp8p44CC5b2T5Zy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6ew5q2k5bqZ5Li65amG6YKj5Yqg77yM6L+Z6YeM5pyJ5Yeg5qCL6a2P5bOo55qE5a6d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2u6K+05ZyoN+iHszEy5LiW57qq5q2k5Zyw5YWx5pyJOOW6p+WuneWhlO+8jOeOsOWPq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luqfvvIzlhbbkuK3mnIDlpKfnmoTkuLvloZTlhoXkvpvlpYnljaDlqYblpbPnpZ7vvIzlp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6Tml7blgJnnu5/msrvoir3luoTnmoTljaDlqYbnjovlm73kuYvmr43vvIzljbDluqb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np7DljaDlqYblpbPnpZ7mmK/ljbDluqbmlZnluIznk6bnpZ4oU2l2YSnnmoTljJbouq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jZfkvZvmlZnlvpLnp7DlpbnkuLrlpKnkvp3lpbPnpZ7jgII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6Iq95bqE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oir3luoQ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eaXqemkkOWQjuS5mOi9puingueci+S4gOW6p+mdnuW4uOeJueWIq+eahOOAkDxi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hOWkp+aVmeWgguOAkTwvYj7vvIjovabop4jvvInvvIzmlbTluqfmlZnloILlpJblnovnl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pLTpm5XliLvogIzmiJDmiYDku6Xlj4jnp7Dnn7PlpLTlpKfmlZnloILvvIE8Yj7jgJDoi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lm73lrrbmtbfmtIvljZrnianppobjgJE8L2I+PHNwYW4+5oiQ56uL5LqOPC9zcGFuPjE5M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mK/otorljZfmnIDml6norr7nq4vnmoTmtbfmtIvnoJTnqbbkuK3lv4PvvIzov5n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rZjkuoY25LiH5aSa56eN5rW35rSL55Sf54mp5qCH5pys44CC5LiN5LuF5bGV56S6552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rW35rSL5a2m55qE5ZCE56eN55+l6K+G5ZKM5Li76aKY6YKu56Wo77yM5ZCE56eN5aSn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rW35rSL55Sf54mp55qE5qCH5pys5Lmf5Y+v5Lul55yL5Yiw77yM5Zyw5LiL5a6k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rC05peP6aaG44CC5rW35rSL5Y2a54mp6aaG5Zyw5LiL5a6k55qE5rC05peP6aaG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iN5aSn77yM5L2G5piv5Lmf5YW7552A5ZCE56eN54+N5aWH55qE5rW35rSL5Yqo5qS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Lq65oSf5Y+55rW35rSL5LiW55WM55qE5aWH5aaZ44CCIOOAkOm+meWxseWvu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uWGheeahOaxieWtl+mXqOiBlOOAgem+mee6uembleafseetieWFg+e0oOmDvemAj+mc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uueDiOeahOS4reWbveaWh+WMluawlOaBr+OAguWcqOiKveW6hOW4guWMuuS7u+S9le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veiDveeci+ingeeahDI057Gz55m96Imy5aSn5L2b77yM5bCx5Zyo6L+Z6YeM77yM54is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bGx55qEMTUw57qn5Y+w6Zi277yM5bCx5Y+v5Lul55yL5Yiw5bqQ5bGx55yf6Z2i55u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2b5a6J5Z2Q5LqO6I6y6Iqx5LmL5LiK77yM5L+v6KeG5LyX55Sf55qE5qyi5LmQ5LiO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w44CCDQ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iKveW6hD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lpKk8L0RJVj4NCg0KDQoNCjxESVYgY2xhc3M9dGxfbF90aXRsZWNfcmlnaHQ+PGI+6Iq9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ml6nppJDlkI7lhajlpKnoh6rnlLHmtLvliqjjgII8YnIgLz4NCu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u+8muiHqueUsea0u+WKqOacn+mXtO+8jOaXoOeUqOi9puOAgeaXoOWvvOa4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oOmkkO+8jOWmguiHquihjOWkluWHuua4uOeOqe+8jOWKoeW/hee7k+S8tOWHuuihjO+8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6q+aQuuW4pumFkuW6l+WQjeeJh+WNoe+8ie+8jOaPkOWJjeS4jumihumYn+OAgeWvvOa4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NouaCqOeahOacieaViOiBlOezu+aWueW8j++8jOiHquihjOazqOaEj+aCqOeahOS6uui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0ouS6p+WuieWFqO+8ge+8iTxiciAvPg0K6Iq95bqE5piv6JGX5ZCN55qE5rW35ruo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iv5Y+j5Z+O5biC77yM6L+Z6YeM5oul5pyJ5YWo6LaK5Y2X5pyA5aW955qE5rW35ru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bu25pWw5YWs6YeM77yM5ZCM5pe25Lmf5piv6LaK5Y2X5pyA6YCC5ZCI5r2c5rC0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Zyw5q6144CC5pep5Zyo6LaK5oiY5pe25pyf77yM6Iq95bqE5bCx5oiQ5Li6576O5Y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6IOc5Zyw77yM6ZqP552A5Y6G5Y+y55qE5Y+R5bGV77yM5aaC5LuK5bey5oiQ5Li6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6Zey44CB5aix5LmQ44CB6L+Q5Yqo44CB5rip5rOJ5LqO5LiA5L2T55qE5LiW55WM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6IOc5Zyw44CC5Zug5Li65rCU5YCZ5a6c5Lq677yM5bm25LiU5rW36aOO5Lit5ZC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55qE5rq05ZKM56KY77yM6IO95L+D6L+b6KGA5ray5b6q546v77yM5Zug5q2k6La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aSa55qE5Lq65p2l5q2k5ri4546p44CC5bCk5YW26L+Y5pyJ5Yia5LuO5rW36YeM5omT5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2l55qE5paw6bKc5rW36bKc77yM6K6p5L2g5aSn6aWx5Y+j56aP44CC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iKveW6hD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f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6Iq95bqELS3msrPlhoU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zdHJvbmc+5Y+C6ICD6Iiq54+tIFZOMTU1MigwODQwLzEwMzUp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ml6nppJDlkI7pgIHmnLrlnLrmkK3kuZjoiKrnj63liY3lvoDmsrPlhoXvvJv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kI7kuqvnlKjljYjppJDvvIzkuIvljYjlj4Lop4LmmK/msrPlhoXnmoTokZflkI3og5z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msrPlhoXnrKzkuIDlpKfmuZbjgJDopb/muZbjgJHjgIHjgJDov5jliZHmuZbjgJ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IDmoLnnn7Pmn7HmkpHotbfnmoQt44CQ54us5p+x5a+644CR77yI57qmNDDliIbpkp/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DlpKfnmoTln47luILlub/lnLot44CQ5be05Lqt5bm/5Zy644CR44CB44CQ6IOh5b+X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bGF44CR77yI57qmMeWwj+aXtu+8ieOAgei9puinguacgOS4uuiAgOecvOeahOOAk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pu+i2iuWNl+Wkp+S9v+mmhuOAke+8m+eLrOWutui1oOmAgeeUteeTtui9pui9pua4uOOA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geWFreadoeWPpOihl+OAke+8iOi1oOmAgemhueebruWmguWboOaXtumXtOOAgeWkqeawl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ouinguWboOe0oOaXoOazleWuieaOkuWImei0ueeUqOS4jemAgO+8ieOAguWQjuWuieaOk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iOsuiKsemkkOWOheS6q+eUqOaZmumkkOKAlOKAlOiOsuiKsemkkOWOheaYr+ays+WG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xquWNjuOAgeinhOaooeacgOWkp+eahOiHquWKqemkkOWOheOAgumkkOWQjumAgeW+g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keaBr+OAgjxiciAvPg0K5rOo77ya44CQ6IOh5b+X5piO5pWF5bGF44CR6Iul6YCi5ZG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Go5LqU5LiN5a+55aSW5byA5pS+77yB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ays+WGhT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j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yX5LqsLS3msrPlhoUgKOmjnuacu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zdHJvbmc+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IFZONTEy77yIMTAxMC8xNDM177yJPC9zdHJvbmc+PGJyIC8+DQrml6nppJDlkI7p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mnLrlnLrjgILlip7nkIblh7rlooPmiYvnu63vvIzmkK3kuZjoiKrnj63ov5Tlm57ljJfku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PmnZ/mhInlv6vml4XnqIvvvIE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yaWdodDtjb2xvcjogIzY2NjsiPuS7peS4iuihjOeoi+S7heS+m+WPguiA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ihjOeoi+S7peWHuuWboumAmuefpeS4uuWHhuOAgjwvcD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e6v+i3r+eJueiJ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NwYW4gc3R5bGU9ImZvbnQtc2l6ZToxNHB4OyI+5pCt5LmY6LaK5Y2X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YWs5Y+46LGq5Y2O5a6i5py677yM6IOh6L+b5rKz5Ye677yM5LiN6LWw5Zue5aS0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5YWo56iL5b2T5Zyw5LiJ5pif57qn6YWS5bqX77yI5Y2H57qn5Zub5pifKzYw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nvvIzmr4/kurrnn7/ms4nmsLTmr4/lpKnkuIDnk7Y8L3NwYW4+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a4uOiniOWfjuW4gj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4gJm5ic3A75Y2X6LaK77yI6IOh5b+X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6O5aWI77yJ77yb5Lit6LaK77yI6Iq95bqE77yJ77yb5YyX6LaK77yI5rKz5YaF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jwvc3Bhbj4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ljIXlkKs8L2gyPg0KDQoNCg0KCTEuIOihjOeoi+ihqOWGheaJ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uuelqOWPiueHg+ayuemZhOWKoOi0ue+8iOaVo+WuouacuuelqOS4gOe7j+ehruiup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humAgOOAgeS4jeWHhuaNouOAgeS4jeWHhuabtOaUue+8iSZuYnNwOzxiciAvPg0KMi4g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if57qn6YWS5bqX5qCH5YeG6Ze05L2P5a6/KOS4pOS6uuS4gOaIvykg44CB5pmv54K5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44CB5peF5ri455So6L2m44CB5Lit5paH5a+85ri4PGJyIC8+DQozLiDooYznqIvooaj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nlKjppJDvvIzlhajnqIs35q2j6aSQN+aXqemkkO+8iOato+mkkOWbtOahjOmkkDEw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77yMOOiPnOS4gOaxpO+8jOaXqemkkOiHquWKqe+8iTxiciAvPg0KNC4g5aKD5aSW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bCP6LS5PGJyIC8+DQo1LiDml4XooYznpL7otKPku7vkv53pmak8YnIgLz4NCjYu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l5LiK5rS+6aKG6ZifPGJyIC8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MS7lhajnqIvljZXpl7Tlt67otLnnlKjvvJvnrb7or4HotLnlkoznq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1NTDlhYMv5Lq677yI5oql5ZCN5Y+q6ZyA6KaB5o+Q5L6b5oqk54Wn6aaW6aG15omr5o+P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mr5o+P5Lu277yJPGJyIC8+DQoyLuS6uuWKm+S4jeWPr+aKl+WboOe0oOWvvOiHtOeah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lui0ueeUqO+8m+mFkuW6l+WGhea0l+iho+OAgeeQhuWPkeOAgeeUteivneOAgeS8oOe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tui0ueeUteinhuOAgemlruWTgeOAgeeDn+mFkuOAgeWwj+i0ueOAgeihjOadjuaQrOi/k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S6uua2iOi0ue+8mzxiciAvPg0KMy7lh7rlhaXlooPotoXph43ooYzmnY7nmoTmiZj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Hkv53nrqHotLnvvJvml4XooYznpL7otKPku7vpmanjgIHlooPlpJbml4XmuLj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kv53pmanvvJs8YnIgLz4NCjxzdHJvbmc+5o6o6I2Q6Ieq6LS56aG555uu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44CB5Ye65rW35b+r6ImH5Y2H57qnCTEwMOWFgy/kuro8YnIgLz4NCjLjgIH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Dml6XmuLgzODDlhYMv5Lq6PGJyIC8+DQoz44CB54+N54+g5bKb5LiA5pel5ri477y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S544CB5a+85pyN44CB6Zeo56Wo44CB5LiN5ZCr5Lit6aSQ77yJCTM4MOWFgy/kur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TjgIHljZfotorpo47mg4XooajmvJTnp4Ar5a6J5pu85rKz5pmv5rW36bKc54Gr6ZSF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L2m6LS544CB5a+85pyN44CB6KGo5ryU56eAVklQ5Z2Q5bit77yJMzgw5YWDL+S6u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eOAgeaDheS6uuWym+S4gOaXpea4uO+8iOWQq+i9pui0ueOAgeW/q+iJh+i0ueOAgeWv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eS4iuWym+i0ueOAgea1rua9nOOAgeWNleS6uuWIkuiJh+OAgea1t+mSk+OAgeavm+W3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3i+a1tOOAgeWQq+i2iuW8j0JCUeOAgeWFjei0uemFkuawtOmlruaWme+8iTQ4MOWFg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muKnppqjmj5DnpLo8L2gyPg0KDQoNCg0KCTEu5bCP5a2pM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3ljaDluorlkIzmiJDkurrvvIjkuI3ljaDluorkuI3lkKvml6nvvInvvIwy5bKBL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Y2g5bqKLzY15bKB5Y+K5Lul5LiK5bm06b6EKzEwMDDlhYMv5Lq677yI5oyJ5bm05Lu9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77yM5LiN57K+56Gu5Yiw5pyI5oiW5pel77yJMTItMTjlv4XpobvljaDluoorMTAwMOWFg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i7lm6LkvZPmnLrnpajmjIflrprml6XmnJ/mnaXlm57vvIzkuI3lj6/mm7TmlLn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j4rkuI3lj6/lu7bmnJ/lgZznlZnjgILlm6LpmJ/mnLrnpajkuIDnu4/lvIDlh7r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m7TmlLnvvIzkuI3lvpfnrb7ovazvvIzkuI3lvpfpgIDnpajvvJvlj6bpo57ooYz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abnqIvml7bpl7TjgIHoiLnnqIvml7bpl7Tku6XlvZPml6Xlrp7pmYXmiYDnlKj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g5aaC6YGH5Zu95a625oiW6Iiq56m65YWs5Y+45pS/562W5oCn6LCD5pW0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eD5rK556iO5Lu35qC877yM5oyJ6LCD5pW05ZCO55qE5a6e6ZmF5Lu35qC857uT566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LuaYr+WQpue7meS6iOetvuivgeaIluetvuazqOOAgeaYr+WQpuWHhuS6iOWH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g++8jOaYr+S9v+mihummhuWPiuacieWFs+mDqOmXqOeahOadg+WKm++8jOWmguWbo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ui6q+WOn+WboOaIluWboOaPkOS+m+adkOaWmeWtmOWcqOmXrumimOS4jeiDveWPiuaX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etvuivgeaIluetvuazqO+8jOS7peWPiuiiq+acieWFs+mDqOmXqOaLkuWPkeetvuiv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tvuazqO+8jOS4jeWHhuWHuuWFpeWig+iAjOW9seWTjeihjOeoi+eahO+8jOebuOWFs+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SjOi0ueeUqOeUsea4uOWuouiHquihjOaJv+aLheOAgjxiciAvPg0KNC7lpoLlh7rnjrD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miJbljZXlpbPvvIjljIXmi6zlrqLkurrlj4rpoobpmJ/vvInvvIzmiJHlj7jor7flsL3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lrqLkurrkuI7lhbbku5blkIzmgKfnmoTlm6Llj4vmiJbpoobpmJ/lubbmiL/vvIz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sIbkuo7lh7rlj5HliY3kuKTlpKnpgJrnn6XmmK/lkKblj6/ku6Xot5/lhbbku5b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moTlrqLkurrlubbmiL/vvIzoi6XmnKrog73lronmjpLlubbmiL/ogIXvvIzlj6/oh6ro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kuI7lkIzooYzkurLlj4vliqDluorvvIjnrKzkuInkurrliqDluorvvInmiJboh6r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miL/lt67kuqvnlKjljZXkurrmiL/jgII8YnIgLz4NCjUu5Zui6Zif5ri46KeI5Lit5LiN5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pOF6Ieq56a75Zui77yI6Ieq55Sx5rS75Yqo6Zmk5aSW77yJ77yM5aaC5pyJ5LiN5L6/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LCF6Kej44CCPGJyIC8+DQo2LuacrOWFrOWPuOS/neeVmemaj+aXtuS/ruaUueS7peS4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svuS5i+adg+WIqeOAgnl1ZWppYW54aW5nem9uZz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NCg0KDQoNCg0KPC9kaXY+DQoNCg0KDQog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EE7DB744F270FDFB0FE06524C699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