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1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E8DC71124EC1D480543F1581B3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E8DC71124EC1D480543F1581B3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rlhajnqIv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Lik5q615YaF6ZmG6aOeX1/ml4XmuLjnur/ot6/lh7rlooPml4XmuLjpnZ7mtLLkuK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ODYNCg0KPGJyPg0KDQoJPOWfg+WPiuiIquepuj7ln4Plj4rjgIHmuLjova4xMOWkqSo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KirlhajnqIvlm73pmYU15pif6YWS5bqX44Gu5Lik5q615YaF6ZmG6aOe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Ag5aSpPC9wPg0KDQoNCg0KPHA+5Ye65Y+R5pel5pyf77ya5pif5pyf5L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+D5Y+K5LiA5Zy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Dk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LeW8gOe9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ct5byA572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nvZflm73pmYX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A572XLemYv+aWr+aXui3muLjova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g+WPiuS6lOaYn+e6p+a4uO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L/mlq/ml7ot56eR57+B5Z2hLeWfg+W+t+emj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U5pif57qn5ri4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fg+W+t+emjy3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fg+WPiuS6lOaYn+e6p+a4uO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aLlhYvntKIt57qi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uq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7qi5rW3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5Zu96ZmF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oua1ty3lvIDnvZ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mZhee9l+Wbv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vIDnvZct5a2f6I+y5pavLeW8gOe9l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pUM+iIquermealvOmbhuWQiO+8jOS4k+S4mumihumYn+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vtOaYjuS8mu+8jOacn+W+heW3suS5heeahOWfg+WPiuS5i+aXheemu+aIkeS7r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keKApuaQreS5mOWfg+WPiuWbveWutuiIquepuuWFrOWPuC3ln4Plj4roiKrnqb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ln4Plj4rpppbpg70t5byA572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W8gOe9ly3kuprljoblsbHlpKct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gIPoiKrnj63vvJpNUzk1Nu+8iDAwMzAtMDUzMO+8iQ0K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Iiq56m655u06aOe5Z+D5Y+K6aaW6YO95byA572X77yb5oq16L6+5ZCO5Yqp55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5py677yM6amx6L2m5YmN5b6A5Lqa5Y6G5bGx5aSn77yM5oq16L6+5ZCO5Y+C6Ke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Z+O55qE5Z+O5b69Lee9l+mprOeah+W4neW7uui1t+eahOS7heWJqeS4gO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ui0neefs+afse+8iOWkluingjEw5YiG6ZKf77yJ77yM5YmN6Lqr5Li6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55qE5Lqa5Y6G5bGx5aSn54Gv5aGULeeBr+WhlOmBl+WdgO+8iOWkl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Ew5YiG6ZKf77yJ77yM5Lqa5Y6G5bGx5aSn5Zu+5Lmm6aaG77yI5aSW6Ke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vvJvljYjppJDkuqvnlKjlvZPlnLDnibnoibLpo47lkbPng6Tpsb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lj4Lop4LokpnloZTmiY7nmoflrqvoirHlm63vvIjlhaXlhoX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Jm5ic3A76KKr56ew5Li65aSP5a6r55qE6JKZ5aGU5omO5a6r5piv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uj5Zu9546L5rOV6bKB5YWL55qE6KGM5a6r77yM5L2N5LqO5Lqa5Y6G5bGx5aSn5ri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iA5Liq5bm/5aSn55qE6aOO5pmv5Yy65Lit77yM5Zub5ZGo6YO95piv5Zut5p6X77yI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Kr5aSn6Iqx5Zut5omA5YyF5Zu077yJ77yM5pmv6Imy57ud5L2z77yM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ZutMTk1MuW5tOWJjeS4gOebtOaYr+eah+WupOWutuaXj+eahOa2iOWkj+mBv+a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sOa1t+a7qOWQkea4uOS6uuWSjOWegumSk+iAheW8gOaUvu+8jOWbreWGheaci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uq++8iOeOsOS4uuWfg+WPiuWbveWuvummhu+8ieOAgumaj+WQjumpsei9pui/lOWb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+8jO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IDnvZflm73pmYX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gOe9ly3pmL/mlq/ml7ot5ri46L2u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iKrnj63vvJpNUzM5Ne+8iDEyMDAtMTMyNe+8iSZuYnNwOw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5YmN5b6A6JCo6L6+54m557qq5b+156KR77yI5Y+I56ew5peg5ZCN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J77ya5Z+D5Y+K5pS/5bqc5Li65Z+D5Y+K5oiY5aOr5Zyo5Zu95YaF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66YCg5LqG5aSa5Liq57qq5b+156KR77yM5YW25Lit5pyA55+l5ZCN55qE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yA572X55qE5peg5ZCN6Iux6ZuE57qq5b+156KR44CC5peg5ZCN6Iux6Zu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iv5LiA5Liq6YeR5a2X5aGU5b2i54q255qE57qq5b+156KR77yM5Z+D5Y+K5oC757uf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m55LqOMTk3NOW5tOS4i+S7pOW7uumAoO+8jOaYr+S4uuS6hue6quW/temCo+S6m+W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ubTljYHmnIjmiJjkuonkuK3nibrnibLnmoTln4Plj4rmiJjlo6vjgILml6DlkI3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kuo4xOTc15bm05byA5bmV77yM5ZGI5LiJ6KeS6ZSl5b2iIO+8jOWFtumAoO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BteaEn+adpea6kOS6jumHkeWtl+WhlO+8jOaYr+W8gOe9l+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KAnOW9k+S7o+mHkeWtl+WhlOKAneS5i+ensOOAgui/meS4qumAoOWei+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WcqDE5ODHlubTnmoTml7blgJnmiJDkuLrokKjovr7nibnmgLvnu5/nmoT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zlsLHlg4/ln4Plj4rms5XogIHkuIDmoLfooqvokazlnKjph5HlrZfloZTkuK3jgI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nlLHoirHlspflsqnnoIzmiJDnmoTlm5vmoLnnqbrlv4Pmlpzmn7HkuqTmsYfmiJ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nirbvvIzpq5gzNi42NOexs++8jOWfuumdouWuvTE0LjPnsbPvvIzlm5vmoLnnqb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7HljpoxLjnnsbPvvIzmr4/moLnmn7HkuIrpg73nlKjlt6jlpKfnmoTpmL/mi4nkvK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m5XliLvnnYDljobmrKHkuK3kuJzmiJjkuonkuK3mjZDouq/nmoTln4Plj4rlsIblo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hbExOOihjDcx5Liq5ZCN5a2X77yM5Lul6KGo6L6+5Lq65Lus5a+5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44CC5Zyo57qq5b+156KR5Z+65bqn55qE5Lit6YOo5pyJ5LiA5Liq5Zu65a6a55qE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Kp56uL5pa55L2T77yM5Luj6KGo552A6L+Z5Lqb54m654my5oiY5aOr55qE5Z2f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CM6JCo6L6+54m55oC757uf5LiA6LW36ZW/55yg5LqO5q2k77yM5YWx5ZCM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+D5Y+K44CC5pCt5LmY5YaF6ZmG6Iiq54+t5YmN5b6A6Zi/5pav5pe6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5Yqe55CG55m76Ii55omL57ut44CC5Zyo5ri46L2u5LiK56iN5Lq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x6L2m5YmN5b6A6Zi/5pav5pe65aSn5Z2d77yI5aSW6KeC5Y+C6KeC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5rC05Z2d55qE5bu66K6+6IeqMTk2MOW8gOWni++8jOWOhuaXtjEw5bm077yM6ICX6LWE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Fg++8jOermeWcqDExMeexs+eahOmYv+aWr+aXuuawtOWdneS4iu+8jOiEmuS4i+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u+a7mueahOS4lueVjOesrOS4gOmVv+ays+WwvOe9l+ays+iiq+aLpuiFsOaIquaWr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WNl+acm+aYr+WuvTE15YWs6YeM6ZW/NTAw5aSa5YWs6YeM55qE57qz6LWb5bCU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LiW55WM56ys5LqM5aSn5Lq65bel5rmW5ZCe5LiL5bC8572X5rKz55qE5YWo5bm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a6e546w5rKz5rC05aSa5bm06LCD6IqC77yM5L2/MTk2NOW5tOeahOa0quawtO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nmoTlubLml7HvvIwxOTc15bm055qE54m55aSn5rSq5bOw5ZKMMTk4MuW5tO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ee7reS9juawtOS9jemDveWMlumZqeS4uuWkt+OAguWcqOWHoOS5juWFqOmdnua0s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emlpeiNkueahOaXtuWAme+8jOWfg+WPiueahOeyrumjn+WfuuacrOiHque7meiHqu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iAjOWJjeW+gOWPguinguiPsuiOseelnuW6me+8iOWFpeWGheWPguingue6pjHkuK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mK/njrDlnKjkv53lrZjmnIDlpb3nmoTkuInluqflj6Tln4Plj4rmiZj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jovmnJ3lupnlrofkuYvkuIDvvIzmmK/kuLrlj6Tln4Plj4rnpZ7or53kuK3lj7jmjo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oznuYHooY3nmoTlpbPnpZ7oib7luIzmlq/ogIzlu7rjgILnpZ7lupnljp/kvY3kuo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rlpKflnZ3ljZfpnaLnmoTlsLznvZfmsrPkuK3nmoTlsI/lspvkuIrjgIIxOTYy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i/5pav5pe65aSn5Z2d5pe277yM5re55rKh5LqG6I+y6I6x5bKb77yMMTk4M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Uv+W6nOWGs+WumuWwhuWym+S4iueahOWPpOi/uei9rOenu+WIsOiPsuiOseWym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MOexs+eahOiJvuagvOmHjOWNoeWym+S4iu+8jOS7jumHjeaWsOW7uu+8jOi/mOWFt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ebruOAgumaj+WQjuWJjeW+gOWOn+WPpOWfg+WPiuS6uumBl+eVmeS4i+eahOS4gOaU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WujOaIkOeahOaWueWwluefs+eike+8iOa4uOiniOe6pjMw5YiG6ZKf77yJ77yM55S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a+85ri45Li65L2g5o+t5byA5Y+k5Z+D5Y+K5Lq65bu6562R55qE55aR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KN5pma6amx6L2m6L+U5Zue56CB5aS077yM55m76Ii577yb5ri46L2u5LiK5Lqr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44CCDQrmuKnppqjmj5DnpLrvvJrmuLjova7nmoTooYzpqbbml7bpl7T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nmoTpo47lkJHlkozlpKnmsJTnirblhrXlgZrlh7rpgILlvZPnmoTosIPmlb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LqU5pif57qn5ri4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mlq/m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+B5Z2hLeWfg+W+t+emj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F5pmo5YmN5b6A5Z+D5Y+K5p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6JGX5ZCN55qE6Zi/5biD6L6b6LSd56We5bqZ77ya5L2N5LqO6Zi/5pav5pe65Lu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5aSE44CC5bu65LqO5YWs5YWD5YmNMTMwMO+8jeWJjTEyMzPlubTvvIz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njovlm73nrKzljYHkuZ3njovmnJ3nmoTmi4nnvo7opb/mlq/kuozkuJbvvIggUmFt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oe+8ieW7uumAoOS6hui/meW6p+Wkp+Wei+Wyqeeqn+elnuW6me+8jOi3neS7iuW3suac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ljoblj7LkuobvvIzkuZ/mmK/mlrDluJ3lm73nmoTms5XogIHnjovml7bku6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53miqTnmoTpgZfov7njgILpmo/lkI7ov5Tlm57muLjova7vvIzlubbkuo7muLj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h6rliqnljYjppJDvvIzkuK3ljYjmuLjova7otbfoiKrliY3lvoDnp5Hnv4Hl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voiLnvvJvlj4Lop4Lnp5Hnv4HlnaHnpZ7lupnvvIjlhaXlhoXlj4Lop4L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77yJ77yb5Zyo5Y+k5Z+D5Y+K6K+t5Lit5oSP5Li64oCc6YeR5Z+O4oC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C8572X5rKz6L6555qE5LiA5bqn5bCP5bGx5LiY5LiK77yM5bu66YCg5LqO5omY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46L5pyd44CC5ZKM5Yir55qE56We5bqZ5LiA5qC377yM5a6D5Lmf5pyJ6auY5aSn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ZKM5Zug5q6L56C06ICM5pi+5b6X6IuN5YeJ55qE5bqZ5q6/77yM5L2G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a6D5pyJ5Lik5Liq5aSn6Zeo44CC5LiA5Liq5aSn6Zeo5piv5LiT5Li66bm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Zyy5pav77yISGFyb2VyaXPvvInmiYDlu7rnmoTvvIzlj6bkuIDkuKrmmK/kuJPkuLr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pZ7vvIhTb2Jla++8ieaJgOW7uu+8jOWboOatpOenkee/geazouelnuW6me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PjOelnuauv+KAneOAgue0p+aMqOelnuW6meeahOS4gOWPo+Wkp+awtOS6le+8jO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S4juWwvOe9l+ays+ebuOmAmuOAguWPpOWfg+WPiuS6uuaYr+mAmui/h+S6leS4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emrmOS9juadpeWIpOaWreWwvOe9l+ays+eahOawtOS9jeOAguWPguingue7k+adn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uOi9ru+8m+e7p+e7reWJjeW+gOWfg+W+t+emj+OAgua4uOi9ruS4iuS6q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g0K5rip6aao5o+Q56S677ya5ri46L2u55qE6KGM6am25pe26Ze0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6aOO5ZCR5ZKM5aSp5rCU54q25Ya15YGa5Ye66YCC5b2T55qE6LCD5pW0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S6lOaYn+e6p+a4uO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+D5b6356aP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e0o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ri46L2u5LiK5Lqr55So6Ieq5Yqp5pep6aSQ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b6356aP5ZCO5LiL6Ii577yM5a6J5o6S5LmY5Z2Q6ams6L2m5YmN5b6A6KKr6KqJ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6X5pyA5a6M5pW055qE5Y+k5Z+D5Y+K56We5bqZLeWfg+W+t+emj+elnuW6m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jHkuKrljYrlsI/ml7bvvInvvJrlhazlhYPliY0yMDDlubTlt6blj7PmiZj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7bmnJ/kv67lu7rnmoTvvIzlroPkvpvlpYnnmoTmmK/ogIHpubDnpZ7vvIzkuZ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moTkv53miqTnpZ7jgILov5nluqfnpZ7lupnkuI3mmK/kv67lu7rlnKjlsLznvZ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vvIzlroPlnZDokL3lnKjln4Plvrfnpo/luILljLrnmoTlj6bkuIDovrnjgIL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pq5jlpKfml6Dmr5TnmoTmr5Tpvpnpl6jvvIzmr5Tpvpnpl6jkuIrpm5XliLv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avpsoHmlq/nmoTlvaLosaHvvIznoa7liIfnmoTor7TmmK/kuKrkurrouqvpubDpnaL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luKbkuIrkuIvln4Plj4rnmoflhqDjgILlnKjlj6Tku6PvvIzln4Plj4rnmoTljZ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Irln4Plj4rvvIzms5XogIHnmoTnmoflhqDmmK/ojbfoirHpqqjmnLXlvaLnir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pnaLnp7DkuLrkuIvln4Plj4rvvIzms5XogIHnmoTnmoflhqDmmK/mlrnli7rlrZ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rpg6jmnInnurjmspnojYnvvJvlhazlhYPliY0zNTAw5bm077yM576O5bC85pa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7uf5LiA5LqG5LiK5LiL5Z+D5Y+K77yM6ZqP5Y2z5LiK5LiL5Z+D5Y+K55qE55qH5Ya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Zyo5LqG5LiA6LW344CCIOacgOWAvOW+l+S4gOeci+eahOaYr+Wco+auv+mXqOWPo+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wiui1q+mygeaWr+eahOmbleWDj++8jOaYr+S4gOWPquWktOW4puS4iuS4i+Wfg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eahOiAgem5sO+8jOihqOaDheS4peiCg++8jOWZqOWuh+i9qeaYgu+8geWco+auv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mdnuW4uOaciei2o++8muWcqOWPpOS7o+eahOaXtuWAme+8jOavj+mAoui1q+m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Un+aXpe+8jOWfg+WPiuS6uuWwseS8muaKrOedgOS7lueahOmbleWDj+WcqE5pbGX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ooYzluobnpZ3vvIzov5jmiorpm5Xlg4/mlL7lnKjnpZ7lupnnmoTlsYvpobb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ja7or7TmmK/nu5notavpsoHmlq/lhYXnlLXvvIzlkLjmlLbpmL/okpnmi4nnp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jgILlj4Lop4Lnu5PmnZ/lkI7ov5Tlm57muLjova7vvJvnu6fnu63liY3lvoD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pgJTnu4/kvIrmlq/nurPmsLTpl7jpl6jjgILmuLjova7kuIrkuqvnlKjoh6rliq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ua4qemmqOaPkOekuu+8mua4uOi9rueahOihjOmptuaXtumXtOS8mu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jjuWQkeWSjOWkqeawlOeKtuWGteWBmuWHuumAguW9k+eahOiwg+aVt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muLj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uWFi+e0oi3nuqL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4uOi9ruS4iuiHquWKqeaXqemkkOWQjuS4i+iIue+8jOWJjeW+gOW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ilv+WyuOa4uOiniOa1t+aZruiLj+eJueWls+eOi+elnuauv+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u6IuP54m55piv5Y+k5Z+D5Y+K55qE5aWz5rOV6ICB77yM5YW26Zm15bqZ5bCx5Zy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LC35Lic6L6577yM5piv5Y+k5Z+D5Y+K5ZSv5LiA5LiA5bqn5LiJ5bGC56We5bq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2N5aWz5rOV6ICB5a2Y5LiW5LiN5aSa55qE57qq5b+15bu6562R77yM5LqO5q2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aW55Li66Ieq5bex57yW5YaZ55qEIOKAnOWPl+WRveS6juWkqeKAneeahOa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aj+WQjuWJjeW+gOS9jeS6juS6muWwlOW3tOmHjOaCrOW0luS4i+eahOWTreaz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nOelnuWDj++8iOe6pjIw5YiG6ZKf77yJ44CC5Y2I6aSQ5ZCO5LmY6L2m5YmN5b6A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c5bK45Y+C6KeC5LiW55WM5pyA5aSn55qE56We5bqZ576kLeWNoeWwlOe6s+WFi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e6pjHlsI/ml7bvvInvvJrlp4vlu7rkuo7kuK3njovlm73ml7bmnJ/vvIzliLDmlrD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KvmnJ/vvIzlroPlt7Lmi6XmnIkxMOW6p+mXqOalvO+8iOWPpOWfg+WPiuS4gOiIrO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heaciTHluqfpl6jmpbwp77yM5ZCE5bqn6Zeo5qW85Y+I5pyJ55u45bqU55qE5p+x5Y6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44CC5YWo5bqZ5bmz6Z2i55Wl5ZGI5qKv5b2i77yM5Li75q6/5oyJ5Lic6KW/6L2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77yM5YWI5ZCO6YeN5Y+g6Zeo5qW8NuW6p++8jOWPiOS7juS4reW/g+WQkeWNl+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puWIl+mXqOalvDTluqfjgILpmaTkuLvmrr/kvpvlpYnpmL/okpnnpZ7lpJ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u7rkvpvlpYnpmL/okpnkuYvlrZDmn6/mganmlq/npZ7lkozpmL/okpnkuYvlprvnqY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upnlrofjgILnpZ7lupnmm77kvZzkuLrokZflkI3lvbHniYfjgIrlsLznvZf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jmoYjjgIvnmoTlpJbmma/lnLDogIzlkI3lo7DlpKfmjK/jgILpmo/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JTlir/ovonlro/nmoTljaLlhYvntKLnpZ7lupnvvIjnuqYx5bCP5pe277yJ77ya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6We5bqZ6K+B5piO5LqG5Y2i5YWL57Si6L6J54WM6L+H5Y6744CC5a6D5piv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YWr546L5pyd55qE56ys5Y2B5Lmd5Liq5rOV6ICB77yI5YWs5YWD5YmNMTM5OO+8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ubTlnKjkvY3vvInoib7nsbPor7roj7Lmlq/kuInkuJbkuLrnpa3lpYnlpKrpmLPnpZ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Hku5bnmoTlpoPlrZDlj4rlhL/lrZDmnIjkuq7npZ7ogIzkv67lu7rnmoTjgILliLD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jovmnJ3lkI7mnJ/vvIzlj4jnu4/mi4nnvo7opb/mlq/kuozkuJbmianlu7r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ku4rnlZnlrZjkuIvmnaXnmoTop4TmqKHjgILkuZjovabliY3lvoDluqblgYfog5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vvJvmirXovr7lkI7lhaXkvY/phZLlupfkvJHmga/vvJvmmZrppJDkuo7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LDnm5voh6rliqnmmZrppJDvvJs8YnIgLz4NCua4qemmqOaPkOekuu+8mue6o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cn+mXtOWMheWQq+iHquWKqeWNiOaZmumkkO+8jOS9humlruaWmemFku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WuouS6uuiHquS7mOi0ueS6q+eUq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uqLmtbflm73pmYX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e6oua1t+a1t+a7qOS6q+WPl+a1t+a7qemjjuWFie+8jOWFheWIhuS6q+WPlzN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U1VO44CBU0VB44CBU0FOROKAneKAlOKAlOiejeWMluWcqOiTneWkqeeip+a1t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iHqueUseS8kemXsu+8jOiwg+aVtOWJjeauteihjOeoi+eahOeWsuWKs+OAg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7qi5rW35YWl5L2P6YWS5bqX5pyf6Ze05YyF5ZCr6Ieq5Yq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Wu5paZ6YWS5rC0562J6ZyA6KaB5a6i5Lq66Ieq5LuY6LS55Lqr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qi5rW3Le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+C6ICD6Iiq54+t77yaTVM0NjLvvIgxMjM1LTEzNDDvvIk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phZLlupfkvJHmga/vvIzljYjppJDlkI7liY3lvoDmnLrlnLrmkK3kuZj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ov5Tlm57lvIDnvZfvvIzpmo/lkI7liY3lvoDlvIDnvZfogIHln47ljLr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nlpKflrpfmlZnloILvvJrmgqznqbrmlZnloILvvIznirnlpKrmlZnloILvvIzpmL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nnJ/lr7rjgILliY3lvoDmsZflk4jliKnliKnpm4bluILvvIjlhaXlhoXoh6rnlL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qYx5bCP5pe277yJ77yM5ri45a6i5Y+v5Zyo5q2k6LSt5Lmw5Yiw5ZCE56eN54m56I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l6Im65ZOB44CC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8gOmZhee9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72XLeWtn+iPsu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lj4LogIPoiKrnj63vvJpNUzk1NSgy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DUrMSkmbmJzcDsNCjwvcD4NCjxwPg0KCemFkuW6l+iHquWKqe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aXtummlumDvS3lrZ/oj7Lmlq/vvJrkvY3kuo7ln4Plj4rlsLznvZfmsrPkuInop5L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vvIzku47lhazlhYPliY0zMTAw5bm05YmN6LW35bCx5piv5Z+D5Y+K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a6a6YO95LiU6ZW/6L6+ODAw5bm05LmL5LmF44CC5o2u5Lyg5Lq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bm05Li65rOV6ICB57Gz6YKj77yI576O5bC85pav77yJ5omA5bu677yM5ZCN4o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77yM5ZCO5pS556ew5a2f6I+y5pav44CC5YWs5YWD5YmN5LqM5Y2D5bm05Luj5Li6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av5omA5Y+W5Luj77yM5L2G5LuN5Li65Z+D5Y+K5a6X5pWZ44CB5paH5YyW5ZCN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LiD5LiW57qq6KKr5q+B44CC5b2T5pe25piv5YWo5LiW55WM5pyA5aOu5Li9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biC77yM546w5Zyo5Y+q55WZ5LiL5LiA5Liq6L+35L2g5Y2a54mp6aaG5Y+K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6L56C055qE55+z6ZuV5L6b5Lq65Yet5ZCK77yM5YmN5b6A6L+35L2g5Y2a54mp6aa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uJ576O6KW/5pav5LqM5LiW56We5YOP44CC6ZqP5ZCO5YmN5b6A5Y+C6KeC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L+55LmL5LiA55qE5ZCJ6JCo6YeR5a2X5aGU576k77yI5YWl5YaF5Y+C6KeC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PguinguS/neWtmOacgOWujOWlveeahOeUseesrOWbm+eOi+acneeahDL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og6HlpKvvvIhLaHVmde+8ieOAgea1t+Wkq+aLiShLaGFmcmEp5bu66YCg55qE6IOh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5Lul5Y+K5rW35aSr5ouJ6YeR5a2X5aGU77ya5LqO5YWs5YWD5YmNMjYwMO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WFg+WJjTI1MDDlubTlu7rpgKDnmoTjgILog6HlpKvph5HlrZfloZTpq5gxNDYuNm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rnplb8yMzAuMzVt77yM5piv5pyA5aSn55qE6YeR5a2X5aGU77yb5a6D5piv5LiA5bq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6e5b+D55qE5beo55+z5L2T77yM55SoMjAw5aSa5LiH5Z2X5beo55+z56CM5oiQ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5qE5peB6L656L+Y5pyJ5LiA5Lqb55qH5peP5ZKM6LS15peP55qE5bCP5bCP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ZKM6ZW/5pa55b2i5Y+w5byP6Zm15aKT44CC5pyA5Yid6ZO655uW6YeR5a2X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C56Oo5YWJ55qE54Gw55m96Imy55+z54Gw55+z5Z2X5Yeg5LmO5YWo6YOo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KeB5Yiw55qE5piv5LiL6Z2i5reh6buE6Imy55qE55+z54Gw5aSn55+z5Z2X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YW25YaF6YOo57uT5p6E44CC5rW35aSr5ouJ6YeR5a2X5aGU6auYMTQzLjVt77y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W/MjE1LjI1be+8m+WcqOa1t+Wkq+aLiemHkeWtl+WhlOelreelgOWOheWggueahOmX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gei+ue+8jOacieS4gOW6p+mrmOe6pjIwbeOAgemVv+e6pjQ2beeahOeLrui6q+S6uumd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mDqOWIhuWwseWOn+WcsOeahOWyqeefs+WHv+WHuuOAguWQieiQqOWMuueah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eahOS8n+Wkp+WcqOS6juWFtuWkluW9ouW7uuetkeiAjOS4vuS4lumXu+WQje+8j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i0nueahOWuiOaKpOelnueLrui6q+S6uumdouWDj++8jOS7pOaCqOaDiuWPue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fg+WPiuiRl+WQjeeahEdvbGRlbiBFYWdsZee6uOiOjuiNieeUu+W6l+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koxHb2xkZW4gRWFnbGXpppnnsr7lupfvvIjnuqYx5bCP5pe277yJ57q46I6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A5bqm6Z2i5Li054Gt57ud55qE5Y2x6Zmp77yM5LuK5pel5Zyo57q46I6O6I2J55S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6KeC55yL5Lyg57uf55qE6YCg57q46L+H56iL44CC5Y2I6aSQ5Lqr55So5b2T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54Ok6bi95a2Q6aSQ77yb5Y2I6aSQ5ZCO5YmN5b6A5LiW55WM6JGX5ZCN55q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Y2a54mp6aaG77yI5YWl5YaF5Y+C6KeC57qmMuWwj+aXtu+8ie+8muiiq+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nsOS4uuKAnOWfg+WPiuWNmueJqemmhuS5i+eItuKAneeahOazleWbveiRl+WQje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WutueOm+WIqeWfg+eJueS6jjE4NjPlubTlnKjlvIDnvZfljJfpg6jnmoTljZzohY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7rpgKDnmoTjgILln4Plj4rljZrnianppobkvY3kuo7lsLznvZfmsrPkuJzlsrjnmoT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/lnLrvvIzmmK/kuIDluqflhbfmnIkgMzAwMCDlpJrlubTmgqDkuYXljoblj7Lnmo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n4Plj4rmlofmmI7nmoTpgZfnianlrp3lupPjgILov5nph4zmlLbol4/nmoTlkITnp4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kgMzAg5aSa5LiH5Lu277yM6ZmI5YiX5bGV5Ye655qE5Y+q5pyJIDYzMDAw5Lu2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6YOo5paH54mp55qE5LqU5YiG5LmL5LiA44CC5Zug6L+Z5bqn5Y2a54mp6aa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26JeP5rOV6ICB5pe25pyf55qE5paH54mp5Li65Li777yM5Z+D5Y+K5Lq65Y+I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w5LmL5Li64oCc5rOV6ICB5Y2a54mp6aaG4oCd44CC5pma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pCt5LmY5Z+D5Y+K6Iiq56m66L+U5Zue5YyX5Lqs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jnuac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Zq+5b+Y55qE5Z+D5Y+K5LmL5peF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UhOmA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iIquepuu+8jOWMl+S6rOebtOmjnuW8gOe9l++8jOaQremFjeS6jOauteWGhemZ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8gOe9ly3pmL/mlq/ml7rjgIHnuqLmtbfigJTlvIDnvZfvvInvvIzlhajnqIvlm73p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LmmZrnuqLmtbcrM+aZmuS6lOaYn+a4uOi9r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n5ZOB5Lqu54K5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mjqLnp5jlvIDnvZ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kuInlpKfmlZnloILigJTmgqznqbrmlZnloILjgIHnirnlpKrmlZnloILjgIHpmL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nnJ/lr7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+WPiue+jumjny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Lqa5Y6G5bGx5aSn54Ok6bG86aSQ44CB5byA572X54Ok6bi95a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qr55So6KW/5byP6Ieq5Yqp5pep6aSQ44CB57qi5rW35L2P5a6/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byP6I+c6IK0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flk4Hkuq7ngrk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S4lueVjOS4g+Wkp+Wlh+i/ueS5i+S4gOOAkOWQieiQq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pOOAkeWPiuOAkOeLrui6q+S6uumdouWDj+OAke+8m+S4lueVjOWNmueJqemmhuS5i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OWfg+WPiuWNmueJqemmhuOAke+8m+Wfg+WPiuacgOWPpOiAgeeahOmmlumDveOAkOWt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+OAke+8m+Wfg+WPiuaWh+WMluWPpOi/uembhuS4reWcsOOAkOWNouWFi+e0ouOAkeWT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s+eOi+W6meOAgeWNoeWwlOWliOWFi+elnuW6meOAgeWNouWFi+e0ouelnuW6me+8m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iDnOWcsOOAkOe6oua1t+OAke+8m+S6q+acieWcsOS4rea1t+aWsOWom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WOhuWxseWkp+OAke+8m+WwvOe9l+ays+ilv+WyuOOAkOa1t+aZruiLj+eJueWls+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OAkT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YhSDljJfkuqzotbflp4vmnLrnpajvvIjnu4/mtY7oiLHvvInlj4r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jlkKvmnLrlnLrnqI7vvIk8YnIgLz4NCuKYhSDln4Plj4rml4XmuLj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uKYhSDlm73pmYXkupTmmJ/nuqfmoIflh4bpl7Qr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ri46Ii55qCH5YeG6Ze077ybPGJyIC8+DQrimIUg6KGM56iL5omA5YiX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Lit5byP6aSQ6aOfKDjoj5wx5rGkKeaIluW9k+WcsOmkkO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puuiwg+W3tOWjq++8jOS4k+S4muWPuOacuu+8mzxiciAvPg0K4piFIOWfg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uteS4reaWh+WvvOa4uO+8mzxiciAvPg0K4piFIOihjOeoi+S4reaJgOWIl+mml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zxiciAvPg0K4piFIOavj+S6uuavj+WkqeS4gOeTtuefv+azieaw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KY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vvJvlooPlpJblr7zmuLjjgIHlj7jmnLrmnI3liqHotLnlhajnqIsxMDD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S/56ul5LiO5oiQ5Lq65ZCM5Lu3PGJyIC8+DQrimIUg5YWo56iL5Y2V6Ze05beu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vvIjlpoLljZXkurrmnInopoHmsYLlhaXkvY/ljZXpl7TvvIzpnIDlnKj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vvIzlj6bku5jmraTlt67ku7fvvJvnlLHkuo7lkIzkuIDmiL/pl7TkuK3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vY/ljZXpl7TogIzkuqfnlJ/nmoQy6Ze05Y2V6Ze06LS555So55Sx5o+Q5Ye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a6i5Lq65pSv5LuY77yJPGJyIC8+DQrimIUg6L2s5py65pe255So6aSQ77yb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6KGM5p2O5rW35YWz6K++56iO77yM6LaF6YeN6KGM5p2O55qE5omY6L+Q6LS5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62J77ybPGJyIC8+DQrimIUg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rS75Yqo5Y+K5LiT5Lia57+76K+R6LS577ybPGJyIC8+DQrimIUg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6LS555So77ya5aaC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il4/pm4blkIjkuI7lh7rlj5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Ko5Ye65Y+R5b2T5aSp6K+35Lil5a6I5Zui6Zif6ZuG5ZCI5pe26Ze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6Iul5Zug5pWF5peg5rOV5YeG5pe25oq16L6+77yM5Yqh5b+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U57uc5peF6KGM56S+5bel5L2c5Lq65ZGY77yM5Lul5YWN5pyJ5a6i5Lq6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Wz5p+c77yM5a6i5Lq65Yiw5py65Zy66L+Y5piv5peg5rOV5LiK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oOF5Ya15Y+R55Sf44CCPGJyIC8+DQrCqOWHuuWbveW9k+Wkq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+8jOS7peWFjeaciei/n+WIsOOAgeWhnui9puOAgei9rOacui4uLuetieaEj+Wk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BlOe7nOS4jeS4iueahOWbsOaJsOOAgjxiciAvPg0KwqjkuLrkuobmlrnkvr/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iJHnpL7pgIHmnLrml7bkvJrlh4blpIfmnInmiZPljIXluKbku6Xlj4rmj5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vvIzlpoLmnInpnIDopoHnmoTmuLjlrqLvvIzlj6/ogZTns7vpgIHlm6L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jgII8YnIgLz4NCjxzdHJvbmc+4peP6Iiq54+t5LiO6KGM5p2O5pC65bi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CqOiIquePree7j+WBnOaIlui9rOacuuaXtu+8jOivt+WKoeW/heWPj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eZu+acuuWPo+WSjOeZu+acuuaXtumXtO+8jOW5tuivt+aPkOWJjTQw5YiG6ZKf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44CC6Iiq54+t55m75py65Y+j5Y+v6IO95Li05pe25Y+Y5pu077yM6K+3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/5pKt5oiW5a+85ri45o+Q56S677yM5Lul5YWN6K+v5py6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IquepuuWFrOWPuOWFjei0ueaJmOi/kOihjOadjumineW6puS4uuavj+S6uj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I3otoXov4cyMOWFrOaWpO+8jOi2hei/h+WImemcgOaUtui0ue+8m+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jei2hei/hzLku7bvvIzlkIjorqHkuI3otoXov4cxOOWFrOaWpO+8jOi2hei/h+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+8jOS7peaJmOi/kOS4uuWHhuOAgui2hei/hzEwMOavq+WNh+eahOa2suS9k+ihjOad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a7mlpnjgIHmtJfmtbTnlKjlk4HjgIHljJblpoblk4HnrYkp44CB5omT54Gr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6ZKz44CB5ZCE5byP5YiA5qKw562J77yM5LiN5b6X5omL5o+Q5LiK5py677yM6Z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pa55byP5aSE55CG77yM5YW35L2T6KeE5a6a5Y+v6IO95qC55o2u5a6J5YWo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+Y5YyW77yM6K+m5oOF6K+35LqL5YWI5ZCR6Iiq56m65YWs5Y+45p+l6K+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Wwhui0temHjeeJqeWTgeaIluaYk+eijueJqeWTgeaIlumaj+aXtuimgeWP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TgeaUvuWcqOaJi+aPkOihjOadjueuseWGheOAguS+i+Wmgu+8muiHqu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ixoeacuuOAgeeFp+ebuOacuuetieOAguaKpOeFp+OAgeacuuelqOOAgeeOsOmHk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7peWFjeS4ou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ooblj5booYzmnY7ml7blpoLlj5HnlJ/ooYzmnY7pgZflpLHmiJbmjZ/lnY/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lkYrnn6Xlr7zmuLjvvIznlLHlr7zmuLjljY/liqnlkJH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miYvnu63miJbnlLPor7fnm7jlhbPntKLotZT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W35YWz5LiO5Ye65YWl5aKDPC9zdHJvbmc+PGJyIC8+DQrCqOWFpeWig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hruWunuWbnuetlOW9k+WcsOenu+awkeWumOeahOivoumXruWPiuajgOafp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OsOmHkeOAgeaUr+elqOaIluWFtuWug+WkluW4geS6puW6lOehruWunueUs+aK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PkeeOsOS4jeWunuaIluS4jeespu+8jOWPr+iDvemBreWIsOaLkue7neWFpe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iq+e9muasvuaIluaLmOemgeOAgjxiciAvPg0KwqjmmK/lkKbnu5nkuo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4bkuojlh7rjgIHlhaXlooPvvI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ogIzlvbHlk43ooYznqIvnmoTvvI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TvvIznm7jlhbP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lLHmuLjlrqLoh6rooYzmib/mi4XjgII8YnIgLz4NCsKo5b2T5oKo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msJTlgJnkuI7nqb/nnYA8L3N0cm9uZz48YnIgLz4NCsKo5bim5aW95bqU5a2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YWN5aSp5rCU5Y+Y5YyW6L6D5aSn77yM5a655piT552A5YeJ44CB5oSf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jxiciAvPg0KwqjpnovlrZDku6XlubPlupXovbvkvr/nmoTov5DliqjpnovkuLr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or7flsL3ph4/kuI3opoHnqb/pq5jot5/pnov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755+lPC9zdHJvbmc+PGJyIC8+DQrCqOWFrOWPuOS/neeVme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gOe7iOino+mHiuadg++8jOivt+S7peWHuuWPkeWJjeehruiupOihjOeo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WvueS4iui/sOihjOeoi+asoeW6j+OAgeaZr+eCue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WcsOeCueS9nOS4tOaXtuS/ruaUueOAgeWPmOWKqOaIluabtOaNou+8jO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FiOmAmuefpe+8jOaVrOivt+iwheino+OAgjxiciAvPg0Kwqj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jgII8YnIgLz4NCs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PGJyIC8+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OacgO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rCqOihjOeoi+S4reWmgumBh+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WboumYn+aXoOazleeUqOmkkO+8jOmihumYn+S8muWcqOaKtei+vuWJj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CqO+8jOW5tuaMieagh+WHhui/m+ihjOaVtOWboumAgOmkkO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ooYznqIvkuK3mnInkupvphZLlupfnmoT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pKfkuIDlsI/kuKTlvKDluorvvIzmlrnkvr/mnInlsI/lrannmoT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jgII8YnIgLz4NCsKo6KeC5YW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26KGM5p2O5Y+v5pS+5Zyo5peF5ri46L2m5LiK77yM6LS16YeN54mp5ZOB5LiA5a6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YWN5Lii5aSx44CCPGJyIC8+DQo8c3Ryb25nPuKXj+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wqjlpKflpJrmlbDphZLlupfkuI3mj5DkvpvniZnoho/jgI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mi5bpnovjgIHmtJflj5HmsLTjgIHmspDmtbTkubPvvIzor7flrqLkurroh6rlpI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kuK3ov7fkvaDlkKfkuK3nmoTpo5/lk4Hku6Xlj4rppa7mlpn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5jotLnnmoTvvIzor7flrqLkurrms6jmhI/jgILmiL/pl7TlhoXmiZPnlLXor5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nlLXohJHorrDlhaXluJDmiLfvvIznrYnlip7nkIbnprvlupfmiYvnu63ml7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JrpgJrnn6XlrqLkurrkuqTotLnvvIjlrqLkurroh6rku5jvvInjgII8YnIgLz4NCsKo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pyJ5pS26LS555S16KeG5Y+K5YWN6LS555S16KeG5Lik56eN77yM5L2/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riF5pyN5Yqh5ZGY5oiW5a+85ri45pS26LS55qCH5YeG44CB5pON5L2c5pa5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Lul6YG/5YWN5LiN5b+F6KaB55qE5o2f5aSx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mdnu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eJueiJsumFkuW6l+eUseS6juWFt+Wkh+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4jeWPguWKoOivpeWbveaUv+W6nOeahOaYn+e6p+ivhOWumu+8jOWbo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eahOaMgueJjOOAguS9huaYr+i/meexu+mFkuW6l+mDveWFt+Wkh+etieWQj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WQjOaYn+e6p+eahOiuvuaWveagh+WHhuWSjOaOpeW+heiDve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poLpgYflsZXkvJrlr7zoh7TphZLlupfmiL/pl7TntKflvKDvvIz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ot53nprvluILkuK3lv4PovoPov5zvvIzlubblj6/og73kuLTml7bosIPmlbT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nJvmgqjosIXop6PjgII8YnIgLz4NCsKo5qC55o2u5pyJ5YWz6KGM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qC55o2u5peF6KGM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v53pop3ku7flgLwxNzDkuIflhYPnmoTlm73pmY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v53pmanjgILmnKzlhazlj7jlt7LlvLrng4jopoHmsYLml4XlrqL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zku6Xmm7TlhajpnaLkv53pmpzml4XlrqLliKnnm4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aSW5Ye66ZW/6YCU5peF5ri477yM5Y+v6IO95Lya5Zug5rC05Zyf5LiN5pyN6ICM5L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Sf5Yiw5LiN6YCC44CC5pWF5bqU5YeG5aSH5Lqb5bi45aSH6I2v54mp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44CC5pC65bim5bi45aSH6I2v54mp5pe277yM5bqU6YG/5YWN5piv57KJ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Kr6K+v5Li66L+d56aB5ZOB44CC5a2V5aaH5Y+K5bm06ZW/6ICF5oiW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6Imv6ICF77yM5a6c5pyJ5a625Lq66ZqP6KGM44CCPGJyIC8+DQrCqO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ezluWwv+eXheetieaFouaAp+eWvueXheiAheW6lOmaj+i6q+aQuuW4p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QrOS7juWMu+eUn+aMh+ekuuacjeeUqO+8jOS4jemaj+S+v+WQg+WIq+S6uueah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6lOaPkOWJjeWIsOWMu+mZoue0ouWPlumZhOacieiLseaWh+ivtOaYjueahO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eUqOOAguS7peehruS/neWcqOWbveWkluWPkeeXheaXtu+8jOWPr+iOt+W+l+Wmpe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jxiciAvPg0KPHN0cm9uZz7il4/otK3nianjgIHpgIDnqI7kuovlrp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LSt54mp6YCA56iO5Z+65pys5q2l6aqk77yaPGJyIC8+DQoxLiDlnK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mn5DllYblupfkuIDmrKHmgKfotK3kubDotoXov4fkuIDlrprph5Hpop3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Por7fpgIDnqI7vvJvloavlhpnpgIDnqI7ooajmoLzlubblh7rnpLrmiqTnhaf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ZjntKLopoHmgqjnmoTpgIDnqI7ljZXmja7jgII8YnIgLz4NCjIuIOWHuuWig+emu+W8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5i+WJje+8jOWcqOa1t+WFs+WKnueQhuWcqOmAgOeojuWNleaNruS4iumqjOaUv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e7rSjotLXph43nianlk4HpnIDpmo/ouqvmkLrluKbvvIzku6Xkvr/mtbflh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44CCPGJyIC8+DQrCqOi0reeJqemAgOeojuaYr+ebrueahOWcsOWbveWutueahOS4g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WvvOa4uOS8muWQkeaCqOS7i+e7jeW5tuW4ruWKqeaCqO+8jOW4jOacm+aCq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imgeWQrOWPluWvvOa4uOeahOW7uuiuru+8mzxiciAvPg0KwqjotK3niankuL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lpoLmnpznlLHkuo7llYblupflkozmtbflhbPml6DlkIjlkIzmiJb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po57mnLrmmZrngrnjgIHpk7booYzlhbPpl6jjgIHmtbflhbPmo4Dmn6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nrYnvvInkuI3og73lj4rml7bpgIDnqI7nmoTvvIzmiJHnpL7kuI3otJ/otKP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JrliqHjgII8YnIgLz4NCjxzdHJvbmc+4peP5ri45a6i6LSj5Lu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WFrOWPuOaJgOS4jeiDveaOp+WItuS5i+eJueauiuaDheWGteS4i+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aUv+ayu+WKqOiNoeOAgeWkqeeBvuOAgeaBtuWKo+WkqeawlOOAg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Un+aKgOacr+mXrumimOOAgee9ouW3peWPiuW3peS4muihjOWKqOetie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cqOWQr+eoi+WJjeaIluWHuuWPkeWQjuWPlua2iOaIluabv+aNo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mhueebru+8jOS6puacieadg+e8qeefreaIluW7tumVv+aXheeoi+OAguiAj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S5i+mineWkluaUr+WHuuaIluaNn+Wkse+8jOamguS4juacrOWFrOWPuOaXoOa2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S4jeW+l+WAn+aVheWPjeWvueaIlumAgOWHuuOAgjxiciAvPg0Kwqj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YvmnLrnpagv6Ii556WoL+i9puelqC/phZLlupfmiJbop4LlhYnpobnnm67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m6LkvZPorqLkvY3vvIzkuIDnu4/lh7rlj5HliY3noa7orqTlj4rorqLotK3lkI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7vkvZXmg4XlhrXkuIvogIzmnKrog73kvb/nlKjogIXvvIzmpoLkuI3pgIDlm57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obnjgII8YnIgLz4NCsKo6K+35Lil5qC86YG15a6I5Zui6Zif5Ye65Y+R5b2T5pel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26Ze044CB5aKD5aSW6KGM56iL5a6J5o6S5Lit5Y+K6L+U5Zue55qE5ZCE5Liq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+d6K+B5aSn6YOo5YiG5ri45a6i55qE5Yip55uK77yM6YG/5YWN5p6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a6i5Zug6L+f5Yiw6ICM5b2x5ZON5YWo5Zui5ri45a6i6KGM56iL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bCP6YOo5YiG5ri45a6i5pyq5oyJ54Wn5oyH5a6a5oq16L6+6ZuG5ZCI5Zy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YW25LuW5YWo6YOo5ri45a6i562+5ZCN77yM5a+85ri45bCG5qC55o2u5LqL5YW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5a6a5pe26Ze05YeG5pe25Ye65Y+R44CC5Zug5q2k5Lqn55Sf55qE6K+l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2f5aSxKOWmguWHuuenn+i9puWJjeW+gOS4i+S4gOebrueahOWcsOeahO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ebrueahOWcsOeahOacuuelqOetieS4gOWIh+ebuOWFs+i0ueeUqCn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LlpoLlm6LlkZjmlYXmhI/kuI3pgbXlrojop4TliJ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lhajlm6LmuLjlrqLmraPluLjmtLvliqjlj4rliKnnm4rml7bvvIzmnKz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nInmnYPlj5bmtojlhbblj4Llm6LotYTmoLzvvIzmiYDnvLTotLnnlKj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vvIzogIzor6Xlm6LlkZjnprvlm6LlkI7kuIDliIfooYzliqjkuI7mnKzlhazlj7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sKo5Zui5ZGY6aG76YG15a6I5ZCE5Zu95pS/5bqc5LmL5p2h5L6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C65bim6L+d56aB5ZOB77yM6L+d5L6L6ICF6aG76Ieq6KGM6LSf6LS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eJueWIq+azqOaEjzwvc3Ryb25nPjxiciAvPg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zmnIDlpb3kuI3opoHlvLrlipvmirXmipfvvIzku6Xkv53miqToh6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oHvvIzplYfpnZnorrDkvY/mrbnlvpLlpJblvaLvvIzku6XliKnorabmlrnnoL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YGt56qD55uX5oiW5oSP5aSW5LqL5pWF5ZCO77yM6K+356uL5Y2z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m25Zyo5a+85ri45Y2P5Yqp5LiL77yM5YmN5b6A5b2T5Zyw6K2m5a+f5bGA5oiW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6aKG6aaG77yM5bm255Sz6aKG6YGX5aSx5oiW6KKr56qD6K+B5piO5paH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0p+aApeaXtu+8jOWmguaenOivreiogOS4jemAmu+8jOWwseeUqOihqOaDheaI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vreiogOihqOi+vu+8jOS4jeimgeS4gOWRs+W/jeiAkOaIluS/neaMgeayiem7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FiOacuuOAgjxiciAvPg0Kwqjml4XooYzpgJTkuK3ouqvkvZPoi6XmnIn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kYrnn6Xlr7zmuLjmiJblkIzooYzkurrlkZjvvIzlsL3pgJ/pgIHljLv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YCU5Lit5aaC5pyJ6K+K55aX44CB5L2P6Zmi5oiW6LSt5Lmw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Si5Y+W6K+K5pat5Lmm5Y+K5rK755aX6K+B5piO5Y2V77yM5Lul5L6/6L+U5Zu95ZC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6Zmp6LWU5LuY44CCPGJyIC8+DQrCqOWmguaen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WQkeWPkeWNoemTtuihjOehruiupOa/gOa0u++8jOW8gOmAm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+WkluS9v+eUqOacjeWKoeOAglpZ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E8DC71124EC1D480543F1581B3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