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6:4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0106A190A445D5C05939C2F6DD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0106A190A445D5C05939C2F6DD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aPmlrDliqDlnaEm5be05Y6Y5bKbX1/ml4XmuLjnur/ot6/lh7rlooPml4XmuLj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Cg0KPGJyPg0KDQoJPD7lj4zkuqvlraPmlrDliqDlnaEm5be05Y6Y5bKb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t7Tljpj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lrDliqDlnaEgICAgIC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sOWKoOWdo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lrDliqDlnaH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WKoOWd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t5be05Y6Y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t7Tljpj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t7Tljpjls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5Y6Y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be05Y6Y5bKb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A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paw5Yqg5Z2hICAgICA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iKrnj63vvJpTUTgwNyZuYnNwOyAxNjM1LzIyNTU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4rlpKnmjInmjIflrprml7bpl7Tkuo7ljJfkuqzpppbpg73mnLrlnLrpm4blkIj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uKHlgYfljrvllbDvvIHlvZPlpKnmirXovr7mlrDliqDlnaH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aw5Yqg5Z2h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Hop4LlhYnmuLjop4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S9jeS6juaWsOWKoOWdoeays+ays+WPo+a1t+a7qOWkp+mBk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xvOWwvueLruWhkeWDj+OAkeaLjeeFp+eVmeW/te+8jOaYr+aWsOWKoOWdoe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gh+W/l++8jOW5tuaIkOS4uuaWsOWKoOWdoeeahOWbveW+vS7lkI7liY3lvoD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HlpJbop4LjgIHjgJDpq5jnrYnms5XpmaLjgJHlpJbop4LlkozjgJDmu6jmtb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jgJHlpJbop4Is5oKo5Y+v5Lul5Zyo5a+85ri455qE5a6J5o6S5LiL5om+5Yiw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kuW6puaLjeeFp+eVmeW/tS4g5pep6aSQ5ZCO5ZCO5LmY6L2m44CQ6Iqx6Iqt5bG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M6L+Z5piv5paw5Yqg5Z2h5Y+v55m76aG26KeC5pmv55qEKumrmO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UmOamnOW3tOmygei3r+OAgueZu+iHs+Wxsemhtu+8jOWPr+aUvuecvOWwve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OAgea4r+WPo+OAgeWNl+mDqOWym+Wxv+WPiuWNsOWwvOW7luWGhee+pOWym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+8jOS5n+aYr+aWsOWKoOWdoeingui1j+aXpeWHuueahCrkvbPlnLDngrn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vY3kuo7mlrDliqDlnaHmnKzlspvnmoTljZfpg6jmtbfkuIrvvI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g63luKbpo47mg4XnmoTluqblgYfml4XmuLjog5zlnLDjgJDlnKPpmbbmspn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mnaXor63igJzlnKPpmbbmspnigJ3mhI/kuLrigJzlroHpnZnnmoTlsI/lspvi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mgazpnZnmmK/or6XlspvnmoTkuIDlpKfnibnoibLjgILmuZvok53nmoTmtbfmsLT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kITnp43oibLlvannvKTnurfnmoTng63luKbmoJHmnKjlkozoirHljYnvvIzliq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mlofmma/op4LvvIzkvb/lroPmiJDkuLrmlrDliqDlnaHokZflkI3muLjop4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uKbmgqjliY3lvoDlkI3og5zkuJbnlYzvvJrlnKjjgJDoioLluoblpKfpgZP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jqnkuZDpgJvooZfvvIznkLPnkIXmu6Hnm67nmoTlm73pmYXlk4HniYzkvpvkva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mrKPotY/nvo7lppnnu53kvKbnmoTjgJDigJzmoqbkuYvmuZbigJ3jgJHlhYnlvb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rqnoh6rlt7HlrozlhajpmbbphonlnKjkuIDlnLrliqjmhJ/ngb/ng4LnmoTlhY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YjkuYvkuK3vvIzmhJ/lj5fng4jng4jngavnhLDvvIzmvbrmvbrmtYHmsLTlj4rog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hYnnmoTkuqTplJnmhJ/liqjjgILnlLHmm77ojaPojrc05bGK6Im+576O5aWW55qE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6Iie5Y+w5aSn5biISmVyZW15IFJhaWx0b27kurLmiYvmi4XnurLorr7orqHvvI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K7ku6TkurrlsY/mga/lj6vnu53nmoTop4bop4nooajmvJTjgILvvIjlpIfms6j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p/lm6DmiJbmmK/oiKrnj63ml7bpl7Tljp/lm6Dml6Dms5XlronmjpL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nkuYv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w5Yqg5Z2h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Et5be05Y6Y5bKb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TUTk0OCZuYnNwOyAxODA1LzIwNTA8YnIgLz4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aWsOWKoOWdoeOAkOePoOWuneWxleekuuS4reW/g+OAkeWPiuOAkO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OAkeOAgeWPikRGU+WPguingui0reeJqe+8geWNiOmkkOWQjuS5mOacuuWJjeW+g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W3tOWOmOWym++8jOaKtei+vu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YzluIPoibrmnK/mnZHmnKjpm5XmnZEtPC9zdHJvbmc+PHN0cm9uZz7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kuYzluIMtPC9zdHJvbmc+PHN0cm9uZz7kuYzluIPluILlnLomYW1wO+eah+Wuqy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Wco+azieW6mS08L3N0cm9uZz48c3Ryb25nPuS5jOW4g+S4i+WNiOiMt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mHkeW3tOWFsOa1t+a7qS08L3N0cm9uZz48c3Ryb25nPuWcn+S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pep6aSQ5ZCO5bim5oKo5o6i57Si5Y6f5aeL5LmM5biD77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eC6Iqx55qE5peF56iL5bey57uP5LiN6YCC5ZCI5oiR5Lus5a+55LqO5be05Y6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ZyA5rGC77yM6YCa6L+H5b6S5q2l6LWw6L+b5LmM5biD5p2R6JC977yM55S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77yM5rWB5rC077yM6K6p5oiR5Lus6L+R6Led56a755qE5o6l6Kem5LmM5biD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e05Y6Y5bKb44CC5LmL5ZCO5a6J5o6S5oKo5LmM5biD5Lyg57uf5biC5Zy6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omL5bel6Im65ZOB77yM55yL55yL57K+5ZOB5bqX44CB57uY55S744CB6Jyh5p+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6f5Yib5oCn55qE5omL5bel6Im65ZOB44CC5oKo5Lmf5Y+v5Lul5Zyo5q2k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ou86LSt54mp77yM5ZCE5byP57K+6Ie06Im65ZOB6K6p5oKo54ix5LiN6YeK5omL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G86L+H55i+44CC6KGX5a+56Z2i55qE44CQ5LmM5biD55qH5a6r44CR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L5qKB5Y+K55+z6Zeo55qE6ZuV5Yi744CB55+z5YOP44CB5oiW5raC5ruh6YeR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mi77yM6YO95bGV546w5Ye655qH5peP6LGq5Y2O55qE6LS15rCU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rOJ5bqZ44CR77yI5YGc55WZ57qmMeWwj+aXtu+8ieWImeaYr+S6uuS7rOaLnO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eahOWcsOaWue+8jOaNruivtOWcqOazieS4rea0l+a1tOWPr+S7pea0l+WHg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RhumdkuaYpe+8m+S5i+WQjuS4uuaCqOWuieaOkuS5jOW4g+S4i+WNiOiMtu+8m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S4veeahOair+eUsOaZr+iJsu+8jOe7meS6iOaIkeS7rOS7juacquaEn+WPl+i/h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uieivpu+8jOe+juWRs+eahOS4i+WNiOiMtu+8jOaQremFjei/meenjeiJs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yrnnJ/lrp7nmoTkuYzluIPjgII8YnIgLz4NCuaZmumkkOS6juaLpeacie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jYHlpKfokL3ml6Xnvo7mma/kuYvkuIDph5Hlt7TlhbDmtbfmu6nvvIzlnKj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qvnlKjnvo7lkbPnmoTjgJDmtbfmma/ng5vlhYnmtbfpspxCQlHng6fng6TlpZf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bfmma/okL3ml6XjgIHmspnmu6njgIHmrYzmiYvmsJHosKPjgIHnvo7po5/jgIH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ml6DpmZDmtarmvKvvvIzmiorlt7Tljpjlspvml4XmuLjluKblhaX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jgILlsJTlkI7lr7zmuLjluKbmgqjmtY/op4jmraTlnLAq5aSn55qE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O6IOh5qSS57KJ44CB6Jm+6aW844CB44CB562J44CP6YO95piv5be06YeM5bK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n77yM5oKo6LSt5Lmw5LqG5ZCX77yfIOaZmumkkOWQjui/lO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t7Tljpj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OmO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0cm9uZz7ljZfmub4t5rW36b6f5bKbLeS5s+iDtuW6ly3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5LmM6bKB55Om5Zu+LeiQqOWKquWwlOa1t+a7qeWNlei9puS4i+WNiOiMti3lkpbllaH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jxwPg0KCeaXqemkkOWQjuS5mOi9puWJjeW+gOW3tOWOmOWym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Nl+a5vuW6puWBh+WMuu+8jOS5mOWdkOeOu+eSg+W6leiIueingui1j+a1t+W6l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+8jOS4gOi3r+S4iuaIkeS7rOmDveWPr+S7pemAj+i/h+eOu+eSg+iIueW6l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eahOa1t+m+n+OAgeawtOavjeOAgeePiueRmuetieeDreW4pua1t+a0i+eUn+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mdouWMheWQuOW8lemxvOe+pOWJjeadpeaKoumjn++8jOWcqOaCqOaEj+eKueacqu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OAkOa1t+m+n+Wym+OAkeW3sue7j+WIsOS6hu+8jOWcqOWym+S4iuWPr+aso+i1j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lh+ePjeW8guWFveWmgu+8muWkp+WYtOm4n+OAgeidmeidoOOAgea1t+m+n+KA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W3tOWOmOWym+S5s+iDtuW3peWOgu+8geS5i+WQjuWJjeW+gOW3tOWOmOWy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6PooajmgKfnmoTlnLDmoIfvvI3jgJDmtbfnpZ7lupnjgJHvvIzpl7vlkI3pgZDl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nlsbnnq4vkuo7mtbfkuK3lsqnnn7PkuIrvvIzmta7msonlnKjljbDluqbmtIv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sbnmtozkuYvkuK3vvIzmtqjmnJ3ml7bvvIzmlbTluqflupnlroflvbfkvZvmgqzmt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kuIrvvIzmtZHnhLblpKnmiJDnmoTprLzmlqfnpZ7lt6Xkvb/lvpfmtbfnpZ7lupn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vvIzmiJDkuLrlt7TljpjlspvlnKPmma/kuYvkuIDjgILkuYvlkI7lronmjp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q5rWq5ryr55qE44CQ5LmM6bKB55Om5Zu+5pat5bSW44CR77yM5Lmf5Y+r5oOF5Lq6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Zug5Li65LiA5Liq5YeE576O55qE54ix5oOF5Lyg6K+06ICM6Ze75ZCN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LqO5be05Y6Y5bKbKuWNl+err++8jOWPr+S7pemBpeacm+WNsOW6pua0i+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Kv+WPiua1t+WkqeS4gOiJsueahOe+juaZr+OAgumhveearueahOeMtOWtkOaYr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4uOaciei2o+eahOaZr+ixoe+8jOS4jei/h+WPr+imgeeVmeaEj+S/neeuoemaj+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JqeS7tuWSr+KApuKApue7k+adn+WQjuWuieaOkuaCqOWJjeW+gOiQqOWKquWwl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Zveaymea7qe+8jOKAlOmqkeS4iuiEmui4j+i9pu+8jOe7j+i/h+eDremXue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geWwnee+juWRs+eahOS4i+WNiOiMtu+8jOWPr+S7peWGjeaFteaHkuS4gOeCu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W3tOWOmOWym+aDrOaEj+eahOWNiOWQjuOAguOAguOAguOAgue7k+adn+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WIsOW3tOWOmOWym+eahOWSluWVoeW3peWOguWTgeWwneW9k+WcsOeJueiJsu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QjuS4k+i9pumAgeW+gOacuuWcuuS5mOacuui/lOWbn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WOmO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5Sx5rS75Yqo44CRKCDlpIfms6jvvJrmnKzml6XljYjjgIHmmZrppJD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KSA8YnIgLz4NCuS9k+mqjOecn+ato+eahOW6puWBh+eUn+a0u++8jOeZvuWIhueZv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kuOAgeeZvuWIhueZvueahOaCoOmXsuOAgeeZvuWIhueZvueahOiHqueUseOAgu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S6q+WPl+OAkOW3tOWOmOWym+OAkeKAlOKAlOeahOiHqueEtuWSjOaCoOmXs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cqOe6r+WHgOWcsO+8jOW4puedgOa5v+a2pueahOS4m+ael+awlOaBr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XqeaXqei1t+adpe+8jOaKseedgOS4gOacrOS5puaIluiAheaCqOeahElQQU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iKvphZLlupfnmoTkvJHpl7LmpIXkuIrvvIzoh6rnlLHlkbzlkLjkuK3vvIz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ohIbnmoTpuJ/puKPlo7DjgILigKbigKbpgqPkuIDliLvvvIzmgqjnmoTlv4PlooP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no3lhaXliLDkuoblpKfoh6rnhLbkuYvkuK3jgILlvZPnhLbvvIzkuI3mhL/ml6n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aHliLDoh6rnhLbphpLjgILlvZPlpKrpmLPljYfotbfvvIzmuKnluqbkuIr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s7PmsaDkuK3jgIHkuJvmnpfml4HjgIHoh6rnhLbkuK3vvIzljrvkuqvlj5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t7TljpjlspvlgYfmnJ/lkK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e05Y6Y5bK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v5paw5Yqg5Z2h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IFNROTQzIDEzMDAvMTUzNSBTUTgwNiAxNjU1LzIzMDA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LmL5ZCO5oyJ5oyH5a6a5pe26Ze06ZuG5ZCI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44CC5LqO5b2T5aSp5pma6Ze0MjMwMOaKtei+vuWMl+S6r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jpjlspvnsr7ljY7mma/ngrnvvJrjgJDljZfmub7vgobmtbfpvp/lspvvgobmtI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vgoZLVVRB5rW35rup74KG5rW356We5bqZ44C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5aSp6KGM56iL5YyF5ZCr5LqG5be05Y6Y5bKb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r+eCue+8jCDorqnmgqjnu53lr7nkuI3omZrmraTooYz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lrDliqDlnaHnibnliKvlronmjpL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47luILnu4/lhbjmma/ngrnop4LlhYnjgJ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Dlk4HlsJ3lpJrnp43ljbDlsLzpo47lkbPppJDjgJE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p4Lml6XokL3ng6fng6TjgJHlpJrmlbDmtbfkuqflk4Hpg73mmK/mlrDpspznmoT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moTjgILkuIDkurrkuIDku73vvIzku73ph4/otrPlpJ/vvIzmlbTkuKrmspnmu6nlnK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naLkuLTnnY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nnv7DnmoTljbDluqbmtIvvvIzlnKjlgo3mmZrml7bliIbnmoTmmZrpnJ7pnZ7l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mmZrppJDml7bvvIzkvJrmnInlvLnnkLTnmoTljbDlsLzmsJHmrYzmiYvmnaX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lpJXpmLPkuIvjgIHng5vlhYnkuK3jgIHmgqDmiaznmoTljbDlsLzmsJHmrYz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bDmtbfmu6nnmoTprYXlipvmmK/ml6Dms5Xku6Tkurrmipfmi5Lnmo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ohI/puK3ppJDjgJH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tavotavmnInlkI3nmoTnibnoibLnvo7po5/jgILlvZPlnLDlsYXmsJHmiorpuK3lrZ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KjnqLvnlLDkuK3vvIzpnZ7luLjnmoTnlJ/mgIHvvIznlLHkuo7puK3lrZDpnaDlkIP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lLDph4znmoTlsI/omavkuLrnlJ/vvIzlvZPlnLDkurrnp7DohI/puK3jgILpuK3ogon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r4zmnInlvLnmgKfvvIzmnoHlsJHnmoTohILogqrvvIzlnKjlvZPlnLDnibn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liqDlt6XlkI7vvIznspjkuIrnibnotKjphbHmlpnvvIzljYHliIbnmoTnvo7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jgJ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JHov5nkupvml7bpl7TlrozlhajnlLHmgqjoh6rlt7HmlK/phY3vvIzlhYXliI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t7Tljpjlspv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otaDpgIHvvJ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LrlnLrnvo7lpbPnjK7oirHjgIHljbDlsLznibnoibLnuqrlv7Xlk4HjgI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nh5Xnqp3jgIHovabkuIrnn7/ms4nmsLTvvIznu5/nu5/pgIHnu5nmgq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ljJfkuqwg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/ljJfkuqzlvoDov5Tnu4/mtY7oiLHlm73pmYXmnLrnpaj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7vvJs8YnIgLz4NCuW3tOWOmOWym+Wbm+aZm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WPjOS6uumXtCAvIOilv+W8j+iHquWKqeaXqemkkO+8iTxiciAvPg0K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YWS5bqX5L2P5a6/77yI5Y+M5Lq66Ze0IOWQq+aXqemkkO+8iTxiciAvPg0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IO+8iOagueaNruWboumYn+S6uuaV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jEyLTQ15bqn77yJPGJyIC8+DQrooYznqIvkuK3miYDliJfohrPpo5/vvJ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bDlsLzpo47lkbPljYjmmZrppJDvvIjkuK3ppJDmoIflh4blhavoj5zkuIDmsaT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po47lkbPppJDkuLroh6rliqnppJDmiJblpZfppJDvvJs8YnIgLz4NC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zxiciAvPg0K5peF6KGM56S+6LSj5Lu7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6JC95Zyw5peF5ri4562+6K+BVVNEMzUv5Lq677ybPGJyIC8+DQr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poobpmJ/mnI3liqHvvJs8YnIgLz4NCuWNsOWwvOemu+Wig+eoju+8iFJNQjE4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zxiciAvPg0K5Liq5Lq65peF5ri45oSP5aSW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ZXkurrmiL/lt648YnIgLz4NCuacjeWKoemhueebruacquaPkOWIsO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0K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PGJyIC8+DQrku6Xlj4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pKnmsJTmg4XlhrXjgIHoiKrnj63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rrlipvkuI3lj6/mipfmi5L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ljIXlkKvpl6jnpajjgIHovabotLnjgIHlr7zmuLjlkoz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jgIHpooTlrprotLnnrYnnu7zlkIjotLnnlKjvvIzkuKrliKv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mnInkvJjmg6Dku7fmoLzvvIzlhbfkvZPor7for6Lpl67pmo/lm6Llr7z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jeWPguWKoOiHqui0uemhueebrueahOa4uOWuou+8jOWcqOatpOacn+mXt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5Zyo6YCJ5oup5LmL5YmN5Yqh5b+F5oWO6YeN6ICD6JmR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5bCG5peg5rOV6YCA5qy+77yb5bm26K+35oKo5Yqh5b+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Lqk57uZ5a+85ri477yM5Lul5L+d6K+B5oKo55qE5p2D55uK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oLmnpzluIzmnJvlj4LliqDooYznqIvkuK3mnKrliJfnmoToh6rotLn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iqHlv4XlnKjoh6rotLnlkIzmhI/kuabkuIrnrb7lrZfnoa7orqTvvJv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qDnurfvvIzmiJHnpL7lsIbmiormgqjnrb7lrZfnoa7orqTnmoTmlofku7bkvZzkuL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p3mja7vvIzku6Xkv53or4HmgqjnmoTmnYPnm4rvvJs8YnIgLz4NCuWuouS6uuiEs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HqueUsea0u+WKqOacn+mXtO+8jOazqOaEj+WuieWFqO+8jOWmguWPkeeUn+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Ilua1t+i+uea6uuawtO+8jOS6pOmAmuS6i+aVheetieaEj+Wkl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jxiciAvPg0K6YWS5bqX5rOz5rGg5LqO5pmaO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jOWFs+mXreWQjuaXoOaVkeeUn+WRmOW3oeinhu+8jOivt+WuouS6uuazqOaEj+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QjuS4peemgeS7u+S9leawtOS4iua0u+WKqOOAgkNY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0106A190A445D5C05939C2F6DD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