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C8243A5F17562793B8CE719FA7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8243A5F17562793B8CE719FA7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5Y2n5YWt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OTANCg0KPGJyPg0KDQoJPD7lm73luobnur/ot68x4oCU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n54CR5biD4oCi6Zmh5Z2h5aGY54CR5biD4oCi5aSp5pif5qGl4oCi5aSp5rKz5r2t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aSn5bOh6LC357K+5Y2O5Y+M5Y2n5YWt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+WNiOaIluiAheaZmuS4i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6Zi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0tLeWNl+axn++8iOi9pueoi+e6pjEuNUjvvIkg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tLXpmLPmiJbpu4TmnpzmnZHngJHluI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5p6c5qCRLS0t6LS16Ziz77yI6L2m56iL57qmM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5oiW6ICF5a6J6aG65oiW6ICF6buE5p6c5qCR5pmv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5aSp5rKz5r2t5pmv5Yy64oCU6LS16Ziz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Oilv+e7k+adn+aEieW/q+i0teW3nuS5i+aXhe+8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Y8L3NwYW4+5YWs6YeM77yb57qmPHNwYW4+Mjg8L3NwYW4+5bCP5pe2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rlj4LogIPovabmrKHvvJo8c3Bhbj5UODc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aPHNwYW4+MTQvPC9zcGFuPuasoeaXpTxzcGFuPjE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PC9zcGFuPu+8ieaIljxzcGFuPlQ2MTwvc3Bhbj7mrKHvvIg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i88L3NwYW4+5qyh5pelPHNwYW4+MTU8L3NwYW4+77yaPHNwYW4+M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zOTwvc3Bhbj7mrKHvvIg8c3Bhbj4wNzwvc3Bhbj7vvJo8c3Bhbj4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m2PHNwYW4+MTI8L3NwYW4+77yaPHNwYW4+MDI8L3NwYW4+5oq16L6+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5Y2I5oiW6ICF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S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xLjVI77yJICAg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6LS16ZizPHNwYW4+LS0tPC9zcGFuPuWNl+axn+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77yJIDwvdT48L2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kuIo8c3Bhbj43PC9zcGFuPueCuei1t+W6iu+8jD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5pep6aSQ77yMPHNwYW4+ODwvc3Bhbj7ngrnlh7rlj5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wgOOeCueWHuuWPkeWPguingjxiPuWNl+axn+aZr+WMuu+8jDwvYj7ljZfmsZ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nn7PkuIrmo67mnpfjgIHpo57pvpnmoIjpgZPjgIHnvqTnjLTmi5zop4Lpn7P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bHjgIHnpZ7np5jnmoTpnaLlrZTjgIHljZfmsZ/npZ7jgIHni67ouqvkurrpnaL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ngJHluIPjgIHntKLmoaXjgIHph5Hpkp/ngJHluIPjgIHkuIfnj6D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sqnnrYnmma/ngrk8c3Bhbj4oPC9zcGFuPue6pjxzcGFuPjI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LlvZPlpKnotbTlronpobrmiJbplYflroHmiJbotLXpmL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DA4MjgwMTQwNDdfOTE0M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+aIlum7hOaenOadkeeAkeW4g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p6c5qCRLS0t6LS16Ziz77yI6L2m56iL57qmMu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PHU+6buE5p6c5qCR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0temYs++8iOi9pueoi+e6pjxzcGFuPjI8L3NwYW4+5bCP5pe277yJ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kuIo8c3Bhbj43PC9zcGFuPueCuei1t+W6iu+8jD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iG5pep6aSQ77yMPHNwYW4+ODwvc3Bhbj7ngrn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lj4Lop4Llm73lrrZBQUFBQee6p+aXhea4uOWMuuKAlDxiPjx1P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+8iOmXqOelqOaMgueJjDE4MOWFg++8iTwvdT7vvIz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1MOWFgy/kurrvvIzotLnnlKjlt7LlkKvvvInigJQ8L2I+5YmN5b6A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+z5p6X5LmL56ew55qEPGI+PHU+5aSp5pif5qGl5pmv5Yy6PC91PjwvYj48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PHNwYW4+MTU8L3NwYW4+5YiG6ZKf77yJPC9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+8jOa8q+atpeaVsOeUn+atpeOAgeawtOWkqeS4gOe6v+OAgeeci+KAnOepuu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jjuW4huefs+OAgeepv+i2iumVv+mdkuWzoeOAgeS+p+i6q+WyqeOAgeingum4s+m4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ls+amleOAgeWkqeaYn+a5luOAgeKAnOmrmOiAgeW6hOKAneetie+8m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jx1PuS6mua0suesrOS4gOWkp+eAkeW4gzwvdT48L2I+PGI+PHU+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1Pu+8iOa4uOiniDLlsI/ml7bvvIk8L2I+77yM6buE5p6c5qCR54CR5biD6a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OOexs++8jOeAkeW4g+WuvTEwMeexs++8jOmihueVpeWFtuengOe+juWjruingu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S4reelnuWlh+eahOawtOW4mOa0nu+8jOi3r+i/h+eKgOeJm+a9r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EtuWQjuS5mOaZr+WMuuinguWFiei9puWJjeW+gOiiq+iqieS4uuS4reWbvSr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np7DnmoQ8Yj48dT7pmaHlnaHloZjngJHluIM8L3U+PC9iPjx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iPu+8jOW9k+WkqeS9j+WuiemhuuaIlumVh+WugeaIl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yODAxNDEyN1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5oiW6ICF5a6J6aG65oiW6ICF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tLeWkqeays+a9re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+KAlOmAgeeBq+i9pi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0temYsy0t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6LS16Ziz4oCU6YCB54Gr6L2mDQrml6nppJDlkI7kuZjml4XmuLjovab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5Liq5bCP5pe25oq16L6+5aSp5rKz5r2t5pmv5Yy677yI5LmY5Z2Q55S155O2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IMTDlhYMv5Lq677yM6LS555So5bey5ZCr77yJ77yM5ri46KeI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LiJ5aWH5aSp5rKz5r2t5pmv5Yy677yb5oKo5Y+v5Lul6aKG55Wl6aOe54CR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Gx6YeO6aOO5YWJ77yM5LmY6Ii55ri46KeI6ZW/NTAw57Gz55qE5rC05rq2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OO5YWJ56eA5Li955qE56u55p6X57+g5rqq77yM5o6i6Zmp6ZW/MTAwMOex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Xsea6tua0nuKAlOKAlOKAnOmTtuWkqeWuq+KAne+8m++8i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mraPluLjmg4XlhrXkuIvljYgxNO+8mjMw5bem5Y+z5oq16L6+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LuaXhea4uOi9pue7n+S4gOmAgeiHs+acuuWcuuWPiueBq+i9puerm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/neivgeiDvemAgTE377yaMDDku6XlkI7nmoTpo57mnLrlj4rngavova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N++8mjAw5Lul5ZCO55qE54Gr6L2m5Y+K6aOe5py677yM5peF5ri45aSn5be0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4Gr6L2m56uZ77yM5a6i5Lq66Ieq6KGM5Zyo5py65Zy65Y+K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J5Y+C6ICD6L2m5qyh77yaVDI0MOasoe+8iDE477yaMDkt5qyh5pelMjL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1MDjmrKHvvIgxOe+8mjQ3LeesrOS4ieaXpTE177yaMzjmirXovr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4MjgwMTQyMDhfNzU4Nz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6KW/57uT5p2f5oSJ5b+r6LS15bee5LmL5peF77y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dT7nrKzkuozml6XmiJbogIXnrKzkuInml6XmirXovr7ljJfkuq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ml4XvvIE8L3U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LS15bee5pWj5ou85peF5ri45q+P5aSp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5oKo54Om5oG85ZCX77yf5oKo5pma5LiK5YeG5aSH5LyR5oGv5pe2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6L+Y5rKh6YCa55+l5aSa5LmF5o6l5oKo44CB5oKo54Om5oG85ZCX77yf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6YKj5LiA5aSp44CB6L+e5aSp5rKh5Lqu5bCx6KaB6LW35bqK44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e5pep6aSQ5Lmf5Y+q6IO95omT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ljIXjgIHmgqjng6bmgbz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liqDmiJHku6zlm73mgqbns7vliJfkuqflk4HlkKfvvIzku6XkuIrng6bmgb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lhajnqIvkuIDovabkuIDlr7zjgIHkuI3ov5vlupfjgIHkuI3liqDngr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7vkvZXoh6rotLnvvIzmraPluLjml7bpl7TotbfluorjgIHlkIPml6nppJDjgIHmlaP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aPop4Tlm6LpmJ/lk4HotKjmnI3liqEuLi4uLjwvc3Ryb25nPjwvc3Bhbj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LuS6pOmAm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6LS16ZizL+WMl+S6rOW+gOi/lOeBq+i9puehrOWNp++8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5So6aSQO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uieaOkjPml6k15q2j77yMMTDkurrkuIDmoYzvvIzlhavoj5zkuIDmsaT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kyMOWFgy/kurov6aSQ55qE5qCH5YeG5a6J5o6S55So6aSQ77yb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kvY/lrr865YWo56iL5YWl5L2P56m66LCD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rKh5pyJ5oyC5Lu75L2V5pif57qn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Lmf5LiN5Yqg5bqK77yM5Zug5q2k5aaC5pyJ5Y2V55S35Y2V5aWz5aa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yJ5ou85oi/5Yi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Kh5pyJ5ou85oi/55qE5Y+q6IO96KGl5oi/5beu44CC6LS16Ziz5L2P5a6/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YCa6L6+6aWt5bqX44CB5aaC5a6254Gr6L2m56uZ5bqX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C4576k55ub5LiW6YWS5bqX44CB562R5rGf5Y2X6YWS5bqX44CB5a6P5Li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p6LGq5b+r5o236YWS5bqX44CB5aSp6LGq5YGH5pel6YWS5bqX44CB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CN5LuV5LmL5a625ZWG5Yqh6YWS5bqX44CB5a6c5b+F5bG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6b6Z6aWt5bqX44CB56uL5LqR6YWS5bqX44CB5bGx5p6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a5rm+6YWS5bqX44CB5LiD5pif5a6+6aaG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6aG65oiW6ZWH5a6B5oiW6buE5p6c5qCR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6J6aG66ZuF6YO944CB5a6J6aG657Sr6ZGr44CB6ZWH5a6B5aiB5pav5rGA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Ge6YeR44CB6buE5p6c5qCR5rmY5rC06IqZ6JOJ44CB6buE5p6c5qCR55+z5p6X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ICZuYnNwOyAmbmJzcDvlronpg73lrr7ppobnrYnvvJvlpIfms6jvvJrlpoL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l6DmiL/vvIzml4XooYznpL7mnInmnYPlronmjpLlkIznrYnnuqf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hZLlupfjgILvvIjmj5DnpLrvvJrmjInmg6/kvovphZLlupfopoHmsYL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ivt+aCqOWQiOeQhuWuieaOkuWlveaXtumXtO+8ge+8ie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mFkuW6l+S4uuWHh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5So6L2mOuW9k+WcsOepuuiwg+aXhea4uOi9puWkp+W3tOi9pu+8m+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S4gOW6p+S9je+8jOagueaNruS6uuaVsOWuieaOkui9puWe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6LSt54mpO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OacieS6m+mkkOWOheOAgemFkuW6l+WPiuaZr+WMuui/m+WHuuWPo+iuv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0reeJqei2heW4gu+8jOmCo+S4jeWxnuS6juaXheihjOekvuWuieaOkueah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cqOi/meS6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aWuei0reeJqeivt+S7lOe7hueci+WHhu+8jOehruWumuWWnOasoueahOaJj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cqOi/meS6m+WcsOaWuei0reeJqeeahOS4jeiDvemAgOi0p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6Zeo56WoOuihjOeoi+WGheaJg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aZr+eCuemXqOel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+85pyNOuaMgueJjOS4reaWh+WvvOa4uOacjeWKoe+8m+aOpemAge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S4uuW3peS9nOS6uuWRmO+8jOS4jeaYr+WvvOa4u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lsI/lrak6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ie+8jOS4jeWNoOW6iu+8jOWQq+W+gOi/lOacuuelqCzljYrppJA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YW25L2Z6Ieq55CG77yb5pep6aSQ77yI5pep6aSQ6LS55o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eE5a6a77yM55Sx5a626ZW/546w5LuY77yJ77yM5YW25LuW6LS555So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6i5Lq66Ieq55CG77ybPC9zcGFuPjxiciAv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Wwj+S6pOmAmu+8muaZr+WMuuWGh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WNleaIv+W3r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jwvc3Bhbj48c3BhbiBzdHlsZT0i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kuI3ljIXlkKvnmoTlhbblroPpobnnm67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ZvbnQtc2l6ZToxNHB4OyI+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PHNwYW4gc3R5bGU9ImZvbnQtc2l6ZToxNHB4OyI+K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u66K6u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Dwvc3Bhbj48c3Bhbj48c3BhbiBzdHlsZT0iZm9udC1zaXplOjE0cHg7I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g6Ieq55Sx5rS75Yqo5pyf6Ze05LiN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N5Yqh77yM5Lq66Lqr5ZKM6LSi5Lqn5o2f5aSx5peF5ri4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6KGM56iL5Lit5peF5ri46ICF6Ieq6Lqr5Y6f5Zug5py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aG555uu6LS555So5LiN6YCA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mbmJzcDsg5Yeh5LiN5Y+v5oqX5Yqb5ZKM56ys5LiJ5pa55Y6f5Zug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Y6f5Zug6YCg5oiQ55qE5ri46KeI5Y+K6LS555So5Y+Y5YyW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2T55u45YWz6LSj5Lu7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5Sx5ri45a6i6Ieq55CG44CB5bm26Ieq6Lqr5rOo5oSP5omA5aSE546v5aKD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ZKM5ri46KeI5a6J5YWo562J5Lq66Lqr6LSi5Lqn5a6J5Y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mjqXotKjph4/kuLvopoHlj4LnhafjgI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lhoXlrrnkuLrlh4bvvIzooYznqIvkuK3mm77mipXor4nov4fnmoTlt7L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I3og73kvZzkuLrlkI7nu63lho3mipXor4nlhoXlrrnjgILoi6XkuqfnlJ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ku6XjgIrmlrDml4XmuLjms5XjgIvlj4rjgIrlkIjlkIzms5XjgIvmiJbnm7jlh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op4Top4TlrprlpITnkIbjgILoi6XorqTkuLrmnInotKjph4/pl67popjvvIzor7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mi6jmiZPmiJHnpL7lpKfmlaPmi7zotKjph4/nm5Hnn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2MDEzNzQ3NTc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8243A5F17562793B8CE719FA7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