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19:13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81200DDE1DF9EA33DC78B66F57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81200DDE1DF9EA33DC78B66F57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maLjgIHlubPpgaXlj6Tln47jgIHmgqznqbrlr7rjgIHkupHlhojnn7Pnqp/lj4zms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Si0wNV9f5peF5ri457q/6Lev5Zu95YaF5peF5ri45bGx6KW/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MTkxDQoNCjxicj4NCg0KCTz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+5LmU5a625aSn6Zmi44CB5bmz6YGl5Y+k5Z+O44CB5oKs56m65a+644CB5LqR5YaI55+z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G9M+aXpUotMD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z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Wxseilv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ODk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5aSq5Y6fLeelgeWOvy3lubPpgaXvvJ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5s+mBp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bPpgaUt5rWR5rqQLeWkp+WQjO+8m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S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WQjC3ljJfkuqzvvJ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aSq5Y6fLeelgeWOvy3lubPpgaXvvJ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5Lic55u06Zeo5Lic5pa56ZO25bqn6Zeo5Y+j5YGc6L2m5Zy66ZuG5ZCIIO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TEz5Y+35ZKM5Zyw6ZOBMuWPt+e6v+S4nOebtOmXqOermUPlh7rlj6PlkJHkuJw1MOex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+8iTxiciAvPg0KMDbvvJo0NSZuYnNwOyDkuJzln47ljLrmlrDkvqjppa3lupfpl6j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jlnLDpk4Ey5Y+357q/5bSH5paH6ZeoQTLjgIFCMuWPo+ilv+WMl+WPo+aIlu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j7fnur/ltIfmlofpl6hEMeWPo+WQkeWMlzIwMOexs+i/h+WcsOS4i+mAmumBk+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fvvJowMCZuYnNwOyDlrqPmrabpl6jmlrDljY7pgJrorq/npL7pl6jlj6P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LDpk4E05Y+35ZKM5Zyw6ZOBMuWPt+e6v+Wuo+atpumXqOermUEx5Y+j5Ye65ZCR6KW/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Lev5YyX77yJPGJyIC8+DQowNzogMzAmbmJzcDsg5YWs5Li75Z2f5Y2O6bmw5aSn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ZuG5ZCI77yI5Zyw6ZOBMTDlj7flkozlnLDpk4Ex5Y+357q/5YWs5Li75Z2f56uZQ+WP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mdou+8iembhuWQiOagh+W/l++8muKAnOaWueWchuS5i+aXheKAneWvvOa4uOaX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xseilv+ecgeecgeS8muWkquWOn+W4gu+8iOe6pjU4MOWFrOmHjO+8jDf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jgII8YnIgLz4NCjE077yaMzAmbmJzcDsg5bem5Y+z5oq16L6+5aSq5Y6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Y2I6aSQ44CCPGJyIC8+DQoxNe+8mjAwJm5ic3A7IOW3puWPs+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ilv+ecgeaZi+S4reW4guelgeWOv++8iOe6pjYw5YWs6YeM77yMMe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TbvvJowMCZuYnNwOyDlt6blj7PmirXovr7npYHljr/lkI7muLjop4j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lYbkuJrph5Hono3otYTmnKzlrrbkuZToh7TlurjnmoTlroXpmaLigJTjgJDkuZT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mIXjgJHvvIjpl6jnpajlt7LlkKvvvInjgI7lj4Lop4Ix5bCP5pe25bem5Y+z44CP6KK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qJ5Li64oCc5YyX5pa55rCR5bGF5bu6562R5Y+y5LiK5LiA6aKX55KA55Ko55qE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ZWH6aaG5LiJ5a6d77ya5LiH5Lq655CD44CB54qA54mb5pyb5pyI6ZWc44CB5Lmd6b6Z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++8mjAwJm5ic3A7IOW3puWPs+S5mOi9pui1tOaZi+S4reW4guW5s+mB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e6pjYw5YWs6YeM77yMMeWwj+aXtuW3puWPs++8ieOAgjxiciAvPg0KMTfvvJ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t6blj7PmirXovr7lubPpgaXlj6Tln47jgII8YnIgLz4NCjE577yaMDAmbmJzcDs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5s+mBp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mz6YGlLea1kea6kC3lpKflkIzvvJ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3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bem5Y+z55So5pep6aSQ44CCPGJyIC8+DQowOO+8mjAwJm5ic3A7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mBpeWPpOWfjuWGheiHqueUsea0u+WKqO+8iOaPkOekuu+8muW5s+mBpeWPpOWfj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mXqOelqO+8jOWmguaenOa4uOiniOWPpOWfjuWGheeahOS7u+S9leWwj+aZr+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S5sOmAmuelqO+8jOWQpuWImeaXoOazlea4uOiniOWPpOWfjuWGheWwj+aZr+eCu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WPguingjIuNeWwj+aXtuW3puWPs+OAj+W5s+mBpeWPpOWfjuWGheW7uuiur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+8muWni+W7uuS6juilv+WRqOaXtuacn+mHjeimgeeahOWGm+S6i+mYsuW+oe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lOW5s+mBpeWPpOWfjuWime+8jOS7peetkeWfjuaJi+azleWPpOaLme+8jOW3peaWme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quensOS6juS4lu+8m+S4jumZleilv+ilv+WuieWfjuWimeOAgea5luWMl+iNhuW3n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+veWugeWFtOWfjuWfjuWimeW5tuWIl+S4uuS4reWbveeOsOWtmCoq5aW955qE5Zub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KZ44CC5Lit5Zu95L+d5a2YKirlpb3nmoTljr/ooZnnvbLigJTlubPpgaXljr/o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rlj6TooZnkuYsqKuOAgua4uOiniOmHkeiejemTtuihjOS4mueahOm8u+el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WNh+aYjOelqOWPt++8jOW8gOWIm+S4reWbveawkeaXj+mTtuihjOS4muS5i+WFi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axh+mAmuWkqeS4i+KAneiRl+ensOS6juS4luOAguS4reWbveWPpOS7o+KAnOWN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l+KAneKAlOaYjua4heS4gOadoeihl++8jOaOouWPpOWfjuawkeWuheOAgeinguWPpOWf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WTgeWPpOWfjumfteWRs++8jOepv+i2iuWOhuWPsu+8jOi1sOi/keaYjua4h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Kuee5geWNjuOAgjxiciAvPg0KMTHvvJowMCZuYnNwOyDlt6blj7Poh6rooY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jgII8YnIgLz4NCjEy77yaMDAmbmJzcDsg5bem5Y+z5LmY6L2m6LW05aSn5ZC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rqQ5Y6/77yI57qmNDAw5YWs6YeM77yMNeWwj+aXtuW3puWPs++8ieOAgjxiciAvPg0K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yDlt6blj7Poh6rooYzmuLjop4jkuK3lm73ljJflsrPmgZLlsbHnrKzkuI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Tmgqznqbrlr7rvvIjpl6jnpajoh6rooYzotK3kubDvvInjgI7oh6rooYzlj4Lop4I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OAj+S4lueVjOWNgeWkp+Wlh+mZqeW7uuetkeS5i+S4gO+8m+S4reWbveS7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+mBk+WEkuS4ieaVmeWQiOS4gOeahOeLrOeJueWvuuW6me+8m+S7peKAnOWlh+aCrOW3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Wkp+eJueeCueiRl+ensOOAguS9jeS6juaBkuWxseiEmuS4i+mHkem+meWzoeWGhe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reWjgeS4iuOAguiHquWPpOS7peadpe+8jOS4gOebtOiiq+WIl+S4uuWMl+Wys+aBk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lh+inguOAgumdouacneaBkuWxseOAgeiDjOWAmue/oOWxj+OAgeS4iui9veWN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i+S4tOa3seiwt+OAgealvOmYgeaCrOepuuOAgee7k+aehOW3p+Wlh+OAguWIq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WOn+eQhuWNiuaPkumjnuaigeS4uuWfuu+8jOW3p+WAn+Wyqeefs+aal+aJmOaigeaf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S4gOS9k+OAguWvuuWGheaciemTnOmTgeefs+azpeS9m+WDjzgw5aSa5bCK77yM5a+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5LiK4oCc5aOu6KeC4oCd5LqM5a2X77yM5piv5ZSQ5Luj6K+X5LuZ5p2O55m95aK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Luj5aSn5peF6KGM5a625b6Q6Zye5a6i5Y+55YW25Li64oCc5aSp5LiL5beo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vmj5DnpLrvvJrmgqznqbrlr7rmma/ljLrkuLoxNTAw5bm05Ym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7qv5pyo57uT5p6E5bu6562R77yM5LiA5qyhKirlpJrlrrnnurM2MOS6uu+8jO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acn+mXtOS8muWHuueOsOmVv+aXtumXtOetieW+heeOsOixoe+8jOW7uuiurua4uO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Zr+WMuuWkluingui1j+OAguWPpuaCrOepuuWvuuaZr+WMuuS9jee9ruWkhOS6jueb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S4reaute+8jOm7hOmHkeWRqOaXtuaXhea4uOWkp+W3tOi9pumhu+agueaNruaZr+WM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WuieaOkuS4tOaXtuiwg+aVtOWBnOi9puS9jee9ru+8jOWxiuaXtumcgOa4uOWuo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Xhea4uOWkp+W3tOWkhO+8jOS4uuatpOW4puadpeeahOS4jeS+v+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jE377yaMzAmbmJzcDsg5bem5Y+z5LmY6L2m6LW05aSn5ZCM77yI57qm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y5bCP5pe25bem5Y+z77yJ44CCPGJyIC8+DQoxOe+8mjMwJm5ic3A7IOW3puWPs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mFkuW6l+OAgjxiciAvP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kp+WQ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5ZCMLeWMl+S6rO+8m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zOS43NXB0O21hcmdpbi1sZWZ0OjM5Ljc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wNz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aPHNwYW4+MDA8c3Bhbj4gPC9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3puWP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OAgjxzcGFuPjwv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OS43NXB0O21hcmdpbi1sZWZ0OjM5Ljc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8c3Bhbj4gPC9zcGFuPjwvc3Bhbj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3puWP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uLjop4g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7kuJbnlYzmlofljJbpgZfkuqfkuK3lm73lm5vlpKfnn7Pnqp/kuYv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44CQPGI+PHNwYW4gc3R5bGU9ImNvbG9yOmJsYWNrOyI+5LqR5YaI55+z56q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piF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E8Yj7vvIjpl6jnpajlt7LlkKvvvInvvIjmma/ljLrnlLXnk7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k8L2I+PHNwYW4+44CO5Y+C6KeCPHNwYW4+MS41PC9zcGFuPuWwj+aXtuW3puWP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K/kuK3lm73kvZvmlZnoibrmnK/nrKzkuIDkuKrlt4Xls7Dml7bmnJ/nmoT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zvvJvlroPkuI7mlabnhYzojqvpq5jnqp/jgIHmtJvpmLPpvpnpl6jnn7Pnqp/lkoz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sbHnn7Pnqp/lubbnp7DkuLrkuK3lm73lm5vlpKfnn7Pnqp/jgII8c3Bhbj7kvY3kuo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ILopb/pg4rmrablkajlsbHljJfltJbvvIzkvp3lsbHlvIDlh7/vvIzkuJzopb/nu7Xl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FrOmHjO+8jOeOsOWtmOS4u+imgea0nueqnzxzcGFuPjQ1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kp+Wwj+eqn+m+mzxzcGFuPjI1Mjwvc3Bhbj7kuKrvvIzpgKDlg488c3Bhbj41M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Znouq/vvIwqKuWkp+S9m+WDj+exs++8jCoq5bCP5LuFPHNwYW4+Mjwvc3Bhbj7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miJHlm73op4TmqKEqKuWkp+eahOWPpOS7o+efs+eqn+e+pOS5i+S4gOOAgu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Ml+mtj+aXtuS7o++8jOWJjeWQjuWFseeUqDxzcGFuPjY0PC9zcGFuPuW5t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meabnOS6lOeqn++8iDxzcGFuPjE2PC9zcGFuPueqnzxzcGFuPi0yMDwvc3Bhbj7nq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orr7orqHkuKXosKjnu5/kuIDvvIzmmK/kuK3lm73kvZvmlZnoibrmnK/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s7Dnu4/lhbjmnbDkvZzjgII8L3NwYW4+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M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aPHNwYW4+MDA8c3Bhbj4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WPs+iHquihjOWuieaOkuWNiOmkkOOAgj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I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+8mjxzcGFuPjAw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7kuZjovabov5Tlm57ljJfkuqzvvIjnuqY8c3Bhbj4zODA8L3NwYW4+5YWs6YeM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wvc3Bhbj7lsI/ml7blt6blj7PvvInjgII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zUuNHB0O21hcmdpbi1sZWZ0OjM1LjR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4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Jo8c3Bhbj4wMD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lwdDsi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3puWPs+aKtei+vuWMl+S6r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nu5PmnZ/mraTmrKH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Ij48L3NwYW4+PC9zcGFuPiANCjwvcD4NC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2ZvbnQtc2l6ZTo5cHQ7Ij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iDkuI3pooTnlZnkuI3lronmjpLluqfkvY3pobrluo/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jaLjgILmlazor7fosIXop6PvvIE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mbmJzcDvmraPop4TosarljY7ml4XmuLjlpKflt7TvvIzlhajnqI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lkIzjgII8YnIgLz4NCjImbmJzcDvlhajnqIsx5pma5a6J5o6S5oyC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L2P55qE6IiS5b+D44CB5a6J5b+D44CB5pS+5b+D44CCPGJyIC8+DQo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B5ZCN5oql5ZCN5oOF5L6j44CB5aSr5aa75Y+v5YWN6LS55Y2H57qn6auY57qn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LWE5rqQ5pyJ6ZmQ5bu66K6u5o+Q5YmNMTDlpKnmiqXlkI3vvIzlhYjliLDlhYj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QmbmJzcDvlkIzml7blj4Lop4LkuKTlpKfkuJbnlYzmlofljJbpgZfkuqf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gaXlj6Tln47jgIHkupHlhojnn7Pnqp/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jgJDkuqTpgJrjgJHlvZPlnLD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mr4/kurrkuIDluqfvvJs15bqnLTU15bqn6L2m5Z6L77yM5qC55o2u5oql5Zu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a6J5o6S6L2m5Z6L77yJ44CCPGJyIC8+DQoy44CB44CQ5a+85pyN44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44CCPGJyIC8+DQoz44CB44CQ6aSQ6aWu44CR55So6aSQ5YWx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raPvvIzmraPppJAyMOWFgy/kurrppJDvvIwxMOS6ujHmoYz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op7lh4/ml7bvvIzoj5zph4/nm7jlupTlop7lh4/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jgII8YnIgLz4NCjTjgIEg44CQ5L2P5a6/44CRMuaZmu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mjHmmZrlhaXkvY/lubPpgaXjgIEx5pma5YWl5L2P5aSn5ZCM77yI5peg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i/6Ze05rip6aao6IiS6YCC77yM5bmy5YeA5Y2r55Sf77yM54us56uL5Y2r5r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4Ot5rC077yJ77yb77yI5oiR5YWs5Y+45LiN5o+Q5L6b6Ieq54S25Y2V6Ze0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6aG75Zyo5Ye65Y+R5YmN6KGl5Y2V6Ze05beu77yM5aaC5b2T5Zyw5ou85L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5oiW5Yqg5bqK77yM5Y2V6Ze05beu5b2T5Zyw546w6YCA44CC5bm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CM5LiN6IO95a6J5o6S5Yqg5bqK77yJ44CCPGJyIC8+DQo144CB44CQ5pmv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44CCPGJyIC8+DQo244CB44CQ6LSj5Lu76Zmp44CRKirpq5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uLogMTDkuIflhYPnmoTph5Hpop3vvJs8YnIgLz4NCjfjgIHjgJDlhL/nq6XjgJE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kKvlvZPlnLDnlKjppJDjgIHlvZPlnLDnlKjovabjgIHlr7zmnI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b5peF5ri45oSP5aSW5Lyk5a6z5L+d6Zmp5Y+K6Iiq56m6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peF5ri46ICF6LSt5Lmw77yJPGJyIC8+DQoy44CB6Ieq6YCJ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Y2V5oi/5beu5oiW5Yqg5bqK77ybPGJyIC8+DQo044CB5Lit5Zu9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Zy677yI6L2m56uZ77yJ5o6l6YCB77ybPGJyIC8+DQo144CB6KGM5p2O54mp5ZOB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W6LaF6YeN6LS577ybPGJyIC8+DQo244CB5Liq5Lq66LS555So44CB5YyF5ous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S16K+d44CB5Lyg55yf44CB5rSX54ao44CB5pS26LS555S16KeG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rSX6KGj77yM55CG5Y+R77yM55S16K+d77yM6aWu5paZ77yM54Of6YWS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77yM6KGM5p2O5pCs6L+Q562J56eB5Lq66LS555So77yb562+6K+B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pyq5oiQ5bm05Lq65YWs6K+B77yM6K6k6K+B562J55u45YWz6LS555So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+OAge+8iOagueaNruWunumZheaDheWGteWIl+aYjuaYr+WQpuacie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UtuWPlueahOeojumHkeaIluiwg+iKguWfuumHkeetie+8ie+8mzxiciAvPg0KO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ahOmkkOmjn+i0ueWSjOS6pOmAmui0ue+8mzxiciAvPg0KO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ivr+OAgeWPlua2iOetieaEj+WkluS6i+S7tuaIlu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BvuWus+etieS4jeWPr+aKl+aLkuWKm+WvvOiHtOeahOmineWk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lm6Dml4XmuLjogIXov53nuqbjgIHoh6rouqvov4fplJnjgIH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7zoh7TnmoTkurrouqvotKLkuqfmjZ/lpLHogIzpop3lpJbmlK/ku5jnmoT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44CB4oCc5peF5ri46LS555So5YyF5ZCr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hjOeoi+S4reaJgOWIl+mFkuW6l+S4uuW9k+WcsOivhOWumuagh+WHh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mzxiciAvPg0KMuOAgeivt+S4jeimgeWwhui0temHjeeJqeWTgeOAge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eeUqOiNr+WTgeaUvuWcqOaJmOi/kOihjOadjuS4re+8mzxiciAvPg0KM+OAgTHvvI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pS26LS55qCH5YeG77ya5Y+q5ZCr55uu55qE5Zyw55So6aS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5Y+K5a+85ri45pyN5Yqh44CCPGJyIC8+DQo044CB5Zug5q2k5Zui5piv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2T5a6i5Lq65Yiw6L6+5b2T5Zyw5ZCO5pyJ5Y+v6IO95a2Y5Zyo562J5b6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oOF5Ya177yM6K+35ZCs5LuO5a+85ri45a6J5o6S77yM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2I6aSQL+aZmumkkOS4uuS4reW8j+ahjOmkkO+8iOmkkOaghzIw5YWDL+S6u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q6MeahjOWFq+iPnOS4gOaxpO+8jOS6uuaVsOWinuWHj+aXtu+8jOiPnOmHj+ebuOW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+8jOS9hue7tOaMgemkkOagh+S4jeWPmO+8jOS4jeWQq+mFkuawt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remAlOWboOWuouS6uuiHqui6q+WOn+WboOmcgOiEseWbouaIluemu+Wbou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WPguWKoOmhueebrumXqOelqOOAgeS9j+Wuv+WPiueUqOmkkOi0ueeUqO+8m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agueaNruebuOWFs+aUv+etluaJo+mZpOaNn+WkseWQjumAgOi/mOWJqeS9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i1oOmAgemhueebruS4jemAgOi0ueeUqOOAgjxiciAvPg0KN+OAge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iDml4XmuLjov4fnqIvkuK3vvIzkuZ/or7flpqXlloTkv53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ooYznqIvkuK3pg6jliIbljIXlkKvmma/ngrnkvp3nhaflvZPln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nnibnlrprmjIHor4Hkurrnu5nkuojpl6jnpajkvJjmg6DvvIz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iqHlv4Xmj5DliY3lkJHlr7zmuLjlh7rnpLr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nmoTpl6jnpajku7fmoLznmoTkuYvpl7TnmoTlt67pop3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/kuIDnu5nmgqjlip7nkIbpgIDov5jjgILpl6jnpajkuqfnlJ/kvJjmg6DpgID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moLzvvJrkuZTlrrblpKfpmaLlhY3npajvvJozMOWFg+OAgeWNiuS7t+mAgO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5LqR5YaI55+z56qf5YWN56Wo6YCAMTEw5YWD44CB5Y2K56Wo6YCA77yaMzXlhYP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pHlhojnn7Pnqp/mma/ljLrnlLXnk7bovabml6DkvJjmg6DvvIzkuI3kuqfnlJ/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vvIk8YnIgLz4NCjnjgIHmma/ngrnpppbpgZPpl6jnpajmmK/mjIfmma/ljLr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vlhaXmma/ljLrnmoTpppbpgZPpl6jnpajjgILkuI3ljIXmi6zor6X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lLbotLnnmoTlsI/mma/ljLrjgIHmiJbmma/ljLrlhoXpnIDopoHlj6booYz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tLnnlKjjgII8YnIgLz4NCjEw44CB5Zyw5o6l6LSo6YeP5Lul5a6i5Lq6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SP6KeB5Y2V5Li65Yet6K+B77yM6K+35oKo6K6k55yf5aGr5YaZ77yM5aaC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V6K+J5oSP6KeB77yM5oiR56S+5om/6K+65YWI6KGM6LWU5LuY44CCPGJyIC8+DQ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p+WTgeWFt+S9k+S/oeaBr+ingeihjOWJjeaJgOWPkeeahOWHuuWboumAmuefp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jgIHmhI/lpJbkv53pmanvvIjlpoLlj4LliqDmn5Dnp43pobnnm67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hI/lpJbpmanvvInvvJs8YnIgLz4NCjEz44CB6Iiq54+t5Zug6L+Q5Yqb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F6Zqc562J5Y6f5Zug6YCg5oiQ5bu26K+v77yM5oiR56S+5Lya5bC95Yqb5Y2P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pe25bCG5a+56KGM56iL5YGa5Ye66LCD5pW077yM5bGK5pe26K+36YWN5ZCI5bm2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oxNOOAgeWFtuWug+ivtOaYju+8mu+8iDHvvInpgIDotLnor7TmmI7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6KGl6LS56K+05piO77ya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81200DDE1DF9EA33DC78B66F57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