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Dec 2024 02:34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483AFB80CED1B7C376701835AFA0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83AFB80CED1B7C376701835AFA0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r/ot68x4oCU6buE5p6c5qCR5aSn54CR5biD4oCi6Zmh5Z2h5aGY54CR5biD4oCi5aS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oCi5aSp5rKz5r2t4oCi5Y2X5rGf5aSn5bOh6LC357K+5Y2O5Y+M6aOeNOWkq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6LS15bee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MTkyDQoNCjxicj4NCg0KCTw+5Zu95bqG57q/6LevMeKAlOm7hO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eAkeW4g+KAoumZoeWdoeWhmOeAkeW4g+KAouWkqeaYn+ahpeKAouWkqeays+a9reKA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n+Wkp+Wzoeiwt+eyvuWNjuWPjOmjnjTlpK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0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i0te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zmnLrlnLrkuZjmnLro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pvpnmtJ7loKHmnLrlnLrvvIjpo57ooYznuqYz5bCP5pe277yJ77yM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tLXpmLM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LS0t5Y2X5rGf77yI6L2m56iL57qmMS41SO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oiW5a6J6aG65oiW6buE5p6c5qCR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m7hO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Lei0temYs++8iOi9pueoi+e6pjLlsI/ml7b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luWuiemhu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otLXpmLMtLeWkqeays+a9r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i0temYs+KAlOmAgeacu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S5mOacuui1tOi0temYs+m+mea0nuWgoeacuuWcuu+8iOmjnuihjOe6pjP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TxiPuWMl+S6rO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i1tOi0temYs+m+mea0nuWgoeacuuWcuu+8iOmjnuihjOe6pjxzcGFuPjM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PHNwYW4+PC9zcGFuPjwvYj4NCjwvcD4NCjxwPg0KCe+8iOeUseS4k+S6u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Wbou+8ieWQjuS5mOi9pjxzcGFuPjMwPC9zcGFuPuWIhumSn+i1tOi0temYs+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0temYs+iiq+iqieS4ujxzcGFuPiDigJw8L3NwYW4+6YG/5pqR5LmL6YO9PH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NszxzcGFuPuKAnDwvc3Bhbj7mo67mnpfkuYvln448c3Bhbj7igJ08L3NwYW4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a6J5o6S5YWl5L2P6YWS5bqX77yB5rip6aao5o+Q56S677ya6Ie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77yM6K+35rOo5oSP5Lq66Lqr6LSi5Lqn5a6J5YWo77yM6LSt54mp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LSt54mp5bCP56Wo77yM5biC5Yy66K+35LmY5Z2Q5q2j6KeE5Ye656ef6L2m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6Zeo6K6w5aW96YWS5bqX55S16K+d5ZKM5L2N572u5Y+K5a+85ri46IGU57O7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+d5oyB5omL5py655WF6YCa77yM5Lul5L6/5oiR56S+5a+85ri46YCa55+l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65Y+R5pe26Ze05ZKM5ZCE5rOo5oSP5LqL6aG544CCDQo8L3A+DQo8cD4N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QwODI4MDE1NjA2XzU1NjA2LmpwZyIgYWx0PSIi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0temYs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LS0t5Y2X5rGf77yI6L2m56iL57qmMS41SO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DQoJ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Y2X5rGf77yI6L2m56iL57qmMS41SO+8iSAgICAgICAgICAgICAgIA0K5pep5LiKN+eC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+8jDfvvJozMOWIhuaXqemkkO+8jDjngrnlh7rlj5Hov5vlhaXmma/ljLrvvIwgOOeC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PguinguWNl+axn+aZr+WMuu+8jOWNl+axn+Wkp+S9m+OAgeefs+S4iuajruael+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+meagiOmBk+OAgee+pOeMtOaLnOingumfs+OAgeiKseaenOWxseOAgeelnuenmOeahO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Nl+axn+elnuOAgeeLrui6q+S6uumdouixoeOAgeWkqeWkluWkqeeAkeW4g+OAgee0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HkemSn+eAkeW4g+OAgeS4h+ePoOeAkeW4g+OAgeWwhuWGm+WyqeetieaZr+eCuS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KeOAguW9k+Wkqei1tOWuiemhuuaIlumVh+WugeaIlui0temYs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zcmM9Ii91cGxvYWRzL2xpdGltZy8yMDE0MDgyODAxNTYyOF80Nzg0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tLXpmLPmiJblronpobrmiJbpu4TmnpzmoJ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7hOaenOagkS0tLei0temYs++8iOi9pueoi+e6pjLlsI/ml7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TxzcGFuPum7hOaenOagkS0tLei0temYs++8iOi9pueoi+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DQo8L3A+DQo8cD4NCgkmbmJzcDvml6nkuIo354K56LW35bqK77yMN++8m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OOeCueWHuuWPkei/m+WFpeaZr+WMuu+8jOWPguinguWbveWutkFBQUFB57q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64oCU6buE5p6c5qCR5pmv5Yy677yI6Zeo56Wo5oyC54mMMTgw5YWD77yJ77yM5o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46v5L+d6L2m77yINTDlhYMv5Lq677yM6LS555So5bey5ZCr77yJ4oCU5YmN5b6A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5rC05LiK55+z5p6X5LmL56ew55qE5aSp5pif5qGl5pmv5Yy677yI5ri46KeI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iOi9pueoizE15YiG6ZKf77yJ77yM5oKo5Y+v5Lul77yM5ryr5q2l5pWw55Sf5q2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p5LiA57q/44CB55yL4oCc56m654G14oCd44CB6aOO5biG55+z44CB56m/6LaK6ZW/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B5L6n6Lqr5bKp44CB6KeC6biz6biv6Jek44CB576O5aWz5qaV44CB5aSp5pif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uY6ICB5bqE4oCd562J77yb5YmN5b6A5ri46KeI5Lqa5rSy56ys5LiA5aSn54CR5bi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6c5qCR54CR5biD77yI5ri46KeIMuWwj+aXtu+8ie+8jOm7hOaenOagkeeAkeW4g+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3LjjnsbPvvIzngJHluIPlrr0xMDHnsbPvvIzpoobnlaXlhbbnp4Dnvo7lo67op4L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pb/muLjorrDkuK3npZ7lpYfnmoTmsLTluJjmtJ7vvIzot6/ov4fnioDniZvmva3nrY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nhLblkI7kuZjmma/ljLrop4LlhYnovabliY3lvoDooqvoqonkuLrkuK3lm70qKuWu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keW4g+S5i+ensOeahOmZoeWdoeWhmOeAkeW4g++8iOa4uOiniOe6pjI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L2P5a6J6aG65oiW6ZWH5a6B5oiW6LS16Ziz44CCDQo8L3A+DQo8cD4N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QwODI4MDE1NzA4XzQ2MjAyLmpwZyIgYWx0PSIi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0temYs+aIluWuiemhu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LS16ZizLS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va3mma/ljLrigJTotLXpmLPigJTpgIHmnLo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ei0temY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Kz5r2t5pmv5Yy64oCU6LS16Ziz4oCU6YCB5py6DQo8L3A+DQo8cD4NCgkmbmJzcD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ml4XmuLjovablh7rlj5HvvIznuqYx5Liq5bCP5pe25oq16L6+5aSp5rKz5r2t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5LmY5Z2Q55S155O26L2m6L+b5YWl5pmv5Yy677yIMTDlhYMv5Lq677yM6LS555S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77yM5ri46KeI5bGx44CB5rC044CB5rSe5LiJ5aWH5aSp5rKz5r2t5pmv5Yy6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aKG55Wl6aOe54CR77yM5rWB5rOJ77yM5bGx6YeO6aOO5YWJ77yM5LmY6Ii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NTAw57Gz55qE5rC05rq25rSe77yM5ryr5q2l6aOO5YWJ56eA5Li955qE56u55p6X57+g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i6Zmp6ZW/MTAwMOexs+eahOW5vea3seaXsea6tua0nuKAlOKAlOKAnOmTtuWkqeWu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+8iOa4uOiniOaXtumXtOe6pjLlsI/ml7bvvInvvJvmraPluLjmg4XlhrXkuIvljYgx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bem5Y+z5oq16L6+5biC5Yy677yM57uT5p2f6KGM56iLLuaXhea4uOi9pue7n+S4gOm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cuuWPiueBq+i9puerme+8iOacrOWkqeW/hemhu+mAgTE577yaMDDku6XlkI7nmoT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nlkI7moLnmja7oiKrnj63ml7bpl7TpgIHmnLrvvIznu5PmnZ/mhInlv6vooYznqI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ENCjwvcD4NCjxwPg0KCTxpbWcgc3JjPSIvdXBsb2Fkcy9saXRpbWcvMjAxNDA4Mjgw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fOTI0NzcuanBnIiBhbHQ9IiIgLz4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ip6aao55qE5a62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tLXlt57mlaPmi7zml4XmuLjmr4/lpKnmjaLlr7zmuLjmjaLovabmgqjng6bmgbz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gqjmmZrkuIrlh4blpIfkvJHmga/ml7bvvIznrKzkuozlpKnnmoTlr7zmuLjov5jmsqH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pJrkuYXmjqXmgqjjgIHmgqjng6bmgbzlkJfvvJ/lvZPmgqjmuLjop4jpu4TmnpzmoJ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Hov57lpKnmsqHkuq7lsLHopoHotbfluorjgIHnlJroh7Pov57ml6nppJDkuZ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ZM8L3NwYW4+PHNwYW4gc3R5bGU9ImNvbG9yOiNFNTMzMzM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mgqjng6bmgbzlkJfvvJ/or7flj4LliqDmiJHku6zlm73mgqbns7vliJfkuqflk4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Irng6bmgbzlhajpg6jmtojpmaTvvIzlhajnqIvkuIDovabkuIDlr7zjgIHkuI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I3liqDngrnjgIHkuI3mjqjku7vkvZXoh6rotLnvvIzmraPluLjml7bpl7Totbf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Pml6nppJDjgIHmlaPmi7zkuqvlj5fmraPop4Tlm6LpmJ/lk4HotKjmnI3liqEuLi4uL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ZGl2Pg0KCTxiciAvP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u5Lqk6YCaO+WMl+S6rC/otLXpmLMv5YyX5Lqs5b6A6L+U5py656W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wMDAwMDA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qOmkkDrooYznqIvkuK3lm6LpmJ/moIflh4bnlKjppJDvvIzlronmjpIz5pepNeato++8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YWr6I+c5LiA5rGk77yb5q2j6aSQ5oyJMjDlhYMv5Lq6L+mkkOeah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aOkueUqOmkkO+8m+S4jeWQq+mFkuawtO+8iOiHqueUsea0u+WKqOacn+mXtOeUqOmk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+8m+WmguWboOiHqui6q+WOn+WboOaUvuW8g+eUqOmkkO+8jOWImemkkOi0u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Twvc3Bhbj48YnIgLz4NC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y7kvY/lrr865YWo56iL5YWl5L2P56m66LCD5qCH5YeG6Ze077yM54us56uL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rKh5pyJ5oyC5Lu75L2V5pif57qn77yM6YWS5bqX5LiN5o+Q5L6b5LiJ5Lq6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qg5bqK77yM5Zug5q2k5aaC5pyJ5Y2V55S35Y2V5aWz5aa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Ij7mnInmi7zmiL/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L/vvIzmsqHmnInmi7zmiL/nmoTlj6rog73ooaXmiL/lt67jgILotLXpmLPkvY/lrr/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hZLlupfvvJrpgJrovr7ppa3lupfjgIHlpoLlrrbngavovabnq5nlupfjgIHkupTmlr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jgIHpgLjnvqTnm5vkuJbphZLlupfjgIHnrZHmsZ/ljZfphZLlupfjgIHlro/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lpKnosarlv6vmjbfphZLlupfjgIHlpKnosarlgYfml6XphZLlupfjgIHojqvms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lYbliqHphZLlupfjgIHlkI3ku5XkuYvlrrbllYbliqHphZLlupfjgIHlrpzlv4XlsYX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hZLlupfjgIHph5Hpvpnppa3lupfjgIHnq4vkupHphZLlupfjgIHlsbHmnpf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rlpJrmub7phZLlupfjgIHkuIPmmJ/lrr7ppob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siPuWuiemhuuaIlumVh+WugeaIl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WPguiAg+mFkuW6l++8m+WuiemhuumbhemDveOAgeWuiemhuue0q+mRq+OAgemV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geaWr+axgOOAgemVh+WugeeRnumHkeOAgem7hOaenOagkea5mOawtOiKmeiTieOAgem7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efs+ael+OAgem7hOaenOagkSAmbmJzcDsgJm5ic3A75a6J6YO95a6+6aaG562J77yb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aaC5Lul5LiK5Y+C6ICD6YWS5bqX5peg5oi/77yM5peF6KGM56S+5pyJ5p2D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J57qn55qE5YW25a6D6YWS5bqX44CC77yI5o+Q56S677ya5oyJ5oOv5L6L6YWS5bq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t5Y2IMTI6MDDliY3pgIDmiL/vvIzor7fmgqjlkIjnkIblronmjpLlpb3ml7bpl7T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bfkvZPku6Xlrp7pmYXlronmjpLphZLlupfkuLrlh4Y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siPjQu55So6L2mOu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Wkp+W3tOi9pu+8m+S/neivgeavj+aIkOS6uuS4gOW6p+S9je+8jOagueaN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uieaOkui9puWei++8gTwvc3Bhbj48YnIgLz4N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NS7otK3niak65YWo56iL5LiN6L+b6LSt54mp5bqX77y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aSQ5Y6F44CB6YWS5bqX5Y+K5pmv5Yy66L+b5Ye65Y+j6K6+5pyJ5ZCE56eN6LSt54mp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6YKj5LiN5bGe5LqO5peF6KGM56S+5a6J5o6S55qE6LSt54mp5bqX77yM5aa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PC9zcGFuPjxiciAvPg0K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LDmlrnotK3nianor7fku5Tnu4bnnIvlh4bvvIznoa7lrprllpzmrKLnmoTmiY3k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lnKjov5nkupvlnLDmlrnotK3niannmoTkuI3og73pgIDotKf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AwMDAwMDtmb250LXNpemU6MTRweDsiPjYu6Zeo56Wo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JgOWIl+mmlumBk+aZr+eCuemXqOelqO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yI+Ny7lr7zmnI065oyC54mM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b5o6l6YCB6aOe5py65oiW54Gr6L2m5Li65bel5L2c5Lq65ZG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85ri477ybPC9zcGFuPjxiciAvPg0K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45bCP5a2pOuW5tOm+hDJ+MTLlkajlsoHvvIjkuI3lkKvpl6jnpa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aDluorvvIzlkKvlvoDov5TmnLrnpags5Y2K6aSQLOW9k+WcsOi9puS9je+8jO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eQhu+8m+aXqemkkO+8iOaXqemkkOi0ueaMieWFpeS9j+mFkuW6l+aUtui0ue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utumVv+eOsOS7mO+8ie+8jOWFtuS7lui0ueeUqOiLpeS6p+eUn+Wwhu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zwvc3Bhbj48YnIgLz4NCjxkaXY+DQoJPGJyIC8+DQ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LuWwj+S6pOmAmu+8muaZr+WMuu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jwvc3Bhbj4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LuWNleaIv+W3r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LumXqOelqO+8muihjOeoi+S4reazqOaYjumcgOimgeWPpuihjO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Hqui0ueaZr+eCueOAgjwvc3Bhbj4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0LuWboO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u+OAgee9ouW3peOAgeWkqeawlOOAgemjnuacuuacuuWZqOaVhemanOOAgeiIquePr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abtOaUueaXtumXtOetieS4jeWPr+aKl+WKm+WOn+WboOaJgOW8le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wvc3Bhbj4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LumFkuW6l+WGhea0l+iho+OAge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teivneOAgeS8oOecn+OAgeaUtui0ueeUteinhuOAgemlruWTgeOAgeeDn+mFk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OAgjwvc3Bhbj4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2LuW9k+WcsOWPguWK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S7peWPiuS7peS4ijwvc3Bhbj48c3BhbiBzdHlsZT0iZm9udC1zaXplOjE0cHg7I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LS555So5YyF5Z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A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K3kuI3ljIXlkKvnmoTlhbblroPpobnnm67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NwYW4gc3R5bGU9ImZvbnQtc2l6ZToxNHB4OyI+Ny7ml4XmuL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vvJs8L3NwYW4+PHNwYW4gc3R5bGU9ImZvbnQtc2l6ZToxNHB4OyI+K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bu66K6u6LSt5Lmw5peF5ri4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IDwvc3Bhbj48c3Bhbj48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73lhoXml4XmuLjmhI/lpJbkvKTlrrPkv53pmpzorqHli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BPC9zcGFuPjwvc3Bhbj4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4LjBwdDt0ZXh0LWluZGVudDotMTg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SZuYnNwOyDoh6rnlLHmtLvliqjmnJ/pl7TkuI3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nI3liqHvvIzkurrouqvlkozotKLkuqfmjZ/lpLHml4XmuLjogIXmib/mi4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LjBwdDt0ZXh0LWluZGVudDotMTguMH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SZuYnNwOyDooYznqIvkuK3ml4XmuLjogIXoh6rouqvljp/lm6D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moTpobnnm67otLnnlKjkuI3pgIDjgII8L3NwYW4+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4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guMHB0OyI+DQoJPHNwYW4gc3R5bGU9ImZvbnQtc2l6ZToxNHB4OyI+M+OAgS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oYznqIvlhbfkvZPmuLjop4jpobrluo/miJHnpL7moLnmja7lrp7pmYXmg4XlhrX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kIzmhI/lj6/ku6XosIPmlbTvvIzmuLjop4jlhoXlrrnkuI3lh4/lsJ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LjBwdDt0ZXh0LWluZGVudDotMTguMH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SZuYnNwOyDlh6HkuI3lj6/mipflipvlkoznrKzkuInmlrnljp/lm6D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m6DmiJHnpL7ljp/lm6DpgKDmiJDnmoTmuLjop4jlj4rotLnnlKjlj5jljJb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lvZPnm7jlhbPotKPku7vjgII8L3NwYW4+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4LjBwdDt0ZXh0LWluZGVudDot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NwYW4gc3R5bGU9ImZvbnQtc2l6ZToxNHB4OyI+NeOAgSZuYnNwOy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nlLHmuLjlrqLoh6rnkIbjgIHlubboh6rouqvms6jmhI/miYDlpITnjq/looP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irblhrXlkozmuLjop4jlronlhajnrYnkurrouqvotKLkuqflronlhaj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csOaOpei0qOmHj+S4u+imgeWPgueFp+OA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OAi+WGheWuueS4uuWHhu+8jOihjOeoi+S4reabvuaKleiviei/h+eahOW3s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XrumimOS4jeiDveS9nOS4uuWQjue7reWGjeaKleivieWGheWuueOAguiLpeS6p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ru+8jOS7peOAiuaWsOaXhea4uOazleOAi+WPiuOAiuWQiOWQjOazleOAi+aIluebuOWF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leinhOinhOWumuWkhOeQhuOAguiLpeiupOS4uuaciei0qOmHj+mXrumimO+8jOiv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tumXtOaLqOaJk+aIkeekvuWkp+aVo+aLvOi0qOmHj+ebkeed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zYwMTM3NDc1Nzwvc3Bhbj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83AFB80CED1B7C376701835AFA0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