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Apr 2025 00:54:1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78849264CA28426DEA4D36617DEB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78849264CA28426DEA4D36617DEB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u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j6Tln47jgIHkupHkuJjlsbHjgIHlo7blj6PngJHluIPkurLlrZDlj4zpq5jkuInml6Xmu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jJfkuqzlj4Llm6LjgJFaLTA1X1/ml4XmuLjnur/ot6/lm73lhoXml4XmuLjlsbHopb88L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g0KDQoNCg0KPHN0eWxlIHR5cGU9InRleHQvY3NzIiBtZWRpYT0iYWxsIj4g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MDsNCg0KDQoNCglwYWRkaW5nOiAw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XsNCg0KDQoNCglmb250LWZhbWlseTogYXJpYWwsIHNhbnMtc2VyaWY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oJbGluZS1oZWlnaHQ6IDE1MCU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CWJhY2tncm91bmQ6ICNFRUU7DQoNCg0KDQp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sIGxpLCBkbCwgZHQsIGRkIHsgYm9yZGVyOjA7IH0NCg0KDQoNCnVsLCBsaSB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6bm9uZTsgbGlzdC1zdHlsZS10eXBlOm5vbmU7IH0NCg0KDQoNCmE6bGluayxhOnZpc2l0Z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b3ZlcnsNCg0KDQoNCgljb2xvcjogIzAwMDsNCg0KDQoNCgl0ZXh0LWRlY29yYXRpb24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uY2xlYXJmaXg6YWZ0ZXIgew0KDQoNCg0KCW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w0KDQoNCg0KCXZpc2liaWxpdHk6IGhpZGRlbjsNCg0KDQoNCgljbGVhcjogYm90a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IDA7DQoNCg0KDQoJY29udGVudDogIi4iOw0KDQoNCg0K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aW5saW5lLWJsb2NrfQ0KDQoNCg0KLyogSGlkZXM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XCovDQoNCg0KDQoqIGh0bWwgLmNsZWFyZml4IHsgaGVpZ2h0OiAxJTt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ibG9jazt9DQoNCg0KDQovKiBFbmQgaGlkZSBmcm9tIElFLW1hY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IA0KDQoNCg0KI3ByaW50QnRuew0KDQoNCg0KCWJhY2tncm91bmQ6ICNGRj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MXB4IHNvbGlkICM5OTk7DQoNCg0KDQoJcGFkZGluZzog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bWFyZ2luLWJvdHRvbTogMTBweD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ojd3JhcHBlcnsNCg0KDQoNCgl3aWR0aDogMjI1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ltYXJnaW46IDAgYXV0bzsNCg0KDQoNCgl0ZXh0LWFsaWdu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HdoaXRlOw0KDQoNCg0KCXBhZGRpbmc6IDIwbW0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RvcDogMXB4IHNvbGlkICM5OTk7DQoNCg0KDQoJYm9yZGVyLWxlZnQ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yaWdodDogNHB4IHNvbGlkICMzMzM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NHB4IHNvbGlkICMzMzM7DQoNCg0KDQp9DQoNCg0KDQpw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tbTsNCg0KDQoNCn0NCg0KDQoNCmgxew0KDQoNCg0KCWZvbnQtc2l6ZTog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Ym90dG9tOiAzbW0NCg0KDQoNCn0NCg0KDQoNCmgy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BwdDsNCg0KDQoNCn0NCg0KDQoNCiANCg0KDQoNCi5yb3V0ZV92aWV3X21vZHV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VweCA1cHggNXB4IDVweDsNCg0KDQoNCglmbG9hdD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mNlbnRlcjsNCg0KDQoNCgloZWlnaHQ6MTEwcHg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aW1new0KDQoNCg0KCXBhZGRpbmc6IDJwe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jNweDsNCg0KDQoNCglib3JkZXI6IHNvbGlkIDFwe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C5wbGFjZW5hbWV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dGFibGV7DQoNCg0KDQoJdGFibGUtbGF5b3V0O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lZDsNCg0KDQoNCglib3JkZXItY29sbGFwc2U6IGNvbGxhcHN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7DQoNCg0KDQoJYm9yZGVyOiAxcHggc29saWQgIzk5OTsNCg0KDQoNCgl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p9DQoNCg0KDQp0aCB7IG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DQzsgZm9udC13ZWlnaHQ6Ym9sZDtib3JkZXI6IDFweCBzb2xpZCAjOTk5O3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JZm9udC1zaXplOiA5cHQ7fQ0KDQoNCg0KPC9zdHlsZT4NCg0KDQoNCj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nByaW50Ij4gDQoNCg0KDQojcHJpbnRCdG5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bm9uZTsNCg0KDQoNCn0NCg0KDQoNCg0KDQoNCg0KPC9zdHlsZT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GVhZD4NCg0KDQoNCiANCg0KDQoNCjxib2R5Pg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jxkaXYgaWQ9IndyYXBw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zdHlsZT0iZmxvYXQ6IHJpZ2h0OyI+PGltZyBzcmM9Ii9PUkc3MTg4X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sZXRzLzAwMi9pbWFnZXMvbG9nby5wbmciIGFsdD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0aXRsZT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ib3JkZXI9IjAiPjwvZGl2Pg0KDQoNCg0KPGgxPue8luWPtzQxOTU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D7lubPpgaXlj6Tln47jgIHkupHkuJjlsbHjgIHlo7blj6PngJHluIPkurLlrZDlj4zpq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l6XmuLjjgJDljJfkuqzlj4Llm6LjgJFaLTA1PC9oMT4NCg0KDQoNCjxw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Y2NjttYXJnaW46IDAgMCAybW0gMDtwYWRkaW5n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yI+6K+l5Lu35qC85piv5pys57q/6Lev5bi46KeE5pyN5Yqh5qCH5YeG55qE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44CC5a6e6ZmF5Lu35qC85Zug5oKo55qE5Ye65Y+R5pe26Ze044CB6YWS5bqX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4+t5oiW5Lqk6YCa562J5pyN5Yqh55qE5LiN5ZCM6ICM5pyJ5omA5beu5Y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PHA+5peF5ri45aSp5pWw77yaMyDlpKk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lh7rlj5Hml6XmnJ/vvJo8L3A+DQoNCg0KDQo8cD7nur/ot6/nsbvlnovvvJrlsbHopb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ku7fmoLzvvJrCpSA8Zm9udCBzdHlsZT0iY29sb3I6I0ZG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iPjEzOTg8L2ZvbnQ+IOi1t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PHN0cm9uZz48c3BhbiBjbGFzcz0iaW5wdXRfcHJpbnRmIj7ml4XmuLjpooTorqL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JogwqDCoOWuouacjVFR77ya77yIMjTlsI/ml7blhajlpKnlgJnkuLrmgqjmnI3liqH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C9zdHJvbmc+PC9wPg0KDQoNCg0KIDxicj4NCg0KDQoNCiAgIDx0YWJsZS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EyIiBib3JkZXI9IjAiIGFsaWduPSJjZW50ZXIiIGNlbGxwYWRkaW5nPSIwIiBjZWx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uZz0iMCIgc3R5bGU9Im1hcmdpbjoxcHggMCAwIDA7Ij4NCg0KDQoNCiAgICA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zIj4NCg0KDQoNCiAgICAgIDx0ZCB3aWR0aD0iMzgiIGhlaWdodD0iMjU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kqeaVsDwvdGQ+DQoNCg0KDQogICAgICA8dGQgd2lkdGg9IjI3OCI+6KGM56iL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Xqe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ljYj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ma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Tg5IiBzdHlsZT0icGFkZGluZy1sZWZ0OjVweDs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mFkuW6lzwvdGQ+DQoNCg0KDQogICAgICANCg0KDQoNCiAg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E8L3N0cm9uZz48L3RkPg0KDQoNCg0KICAgICAgPHRkPuWMl+S6rC3lpKrljp8t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77yaICjliqjovaY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lubPpgaXlrqLmoIg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j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bmz6YGlLeeot+WxsS3kupHkuJjlsbHvvJo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keS4mOWxsT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zPC9zdHJvbmc+PC90ZD4NCg0KDQoNCiAgICAgIDx0ZD7nqLflsbEt5ZCJ5Y6/LeWkquWOn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vvJogKOWKqO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NCg0KDQoNCiAgICAgICAgDQoNCg0KDQogICAgICAgIA0KDQoNCg0KCSAgICA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g0KDQoNCg0KCQkNCg0KDQo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jJfkuqwt5aSq5Y6fLeW5s+mBpe+8m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MDfvvJozMCZuYnNwOyDlt6blj7PlnKjljJfkuqzopb/nq5nljJflub/ln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nq5nlj6Plm73ml5fmnYbkuIvpm4blkIjpooblj5bngavovabnpajvvIjlh4bnoa7nmoT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l7bpl7TkvJrlnKjlh7rlj5HliY3kuIDlpKnku6Xnn63kv6HlkoznlLXor53pgJrnn6X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vvInkuZjpq5jpk4HkuoznrYnova/luqfotbTlsbHopb/nnIHnnIHkvJrigJTlpKrljp/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IvnuqY1ODDlhazph4zvvIzov5DooYzml7bpl7QyLjXlsI/ml7blt6blj7PvvInjgIL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oIflv5fvvJrigJzmlrnlnIbkuYvml4XigJ3lr7zmuLjml5fjgII8YnIgLz4NCuWPguiAg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e+8muWMl+S6rOilv+ermUc2MDPmrKHvvIgwN++8mjM1LTEw77yaMzHvvInmiJZHOTH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477yaMzAtMTHvvJoxMe+8ieaIlkc2MDXmrKHvvIgwOe+8mjEwLTEy77yaMTbvvInmiJZHN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77yIMTDvvJoxNS0xM++8mjE477yJPGJyIC8+DQoxMu+8mjAwJm5ic3A7IOW3puWPs+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quWOn+OAguivt+aCqOmFjeWQiOWvvOa4uOWbnuaUtuWOu+eoi+eBq+i9puelq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LvvJozMCZuYnNwOyDlt6blj7PkuK3ppJDlkI7kuZjovabotbTmmYvkuK3luILlubPp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vvIjnuqY5MOWFrOmHjO+8jDEuNeWwj+aXtuW3puWPs++8iemAlOS4reWQhOWutuW6reiH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i+e7je+8jOWwj+aci+WPi+mihuWPlui0tOW/g+Wkp+ekvOWMheOAgjxiciAvPg0KMTTvv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uYnNwOyDlt6blj7PlubPpgaXlj6Tln47lhoXoh6rnlLHmtLvliqjvvIjmj5DnpLrvvJrlu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j6Tln47ov5vln47msqHmnInpl6jnpajvvIzlpoLmnpzmuLjop4jlj6Tln47lhoXnmoT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sI/mma/ngrnliJnopoHkubDpgJrnpajvvIzlkKbliJnml6Dms5XmuLjop4jlj6Tln47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ma/ngrnvvInjgI7lj4Lop4IyLjXlsI/ml7blt6blj7PjgI/lubPpgaXlj6Tln47lhoX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muLjop4jmma/ngrnvvJrlp4vlu7rkuo7opb/lkajml7bmnJ/ph43opoHnmoTlhpvkuovpm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lt6XkuovigJTlubPpgaXlj6Tln47lopnvvIzku6XnrZHln47miYvms5Xlj6Tmi5nvvIzlt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nsr7oia/loKrnp7Dkuo7kuJbvvJvkuI7pmZXopb/opb/lronln47lopnjgIHmuZbljJfoj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ln47lopnjgIHovr3lroHlhbTln47ln47lopnlubbliJfkuLrkuK3lm73njrDlrZgq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bqn5Y+k5Z+O5aKZ44CC5Lit5Zu95L+d5a2YKuWlveeahOWOv+ihmee9suKAlOW5s+mBp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hme+8jOiiq+iqieS4uuWPpOihmeS5iyrjgILmuLjop4jph5Hono3pk7booYzkuJrnmoTpv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igJTml6XljYfmmIznpajlj7fvvIzlvIDliJvkuK3lm73msJHml4/pk7booYzkuJrkuYvlh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vvIzku6XigJzmsYfpgJrlpKnkuIvigJ3okZfnp7Dkuo7kuJbjgILkuK3lm73lj6Tku6P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sJTooZfigJ3igJTmmI7muIXkuIDmnaHooZfvvIzmjqLlj6Tln47msJHlroXjgIHop4L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7rnrZHjgIHlk4Hlj6Tln47pn7XlkbPvvIznqb/otorljoblj7LvvIzotbDov5HmmI7mu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IDmirnnuYHljY7jgII8YnIgLz4NCjE477yaMDAmbmJzcDsg5bem5Y+z5pma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5Y+k6Imy5Y+k6aaZ55qE5bmz6YGl5a6i5qCI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W5s+mBpeWuo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L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bmz6YGlLeeot+WxsS3kupHkuJjlsbHvvJo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A377yaMzAmbmJzcDsg5bem5Y+z5pep6aSQ5ZCO44CCPGJyIC8+DQowOe+8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W3puWPs+S5mOi9pui1tOeot+WxseWOv++8iOe6pjI0MOWFrOmHjO+8jDT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vvInjgII8YnIgLz4NCjEx77yaMzAmbmJzcDsg5bem5Y+z5oq16L6+5LqR5LiY5b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KumrmOa1t+aLlDE2MjnnsbPvvIzkvpvlpYnnjonnmoflpKfluJ3jgIHml6XjgIH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vvIzkuZjpvpnohb7po57njonnmofpobbvvIzkuIDop4jnvqTlsbHnmoblj5jlsI/vvIzk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pm77ljrvnpZ7ku5nosLfvvIznjonnmofpobbkuIrlvpfnpo/pn7PjgILjgJDkupHkuJj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ljLrimIXjgJHvvIjpl6jnpajlt7LlkKvvvInvvIjmma/ljLrlt7Tlo6vkuqTpgJr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kKvvvInjgI7lj4Lop4Iz5bCP5pe25bem5Y+z44CP5Lqr5pyJ4oCc5YyX5LqR5bKz44CB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b2T4oCd5LmL55ub6ZuA44CB57Sg5pyJ6aOO5pmv5ZCN5bGx44CB5paH5YyW5ZCN5bG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5Sf5ZCN5bGx5ZKM6YGT5pWZ5ZCN5bGx5LmL56ew55qE5Zu95a62QUFBQee6p+aXhea4u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fn+OAgjxiciAvPg0KMTLvvJowMCZuYnNwOyDlt6blj7PnlKjljYjppJD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z77yaMDAmbmJzcDsg5bem5Y+z5ri46KeI44CQ5aGU5bCU5Z2h5Y+k5p2R44CR5LiK5Y2D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k5p2R6JC977yM6Iez5LuK6L+Y5pyJ5p2R5rCR55Sf5rS75Zyo6L+Z6YeM77yM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pe25YCZ55WZ5LiL5p2l55qE5Yac5YW377yM5pu05pyJ54m56Imy6L+O5Lqy5Luq5byP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44CC5LqG6Kej5bGx6KW/5Y+k5p2R6JC977yM6K6k6K+G5b2T5Zyw5Yac5L2c54mp44CB5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V55So5YW377yM5Y+C5Yqg5a2p5a2Q5ZKM5a626ZW/5YWx5ZCM5Y+C5Yqg44CQ5o6o55+z5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rS75Yqo77yM5ZCO5YmN5b6A6aSQ5Y6F77yM5b2T5Zyw5rCR6Ze06Im65Lq6546w5Zy6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yL5Y+L44CQ5o2P6Iqx6aaN44CR44CCPGJyIC8+DQoxOO+8mjAwJm5ic3A7IOW3puWPs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WTgeWwneW9k+WcsOWFu+eUn+mkkOOAkOWTgeWutuWutOOAkeWTgeWwneWwj+aci+WP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Ji+WItuS9nOeahOiKsemmjeOAgueUqOmkkOacn+mXtOaso+i1j+m8k+S5kOawkeatjOih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kOWQrOawkeatjOOAke+8jOWQjuWFpeS9j+W9k+WcsOeJueiJsu+8jeeqkea0nuWkp+mZ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kOS9j+eqkea0nuOAkeaIv+mXtOmHjOaXqeW3suS4uuWwj+aci+WPi+S7rOWHhuWkh+S6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me+8jOWSjOeIuOeIuOWmiOWmiOS4gOi1t+OAkOWBmuiNt+WMheOAkeWFqOWutuWbtOWd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qkea0numHjOmdoueahOWcn+eCleS4iu+8jOS6suaJi+WItuS9nOi/meS6m+W3peiJuuWTg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Iw77yaMDAmbmJzcDsg5bem5Y+z5ZCO5YWl5L2P6YWS5bqX44CC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S6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xsT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P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6i35bGxLeWQieWOvy3lpKrljp8t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ICjliqj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wN++8mjMwJm5ic3A7IOW3puWPs+aXqemkkOWQjuS5mOi9pui1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v+WjtuWPo+eAkeW4g+aZr+WMuu+8iOe6pjI0MOWFrOmHjO+8jDMuNeWwj+aXtuW3puWP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xiciAvPg0KMTDvvJowMCZuYnNwOyDlt6blj7PmirXovr7mma/ljLrmuLjop4jkuK3lm7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YWt5aSn54CR5biD5LmL5LiA4oCU44CQ5aO25Y+j54CR5biD4piF44CR77yI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ZCr77yJ77yI5pmv5Yy655S155O26L2m5bey5ZCr77yJ44CO5Y+C6KeCMeWwj+aXtu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j+ays+WPo+aUtuadn+eLreWmguWjtuWPo++8jOaVheWQjeWjtuWPo+eAkeW4g++8m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eahOesrOS6jOWkp+eAkeW4g++8jOS4lueVjOS4iirlpKfnmoTpu4ToibLngJHluIP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mmK/jgIrpu4TmsrPlpKflkIjllLHjgIvkvZzmm7LngbXmhJ/lnLDvvIzkuZ/mmK/k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K3ljY7msJHml4/nmoTosaHlvoHjgILmuLjop4jljYHph4zpvpnmp73jgIHmsrPmuIXpl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I7muIXnoIHlpLTjgIHpo57pu4Tnuqrlv7XnopHvvJvkvZPkvJrpu4TmsrPkuYvmsLT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aXnmoTpm4TkvJ/msJTlir/jgILlnKjov5nph4zmgqjlj6/ku6XmhJ/lj5flm5vlpK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pYfop4Ig4oCc5rC05bqV5YaS54Of4oCd4oCc5b2p6Jm56YCa5aSp4oCd4oCc576k6b6Z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4oCd4oCc6LC35ran6LW36Zu34oCd44CCPGJyIC8+DQoxMe+8mjMwJm5ic3A7IOW3puWPs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WuieaOkuWNiOmkkOOAgjxiciAvPg0KMTLvvJozMCZuYnNwOyDlt6blj7PkuZjovab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pKrljp/vvIjnuqYzODDlhazph4zvvIw1LjXlsI/ml7blt6blj7PvvInjgII8YnIgLz4NC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DAmbmJzcDsg5bem5Y+z5oq16L6+5aSq5Y6f54Gr6L2m56uZ44CC5a+85ri46YCB5Zu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a6J5o6S5pma6aSQ44CCPGJyIC8+DQoyMO+8mjAwJm5ic3A7IOW3puWPs+iHquih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rmOmTgeS6jOetiei9r+W6p+i/lOWbnuWMl+S6rOilv+erme+8iOi9pueoi+e6pjU4MO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/kOihjOaXtumXtDIuNeWwj+aXtu+8iee7k+adn+atpOasoeaXheeoi++8g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6L2m5qyh77ya5aSq5Y6f56uZRzYyOOasoSgyMO+8mjE4LTIz77yaMDIp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jwvU1BBTj4gPC9ESVY+DQoJ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cmlnaHQ7Y29sb3I6ICM2NjY7Ij7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YznqIvku4Xkvpvlj4LogIPvvIzmnIDnu4jooYznqIvku6Xlh7rlm6LpgJrnn6XkuLr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nur/ot6/nibnoibI8L2gyPg0KDQoNCg0KCTEmbmJzcDvni6zlrrbmjqjlh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ubPpgaXotY/msJHkv5fjgIHkupHkuJjlrablhpzogJXjgIHlo7blj6Pop4LngJHluIPig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kurLlrZDmsJHkv5fkvZPpqozmuLjvvIznu5nlubjnpo/liqDliIbjgIHkuLrmiJDplb/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jgII8YnIgLz4NCjImbmJzcDvlo7blj6PngJHluIPmhJ/lj5fpu4TmsrPmlofljJbvvIzlu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j6Tln47kuobop6PmmYvllYbmlofljJbvvIznlJ/mgIHkupHkuJjlsbHkvZPpqozlhpzog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v5fmlofljJbjgILluKblrp3lrp3lsbHopb/mnaXplb/nn6Xor4bjgIHplb/op4Hor4b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ngrzoh6rnkIbog73lipvvvIzlhajlrrbpvZDkuIrpmLXvvIzkurLmg4XkupLliqjvvIE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MmbmJzcDvlrrbluq3kuI7lrrbluq3nmoTnm7jpgYfmmK/kuIDnp43nvo7kuL3nmoTnv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vvIzml4XnqIvlvZPkuK3kuI3ku4XmlLbojrflsI/lrrbluq3nmoTkurLmg4XvvIzkuZ/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kuoblpKflrrbluq3nmoTmuKnmmpbjgILlsI/kvJnkvLTku6zku47nm7jor4bliLD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kIzlj4LliqDkvZPpqozpobnnm67mr5TotZvvvIzkuLDljprlpZblk4HnrYnmgqjmi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YnIgLz4NCjQmbmJzcDvlhajnqIs45aSn5Lqy5a2Q5L2T6aqM5rS75Yqo77yM57uZ5oKo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iA5Liq6Zq+5b+Y55qE5Lqy5a2Q5ri477yaPGJyIC8+DQrmiZPmn7/lrZDjgIHlgZrmn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jgIHor4bkupTosLfjgIHmjqjnn7Pno6jjgIHmjY/mnIjppbzjgIHlk4HlrrblrrTjgIHkv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mtJ7jgIHlkKzlsbHmrYzjgII8YnIgLz4NCjUmbmJzcDvlhajnqIvnibnoibLnvo7po5/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vJrlubPpgaXnibnoibLlsI/lkIPjgIHkupHkuJjlsbHlhbvnlJ/lrrblrrTjgIHlsbHop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po5/lrrTjgII8YnIgLz4NCjYmbmJzcDvlsI/nq6XotaDpgIHotLTlv4PlpKfnpLzljIX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q6XnlJ/mtLvnlKjlk4HvvInjgII8YnIgLz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kaXYgc3R5bGU9Im1hcmdpbi1ib3R0b206IDFlbTsiPg0KDQoNCg0KCTxoMj7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THjgIHjgJDkuqTpgJrjgJHlvZPlnLDmraPop4Tml4XmuLj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r4/kurrkuIDluqfvvJs15bqnLTU15bqn6L2m5Z6L77yM5qC55o2u5oql5Zui5a6e6Zm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a6J5o6S6L2m5Z6L77yJ44CCPGJyIC8+DQoy44CB44CQ5a+85pyN44CR5b2T5Zyw5Lit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pyN5Yqh44CCPGJyIC8+DQoz44CB44CQ6aSQ6aWu44CR55So6aSQ5YWxMuaXqTTmr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PppJAyMOWFgy/kurrppJDvvIwxMOS6ujHmoYzlhavoj5zkuIDmsaTvvIzkurrmlbDlo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ml7bvvIzoj5zph4/nm7jlupTlop7lh4/vvIzkvYbnu7TmjIHppJDmoIfkuI3lj5j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phZLmsLTjgII8YnIgLz4NCjTjgIHjgJDkvY/lrr/jgJEy5pma5Y+M5Lq65qCH5YeG6Ze0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ZmuWFpeS9j+W5s+mBpeWPpOWfju+8jDHmmZrlhaXkvY/kupHkuJjlsbHvvIjml6DmmJ/n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lrprvvIzmiL/pl7TmuKnppqjoiJLpgILvvIzlubLlh4DljavnlJ/vvIzni6znq4vljavmt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prml7bng63msLTvvInvvJvvvIjmiJHlhazlj7jkuI3mj5Dkvpvoh6rnhLbljZXpl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lLfljZXlpbPpobvlnKjlh7rlj5HliY3ooaXljZXpl7Tlt67vvIzlpoLlvZPlnLDmi7zkv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ronmjpLkuInkurrpl7TmiJbliqDluorvvIzljZXpl7Tlt67lvZPlnLDnjrDpgIDjgILlu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jgIHkupHkuJjlsbHkuI3og73lronmjpLliqDluorvvInjgII8YnIgLz4NCjXjgIHjgJD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JHmma/ngrnpppbpgZPpl6jnpajjgII8YnIgLz4NCjbjgIHjgJDotKPku7vpmanjgJEq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aKd5Li6IDEw5LiH5YWD55qE6YeR6aKd77ybPGJyIC8+DQo344CB44CQ54Gr6L2m44CR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4Gr6L2m6auY6ZOB6L2v5bqn77yI5LqM562J5bqn77yJ44CCPGJyIC8+DQo444CB44CQ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44CRMS4y57Gz5Lul5LiL5YS/56ul5ZCr5b2T5Zyw55So6aSQ44CB5b2T5Zyw55So6L2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pyN44CCPGJyIC8+DQo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gMS4y57GzLTEuNeexs+WEv+erpeWQq+W+gOi/lOeBq+i9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lqOOAgeWQq+W9k+WcsOeUqOmkkOOAgeW9k+WcsOeUqOi9puOAgeWvvOacj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kuI3ljIXlkKs8L2gyPg0KDQoNCg0KCTxwPg0KCT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hI/lpJbpmanvvJvml4XmuLjmhI/lpJbkvKTlrrPkv53pmanlj4roiKrnqbrmhI/l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Ijlu7rorq7ml4XmuLjogIXotK3kubDvvIk8YnIgLz4NCjLjgIHoh6rpgInoh6rotLn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vvJs8YnIgLz4NCjPjgIHljZXmiL/lt67miJbliqDluorvvJs8YnIgLz4NCjTjgIHkuK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hoXmnLrlnLrvvIjovabnq5nvvInmjqXpgIHvvJs8YnIgLz4NCjXjgIHooYzmnY7nian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nrqHmiJbotoXph43otLnvvJs8YnIgLz4NCjbjgIHkuKrkurrotLnnlKjjgIHljIXmi6z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hoXnlLXor53jgIHkvKDnnJ/jgIHmtJfnhqjjgIHmlLbotLnnlLXop4bjgIHppa7ml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tLnnlKjvvJvmtJfooaPvvIznkIblj5HvvIznlLXor53vvIzppa7mlpnvvIzng5/phZ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otLnnlLXop4bvvIzooYzmnY7mkKzov5DnrYnnp4HkurrotLnnlKjvvJvnrb7or4Hnm7j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ovlpoLmnKrmiJDlubTkurrlhazor4HvvIzorqTor4HnrYnnm7jlhbPotLnnlKjvvJ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PGJyIC8+DQo344CB77yI5qC55o2u5a6e6ZmF5oOF5Ya15YiX5piO5piv5ZCm5pyJ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bqc5pS25Y+W55qE56iO6YeR5oiW6LCD6IqC5Z+66YeR562J77yJ77ybPGJyIC8+DQo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pyf6Ze055qE6aSQ6aOf6LS55ZKM5Lqk6YCa6LS577ybPGJyIC8+DQo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qk6YCa5bu26K+v44CB5Y+W5raI562J5oSP5aSW5LqL5Lu25oiW5oiY5LqJ44CB572i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54S254G+5a6z562J5LiN5Y+v5oqX5ouS5Yqb5a+86Ie055qE6aKd5aSW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MOOAgeWboOaXhea4uOiAhei/nee6puOAgeiHqui6q+i/h+mUmeOAgeiHqui6q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XheWvvOiHtOeahOS6uui6q+i0ouS6p+aNn+WkseiAjOmineWkluaUr+S7mOeahO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MTHjgIHigJzml4XmuLjotLnnlKjljIXlkKvigJ3lhoXlrrnku6XlpJbnmoT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LnnlKjvvJsNCjwvcD4NCjxwPg0KCTxiciAvPg0KJm5ic3A7DQo8L3A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a4qemmqOaPkOekujwvaDI+DQoNCg0KDQoJPHA+DQoJMeOAgeihjOeoi+S4reaJ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FkuW6l+S4uuW9k+WcsOivhOWumuagh+WHhuWPjOS6uuagh+WHhumXtO+8mzxiciAvPg0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t+S4jeimgeWwhui0temHjeeJqeWTgeOAgeeOsOmHkeOAgeaApeeUqOiNr+WTgeaUvuWc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kOihjOadjuS4re+8mzxiciAvPg0KM+OAgTHvvI4y57Gz5Lul5LiL5YS/56ul5pS26LS5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a5Y+q5ZCr55uu55qE5Zyw55So6aSQ44CB5peF5ri46L2m5L2N5Y+K5a+85ri4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044CB5Zug5q2k5Zui5piv5pWj5a6i5ou85Zui77yM5b2T5a6i5Lq65Yiw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ZCO5pyJ5Y+v6IO95a2Y5Zyo562J5b6F5YW25LuW5a6i5Lq655qE5oOF5Ya1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LuO5a+85ri45a6J5o6S77yM6K+35ri45a6i6LCF6Kej77yBPGJyIC8+DQo144CB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mA5YiX55qE6aSQ6aOf77yM5pep6aSQ5Li66YWS5bqX5YaF77yM5Y2I6aSQL+aZmumk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W8j+ahjOmkkO+8iOmkkOaghzIw5YWDL+S6uumkkO+8jDEw5Lq6MeahjOWFq+iPn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S6uuaVsOWinuWHj+aXtu+8jOiPnOmHj+ebuOW6lOWinuWHj++8jOS9hue7tOaMgemkk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WPmO+8jOS4jeWQq+mFkuawtO+8ieOAgjxiciAvPg0KNuOAgeihjOeoi+S4remAlOWb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Hqui6q+WOn+WboOmcgOiEseWbouaIluemu+WboueahO+8jOmAgOi/mOacquWPguWKo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mXqOelqOOAgeS9j+Wuv+WPiueUqOmkkOi0ueeUqO+8m+Wkp+S6pOmAmui0ueeUqO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buOWFs+aUv+etluaJo+mZpOaNn+WkseWQjumAgOi/mOWJqeS9mei0ueeUqOOAgui1oOm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S4jemAgOi0ueeUqOOAgjxiciAvPg0KN+OAgeivt+S4jeimgeWwhui0temHjeeJqeWT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queUqOW6lOaApeiNr+WTgeaUvuWcqOaJmOi/kOihjOadjuS4re+8jOS7peWFjeS4ouW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l4XmuLjov4fnqIvkuK3vvIzkuZ/or7flpqXlloTkv53lrZjjgII8YnIgLz4NCjjjgIH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pg6jliIbljIXlkKvmma/ngrnkvp3nhaflvZPlnLDmma/ljLrop4TlrprvvIzlr7n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jIHor4Hkurrnu5nkuojpl6jnpajkvJjmg6DvvIzor7fmgqjmkLrluKblrabnlJ/or4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Tor4HjgIHnprvpgIDkvJHor4HjgIHlhpvlrpjor4HjgIHmrovnlr7or4HnrYnmnInml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7bvvIzliqHlv4Xmj5DliY3lkJHlr7zmuLjlh7rnpLrjgILlpoLpgYfpl6jnpajkvJjmg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ku6Xml4XooYznpL7kuqvlj5fnmoTpl6jnpajmipjmiaPku7fmoLzkuI7lrp7pmYXk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nmoTpl6jnpajku7fmoLznmoTkuYvpl7TnmoTlt67pop3vvIzlvZPlnLDnu5/kuIDnu5n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kIbpgIDov5jjgILlo7blj6PngJHluIPlhY3npajpgIDvvJo0MOWFg+OAgeWNiuS7t+m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w5YWD77yI5pmv54K555S155O26L2m5LiN5LmY5Z2Q6LS555So5LiN6YCA77yJ77yb5LqR5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aOO5pmv5Yy65YWN56Wo6YCA77yaMjDlhYPjgIHljYrku7fpgIDvvJow5YWD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544CB5pmv54K56aaW6YGT6Zeo56Wo5piv5oyH5pmv5Yy65pS25Y+W55qE77yM6L+b5YWl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5qE6aaW6YGT6Zeo56Wo44CC5LiN5YyF5ous6K+l5pmv5Yy65YaF5Y2V54us5pS26LS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mv5Yy644CB5oiW5pmv5Yy65YaF6ZyA6KaB5Y+m6KGM5pS25Y+W55qE5Lqk6YCa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xMOOAgeWcsOaOpei0qOmHj+S7peWuouS6uuWcqOW9k+WcsOaEj+ingeWN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reivge+8jOivt+aCqOiupOecn+Whq+WGme+8jOWmguWcqOW9k+WcsOacieaKleivieaE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IkeekvuaJv+ivuuWFiOihjOi1lOS7mOOAgjxiciAvPg0KMTHjgIHmnKzkuqflk4H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6Hmga/op4HooYzliY3miYDlj5HnmoTlh7rlm6LpgJrnn6XjgII8YnIgLz4NCjEy44CB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+d6Zmp77yI5aaC5Y+C5Yqg5p+Q56eN6aG555uu77yM5b+F6aG76LSt5Lmw5oSP5aSW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PGJyIC8+DQoxM+OAgeiIquePreWboOi/kOWKm+OAgeWkqeawlOOAgeaVhemanOet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mAoOaIkOW7tuivr++8jOaIkeekvuS8muWwveWKm+WNj+iwg++8jOW/heimgeaXtuWw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hjOeoi+WBmuWHuuiwg+aVtO+8jOWxiuaXtuivt+mFjeWQiOW5tuiwheino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jgIHlhbblroPor7TmmI7vvJrvvIgx77yJ6YCA6LS56K+05piO77ya77yIMu+8ieihpei0u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+8mg0KPC9wPg0KPHA+DQoJPGJyIC8+DQombmJzcDsNCjwvcD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DQoNCg0KDQoNCjwvZGl2Pg0KDQoNCg0KIA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78849264CA28426DEA4D36617DEB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