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6:5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3E0C7B93DCBA37D47177E9CC11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3E0C7B93DCBA37D47177E9CC11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Lic5qyn5YWt5Zu95aWl5Zyw5YipLeWMiOeJmeWIqS3mlq/mtJvkvJDlhYst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WbvS3ms6LlhbAxM+aXpea4uD445pyIMjPml6XljJfkuqzlh7rlj5HvvIzluIPovr7k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vvIzmsrPova7lhajnqIvlhY3otLnml6Dnur9XSUZJX1/ml4XmuLjnur/ot6/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rKfmtLLoiKrnur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1MjgNCg0KPGJyPg0KDQoJPD486Im65pyv5Y+35Lic5qyn5YWt5Zu9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iOeJmeWIqS3mlq/mtJvkvJDlhYst5o235YWLLeW+t+WbvS3ms6LlhbAxM+aXpea4uD4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XljJfkuqzlh7rlj5HvvIzluIPovr7kvannmbvoiLnvvIzmsrPova7lhajnqIv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9XSUZ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qyn5rSy6Iiq57q/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jQ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rYnlgJnpo57mnL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ouJ5qC8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ouJ5qC877yM5biD5bCU6K+677yM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phZLlupf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6L6+5L2p5pav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srP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iD6L6+5L2p5pav77yM5biD5ouJ6L+q5pav5ou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srP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q5pav5ouJ5Y+R77yM57u05Lmf57qz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u05Lmf57qz77yM5p2c5Lym5pa95Z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CU5YWL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rP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KF5bCU5YWL77yM5p6X6Iyo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srP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6X6Iyo77yM5biV57uN77yM5oWV5bC86bu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phZLlupf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FleWwvOm7ke+8jO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6KGM56iL5qaC6KeIDQoNCjx0YWJsZS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Pg0KCQkJCTxwPg0KCQkJCQkyMu+8mjQw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uG5ZCI5LqO5YyX5Lqs5Zu96ZmF5py65Zy677yM5oiR5Lus6aKG6Zif5Zyo5q2k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77yM5Y2P5Yqp5aSn5a625LiA6LW35o2i5aW955m75py654mM77yM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f6YCU5ri46L2u5Y2z5bCG5ouJ5byA5bqP5bmV44CCDQoJCQkJPC9wPg0KCQkJC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tieWAmemjnuacu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biD5ouJ5qC8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ooYznqIvmpoLop4g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0ZGRkZGRjsiPuWPguiAg+iIquePre+8mkhVNzkzN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Me+8mjQwLzA277yaMDA8L3NwYW4+DQoNCgk8cD4NCgkJMDY6MDAg5oq16L6+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6l5py65YmN5b6A5biC5Yy644CCDQoJPC9wPg0KCTxwPg0KCQkwODowMCDluIPmi4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4LlhYnvvIzljobku6Plm73njovliqDlhpXnmoTjgJDlnKPnu7Tnibn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LvvInmmK/luIPmi4nmoLzln47loKHph43opoHnmoTlnLDmoIfvvIzog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oXnmoTlvannu5jnjrvnkoPmmK/oibrmnK/lrrbmhZXlpI/nmoTkvZzlk4HvvIz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PlubTljoblj7LnmoTmlZnloILlop7mt7vkuI3lsJHnjrDku6PmhJ/jgILmgqj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ljaHlpKvljaHnrJTkuIvnmoTjgJDpu4Tph5HlsI/lt7fjgJHvvIznn7Ppk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lt7fpgZPkuKTkvqfvvIzoibLlvannvKTnurfnmoTmiL/oiI3mr5TpgrvogIznq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ov5nkupvmiL/oiI3lpJrlt7LmiJDkuLrlkITlvI/nuqrlv7Xlk4HnmoTkuKrmg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ku6Xlk6XnibnlvI/lj4zloZTlu7rnrZHokZfnp7DnmoTjgJDmj5DmganmlZn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mj5DmganmlZnloILmmK/lub/lnLrkuIrpnZ7luLjphpLnm67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INCgk8L3A+DQoJPHA+DQoJCTEyOjAwIOWNiOmkkA0KCTwvcD4NCgk8cD4NCgkJ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ri46KeI5biD5ouJ5qC877ya5LuO44CQ5pen5Z+O5bm/5Zy644CR5rK/552A5p+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LWw5ZCR5LyP5bCU5aGU55Om5rKz5LiK55qE5Zyj5YOP5p6X56uL44CB6Im65pyv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p+l55CG5aSn5qGl77yM5Lik5peB55+X56uL552A6aKH5a+M5ZOy5oCd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uV5YOP77yM5qGl5LiK5bC95piv6KGX5aS06Im65pyv5a6277yM5LuO57uY55S75Yiw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omL5bel6aWw5ZOB5Yiw546w5Zy65ryU5aWP77yM5YyF572X5LiH6LGh77yM6Zq+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7uc57uO5LiN57ud44CC5ryr5q2l5Zyo55Sf5rCU6JOs5YuD5Y+I6aW25a+M5Y+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n5Z+O5bm/5Zy677yM5bm/5Zy65LiK5YWF5pal552A6KGX5aS06Im65Lq644CB6LSp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WP5Lya5YWl5Zy65Yi455qE5Lq644CCDQoJPC9wPg0KCTxwPg0KCQkmbmJzcDsxOD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NCgk8L3A+DQoJPHA+DQoJCSZuYnNwOzE5OjAwIOWFpeS9j+mFkuW6l+S8keaBr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phZLlupf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aLieagvO+8jOW4g+WwlOivuu+8jOW4g+i+vuS9qeaWr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77yaMDAg6YWS5bqX5pep6aSQ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wOe+8mjAwIOS5mOi9puWJjeW+gOW4g+WwlOivuuOAguW4g+W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Nt+WFi+WNl+aRqeaLiee7tOS6muecgemmluW6nO+8jOS5n+aYr+aNt+WFi+eah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veW4gu+8jOaYr+mHjeimgeeahOW3peS4muWfjuWSjOmTgei3r+aeoue6veOAguWu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Nt+WFi++8jeaRqeaLiee7tOS6mumrmOWcsOS4nOm6k++8jOaWr+Wkq+aLieeJueWN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Wr+e7tOWhlOeTpuays+axh+WQiOWkhOOAguS9nOS4uuaRqeaLiee7tOS6muecge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4g+WwlOivuuaLpeacieiuuOWkmuePjei0teaWh+WMlumBl+i/ue+8jOWcqOWxseS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OAgeaVmeWgguWSjOWNmueJqemmhuS4remDveWPr+ingeivgemjjuWNjuWOhuWPs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tpuWutuWtn+W+t+WwlOWQjeeVmemdkuWPsueahOixjOixhumBl+S8oOWunumq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4g+WwlOivuui/m+ihjOeahOOAg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TLvvJowMCDljYjppJ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E277yaMzAg5LmY6L2m5YmN5b6A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44CC5oq16L6+5ZCO77yM5Y+v5qC55o2u5a+85ri45a6J5o6S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k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aZmumkkA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nvvJowMCDlhaXkvY/phZLlupfkvJHmga/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IPovr7kvanmlq8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CQnooYznqIvmpoLop4gNCgkNCgk8cD4NCgkJ77yI55m76Ii55pe26Ze0MTjvvJow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rjml7bpl7TvvJoxOe+8mjAw77yJDQoJPC9wPg0KCTxwPg0KCQkwOO+8mjAwIOaXqe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DjvvJozMCDlvIDovabmuLjop4jluIPovr7kvanmlq/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fmi4nku4DlpKfooZfjgIHoi7Hpm4Tlub/lnLrjgIHln47luILlhazlm63jgIHotZv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k77moaXjgIHlnKPkvIrmlq/nibnkuIflpKfmlZnloILjgIINCgk8L3A+DQoJPHA+DQoJ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+acieKAnOWkmueRmeaYjuePoOKAneeahOe+juiqie+8jOiiq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WIl+S4uuePjei0teeahOS4lueVjOmBl+S6p+S5i+S4gO+8jOabvue7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leWbveS6uuivhOS4uuKAnOS4lueVjOS4iuWuiemdmeeahOmmlumDveKAn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TLvvJowMCDljYjppJANCgk8L3A+DQoJPHA+DQoJCTEz77yaMDAg5Y+C6KeC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p5Zu95Lya5aSn5Y6m77yM55m75LiK5riU5Lq65aCh77yM5L+v556w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YWo5pmv77yM5bm25aSW6KeC44CQ6ams5Yqg5LuA5pWZ5aCC44CR77yM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YyI54mZ5Yip5Zu9546L5Yqg5YaV55qE5Zyw5pa577yM5LyK6I6J6I6O55m9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Pg0KCQkxOO+8mjAwIOeZu+iIueOAguWQhOS9jea4uOWuouaMie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DE4OjAw5Zyo5rKz6L2u56CB5aS055m76Ii55bm2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mnY7otLTkuIrmoIfnrb7lkI7lsIbnlLHmsLTmiYvpgIHoh7PmgqjnmoTmiL/p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7nprvmuK/lkI7pppblhYjmsLTmiYvku6zkvJrkuLrlpKflrrbov5vooYzlv4Xopo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ZHnlJ/mvJTkuaDigJ3or77nqIvvvIznu5PmnZ/lkI7oiLnplb/kvJrmnaXliLD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lrrbkuIDotbfov5vooYzlkK/oiKrku6rlvI/pooTnpZ3mraTmrKHoiKrooYz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TE577yaMDAg5ri45a6i5Y+v5Zyo5qyj6LWP5Yqo5Lq6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rKz5rK/5bK46aOO5YWJ5ZCM5pe25Lqr55So6Ii55LiK5Liw55ub55qE5pma6aSQ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LOays+i9ruW8gOWni+e8k+e8k+eahOmptuemu+W4g+i+vuS9qeaWr+eggeWktOOAg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mueRmeays+i9u+aKmueahOazoua1quWjsOays+i9ruWwhuiIquihjDEy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av5rSb5LyQ5YWL6aaW6YO9LeW4g+aLiei/quaWr+aLieWPkeOAgg0KC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a4qemmqOaPkOekug0KCQ0KPHNwYW4+5b2T5Zyw5bCP6LS05aOr77yaIO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UqOW9k+WcsOi0p+W4ge+8muemj+ael++8jOS5n+WPr+S9v+eUqOW4puaciVZJU0H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v6HnlKjljaHjgII8L3NwYW4+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Kz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ovr7kvanmlq/vvIzluIPmi4nov6rmlq/mi4nlj5E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gk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77yI6Z2g5bK45pe26Ze0MTE6MzAmbmJzcDvmnIDmmZrlm57oiLnml7bpl7Q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Q0KCTwvcD4NCgk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DnvvJowMCDmsrPova7ml6nppJANCgk8L3A+DQoJ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Ew77yaMDAg6Ii55LiK6KeC5YWJ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QkxMe+8mjMwIOeZu+mZ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i/quaWr+aLieWPkei/m+ihjOW4guWMuua4uOiniO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J5biD5ouJ6L+q5pav5ouJ5Y+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Sb5LyQ5YWL55qE6aaW6YO977yM5Lmf5piv5pav5rSb5LyQ5YWL5aSn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aw44CB6ICB5Lik5Liq5Z+O5Yy657uE5oiQ44CC5pen5Z+O5Yy65ZCN6IOc5Y+k6L+5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W25Lit5Y+k6ICB5ZKM5YW35pyJ5Luj6KGo5oCn55qE5bu6562R5b2T5bGe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5Z+O5aCh44CC6L+Z6YeM5Y6f5piv5Y+k572X6ams5Lq65bu66YCg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4CCDQoJPC9wPg0KCT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IvoiLnlkI7miJHku6zlsIbpppblhYjluKbmgqjmuLjop4j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kZflkI3nmoTlm5vop5LjgJDln47loKHjgJHvvIzlnKjln47loKHpnLLlj7Dkv6/nnr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jgILmjqXnnYDmnaXliLDogIHln47ljLrvvIzov5nph4zmmK/kuK3kuJbnuq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ibnoibLnmoTljp/osozlsZXnjrDvvIzluIPmi4nov6rmlq/mi4nlj5Hljoblj7Llk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rp7kvZPlhpnnhafjgILlhbbkuK3vvIzjgJDogIHluILmlL/ljoXjgJHmmK/lhbj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kuJbnuqrpo47moLznmoTlu7rnrZHvvIzmlq/mtJvkvJDlhYvlm73lhoX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vvJvjgJDmlq/mtJvkvJDlhYvnrKzkuIDlub/lnLrjgJHnmoTnvZflhbD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bvvIzkuI3opoHlv5jorrDlkozlub/lnLrkuIrokZflkI3nmoTlirPliqjogIX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IjlvbHlk6YNCgk8L3A+DQoJ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E477yaMzAg6L+U5Zue5rKz6L2uDQoJPC9wPg0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xOe+8mjAwIOS6q+eUqOS4sOebm+eah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mkkOOAgg0KCTwvcD4NCgk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5aSc6Ze06KGM6Ii55oq16L6+57u05Lmf57qzDQoJPC9w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IPmi4nov6rmlq/mi4nlj5HvvIz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M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Q0KCQnooYznqIvmpoLop4gNCgkNCgk8cD4NCgkJ77yI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e26Ze0MDY6MDAmbmJzcDvmnIDmmZrlm57oiLnml7bpl7QyMDowMO+8iQ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DfvvJowMCDmsrPova7ml6nppJANCgk8L3A+DQoJPHA+DQoJCTA477yaMDA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aW5YWI5bim5oKo5ri46KeI57u05Lmf57qz6JGX5ZCN55qE546v5Z+O5pmv6KeC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yN5aSr5aCh5a6r44CR5piv5aWl5Zyw5Yip5ZOI5biD5pav5aCh546L5pyd55qE5a6r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MTkxOOW5tOS7peWJjeS4gOebtOeUseeah+WupOWxheS9j++8jDEz5LiW57qq5pe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Z+O5aCh77yM5ZCO5p2l6ZqP552A5ZOI5biD5pav5aCh5a625peP5p2D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yg5ZKM57uf5rK75Zyw5Z+f55qE5omp5aSn77yM6L+Z5bqn5Z+O5aCh6KKr5omp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Gq5Y2O55qE55qH5a6r77yb44CQ5Z+O5biC5YWs5Zut44CR5piv57u05Lmf57qz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yi6L+O55qE5YWs5Zut44CC5YWs5Zut5YaF5pyJ5LyX5aSa5ZCN5Lq65aG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iv4oCc5Y2O5bCU5YW55LmL546L4oCd57qm57+w4oCi5pa954m55Yqz5p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6YeR5aGR5YOP77yM5L+X56ew4oCc5bCP6YeR5Lq64oCd44CCDQoJPC9wPg0KCTxw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IOWNiOmkkOiHqueQhg0KCTwvcD4NCgk8cD4NCgkJMTPvvJowMCDmuLjop4jjgJD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Pph5HoibLlpKfljoXjgJHvvIjlpJbop4LvvInnu7TkuZ/nurPlj6TogIHjgIH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pn7PkuZDljoXjgILmmK/mr4/lubTkuL7ooYzigJznu7TkuZ/nurPmlrDlubT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3nmoTms5XlrprlnLrmiYDjgILph5HoibLlpKfljoXlp4vlu7rkuo4xODY35bm077yM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ero+W3peOAguaYr+aEj+Wkp+WIqeaWh+iJuuWkjeWFtOW8j+W7uuetkeOAguWkluWi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S4pOiJsuebuOmXtO+8jOWxi+mhtuS4iuerlueri+edgOiuuOWkmumfs+S5kOWls+el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OWPpOmbheWIq+iHtOOAgg0KCTwvcD4NCgk8cD4NCgkJMTjvvJowMCDov5Tlm5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Cgk8L3A+DQoJPHA+DQoJCTE577yaMDAmbmJzcDvkuqvnlKjkuLDnm5vnmoTmmZrppJ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CQ0KCQnmuKnppqjmj5DnpLoNCgkNCjxzcGFuPui6q+S4iuWPr+S7pe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6mzHmrKflhYPmiJYy5qyn5YWD55qE56Gs5biB5Lul5aSH5LiK5Y6V5om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5So6aSQ5ZCO6ZyA5YaN5pSv5LuYNSUtMTAl55qE5pyN5Yqh6LS544CC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ad54Ot5rC055qE5Lmg5oOv6K+36Ieq5aSH5rC05aO2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u05Lmf57qz77yM5p2c5Ly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5qKF5bCU5YWL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6KGM56iL5qaC6KeIDQoJ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+8iOmdoOWyuOaXtumXtDA3OjAwJm5ic3A75pyA5pma5Zue6Ii55pe26Ze0MTI6MDD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OAkOeTpuixquays+iwt+OAkeKAlOWkmueRmeays+S4ree+juS4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S4gOauteKAlOS9jeS6juWFi+mbt+WnhuaWr+WSjOaiheWwlOWFi+S5i+mXt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Un+WRveWSjOeyvuelnuaEieaCpueahOays+iwt+OAguS7pOS6uuWNsOixoe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mBk+mZouWdkOiQveS6jumZoeWzreWxseWyqeS5i+S4iu+8jOmDgemDgeiRseiRse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WbreOAgeWfjuWgoeWSjOadkeiQveeCuee8gOS6juazouWFieeyvOeyvOeahO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WyuOOAgui/meautTM25YWs6YeM6ZW/55qE5aSa55GZ5rKz5rKz5q615bey5oiQ5Li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5qE5LiW55WM5paH5YyW6YGX5Lqn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wN++8mjAwIOays+i9ruaXqemkkA0KCTwvcD4NCgk8cD4NCgkJMDjvvJowMCDku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liY3lvoDmnZzkvKbmlr3lnabjgILov5nluqfnuqLnmb3nm7jpl7T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nZDokL3lnKjokZflkI3nmoTlpJrnkZnmsrPnlZTjgILlsL3nrqHluLjkvY/kur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MDAw5Lq677yM5L2G5a6D6L+Y5piv6KKr5YWs6K6k5Li655Om6LGq5rKz6LC3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44CC6L+Z5Liq5a6B6Z2Z5a6J6K+m55qE5bCP6ZWH77yM5Y6G5Y+y5LiK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6byO6byO44CC6ZWH5Lit5b+D55qE55m96JOd6Imy5bCW6aG244CQ5aWl5Y+k5pav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44CR77yM5Y+356ew5aWl5Zyw5Yip5be05rSb5YWL5aGU5byP5bu6562R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b6ICM5bGx6aG25LiK55qE6YKj5bqn44CQ5Y+k5aCh44CR77yM5bCx5piv5Y+y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w6L2955qEODAw5aSa5bm05YmN77yM5aWl5Zyw5Yip5YWs54i15YWz5oq856ys5Li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2X5Yab5Lic5b6B5b2S5p2l55qE6Iux5qC85YWw54uu5b+D546L55CG5p+l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L+Y5Y+v5Lul6YCJ5oup6Ieq6LS55ri46KeI5b2T5Zyw55qE44CQ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R77yM5ZOB5bCd5b2T5Zyw5ZCE56eN5bm05Lu955qE6JGh6JCE6YWS44CC6L+Z6Ye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Cg5p6c6aaZ5rWT6YOB55qE5LyY6LSo6auY5qGj55m96JGh6JCE6YWS5Lqr6Kq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Y2I5oiR5Lus5Zue5Yiw5ri46L2u5LiK55So6aSQ77yM6YCU5Lit5qyj6LWP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aOO5YWJ44CCDQoJPC9wPg0KCTxwPg0KCQkxMe+8mjMwIOi/lOWbnuays+i9r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LvvJowMCDmsrPova7opb/lvI/oh6rliqkNCgk8L3A+DQoNCg0KCQ0K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kNCu+8iOmdoOWyuOaXtumXtDE1OjAwJm5ic3A75pyA5pma5Zue6Ii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jA6MDDvvIkNCgk8cD4NCgkJMTXvvJowMCDmsrPova7mirXovr7mooXlsJTlhYv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ooXlsJTlhYvkv67pgZPpmaLjgJEo5aSW6KeCKeaYr+S4gOW6p+acrOesg+S8mu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+8jOS9jeS6juWkmueRmeays+eVlOWxseS4iumrmOWkhO+8jOm5hem7hOiJsueahO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eWIhuiAgOecvO+8jOWuj+S8n+eahOW7uuetkeS7pOS6uuaDiuiJs+OAgeaDiuWP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W3tOa0m+WFi+W7uuetkeeahOadsOS9nO+8geepv+i/h+S4u+aVmeW6remZo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S4iuijhemlsOixquWNjueahOeah+W4neWPsOmYtu+8jOayv+edgOmVv+e6pjI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7iuWJjeihjOOAgumVv+W7iuS4pOi+ueaMguedgOWlpeWcsOWIqee7n+ayu+iA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OAguaOpeS4i+adpeWPr+S7peeci+WIsOWbvuS5pummhu+8jOWbvuS5pummhumht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wlOKAoueJuee9l+agvChQYXVsIFRyb2dlcinnu5jliLbnmoTlo4HnlLv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ol4/kuaY55LiH5L2Z5YaM44CC5LuO5L+u6YGT6Zmi55qE5bmz5Y+w5LiK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aOu6KeC5LmL5pmv77yM5bC95pS255y85bqV44CC5LuK5aSp5pGE5Lq65b+D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rSb5YWL5bu6562R5L+u5bu65LqOMTcwMuW5tOWIsDE3MzblubTvvIzmnIn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4HnlLvvvIzlm77kuabppobol4/mnInml6DmlbDnmoTkuK3kuJbnuqrmiYvnqL/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lkI3mnJvlkozlrabmnK/ku7flgLzvvIzlnKgxNzgw5bm05YiwMTc5MOW5tOe6pueR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OS4luWkp+mHj+ino+aVo+WlpeWcsOWIqeeahOS/rumBk+mZouaXtu+8jOaiheWwlOWF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mZouW+l+S7peW5uOWFje+8jOW5tuS4lOmAg+i/h+S6huaLv+egtOS7keaImOS6i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OAgg0KCTwvcD4NCgk8cD4NCgkJMTjvvJozMCDov5Tlm57msrPova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577yaMDAg5Lqr55So5Liw55ub55qE5pma6aSQ44CCDQoJPC9wPg0KCTxwPg0KCQ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oYzoiLnmirXovr7mnpfojKjjgIINCgk8L3A+DQoNCg0KCQ0KCQnmuKnppqjmj5DnpL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eTpuixquays+iwt+a4uOWuoui+g+Wwke+8jOivt+azqOaEj+S4jeimgeiEseWb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ui/m+WFpeS/rumBk+mZouivt+Wwj+WjsOS7peWFjeaJk+aJsOWIsOWFtu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rP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iheWwlO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+iMq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ihjOeoi+amguiniA0KCQ0KCTxwPg0KCQk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e26Ze0MDY6MDAmbmJzcDvmnIDmmZrlm57oiLnml7bpl7QxODowMCk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A377yaMDAg5rKz6L2u5pep6aSQDQoJPC9wPg0KCTxwPg0KCQkwOO+8mjAwIOmdoOWy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whummluWFiOW4puaCqOa4uOiniOW7uuS6jjEyMzDlubTnmoTjgJDkuK3lpK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lkajovrnlpKfpg73mmK/lt7TmtJvlhYvpo47moLznmoTlu7rnrZHlkozmlofoibr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o47moLznmoTluq3pmaLvvIzlub/lnLrkuJzkvqfmmK/jgJDluILmlL/ljoXjgJHvvI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3lpK7nn5fnq4vnnYDkuInkvY3kuIDkvZPnmoTlpKfnkIbnn7Pnuqrlv7Xnop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kuLrkuobmhJ/osKLkuIrluJ3orqnmnpfojKjlhY3kuo7miJjkuonjgIHngavngb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qvogIzlu7rjgILjgJDnjpvliKnkuprmlZnloILjgJHvvIzlroPmmK/lpKnkuLvmlZn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lZnljLrnmoTkuLvmlZnluqfloILvvIzkuZ/mmK/lpaXlnLDliKnokZflkI3nmoT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lp4vlu7rkuo4xODU15bm044CCDQoJPC9wPg0KCTxwPg0KCQkxMu+8mjAwI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g0KCTwvcD4NCgk8cD4NCgkJMTPvvJowMCDoh6rnlLHmtLvliqjmiJbogIX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iY3lvoDokKjlsJTmlq/loKENCgk8L3A+DQoJPHA+DQoJCTE477yaMDAg5Zue5Y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DQoJPC9wPg0KCTxwPg0KCQkxOe+8mjAwIOS6q+eUqOS4sOebm+eahOaZmumkk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5aSc6Ze06KGM6Ii55oq16L6+5biV57uN44CCDQoJPC9wPg0KDQo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JDQrkuZjlnZDlsI/ngavovablj6/ku6XmirXovr7lsbHpobb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npfojKjlkozlpJrnkZnmsrPvvIzlsI/ngavovabnm7TpgJrkuK3lpK7lub/lnL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rP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el+iMqO+8jOW4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FleWwvOm7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DQoJCeihjOeoi+amguiniA0KCQ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IjpnaDlsrjml7bpl7QwMTowMCZuYnNwO+S4i+iIueaXtumXtDA4OjMwJm5ic3A7I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DfvvJozMCDml6nppJANCgk8L3A+DQoJPHA+DQoJCTA477yaMzA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GM5p2O5bCG55Sx5rC05omL6YCB6Iez5bK45LiK44CC6Ii56ZW/5bCG5bim6aK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iQ5ZGY5Zyo56CB5aS05ZKM5ZCE5L2N6LS15a6+5LiA5LiA5ZGK5Yir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275p2+5oSJ5b+r55qE5ri46L2u5LmL6KGM44CCDQoJPC9wPg0KCTxwPg0KCQk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a4uOiniOW4lee7jeOAguW4lee7jeS9jeS6juW+t+WbveS4juWlpeWcsOWIqeeah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mueRmeays+OAgeWboOays+WSjOS8iuWwlOiMqOays+eahOS6pOaxh+Wkh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iiq+ensOS4uuKAnOS4ieays+WfjuKAneOAgg0KCTwvcD4NCgk8cD4NCgkJ5biV57u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Zyj572X6ams5bid5Zu95Zyo5b635Zu955qE5aSn5Li75pWZ566h5Yy677yM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biV57uN5Z+O5pu+5q+B5LqO5LiA5Zy65aSn54Gr77yM5LuK5aSp55qE5bi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qf5aKf5LiK6YeN5bu655qE44CC5Zyj5Y+y6JKC6Iqs5Li75bqn5pWZ5aCC5piv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ICB5Z+O5Lit5pi+6LWr55qE5bu6562R44CC5a6D55qE5Y6G5Y+y5Y+v5Lul6L+95r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5bm044CC5a6D54us5YW354m56Imy55qE5Zyw5pa55Zyo5LqO5a6D55qE57u/6Imy5Y2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6m56aG277yM5pWZ5aCC5Y6f5pys5Li65ZOl54m56aOO5qC877yM5L2GMTY2MuW5t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pemHjeeahOeBq+eBvu+8jOWQjuaUuemAoOS4uuW3tOa0m+WFi+W8j+W7uuetk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GhemDqOeahOijhemlsOeUseaEj+Wkp+WIqeiRl+WQjeiJuuacr+WutuWKoOa0m+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Wkp+W4iOWNk+WHoeWwvOWQiOS9nOiuvuiuoe+8jOWjgeeUu+aPj+e7mOeahO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ipuW5u+WcuuaZr+OAguWco+WPsuiSguiKrOaVmeWggueahOeJueWIq+S5i+WkhO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roPmi6XmnInkuJbnlYzkuIrmnoHlpKfnmoTnrqHpo47nkLTigJTkuIDlhbHmnIkx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ueeQtOeuoeOAgg0KCTwvcD4NCgk8cD4NCgkJMTLvvJowMCDljYjppJA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z77yaMDAg6amx6L2m5YmN5b6A5oWV5bC86buRDQoJPC9wPg0KCTxwPg0KCQkxN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leWwvOm7ke+8jOWug+S9jeS6juW+t+WbveS4nOWNl+mDqO+8jOWQjOaXtuS5n+aYr+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ieWkp+WfjuW4guWPiuS4lueVjOadr+i2s+eQg+i1m+S4vuWKnuWfjuW4g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W+t+WbveWNl+mDqOesrOS4gOWkp+Wfju+8jOWFqOW+t+WbveesrOS4ie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aj+WQjuWPguingumprOS4veaBqeW5v+Wcuu+8iOWkluingu+8ieKAlOivpeW5v+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leWwvOm7keWPpOWfjuWMuueahOS4reW/g+eCue+8jOW5v+WcuuS4remXtOaYr+Wco+av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mueahOmbleWDj++8jOW5v+WcuueahOWMl+mdouaYr+mrmOWkp+eahOaWs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DE55LiW57qq5pyr5bu66YCg55qE5beN5bOo5oy65ouU5qOV6buR6Imy5ZOl54m5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iK6Z2i5YOP5pKS5LqG5LiA5bGC55m96Zyc77yM5pW05Liq5bu6562R5biD5bGA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44CB6KOF6aWw5Y2O5Li944CCDQoJPC9wPg0KCTxwPg0KCQkxOO+8mjAwIOaZmumkk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nvvJowMCDlhaXkvY/phZLlupcNCgk8L3A+DQoNCg0KCQ0KCQ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gkNCuW9k+WkqeWwseimgeemu+W8gOacneWkleebuOS8tOeahOays+i9ruWS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HhuWkh+WlveiHquW3seeahOihjOadjuW5tuWPjeWkjeajgOafpeS4jeimg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mFkuW6l+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+8jO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6KGM56iL5qaC6KeI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GRkZGRkY7Ij7lj4LogIPoiKrnj63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Q0E5NjImbmJzcDsxMzMw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MTwvc3Bhbj4NCg0KCTxwPg0KCQkwOO+8mjAwIOaXqemkkA0KCTwvcD4NCgk8cD4NCgkJ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ml6nppJDlkI7kuZjovabliY3lvoDmnLrlnLrov5Tlm57ljJfkuqz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z77yaMzAmbmJzcDvkuZjmnLrov5Tlm57ljJfkuqzjgIINCgk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GRpdiBjbGFzcz0i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eS1mZWF0dXJlLXRpdGxl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q5DQo8L2Rpdj4NCjxkaXYgY2xhc3M9ImpvdXJuZXktZmVhdHVyZS1jb250ZW5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t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KYheeUs+agueetvuivgeW9leaMh+e6ue+8mjIwMTXlubQxMOaciDE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qyn5rSy55Sz5qC55Zu95L2/6aaG6KaB5rGC5ri45a6i5YmN5b6A562+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H6ZuG5oyH57q577yM5Ye65ri45YmN5LiA5Liq5pyI5YaF5Lya6YeH6ZuG5oyH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62J5b6F6YCa55+l5bm25oyJ5pe25oq16L6+44CCDQo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dXJuZXktZmVhdHVyZS10aXRsZS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Zm9udC13ZWlnaHQ6Ym9sZ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+WTgeaOqOiNkA0KPC9kaXY+DQo8ZGl2IGNsYXNzPSJqb3VybmV5LWZlYXR1cmU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BhZGRpbmc6MHB4O21hcmdpbjowcHggMHB4IDE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luIPmi4nov6rmlq/mi4nlj5HogIHln47vvJrmvKvmra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kuLvkuYnpo47moLzmlrnnn7Ppk7rorr7nmoTooZfpgZPkuIrvvIzorqnlv4PngbX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m57kuK3kuJbnuqrvvIzmhJ/lj5fpgqPku73nuYHljY7jgII8YnIgLz4NCumcjeWkq+W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iusOi9veedgOeOm+S4veS6muKAoueJueiVvuilv+S6muWls+eah+W8gOaYjue7n+ay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Wbveebm+S4lu+8jOiusOi9veedgOe6pueRn+Wkq+S6jOS4lue7p+aJv+avjeS4mu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aWp+WunuihjOaUuemdqeeahOi+ieeFjOS4mue7qeOAgjxiciAvPg0K55Om6LGq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q55aaC5LuZ5aKD55qE55Om6LGq5rKz6LC35Lit77yM5pyJ552AMzblhazph4z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jgILnq5nlnKjoiLnlpLTvvIzkuKTlsrjnvo7mma/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YnIgLz4NCuaiheWwlOWFi+S/rumBk+mZou+8mui/meW6p+aLpeacieS5neS4h+WG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iXj+S5pueahOaiheWwlOWFi+S/rumBk+mZou+8jOWum+WmguS4gOW6p+efpeivh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k++8jOS8n+Wkp+iAjOWPiOaRhOS6uuW/g+mthOOAgjxiciAvPg0K5Zyj5Y+y6JKC6Iq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a5Zyo5aSa55GZ5rKz44CB5Zug5rKz44CB5LyK5bCU6Iyo5rKz5LiJ5rKz5Lqk5rG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55Zyj5Y+y6JKC6Iqs5pWZ5aCC55qE5aOu5Li977yM6IGG5ZCsMTc5NDHmoLnnrq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moTnu5XmooHkuYvpn7PjgII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eOAgeWFqOeoi+W+gOi/lOacuuelqCjnu4/mtY7oiLEpI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LjgIHmsrP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15pma77yM6ZmG5Zyw5bi46KeE6YWS5bqX5L2P5a6/5YWx6K6hNeaZm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7kuIrlhajnqIvmj5DkvpvlhY3otLlXSUZJ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OOAgeeUqOmkkO+8muays+i9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XppJDvvIzmsrPova7osarljY7oh6rliqnljYjmmZrppJDlhbHorqE2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5pep6aSQ5YWx6K6hNemkkO+8jOWboumYn+S4reW8j+mkk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6aSQ77yM5q2j6aSQ5Z2H5LiN5ZCr6YWS5rC06aWu5paZ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eOAge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eggeWktOeahOeUqOi9puS7peWPiua4uOi9ruihjOeoi+S7peWklueahOeUqOi9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hajnqIvkuK3mloflr7zmuLjjgIHlpJbmloflj7jmnLr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344CB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peg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OOOAgeWlpeWcsOWIqeetvuivgei0ueOAgeihjOeoi+S4reeah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T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Ii55LiK5bel5L2c5Lq65ZGY5Y+K5Y+45py65a+85ri45pyN5Yqh6LS55YWx6K6h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L+S6uu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LjgIHmsrPova7noIHlpLTlgZzpnaDotLnlhbHorqE2Neasp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KGM56iL5LmL5aSW55qE6KeC5YWJ6IqC55uu6LS555So77yM5oqk54Wn6LS555So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oYzmnY7otL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44CB5ZCE56eN5rSX6KGj44CB55S16K+d44CB6aWu5pa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pyN5Yqh5oCn6LSo55qE6LS555So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eOAgeWboOS6pOmAmuW7tumYu+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aIluWFtuS7luaDheWGteacrOekvuS4jeiDveaOp+WItuS6p+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bjgIHlpoLkuKrkurrljp/lm6DkuI3og73mjInmnJ/lh7rlm6LvvIzkuIDliI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lrqLkurroh6rooYzmib/mi4X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344CB5pys56S+5bC96YeP5L+d6K+B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oi/44CB5aaC5p6c5pyJ54m55q6K6KaB5rGC6ZyA6KaB5Y2V5oi/5oiW5Y2V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ZyA6KGl5Y2V5oi/5beu5YWo56iL5YWx6K6hOTAw5qynL+S6u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j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kuIrms6jmmI7nmoToh6rotLnpobnnm67jgIHoh6rnlLHmtLvliqjmnJ/pl7TnmoT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544CB6Zmk57u05Lmf57qz5aSW77yM5ri46L2u6KGM56iL5pyf6Ze055qE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5So6L2m77yI6Zmk57u05Lmf57qz5aSW56CB5aS06YO95Zyo5biC5Lit5b+D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z5Yiw5pmv54K577yJ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kaXYgY2xhc3M9InNCb3g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IiIHN0eWxlPSJwYWRkaW5nOjBweDttYXJnaW46MHB4IDBweCAx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4XmuLjogIXlj5bmtojmnaHmrL7vvJo8YnIgLz4NCuWcqOihjOeoi+WJjeino+mZ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+8jOW/heimgeeahOi0ueeUqOaJo+mZpOagh+WHhuS4uu+8mjxiciAvPg0K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zMzHml6XvvIzmlLblj5bml4XmuLjotLnnlKjmgLvpop0xNSXnmoTov53nuqb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jOeoi+WJjTMw5pel6IezMTXml6XvvIzmlLblj5bml4XmuLjotLnnlKjmgLvpo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heeahOi/nee6pumHkeOAgjxiciAvPg0K6KGM56iL5YmNMTTml6Xoh7M15pel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oC76aKdNzXvvIXnmoTov53nuqbph5HjgII8YnIgLz4NCuihjOeoi+WJ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h7Mx5pel77yM5pS25Y+W5peF5ri46LS555So5oC76aKdOTDvvIXnmoTov53nuqb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jOeoi+W8gOWni+W9k+aXpe+8jOaUtuWPluaXhea4uOi0ueeUqOaAu+minTE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/nee6pumHkeOAgjxiciAvPg0KMuOAgeetvuivgemhu+efpe+8mjxiciAvPg0KMe+8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oLnnrb7or4HpnIDph4fpm4bmjIfnurnvvIzlhbfkvZPml7bpl7TmoLnmja7poobppob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booYzpgJrnn6XvvJs8YnIgLz4NCjLvvIkJ5aaC6Ieq5aSH562+6K+B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iR5Lus5omj6Zmk55u45bqU6LS555So77yM5aaC5Zug6Ieq5aSH562+6K+B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g5oiQ55qE6KGM56iL5Y+X6Zi777yM55u45bqU5o2f5aSx6Ieq6KGM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77yJ562+6K+B55u45YWz55qE5L6L5aaC5pyq5oiQ5bm05Lq65Lqy5bGe5YWz57O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5u45YWz6LS555So6ZyA6Ieq55CG44CCPGJyIC8+DQoz44CB5pmv54K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4oCc5YWl5YaF5Y+C6KeC4oCd55qE5pmv54K55Z2H5Li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b5YWl5YaF5Y+C6KeC5pmv54K55Z2H5ZCr6aaW6YGT6Zeo56Wo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6K+05piO77yaPGJyIC8+DQrmnKznpL7mnInmnYPmoLnmja7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vvIjlhbPpl6jvvInosIPmlbTooYznqIvmuLjop4jlhYjlkI7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kvJrlh4/lsJHvvIzmoIflh4bkuI3kvJrpmY3kvY7vvJs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Zr+eCueWunumZhea4uOiniOacgOefreaXtumXtO+8jOS7peihjOeoi+S4reagh+a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zxiciAvPg0K5qC55o2u5Zu96ZmF6Iiq54+t5Zui6Zif5pCt5Lm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6YCa5bi46aG75o+Q5YmNMy0zLjXlsI/ml7bliLDovr7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lYXlm73pmYXmrrXoiKrnj63lnKjlvZPlnLDkuIvljYgxNeeCu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54K577yJ77yM5pma6Ze0MjHngrnliY3vvIjlkKsyMeeCue+8iei1t+mjnueah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S4jeWQq+WNiOmkkOaIluaZmumkkO+8mzxiciAvPg0KNeOAgemFkuW6l+agh+WHh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GM56iL5Lit5omA5YiX6YWS5bqX5pif57qn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bPGJyIC8+DQrmrKfmtLLkuaDmg6/lkIPnroDljZXnmoT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8YnIgLz4NCuasp+a0sueahOS4ieOAgeWbm+aYn+e6p+mFkuW6l+Wkp+Wgg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wj++8jOaXoOWVhuWcuu+8jOeUteair+avj+asoeWPquiDveS5mOWdkOS4pOS4q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+8jOWkp+mDqOWIhumFkuW6l+ayoeacieeUteair++8mzxiciAvPg0K5qyn5rS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5qE5Y+M5Lq65qCH5YeG5oi/5Lya6K6+572u5LiA5aSn5LiA5bCP5Lik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pyJ5bCP5a2p55qE5a625bqt5ri45a6i77yb6L+Y5pyJ5Lq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q6K6+572u5LiA5byg5aSn55qE5Y+M5Lq65aSn5bqK77yM5pS+572u5Y+M5Lu9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pyJ5pe25piv5LqM5byg5Y2V5Lq65bqK5ou85Zyo5LiA6LW377yM55So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77ybPGJyIC8+DQrnlLHkuo7lkITnp43ljp/lm6DlpoLnjq/kv53jgIHlpo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lpoLmrKfmtLLmsJTlgJnovoPmuKnlkoznrYn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Js8YnIgLz4NCuaMieeFp+asp+a0sumFkuW6l+aDr+S+i++8jOavj+agh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+heS4pOWkp+S6uuW4puS4gOS4qjEuMuexs+S7peS4i+WEv+erpe+8iOS4je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+S9k+i0ueeUqOagueaNruaJgOaKpeWboumYn+aDheWGteiAjOWumu+8m+iL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uuW4puS4gOS4qjEuMuexs+S7peS4i+WEv+erpeWPguWbou+8jOW7uuiuruS9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S7peWFjee7meWFtuS7lua4uOWuouS8keaBr+mAoOaIkOS4jeS+v++8mw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8ZGl2IGNsYXNzPSJzQm94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IIiBzdHlsZT0icGFkZGluZzowcHg7bWFyZ2luOjBweCAwcHggMT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NkY2RjY7Ij4NCgkJPHNwYW4gY2xhc3M9InR4dCI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Zm9udC13ZWlnaHQ6Ym9sZDtsaW5lLWhlaWdodDoyMHB4OyI+6ICB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aKE6K6i5o+Q56S6PC9zcGFuPg0KCTwvZGl2Pg0KCTxkaXYgY2xhc3M9InNCb3hC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siPg0KCQkx44CB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pooTorqLlh7rmuLjvvIzpobvkuI7miJHlj7j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vvIjlm6DmnI3liqHog73lipvmiYDpm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Xlj4rpmZDliLbmjqXlvoXnmoTkurrpmaTlpJbvvInpmarlkIzmlrnlj6/lh7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m6DmnI3liqHog73lipvmiYDpmZDvvIzml6Dms5XmjqXlvoU4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aXhea4uOiAheaKpeWQjeWHuua4uO+8jOaVrOivt+iwheino+OAg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8ZGl2IGNsYXNzPSJzQm94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IIiBzdHlsZT0icGFkZGluZzowcHg7bWFyZ2luOjBweCAwcHggMT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NkY2RjY7Ij4NCgkJPHNwYW4gY2xhc3M9InR4dCI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Zm9udC13ZWlnaHQ6Ym9sZDtsaW5lLWhlaWdodDoyMHB4OyI+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PC9zcGFuPg0KCTwvZGl2Pg0KCTxkaXYgY2xhc3M9InNC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siPg0KCQkx44CB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ajlsoHnmoTml4XmuLjogIXor7fnlLHlrrblsZ7vvIjlm6DmnI3liqHog73lipvmiY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Xlj4rpmZDliLbmjqXlvoXnmoTkurrpmaTlpJbvvInpmarlkIzlj4Llm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DmnI3liqHog73lipvmiYDpmZDvvIzml6Dms5XmjqXlvoUxO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hea4uOiAheWNleeLrOaKpeWQjeWHuua4uO+8jOaVrOivt+iwheino+OAg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8ZGl2IGNsYXNzPSJzQm94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IIiBzdHlsZT0icGFkZGluZzowcHg7bWFyZ2luOjBweCAwcHggMT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NkY2RjY7Ij4NCgkJPHNwYW4gY2xhc3M9InR4dCI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Zm9udC13ZWlnaHQ6Ym9sZDtsaW5lLWhlaWdodDoyMHB4OyI+5aSW57G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aKE6K6i5o+Q56S6PC9zcGFuPg0KCTwvZGl2Pg0KCTxkaXYgY2xhc3M9InNCb3hC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siPg0KCQnmnKzkuqflk4HnvZ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pgILnlKjmjIHmnInlpKfpmYblsYXmsJHouqvku73or4HnmoTmuLjlrqLjgILlpo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lhbbku5blm73lrrbmiJblnLDljLrnmoTmiqTnhafvvIzor7flnKjpooTorqL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jgIINCgk8L2Rpdj4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3E0C7B93DCBA37D47177E9CC11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