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2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BFE6B67E6D03081F809ABF4752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BFE6B67E6D03081F809ABF4752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jovlrrblpKfpmaLjgIHlubPpgaXlj6Tln47jgIHmmYvnpaDlj4zpq5gz5pelSi0wN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bGx6KW/5bmz6YGl57u15bGx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MTk4DQoNCjxicj4NCg0KCTzlpK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I+57u15bGx44CB546L5a625aSn6Zmi44CB5bmz6YGl5Y+k5Z+O44CB5pmL56Wg5Y+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UotMDY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z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5s+mBpee7teWxs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I0O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WkquWOny3mmYvnpaDigJTku4vkvJH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7teWxseaZr+WMu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4vkvJEt54G155+zLeW5s+mBpe+8m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6YGl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5s+mBpS3lpKrljp8t5YyX5Lq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WkquWOny3mmYvnpaDigJTku4vkvJH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77yaMzAmbmJzcDsg5bem5Y+z5Zyo5YyX5Lqs6KW/56uZ5YyX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uZ5Y+j5Zu95peX5p2G5LiL6ZuG5ZCI6aKG5Y+W54Gr6L2m56Wo77yI5YeG56Gu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Lya5Zyo5Ye65Y+R5YmN5LiA5aSp5Lul55+t5L+h5ZKM55S16K+d6YCa55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J5LmY6auY6ZOB5LqM562J6L2v5bqn6LW05bGx6KW/55yB55yB5Lya4oCU5aSq5Y6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Tgw5YWs6YeM77yM6L+Q6KGM5pe26Ze0Mi415bCP5pe25bem5Y+z77yJ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H5b+X77ya4oCc5pa55ZyG5LmL5peF4oCd5a+85ri45peX44CCPGJyIC8+DQ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rljJfkuqzopb/nq5lHNjAz5qyh77yIMDfvvJozNS0xMO+8mjMx77yJ5oiWRzk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+8mjMwLTEx77yaMTHvvInmiJZHNjA15qyh77yIMDnvvJoxMC0xMu+8mjE277yJ5oiW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e+8iDEw77yaMTUtMTPvvJoxOO+8iTxiciAvPg0KMTLvvJowMCZuYnNwOyDlt6blj7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rljp/jgILoh6rooYzlronmjpLljYjppJDjgILor7fmgqjphY3lkIjlr7zmuLjlm5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vngavovabnpajjgII8YnIgLz4NCjEy77yaMzAmbmJzcDsg5bem5Y+z5LmY6L2m6LW0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77yI57qmMjXlhazph4zvvIw0MOWIhumSn+W3puWPs++8ieOAgjxiciAvPg0KMTPvvJ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t6blj7PmuLjop4jmnInlsbHopb/lsI/msZ/ljZfkuYvnp7DigJTjgJDmmYvnpaD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pl6jnpajlt7LlkKvvvInjgI7lj4Lop4Ix5bCP5pe25bem5Y+z44CP5ZGo5p+P44C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rOJ44CB5L6N5aWz5YOP56ew5Li64oCc5pmL56Wg5LiJ57ud4oCd44CCPGJyIC8+DQo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Jm5ic3A7IOW3puWPs+S5mOi9pui1tOS7i+S8keW4gu+8iOe6pjE4MOWFrOmHjO+8jD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jgII8YnIgLz4NCjE477yaMDAmbmJzcDsg5bem5Y+z5oq16L6+57u15bG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7teWxs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uL5LyRLeeBteefsy3lubPpgaXvvJ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77yaMDAmbmJzcDsmbmJzcDsg5bem5Y+z55So5pep6aSQ44CCPGJyIC8+DQow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3puWPs+a4uOiniOS4reWbveWvkumjn+iKguWPkea6kOWcsOKAlOOAkOe7teWx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mXqOelqOW3suWQq++8ie+8iOaZr+WMuuW3tOWjq+S6pOmAmui0ueW3suWQq+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ieWMl+aWueKAnOWwj+S5neWvqOayn+KAneS5i+ensOeahOiHqueEtuaZr+ing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a2m+ayn+OAke+8iOmAmuelqOW3suWQq++8ieOAjuWPguingjIuNeWwj+aXtu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qeaYn+ahpeOAgemSu+awtOW4mOa0nuOAgei1j+S6lOm+meeAkeOAgjxiciAvPg0K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Dlt6blj7PogIzlvpflkI3jgILmmK/kuK3lm73pgZPop4Llu7rnrZHnvq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s7sq5Li65a6M5ZaE55qE6YGT6KeC576k44CC5ri46KeI4oCc5aSp5LiL56ys5LiA5bK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oqx6IW55bKp44CR77yI6YCa56Wo5bey5ZCr77yJ44CO5Y+C6KeCM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j+WyqeWGheacieS6keWzsOWvuu+8jOWni+W7uuS6juS4ieWbveabuemtj+aXtuac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S4i+S4pOWxgu+8m+aKseS6jOeZvuS9memXtOauv+Wuh+mmhuiIjeS6juKAnOiFue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ueS4pOWNg+W5tOWOhuWPsuaWh+aYjuS6juWFtumXtO+8jOS4uuWkqeS4i+e7n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OAgjxiciAvPg0KMTLvvJozMCZuYnNwOyDlt6blj7PkuZjovabotbTmmYvkuK3luIL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r8o57qmMTXlhazph4zvvIwzMOWIhumSn+W3puWPsynjgII8YnIgLz4NCjEz77ya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em5Y+z5Lit6aSQ5ZCO5ri46KeI5pyJ5bGx6KW/57Sr56aB5Z+O5LmL56ew55qE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25aSn6Zmi4piF44CR77yI6Zeo56Wo5bey5ZCr77yJ44CO5Y+C6KeCM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j+aYr+a4heS7o+awkeWxheW7uuetkembhuWkp+aIkOiAhe+8jOaLpeacieS6lOW3t+S6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lOeloOWggu+8jOS6lOW6p+WPpOWgoeeahOW4g+WxgOiiq+WWu+S4uuKAnOm+meKAneKA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eKAnOm+n+KAneKAnOm6n+KAneKAnOiZjuKAneS6lOeRnuWFvemAoOWei+OAguWtpuiA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KAnOeOi+aYr+S4gOS4quWnk++8jOWnk+aYr+WNiuS4quWbve+8jOWutuaYr+S4g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ZouaYr+WNiuW6p+WfjuKAneOAgjxiciAvPg0KMTbvvJowMCZuYnNwOyZuYnNwOy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ZjovabotbTmmYvkuK3luILlubPpgaXljr/vvIjnuqY5MOWFrOmHjO+8jDL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I8YnIgLz4NCjE477yaMzAmbmJzcDsg5bem5Y+z5oq16L6+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pma6aSQ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5s+mBp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mz6YGlLeWkquWOny3ljJfkuqzvvJo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mbmJzcDsg5bem5Y+z55So5pep6aSQ44CCPGJyIC8+DQowOO+8mjA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3puWPs+W5s+mBpeWPpOWfjuWGheiHqueUsea0u+WKqO+8iOaPkOekuu+8muW5s+mB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i/m+WfjuayoeaciemXqOelqO+8jOWmguaenOa4uOiniOWPpOWfjuWGheeahOS7u+S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eCueWImeimgeS5sOmAmuelqO+8jOWQpuWImeaXoOazlea4uOiniOWPpOWfjuWGhe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eOAjuWPguingjQuNeWwj+aXtuW3puWPs+OAj+W5s+mBpeWPpOWfjuWGhe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+8muWni+W7uuS6juilv+WRqOaXtuacn+mHjeimgeeahOWGm+S6i+mYsuW+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KAlOW5s+mBpeWPpOWfjuWime+8jOS7peetkeWfjuaJi+azleWPpOaLme+8jOW3peaW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WgquensOS6juS4lu+8m+S4jumZleilv+ilv+WuieWfjuWimeOAgea5luWMl+iNhuW3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OAgei+veWugeWFtOWfjuWfjuWimeW5tuWIl+S4uuS4reWbveeOsOWtmCrlpb3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6Tln47lopnjgILkuK3lm73kv53lrZgq5aW955qE5Y6/6KGZ572y4oCU5bmz6YGl5Y6/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5Y+k6KGZ5LmLKuOAgua4uOiniOmHkeiejemTtuihjOS4mueahOm8u+el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WNh+aYjOelqOWPt++8jOW8gOWIm+S4reWbveawkeaXj+mTtuihjOS4muS5i+WFi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axh+mAmuWkqeS4i+KAneiRl+ensOS6juS4luOAguS4reWbveWPpOS7o+KAnO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l+KAneKAlOaYjua4heS4gOadoeihl++8jOaOouWPpOWfjuawkeWuheOAgeinguWPpOWf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WTgeWPpOWfjumfteWRs++8jOepv+i2iuWOhuWPsu+8jOi1sOi/keaYjua4h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Kuee5geWNjuOAgjxiciAvPg0KMTLvvJozMCZuYnNwOyZuYnNwOyDlt6blj7P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YjppJDjgII8YnIgLz4NCjE077yaMzAmbmJzcDsg5bem5Y+z5LmY6L2m6L+U5Zu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57qmMTIw5YWs6YeM77yMMuWwj+aXtuW3puWPs++8ieOAgjxiciAvPg0KMTfvvJ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t6blj7PmirXovr7lpKrljp/ngavovabnq5njgILlr7zmuLjpgIHlm6LjgI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mZrppJDjgII8YnIgLz4NCjE477yaMDAmbmJzcDsg5bem5Y+z6Ieq6KGM5LmY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6L2v5bqn6L+U5Zue5YyX5Lqs6KW/56uZ77yI6L2m56iL57qmNTgw5YWs6YeM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Mi415bCP5pe277yJ57uT5p2f5q2k5qyh5peF56iL77yBPGJyIC8+DQ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rlpKrljp/ljZfnq5lHNjI05qyh77yIMTjvvJozOS0yMe+8mjQy77yJ5oiWRzYy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OO+8mjU5LTIx77yaNTgpIOWkquWOn+ermUc2MjjmrKEoMjDvvJoxOC0yM++8mjAyKTx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uWkquWOn+WNl+ermUc2MTjmrKHvvIgxNO+8mjU1LTE377yaNDTvvInm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5qyh77yIMTXvvJowOS0xOO+8mjE277yJ5oiWRzYyMuasoe+8iDE377yaNTMtMjDvvJo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c2MjbmrKEoMTnvvJowMC0yMe+8mjU4KeaIlkc2MjjmrKEoMjDvvJoxNC0yM++8mjA4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muLjop4jkuK3lm7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vvIjlr5Lpo5/mlofljJbvvInlj5HmupDlnLDigJTnu7XlsbH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auY6ZOB5b6A6L+U44CB5pa55L6/5b+r5o23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pOaZmuWFpeS9j+aZr+WMu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a4uOiniOaXtumXtOWFhei2s+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bvmnb7ml4XooYzvvIzlhajnqIvml6DotK3nian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2T5Zyw5q2j6KeE5peF5ri46L2m77yI5q+P5Lq65LiA5bqn77ybNeW6py01NeW6p+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gueaNruaKpeWbouWunumZheS6uuaVsOWuieaOkui9puWei++8i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vvOacjeOAkeW9k+WcsOS4reaWh+WvvOa4uOacjeWKoeOAgjxiciAvPg0KM+OAgeOA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OAkeeUqOmkkOWFsTLml6ky5q2j77yM5q2j6aSQMjDlhYMv5Lq66aSQ77yM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q65pWw5aKe5YeP5pe277yM6I+c6YeP55u45bqU5aKe5Ye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6aSQ5qCH5LiN5Y+Y77yM5LiN5ZCr6YWS5rC044CCPGJyIC8+DQo044CB44C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uaZmuWPjOS6uuagh+WHhumXtO+8mjHmmZrlhaXkvY/lubPpgaXvvIwx5pma5YWl5L2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77yI5peg5pif57qn6K+E5a6a77yM5oi/6Ze05rip6aao6IiS6YCC77y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4us56uL5Y2r5rW044CB5a6a5pe254Ot5rC077yJ77yb77yI5oiR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Y2V55S35Y2V5aWz6aG75Zyo5Ye65Y+R5YmN6KGl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aaC5b2T5Zyw5ou85L2P5oiW5a6J5o6S5LiJ5Lq66Ze05oiW5Yqg5bqK77yM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2T5Zyw546w6YCA44CCPGJyIC8+DQo144CB44CQ5pmv54K544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JyIC8+DQo244CB44CQ6LSj5Lu76Zmp44CRKumrmOS/nemineS4uiAxMOS4h+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ine+8mzxiciAvPg0KN+OAgeOAkOeBq+i9puOAkeW+gOi/lOeBq+i9pumrmOmTgei9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S6jOetieW6p++8ieOAgjxiciAvPg0KOOOAgeOAkOWEv+erpeOAkT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Qq+W9k+WcsOeUqOmkkOOAgeW9k+WcsOeUqOi9puOAgeWvvOacjeOAgjxiciAvPg0K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TEuNeexs+WEv+erpeWQq+W+gOi/lOeBq+i9puWNiuelqOOAgeWQq+W9k+Wcs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eUqOi9puOAgeWvvOacje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ml4XmuLjmhI/lpJbpmanvvJv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lj4roiKrnqbrmhI/lpJbpmanvvIjlu7rorq7ml4XmuLjogIXotK3kub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h6rpgInoh6rotLnpobnnm67vvJvljZXmiL/lt67miJbliqDluor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mnLrlnLrvvIjovabnq5nvvInmjqXpgIHvvJvooYzmnY7nianlk4HmiZjnrq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vvJs8YnIgLz4NCjPjgIHkuKrkurrotLnnlKjjgIHljIXmi6zvvJrphZLlupf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tJfnhqjjgIHmlLbotLnnlLXop4bjgIHppa7mlpn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JfooaPvvIznkIblj5HvvIznlLXor53vvIzppa7mlpnvvIzng5/phZLvvIz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ooYzmnY7mkKzov5DnrYnnp4HkurrotLnnlKjvvJvnrb7or4Hnm7jlhbPnmoT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vvIzorqTor4HnrYnnm7jlhbPotLnnlKjvvJsmbmJzcD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qC55o2u5a6e6ZmF5oOF5Ya15YiX5piO5piv5ZCm5pyJ5b2T5Zyw5pS/5bqc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O6YeR5oiW6LCD6IqC5Z+66YeR562J77yb6Ieq55Sx5rS75Yqo5pyf6Ze0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Lqk6YCa6LS577ybPGJyIC8+DQo144CB5Zug5Lqk6YCa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oiW5oiY5LqJ44CB572i5bel44CB6Ieq54S254G+5a6z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qb5a+86Ie055qE6aKd5aSW6LS555So77ybPGJyIC8+DQo2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77ybPHNwYW4+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77yb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lvZPlnLDor4TlrprmoIflh4blj4zkurrmoIflh4bpl7TvvJs8YnIgLz4NCjL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jgIHnjrDph5HjgIHmgKXnlKj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Js8YnIgLz4NCjPjgIEx77yOMuexs+S7peS4i+WEv+erpeaUtui0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WQq+ebrueahOWcsOeUqOmkkOOAgeaXhea4uOi9puS9jeWPiuWvvOa4uOacje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boOatpOWbouaYr+aVo+WuouaLvOWbou+8jOW9k+WuouS6uuWIsOi+v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cieWPr+iDveWtmOWcqOetieW+heWFtuS7luWuouS6uueahOaDheWGte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+8jOivt+a4uOWuouiwheino++8gTxiciAvPg0KNe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mkkOmjn++8jOaXqemkkOS4uumFkuW6l+WGhe+8jOWNiOmkkC/mmZr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YzppJDvvIjppJDmoIcyMOWFgy/kurrppJDvvIwxMOS6ujHmoYz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op7lh4/ml7bvvIzoj5zph4/nm7jlupTlop7lh4/vvIzkvYbnu7TmjIH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lkKvphZLmsLTvvInjgII8YnIgLz4NCjbjgIHkuK3pgJT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nIDohLHlm6LmiJbnprvlm6LnmoTvvIzpgIDov5jmnKrlj4LliqDpobnnm67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lj4rnlKjppJDotLnnlKjvvJvlpKfkuqTpgJrotLnnlKjmoLnmja7nm7jlhbP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aPpmaTmjZ/lpLHlkI7pgIDov5jliankvZnotLnnlKjjgILotaDpgIHpobnnm67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f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Ig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Lmf6K+35aal5ZaE5L+d5a2Y44CCPGJyIC8+DQo444CB6KGM56iL5Lit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5L6d54Wn5b2T5Zyw5pmv5Yy66KeE5a6a77yM5a+554m55a6a5oyB6K+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Zeo56Wo5LyY5oOg77yM6K+35oKo5pC65bim5a2m55Sf6K+B44C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CA5LyR6K+B44CB5Yab5a6Y6K+B44CB5q6L55a+6K+B562J5pyJ5pWI6K+B5Lu2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+Q5YmN5ZCR5a+85ri45Ye656S644CC5aaC6YGH6Zeo56Wo5LyY5oOg77yM5bCG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qr5Y+X55qE6Zeo56Wo5oqY5omj5Lu35qC85LiO5a6e6ZmF5LyY5oOg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5qE5LmL6Ze055qE5beu6aKd77yM5b2T5Zyw57uf5LiA57uZ5oKo5Yqe55C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o56Wo5Lqn55Sf5LyY5oOg6YCA6Zeo56Wo5oqY5omj5Lu35qC877ya546L5a62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6YCA77yaNDXlhYPjgIHljYrku7fpgIDvvJoxMOWFg++8m+e7teWxseWFjeelq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5YWD44CB5Y2K5Lu36YCA77yaMTDlhYPvvJvmmYvnpaDlhY3npajpgIDvvJo0NeWF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mAgO+8mjEw5YWD44CCPGJyIC8+DQo544CB5pmv54K56aaW6YGT6Zeo56Wo5piv5oy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S25Y+W55qE77yM6L+b5YWl5pmv5Yy655qE6aaW6YGT6Zeo56Wo44CC5LiN5YyF5ou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Y2V54us5pS26LS555qE5bCP5pmv5Yy644CB5oiW5pmv5Yy65YaF6ZyA6Ka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25Y+W55qE5Lqk6YCa6LS555So44CCPGJyIC8+DQoxMOOAgeWcsOaOpei0qOmHj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W9k+WcsOaEj+ingeWNleS4uuWHreivge+8jOivt+aCqOiupOecn+Whq+WG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acieaKleivieaEj+inge+8jOaIkeekvuaJv+ivuuWFiOihjOi1lOS7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mnKzkuqflk4HlhbfkvZPkv6Hmga/op4HooYzliY3miYDlj5HnmoT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jgII8YnIgLz4NCjEy44CB5oSP5aSW5L+d6Zmp77yI5aaC5Y+C5Yqg5p+Q56eN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6LSt5Lmw5oSP5aSW6Zmp77yJ77ybPGJyIC8+DQoxM+OAgeiIquePreWbo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kqeawlOOAgeaVhemanOetieWOn+WboOmAoOaIkOW7tuivr++8jOaIkeekvuS8m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j+iwg++8jOW/heimgeaXtuWwhuWvueihjOeoi+WBmuWHuuiwg+aVtO+8jOWxiuaXtuiv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5tuiwheino+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BFE6B67E6D03081F809ABF4752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