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3:1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4003306EB4805790F672B40ECB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4003306EB4805790F672B40ECB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rZTnlYzjgIHplb/nmb3lsbHjgIHplZzms4rmuZbjgIHkupTlpKfov57msaDpu5Hpvp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jgIHlj4zljac45pelX1/ml4XmuLjnur/ot6/lm73lhoXml4XmuLjkuJz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yM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S6suWtkOWQiOWutuasoiDljYfnuqfplb/nmb3lsbHkupTmmJ/phZLlupcg6JOd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IOmAgeS6jOS6uui9rOihqOa8lCDlrr/kuK3lpK7lpKfooZc+5ZCJ5p6X6a2U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4CB6ZWc5rOK5rmW44CB5LqU5aSn6L+e5rGg6buR6b6Z5bGx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Y2nO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c5Yy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U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ZCJ5p6XL+mVv+aYp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ok53ojpPluJ3lm73vvIjmiJbprZTnlYzvvIkt56We5aWH5bCP6ZWH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ozpgZ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4oCU6ZW/55m95bGx5YyX5pmv5Yy677yIMzXlhazph4w0MOWIhumSn+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IMTgw5YWs6YeMM+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Yy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WMli3plZzms4rmuZb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yLjXlsI/ml7bvvIkt5ZOI5bCU5ruo77yIMzUw5YWs6YeM57qmN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4jlsJTmu6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OI5bCU5ruo57K+5b2p5biC5ri4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eS6lOWkp+i/nuaxoO+8iD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TlpKfov57msaAt5ZOI5bCU5ruoIO+8iD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lsI/ml7bvvIk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WQieaely/plb/mmKU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Oepuuiwg+eBq+i9puehrOWNp+i1tOWQieael+aIlumVv+aYpe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OAgg0KPC9wPg0KPHA+DQoJPGJyIC8+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NCjwvcD4NCjxwPg0KCe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WPguiAg+i9puasoe+8mloxMTfmrKHvvIgyMTowOS8wNz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WQieael+aIllo2M+asoe+8iDIwOjUwLzA2OjEyDQo8L3A+DQo8cD4NCgnvvInmiJZa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joxMC8wNjozN++8iei1tOmVv+aYpe+8jOeUseS6jueBq+i9pui/kOWKm+avlO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aIkeekvuS4jeS/neivgemTuuS9jeOAgei9puasoeWPiuWQjOS4gOi9puWOo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eeBq+i9puelqOWHuuWPkeW9k+WkqeS7pemAgeermeaWueW8j+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PC9w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W/5pilLeiTneiOk+W4neWbve+8iOaIlumtlOeVjO+8iS3npZ7lp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ozpgZPnmb3ms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A2OjMw5a+85ri45o6l56u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zMOmbhuWQiOWbouWPi++8iOWboOS4uu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aIkeS7rOmcgOimgeWJjeW+gOmFkuW6l+aOpeS4iuWJjeS4gOWkqe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aIlumjnuacuuaKtei+vueahOaci+WPi++8ie+8jOaxh+WQiOWQjuWwse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Vv+eZveWxseS5i+aXheOAgg0KPC9wPg0KPHA+DQoJMTI6MDDljYjppJDlk4HlsJ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7PplIXmi4zppa3vvIzppJDmoIfvvJozMOWFgy/kuroNCjwvcD4NCjxwPg0KCe+8iO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heS+m+WPguiAg++8jOS7peW9k+WcsOaXtuS7pOS4uuWHhu+8muefs+mUheaLjOmlreaI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aLjOmlrTHku73vvIzml7bku6TlsI/oj5zvvIzmtbfluKbmsaQx5Lu9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zowMOS5mOi9puWJjeW+gOS6jOmBk+eZveaysw0KPC9wPg0KPHA+DQoJMTU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ok53ojpPluJ3lm73jgJHlj6/ku6XlkIPliLDoh6rlt7Hph4fmkZjnmoTmsLTmnp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jpPvvIzmoJHojpPvvIzokaHokITnrYnjgIINCjwvcD4NCjxwPg0KCee+juS4v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eZveWxseS4i+eahOKAnOiTneiOk+eOi+WbveKAneWPguWkqeeahOWPpOagk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ahOa6qua1ge+8jOWKoOS4iumaj+WkhOinhemjn+eahOWKqOeJqe+8j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Dj+WkseWOu+WFieeahOS4lueVjO+8jOe7meS4gOS4quWPiOS4gOS4qui4j+i2s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WcsOeahOS6uuW4puWOu+aEj+WkluWSjOaDiuWWnOOAgg0KPC9wPg0KPHA+DQoJ6JOd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a6D5Li655y8552b55qE5L+d5oqk56We44CC5aaC5p6c5L2g5Yiw6ZW/55m95bG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5b6X6JOd6I6T77yM5rKh5ZCD6L+H6JOd6I6T6YKj566X5piv55m95p2l5Lq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eWkh+azqO+8muatpOmhueebru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mgumBh+eJueauiuaDheWGteaXoOazleWPguingui0ueeUqOS4jem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Qhuino+OAgg0KPC9wPg0KPHA+DQoJ5Lya6aKd5aSW5a6J5o6S5a6i5Lq65ri46KeI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OO5pmv5Yy65ZCJ5p6X55yB6a2U55WM6aOO5pmv5Yy677yb6L+Z6YeM5piv5Zu96ZmF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K5pGE5b2x54ix5aW96ICF55qE5aSp5aCC77ya5ri46KeI5Y6f5aeL5qOu5p6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4CB5bCG5Yab5aOB44CB5aSp5LiA55Sf5rC044CB5oKg5r2t54CR5biD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s6Z+z44CB5Y2D5bm05qCR56We44CB5LiD5pif5rOJ44CB6a2U55WM5pGE5b2x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NjowMOS6jOmBk+eZveays+Wwj+mVh+iHqueUsea0u+WK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WPguinguS4gOS4i+elnuWlh+eahOWwj+mVh+WQp++8gQ0KPC9wPg0KPHA+DQoJ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Tk8x77ya5bCP6ZWH55qE5qOu5p6X6KaG55uW546H5Li6OTQl77yM6LSf5rCn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w54iG6KGo77yBDQo8L3A+DQo8cD4NCgnnpZ7lpYflsI/plYdOTzLvvJrnnIvop4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6TmoJHlkozkuq3kuq3njonnq4vnmoTnvo7kurrmnb7kuoblkJfvvIzlroP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iLflj6PnmoTlkabvvIENCjwvcD4NCjxwPg0KCeelnuWlh+Wwj+mVh05PM++8m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Yr+aJvuS4jeWIsOe6oue7v+eBr+eahO+8jOS9huaYr+WNtOmdnuW4uOWuieWF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JgOacieeahOi9pumAn+mDveS4jeWPr+S7pei2hei/hzMw6L+I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Z7lpYflsI/plYdOTzTvvJrnjJznjJzlsI/plYfkuIrmnInlpJrlsJHlrrbkuLLlupfv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rrblsI/lupfpg73lvojnvo7lkbPvvIzlvZPlgZrlpJzlrrXlk4HlsJ3kuIDkuIvlkK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3OjAw5aSp56aP6KGXLeWFs+S4nOaDheS4u+mimOmkkOWOhe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L+S6uu+8ie+8jOi1oOmAgeS6jOS6uui9rOihqOa8lO+8muS6jOS6uui9rOaYr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csOWMuueahOi1sOWcuuexu+absuiJuuOAgeWcsOaWueaIj++8jOS6jOS6uui9r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nOWMl+enp+atjOOAgeawkemXtOivtOWUseiOsuiKseiQveOAgeaIj+absu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atjOOAgeeskeivneOAgeadguiAjeetieabsuiJuuW9ouW8j++8jOWkp+e6puaciTM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OAgg0KPC9wPg0KPHA+DQoJ77yI6aSQ5Y2V5LuF5L6b5Y+C6ICD77yM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5Luk5Li65YeG77ya5bCP6bih54KW5Zyf6LGGICZuYnNwO+e6oueDp+mypOmxv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iIbngpLph47njKrogokgJm5ic3A75Lic5YyX6ZSF5YyF6IKJICZuYnNwO+eLjeWtkOi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uOiPnCAmbmJzcDvniIbngpLnu7/nlJjok50gJm5ic3A75LqU6Iqx6IKJ54KW6LGG6Ke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mmeiKi+WcsOeTnOS4uCAmbmJzcDvlubLngrjmspnkuIHpsbzlsbHph47oj5zpuKHo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CP55m96I+c6bG85Li45rGk77yJDQo8L3A+DQo8cD4NCgkxOO+8mjAw5YWl5L2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DQo8L3A+DQo8cD4NCgnjgJDmuKnppqjmj5DnpLr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6Lev5Ya15piv6auY6YCf5Yqg5Zu96YGT5ZKM5LiA5bCP6YOo5YiG5bG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6L2m55qE5a6i5Lq66K+35o+Q5YmN5YeG5aSH5aW95pmV6L2m6I2v77yM5rK/6YC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YCC5b2T5LyR5oGv77yM5LiA6Lev6KeC5pmv77yM5LiN5Lya5aSq6L6b6Iu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S4nOWMl+mkkOmjn+WPo+WRs+WBj+mHje+8jOWboumkkOaXoOazlea7oei2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eahOWPo+WRs++8jOWBtuacieawtOWcn+S4jeacjeeahOeOsOixoe+8j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W8seeahOWuouS6uuivt+iHquWkh+iCoOiDg+iNr++8jOS7peS+v+W6lOaApe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ahOeOsOixoeOAgg0KPC9wPg0KPHA+DQoJMy7ooYznqIvmiYDliJf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j6/og73kvJrlm6DkuLrlpKnmsJTjgIHloLXovabnrYnnibnmrormg4Xlhr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lhbfkvZPml6XnqIvlronmjpLmoLnmja7lvZPml7blpKnmsJTlj4rot6/lhr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ngbXmtLvlronmjpLosIPmlbQ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M6YGT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ozpgZPnmb3msrPigJTplb/nmb3lsbHljJfmma/ljLrvvIgzNeWFrOmH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S3mlabljJbvvIgxODDlhazph4w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TozMOWPq+aXqeOAgg0KPC9wPg0KPHA+DQoJMDY6MzDphZLlupflhoXml6n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2OjMw6ZuG5ZCI5Ye65Y+R5YmN5b6A44CQ6ZW/55m95bGx5YyX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po47mma/ljLrvvJvlkKvpl6jnpajlj4rnjq/kv53ovabvvIwzNeWFrOmHj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D4NCgkwNzowMOW3peS9nOS6uuWRmOWKnueQhuWFpeaZr+WM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tpOacn+mXtOa4uOWuouWPr+iHqueUsea0u+WKqOOAgg0KPC9wPg0KPHA+DQoJMD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ov5vlhaXmma/ljLrvvIzliY3lvoDkuK3ovazmnI3liqHnq5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4OjMw5pmv5Yy65YaF6Ieq55Sx5rS75Yqo77yM5rS75Yqo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g0KPC9wPg0KPHA+DQoJ5aSH5rOo5L+h5oGv77ya5aaC5p6c5aSp5rCU5pm0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5bCP5Lqk6YCa6L2m55m76aG25aSp5paH5bOw77yM5qyj6LWP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5Y+C6ICD5Lu35qC877ya5bCP5Lqk6YCa6L2m6LS5ODDlhYMv5Lq677yM6K+3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YWs5biD5Lu35qC85Li65YeG77yJ77yM5a+85ri45Lya5Y2P5Yqp6LSt5Lmw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56Wo77yM57uE57uH5o6S6Zif77yI6ZW/55m95bGx566h55CG5Lil5qC8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o6S6Zif77yJ44CC5aSp5rGg5Li65Lit44CB5pyd55WM5rmW77yM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E5a6a5Yy65Z+f5YaF5ri46KeI77yM5Lil56aB6LaK5aKD44CC5LiK5aSp5rGg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S6uueLrOihjO+8jOS7peaVsOS6uue7k+S8tOS4uuS9s+OAgui/memHjOe7j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W8pea8q++8jOaJgOS7peS4jeaYr+aJgOacieS6uumDveiDveeci+WIsOWkqeax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WuueiyjOOAgg0KPC9wPg0KPHA+DQoJMTA6MzDkuZjnjq/kv53ovabliY3lvoDkuK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q5nigJTngJHluIPlgZzovablnLrvvIzlvpLmraXlkJHliY3vvIzlv73op4H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pm77msJTvvIznva7ouqvlhbbkuK3ku7/kvZvku5nlooPvvIzov5nph4zmmK/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nms4nnvqTmiYDlnKjvvIwq6auY5rip6IO95Yiw6L6+ODPihIPmuKnms4nmsLT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j6/ku6Xlk4HlsJ3liLDov5zov5Hpl7vlkI3nmoTplb/nmb3lsbHmuKnms4nnha7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kNCjwvcD4NCjxwPg0KCTExOjMw5ri46KeI5bCP5aSp5rGg77yM5Zyo5ZGo5Zu055qE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CR546v57uV5LiL5Lu/5L2b5aWX5LiK5LiA5Liq6ZO26Imy55qE5YWJ546v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I5ZCN4oCc6ZO2546v5rmW4oCd6L+Z6YeM5Lmf5pu+57uP5piv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6Zuq5bGx6aOe54uQ44CL55qE5ouN5pGE5Zyw44CCDQo8L3A+DQo8cD4NCgk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v+a4iua9reaZr+WMuu+8jOe0oOacieKAnOWwj+S5neWvqOKAneS5i+ensOeahOe7v+a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i9rue+juWlguOAgg0KPC9wPg0KPHA+DQoJMTM6MDDkuIvlsbHvvIzmma/ljLrlpKf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ov5Tlm57mlabljJbluILvvIgxODDlhazph4wz5bCP5pe2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NjowMOaKtei+vuaVpuWMluW4gu+8jOWuieaOkuWFpeS9j+mFkuW6l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adjuWwseWOu+WTgeWwneW7tui+ueacnemynOaXj+iHquayu+W3nueahOeJue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+8gQ0KPC9wPg0KPHA+DQoJPGJyIC8+DQo8L3A+DQo8cD4NCgnjgJDmjqjojZ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CjwvcD4NCjxwPg0KCTEu6Yec5YWD54Ok6IKJ5Liy5ZCn77ya5a2m5bqc6KGX56eN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c5a+56Z2i5a2m5bqc5a625ZutICZuYnNwO+S6uuWdhzY0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7bovrnnmb3njonng6fng6Tln47vvJrnuqLml5flpKfooZfkuK3lv4PluILlnLrkuJz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lZbkuJzlrrblhbfln44z5qW8ICZuYnNwO+S6uuWdhzUy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5Hovr7ojrHlhrfpnaLvvJrlrr7ppobog6HlkIzlhavkuIDlub/lnLrpgZPljZfmnY7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or4rmiYDkuJwzMOexsyAmbmJzcDvkurrlnYczOS/kuroNCjwvcD4NCjxwPg0KCTQu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YyF6aWt77ya5a2m5bqc6KGX5paw5Lic5pa55a+56Z2iKOWGnOadkeS/oeeUqO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SkgJm5ic3A75Lq65Z2HNDUv5Lq6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Q0KPC9wPg0KPHA+DQoJMS7ml4XmuLjml7rlraP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oPlpJrvvIzkuJTpg6jliIbphZLlupfml6nppJDml7bpl7TovoPmmZr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uLjop4jpobrliKnvvIzlvZPml6XpnIDopoHlpKflrrbml6notbfov5vlsbHmjpLp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l6nppJDlj6/og73kuLrppJDljIXvvIzor7flpKflrrblronmjpLlpb3oh6rlt7HnmoT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QNCjwvcD4NCjxwPg0KCTIu55Sx5LqO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6K+36Ieq5bim5Lqb6Zu26aO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SQ5pe277yM6K+36YCJ5oup5bmy5YeA5Y2r55Sf5q2j6KeE55qE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mv5Yy65YaF5Lmf5pyJ6Ieq5Yqp6aSQ5Y6F5Y+v5L6b6YCJ5ou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w0KPC9wPg0KPHA+DQoJNC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7bpl7Tku4Xkvpvlj4LogIPvvIzlj6/og73kvJrlm6DkuLrlpKnmsJTjgIH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gIzmm7TmlLnvvIzlhbfkvZPml6XnqIvlronmjpLmoLnmja7lvZPml7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ot6/lhrXlr7zmuLjkvJrngbXmtLvlronmjpLosIPmlbQ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Yt6ZWc5rOK5rmW77yIMT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77yJLeWTiOWwlOa7qO+8iDM1MOWFrOmHjO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MDY6MDDlj6vml6njgIINCjwvcD4NCjxwPg0KCTA2Oj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DQo8L3A+DQo8cD4NCgkwNzowMOS5mOaXhea4uOi9puWJjeW+gOS4r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loLDloZ7muZbigJTjgJDplZzms4rmuZbpo47mma/ljLrjgJHvvIgxNT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jgIINCjwvcD4NCjxwPg0KCTA5OjMw5LmY546v5L+d6L2m6L+b5YWl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77yM5YmN5b6A5bGx5bqE56CB5aS077yI6L2m56iL57qmMTX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A5OjQ15bGx5bqE56CB5aS0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MuWwj+aXtu+8jOacn+mXtOWPr+S5mOa4uOiIuea4uOiniOmVnOaziu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Zr+inguOAguWmguaCqOmAieaLqea4uOiniOWig+aziua5luWFqOa5lu+8jOmcg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VnOaziua5lumAlOS4reeahOWNl+a5luWktOeggeWktOaNouS5mOa4uOiIue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tei+vuWxseW6hOeggeWktO+8jOWFt+S9k+aDheWGteivt+S7peWvvOa4uOWunumZ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guWPguiAg+S7t+agvO+8muWFqOa5lua4uOiIuTI4MOWFgy/kurr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xOjQ15Y2I6aSQ77yM6aSQ5qCHMzDlhYMv5Lq644CC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ljZXku4Xkvpvlj4LogIPvvIzku6XlvZPlnLDml7bku6TkuLrlh4bvvJrnuqLnhJb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okbHmsrnpsqTpsbzjgIHokbHng6fmnKjogLPjgIHlsI/puKHngpblnJ/osYbjgIHn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irHjgIHphbHmsrnnsonmnaHjgIHoirnoj5zngpLogonjgIHokpzok4nmsrnoj5zjgIH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gpLom4vjgIHlrrbluLjosYbohZDjgIHntKvoj5zom4voirHmsaT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MTI6NDXkuZjnjq/kv53ovabliY3lvoDngJHluIP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Ljop4jkuK3lm73kuInlpKfngJHluIPkuYvkuIDnmoTlkIrmpbz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u5Hpvpnmva3jgIHngavlsbHnhpTlsqnnrYnlpYfop4LlvILmm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nhuWkqeawlOaDheWGte+8jOingui1j+eLrOS4gOaXoOS6jOeahOaCrOW0lui3s+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3s+awtOiAhe+8mueLhOeEleeEtu+8jOS7iuW5tDU25bKB77yM6L+RMzDlubTmna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44yMOexs+mrmOeahOaCrOW0lue6tei6q+i3s+WFpTYw5aSa57Gz5rex55qE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YeM77yMMjAwOOW5tDEw5pyINeaXpe+8jOiOt+W+l+S6huWQieWwvOaWr+S4lueVjOe6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geS5puOAguiiq+iqieS4uuS4reWbveKAnOaCrOW0lui3s+awtOesrOS4gOS6uuKAn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6uZ5ZyoMTjnsbPpq5jnmoTmgqzltJbovrnvvIzpq5jpq5jotbf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57ngJHnm7TkuIvvvIznhLblkI7pgIbmsLTmlIDnmbvmgqzltJYNCjwvcD4NCjxwPg0K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ihqOa8lOaXtumXtOinhuW9k+aXpeWkqeawlO+8jOWcqOWkqeawl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S7tuS4i+avj+WkqTk6MDDjgIExMDowMOOAgTE0OjAw44CBMTU6MDDlm5vmrK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zOjMw5LmY5peF5ri46L2m6LW05ZOI5bCU5ruo77yIMTEw5YWs6YeM57qm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DQo8L3A+DQo8cD4NCgkxOTowMOaKtei+vuWTiOWwlOa7q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WTiOWwlOa7qOi/nuS9jzLmmZrkuI3mjKrnqp3vvIzphZLlupflnY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kuK3lpK7lpKfooZfpmYTov5HvvIzmlrnkvr/kurLniLHnmoTlsI/kvJnkvLTku6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LvliqjjgIINCjwvcD4NCjxwPg0KCeOAkOaOqOiNkOmkkOWOheOA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lpvlupzkuIDlk4HphbHpqqjvvJrkuIrmuLjooZc35Y+3KOi/keenkeWtpuWuq++8jOiB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S4i+Wkp+WOpuS4gOWxgikgJm5ic3A7IOS6uuWdhzYw5YWD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IHlha3mnYDnjKroj5zvvJrov5vkuaHooZcxMzPlj7fogIHlha3phZLlupflhoUo6L+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qKw5Y6CKSAmbmJzcDsg5Lq65Z2HNTDlhYMv5Lq6DQo8L3A+DQo8cD4NCgkzL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r+mTgemUheeClu+8muawkeWuieihlzI55Y+35reR6aao5peF6aaG5LiA5qW8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65Z2HNjDlhYMv5Lq6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57K+5b2p5biC5ri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A0KPC9wPg0KPHA+DQoJMDk6MDDkuZjovabotbTjgJDlnKPntKLoj7Lkupr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JHvvIjmuLjop4jml7bpl7QxNeWIhumSn++8iei/nOS4nC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t43ls6jlo67nvo7nmoTlnKPntKLoj7LkuprmlZnloILmnoTmiJ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6zlhbflvILlm73mg4XosIPnmoTkurrmlofmma/op4Llkozln47luILpo47mg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Mw44CQ5aSq6Ziz5bKb5YWs5Zut44CRKOWQq+mXqOelqCkg5ri46KeI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SW55qE5aSq6Ziz5bKb5YWs5Zut77yIMeWwj+aXtu+8ie+8jOWcqO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s+WJjeeVmeW9se+8jOi/nOecuuS6mua0suesrOS4gOeLrOiHguaWnOaLieahpe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hpeOAguWkqumYs+efs+WJjeiHqueUseaLjeeFp+eVmeW/te+8jO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advuWMl+WMuuaYr+WTiOWwlOa7qOS7o+ihqOaAp+aZr+eCueeah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WcqOi/memHjOWvvOa4uOS8mueyvumAieS4gOS6m+W9k+WcsOeJueiJsuaZr+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7meaCqOOAgg0KPC9wPg0KPHA+DQoJMTA6MzDlj4Lop4LjgJDkv4TnvZfmlq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JHvvIjljIXlkKvvvInvvIjmuLjop4g0MOWIhumSn++8ie+8jOiOt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uuaCqOWHhuWkh+eahOeJueWIq+etvuivge+8jOWPguinguS/hOe9l+aWr+Wkp+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S9nOWdiu+8jOaEn+WPl+W8guWfn+aDheaAgOOAgg0KPC9wPg0KPHA+DQoJ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kuJzmlrnppbrlrZDnjovvvIjppJDmoIc0MC/kurrvvIk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NleS7heS+m+WPguiAg++8jOS7peW9k+WcsOaXtuS7pOS4uuWHhu+8miDngp3mi4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uJ3jgIHlrrbluLjlubLosYbohZDjgIHmtbfluKbkuJ3jgIHokbHmsrnnmb3oj5zjgI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55uY44CB6Iq56I+c54yq6IKJMuebmOOAgeeZveiPnOeMquiCiTLnm5jjgIHpnZLmpJL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55uY44CB6KeS55Oc6bih6JuLM+ebmO+8iQ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zowMOOAkOmYsua0que6quW/teWhlOOAke+8iOa4uOiniOaXtumXtD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ZOI5bCU5ruo5Lq65rCR5oiY6IOcMTk1N+W5tOeJueWkp+a0quawt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aPj+e7mOS6huWTiOWwlOa7qOS6uuawkeaImOiDnOa0quawtOeahOeUn+WKq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k+eOsOS6huWTiOWwlOa7qOS6uuawkeWboue7k+S4gOW/g+OAg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iLsembhOawlOamguOAguOAkOaWr+Wkp+ael+WFr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YiG6ZKf77yJ5Lit5Zu9KumVv+eahOW4pueKtuW8gOaUvuW8j+WFrOWb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U6MDDkuZjovabliY3lvoDjgJDkuK3lpK7lpKfooZfjgJHop4LlhYnjgI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jgIHni6zlhbfnibnoibLnmoTmrKfpmYbpo47mg4XjgI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obDnmoTkvKDlpYfmlYXkuovvvIzlsIbmiJDkuLrmgqj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jgIINCjwvcD4NCjxwPg0KCTxiciAvPg0KPC9wPg0KPHA+DQoJ44CQ576O6a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DQo8L3A+DQo8cD4NCgnlk4jlsJTmu6jmmK/lm73lrrbmiJjnlaXlrprkvY3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vrnlvIDlj5HlvIDmlL7kuK3lv4Pln47luILigJ3jgIHigJzkuJzljJfkuprljLrln5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luILigJ0g5Y+K4oCc5a+55L+E5ZCI5L2c5Lit5b+D5Z+O5biC4oCdIOOAgu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TiOWwlOa7qOS4gOWumuimgeWwneWwneS/hOW8j+mjjuaDhemkk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pnLLopb/kupropb/ppJDljoXvvJropb/lpLTpgZPooZc1N+WPt++8i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iSjogq/lvrfln7roirHlnIPooZfppJDljoXml4EpICZuYnNwOyDkurrlnYc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8r+agvOaWr+mkkOWOhe+8muS4reWkruWkp+ihl+mHkeiw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lvCAmbmJzcDsg5Lq65Z2HMTAwL+S6ug0KPC9wPg0KPHA+DQoJMy7ms6Lnibnmm7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K3lpK7lpKfooZfopb/kuIPpgZPooZfkvJHpl7LljLo1M+WPtyjkuK3lpK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pqazov63lsJTpmYTov5EpICZuYnNwOyDkurrlnYcxNTAv5Lq6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eS6lOWkp+i/n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MOWFrOmHjO+8jOe6p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NzozMOS5mOi9pu+8iOi9pueoi+e6pjXlsI/ml7bvvIzlm6D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J/vvIzovabpgJ/kuI3kvJrlvojlv6vvvIzor7fmj5DliY3oh6rlpIfpm7bpo5/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pJDml7bpl7Tnm7jlupTlu7blkI7vvIzmlazor7fnkIbop6PvvInotbT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+8jeS6lOWkp+i/nuaxoOmjjuaZr+WMuu+8j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quensOKAnOWxseengOOAgeefs+aAquOAgeawtOW5veOAgeazieWlh+KAne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mUpeS9k+eBq+WxseiAuOeri+WcqOS6lOaxoOeip+awtOWRqOWbtO+8jOWxseeOr+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OebuOi+ieaYoOOAgg0KPC9wPg0KPHA+DQoJMTI6MzDljYjppJD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CjwvcD4NCjxwPg0KCTEzOjMw5oq16L6+5LqU5aSn6L+e5rGg6aOO5pmv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f54Gr5bGx6KeC5YWJ5Yy64oCU44CQ6buR6b6Z5bGx44CR77yI5ZCr546v57q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Tgw5YiG6ZKf77yJ77yMKOWPiOensOiAgem7keWxsSzmmK/kuIDluqflh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nKDngavlsbEs5rW35ouUNTE1LjnnsbMs5o2u5Y+y5paZ6K6w6L295oiq6Iez5LuK5bey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t5qyhLCrov5HkuIDmrKHllrflj5Hkuo4xNzE54oCUMTcyMeW5tOWboOWFtu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WujOaVtCzmma/op4LlpYfnibks6KKr5Zyw6LSo5a2m5a626KqJ5Li64oCd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Y2a54mp6aaG4oCd44CC55+z5rW344CB5bGx6aKg54Gr5Y+j44CB55+z6b6Z6Z2S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4Gr5bGx5p2o44CB54Gr5Y+j5qOu5p6X44CB5aSr5aa75qCR44CB5bKp5rWG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Y+k55+z5aGY6ZW/5a+/5p2+44CB5rC05biY5rSe44CB5LuZ5aWz5a6r44CB5qG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44CB55+z54y/44CB55+z54aK44CB5Za35rCU6ZSl44CB5Za35rCU56Kf44CB5oqX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paw5pyf54Gr5bGx54aU5bKp44CB54Gr5rW36YGX5Z2A562J5pmv6Ke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NzowMOaZmumkkO+8muWGt+efv+azieixhuiFkOWutCDppJDmoIc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Pg0KCe+8iOmkkOWNleS7heS+m+WPguiAg++8jOS7peW9k+WcsOaXtuS7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umyoumxvOWktOaJkuixhuiFkOOAgee6oueEluiCieixhuiFkOazoeOAgee+iui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eiPnOixhuiFkOOAgeS4gOWTgeixhuiFkOOAgeeCneiFkOerueWxsealguixhuiFkO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u+i+o+ixhuiFkOOAgeiAgeWxseiKueeCluixhuiFkOOAgeefv+azieibi+OAgeiCieeC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iPnOOAgeiPjOaxpO+8iQ0KPC9wPg0KPHA+DQoJMTg6MDDlhaXkvY/phZLlup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44CQ5rip6aao5o+Q56S644CR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7iuWkqeihjOi9puaXtumXtOi+g+mVv++8jOWkp+WutuWPr+S7peiHquWkh+S8kemX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aIkeS7rOeahOeUqOmkkOaXtumXtOebuOW6lOW7tuWQj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i7kupTlpKfov57msaDmi6XmnInkuJbnlYzkuIrkv53lrZg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biDKumbhuS4reOAgeWTgeexuyrpvZDlhajjgIHnirbosowq5YW45Z6L55qE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4Gr5bGx5Zyw6LSo5Zyw6LKM44CC5pmv5Yy65bGe5LqO5aSp54S25Y6f5aeL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6Z2e5bi4576O44CC5L2G5piv5L2P5a6/5p2h5Lu25pyJ6ZmQ77yM5peg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55u45q+U77yM5biM5pyb5oKo5aSa5aSa5qyj6LWP576O5pmv5b+955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7uZ5oKo5bim5p2l55qE5LiA54K56YGX5oa+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aJgOWIl+aXtumXtOS7heS+m+WPguiAg++8jOWPr+iDveS8muWboOS4u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ei9puetieeJueauiuaDheWGteiAjOabtOaUue+8jOWFt+S9k+aXpeeoi+WuieaOk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tuWkqeawlOWPiui3r+WGteWvvOa4uOS8mueBtea0u+WuieaOkuiwg+aV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pTlpKfov57msa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k4jlsJTmu6gg77yIMzgw5YWs6YeM77yM57qmNeWwj+aXtu+8i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A4OjAw5pep6aSQDQo8L3A+DQo8cD4NCgkwODozMOS5mOi9pua4uOiniO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azieaZr+WMuuOAkSAo57qmMC415bCP5pe2KSDov5nph4zmmK/kuJbnlYzlkI3ms4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wg55uK6Lqr5Zut5YaF55qE546E5q2m5bKp54mM5Z2KLOmVv+W7iizljJfppa7m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CR5biDLOWSjOeip+azouiNoea8vueahOiNr+aziea5luetieaZr+ingizono3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kozljJfmlrnlm63mnpfpo47moLzkuLrkuIDkvZMs6YGl55uK6Lqr5Lqt77yMIOeb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re+8jOmlruawtOmYge+8jOiNr+aziea5lu+8jOiNr+azieeAkeW4g++8jOiKpuiLh+a5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WPsOWcsO+8jOaziea5luWQrOa2m++8jOaciOS6rumXqOetieaZr+ing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k6MDDmuLjop4jjgJDlhrDmtJ7mma/ljLrjgJEo57qmMC415bCP5pe2KSDluL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lnKgtNeW6pu+8jOWFqOmVvzE1MOexs++8jOWmgueOieeahOmcnOiKsemBjeW4g+a0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tuiOueWJlOmAj++8jOe7meeyl+eKt+eahOWcsOS4i+eGlOa0nuWinua3u+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OaflOe7huiFu+S5i+e+ju+8jOa0nuW6leWvkuWGsOe7iOW5tOS4jeWMlu+8jOKAn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nOiKseeOsO+8jOmFt+aakeWGsOmbleiJs+KAneeahOW9qeiJsua0nuW6nOS9v+a4u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Wig+S4gOiIrA0KPC9wPg0KPHA+DQoJMDk6MzDlj4Lop4LjgJDoja/ms4nlsbHlj4r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nLzoja/ms4njgJHvvIjotaDpgIHpobnnm67vvIzlpoLnibnmrorljp/lm6D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azor7fnkIbop6PvvIznuqYwLjXlsI/ml7bvvIkNCjwvcD4NCjxwPg0KCeiNr+azie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S6jjEwNeKAlOKAlDE0MuS4h+W5tOWJje+8jOa1t+aLlDM1NS4457Gz77yM55u4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NjUuOOexs++8jOeBq+WxseWPo+ebtOW+hDMyMOexs++8jOeUseS6juW5tOS7o+S5h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Po+a1heiAjOW5s+WdpuOAguS4iuS4lue6quWIne+8jOS6kea4uOWkqeS4i+eahO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iEmuS4juatpO+8jOingeWxseS9k+WPpOaEj+ebjueEtuOAgeWxseS4i+a1geawtOa3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acieS6jOm+meecvOazieayu+eWl+ecvOeWvu+8jOiDveaYjuWPjOebru+8jOeU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+8jOWboOatpOaDiuWPueS4uuelnuWxseWco+awtO+8jOWPkeWkp+iqk+aEv+Wcq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mAoOmSn+eBteWvuuOAguW6meWuh+iQveaIkOWQju+8jOeZvuS9meW5tOadpeaarumS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k+OAgemmmeeBq+S4jeaWre+8jOavj+aciemHjeWkp+S9m+S6i+a0u+WKqOWNs+WQuO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S/oeS8l+adpeatpOacneWco++8jOS9v+S5i+aIkOS4uuWMl+eWhuWcsOWMuueah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WKqOS4reW/g+S5i+S4gOOAgg0KPC9wPg0KPHA+DQoJMTA6MDD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jovabnqIvnuqY15bCP5pe277yM5Zug5b2T5Zyw6ZmQ6YCf77yM6L2m6YC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pWs6K+355CG6Kej77yJ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n+S4gOmAgeW+gOWTiOWwlOa7qOeBq+i9puerme+8jOi0teWuvuiHqueQhuaZmumk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i/lOWbnuWMl+S6rOOAgu+8iOeUseS6juWTiOWwlOa7qOeBq+i9puer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eJueauiu+8jOW3tOWjq+aXoOazleWBnOmdoOWcqOeBq+i9puermemZhOi/k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DEwLTE15YiG6ZKf77yM5pWs6K+355CG6Kej77yB77yJ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44CQ5Y+C6ICD6L2m5qyh44CRVDE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gtMDk6NDjvvInjgIFUNDjvvIgyMjowNy8wOToxNO+8ieOAgVoxOCgyMToyOC0wNzoz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Mjk477yIMjE6MTAtMTA6NTDvvInmiJblhbbku5bovabmrKHngavovabnoazlja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a/ljafor7fooaXpvZDlt67ku7fljZXnqIsxNTDlhYMv5Lq6DQo8L3A+DQo8cD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ENCjwvcD4NCjxwPg0KCTHjgIHljJfppa7ms4nlhoXnn7/ms4nmsL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iJDliIbovoPlpJrvvIzlpoLmnpzmgqjoh6rlt7HmsLTmna/lrZjmsLTvvIzlnK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lrZjmlL4z5bCP5pe25ZCO5LiN6KaB6aWu55SoDQo8L3A+DQo8cD4NCgky44CB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r6aSQLOaCqOWPr+S7peWcqOiHqueUsea0u+WKqOaXtumXtOmHjOiHqueUse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e+jumjn++8g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M5Zue5Yiw5rip6aao55qE5a62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eKXhu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WQjeeJjOOAgeWFqOWutuemj+WQiOW9seeFp+OAgeWFqOeoi+eVhemlruefv+azieaw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eG54m55Yir5YyF5ZCr77ya6a2U55WM6aOO5pmv5Yy6K+mVv+eZveWx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Yr6ZWc5rOK5rmWK+eUteeTtui9pivnn7Plr6gr5YyX6aWu5rOJK+WkqumYs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4peG5ZOB6LSo5LmL5peF77ya6LWP55m95bGx6Ieq54S2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Wc5rOK5rmW6IOc5pmv77yM5ZOB5rS755qE54Gr5bGx5Zyw6LSo5Y2a54mp6aa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l4blhajnqIvml6DotK3nianvvJow5qyh77yM5pu05aSa5pe26Ze0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ri46KeI77yB77yI5peg6LSt54mp77yJDQo8L3A+DQo8cD4NCgnil4blhajnqI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vvJrkvJjnp4Dlr7zmuLjkv53or4Hlm6LpmJ/otKjph4/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kuqvlj5flsIrotLXnmoTmnI3liqHvvIENCjwvcD4NCjxwPg0KCeKXh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aYn+mFkuW6l++8jOWTiOWwlOa7qOi/nuS9j+S4reWkruWkp+ihl++8jOi1oOiTneiO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uozkurrovawr5L+E572X5pav56S85ZOBK+acieaxveefv+azie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HjgIHjgJDkuqTpgJrjgJHljJfkuqwt6ZW/5pilL+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C3ljJfkuqznqbrosIPngavovabnoazljaf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OAkOS9j+Wuv+OAkemFkuW6l+WPjOS6uuagh+mXtO+8iOWFtuS4re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huS6lOmFkuW6l++8jOWTiOWwlOa7qOaMguS4iemFkuW6l++8jOWFtuWug+S4uuWHhu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e+8jOaZr+WMuuWGhemFkuW6l+Wkp+mDqOWIhumFkuW6l+ayoeacieeUteai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+8jOivt+WLv+S7peWfjuW4guW/g+aAgeihoemHj++8jO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w0KPC9wPg0KPHA+DQoJM+OAgeOAkOeUqOmkkOOAk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l6k15q2j77yI5pep6aSQ5Li66YWS5bqX5ZCr5pep77yM5LiN5Y2g5bqK5L2N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j6aSQ6aSQ5qCH77yM5Y2B5Lq65LiA5qGM77yM5YWr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5peF5ri45a6a54K56aSQ5Y6F77yM5pmv5Yy6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aSQ6aWu6LSo6YeP6K+35LiN6KaB57uZ5LqI6LaF6auY55qE5pyf5pyb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44CQ6L2m6L6G44CR5q2j6KeE5peF5ri45omL57ut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44CQ6Zeo56Wo44CR6KGM56iL5YaF5qCH5rOo5bey5ZCr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DQo8L3A+DQo8cD4NCgk244CB44CQ5a+85ri444CR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6YOo5YiG5pmv5Yy65Li65pmv5Yy65YaF6K6y6Kej5ZGY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44CQ5YS/56ul44CRMS4y57Gz5Lul5LiL5YS/56ul5ri45a6i5Zui6LS5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5Y+K5Y2K5Lu35YS/56ul6aSQ77ybDQo8L3A+DQo8cD4NCgk444CB44CQ5L+d6Z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kx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Lqk6YCa6LS55ZKM6aSQ6LS577ybDQo8L3A+DQo8cD4NCgky44CB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qn55Sf55qE5Y2V5oi/5beu44CB5Yqg5bqK6LS555So5Y+K6YWS5bqX5Ya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DQo8L3A+DQo8cD4NCgkz44CB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bu66K6u5peF5ri46ICF6LSt5Lmw77yJ77ybDQo8L3A+DQo8cD4NCgk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DQo8L3A+DQo8cD4NCgk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DQo8L3A+DQo8cD4NCgk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44CB5LiN5Y2g5bqK5L2N5ri45a6i5LiN5ZCr5pep6aSQ77ybDQo8L3A+DQo8cD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76KaB5o+Q56S6DQo8L3A+DQo8cD4NCgkx44CBMTLlkajlsoHlubbouqvpq5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lLbotLnmoIflh4bvvJr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lj4rlr7zmuLjmnI3liqHvvJsNCjwvcD4NCjxwPg0KCTLjgIHpg6jliIb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XnmoTmg4XlhrXvvIzor7flkKzku47lr7zmuLjlronmjpL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JsNCjwvcD4NCjxwPg0KCTTjgIHkuK3pgJ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pnIDohLHlm6LvvIzpgIDov5jmnKrlj4LliqD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nml4XooYznpL7ljY/orq7ku7fpgIDov5jvvInjgIHkvY/lrr/vvIjkuI7phZLlupf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gIDov5jpg6jliIbotLnnlKjvvInjgIHnlKjppJDvvIzlpKfkuqTpgJr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vvIz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JsNCjwvcD4NCjxwPg0KCTXjgIHor7fkuI3opoHlsIb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nrqHvvJs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ngrnpl6jnpaj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v4Xpobvmj5DliY3lkJHlr7zmuLjlh7rnpLrvvIz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ku7fmoLzkuYvpl7TnmoTlt67pop3vvIzlvZPlnLDnu5/kuIDpgIDov5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fjgIHnlLXohJHpmo/mnLrlh7rnpajvvIz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pk7rkvY3vvIzlpoLlm6DlrqLkurroh6rouqvljp/lm6DmiJ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ml6Dms5XmraPluLjlj4Llm6LvvIzngavovabnpajnpajmjZ/mjI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kuLrlh4bvvJsNCjwvcD4NCjxwPg0KCTj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NCjwvcD4NCjxwPg0KCTnjgIHmnKzlm6LpmJ/ntKfmgKXogZTns7v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jqXlvoXkv6Hmga/vvIzlsIblnKjlh7rlm6LpgJrnn6XkuK3ms6jmmI7vvJv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sIblnKjlh7rlj5HliY0x5pel5Y+R6YCB77yI5aaC6YGH54m55q6K5oOF5Ya1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5+l77yJ77ybDQo8L3A+DQo8cD4NCgk8YnIgLz4NCjwvcD4NCjxwPg0KCeS6j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iHqui0uemhueebrg0KPC9wPg0KPHA+DQoJPGJyIC8+DQo8L3A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LWNvbGxhcHNl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2JvcmRlcjpub25lOyI+DQoJCTx0Ym9keT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NiIgc3R5bGU9ImJvcmRlcjpkb3R0ZWQgYmx1ZS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Q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oh6rmhL/lj4LliqDlj6booYzku5jotLnpobnnm67ooaXlhYXljY/orq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48L3NwYW4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ibHVlOyI+5Y+m6KGM5LuY6LS56aG555u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77yaPC9zcGFuPjwvYj4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uuS6hua7oei2s+aXhea4uOiAheS4quaAp+WMlueahOa4uOiniOmcgO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SjOaXheihjOekvue7j+WNj+WVhuS4gOiHtOiHquaEv+etvue9suacrO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ihpeWFheWNj+iuruOAgi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OAgeWboOaXheihjOekvuWuieaOku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reS4jeWMheaLrOWPpuS7mOi0ueaXhea4uOmhueebru+8jOS4uuS6hua7oei2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imge+8jOWPjOaWueWNj+WVhuS4gOiHtOWcqOihjOeoi+S5i+WkluWPpuih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ihjOS7mOi0ueaXhea4uOmhueebru+8jOivpemhueebruWuieaOku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/m+ihjO+8jOaXhea4uOiAheWPr+iHqueUsemAieaLqeOAg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IluaXoOazlemihOingeeahOaDheWGteWvvOiHtOihjOeoi+WPmOabtOOAg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tieWOn+WboOiHtOS9v+aXheihjOekvuaXoOazleWuieaOkuWPpuihjOS7mOi0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iwheino++8jOWPjOaWueWdh+S4jeaJv+aLhei/nee6pui0o+S7u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S4peagvOmBteWuiOWvvOa4uOWRiuefpeeahOa0u+WKqO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7tuivr+ihjOeoi+aIluW9seWTjeWFtuS7luWuouS6uua0u+WKqOOAg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2heaXtuaIluWFtuS7luWOn+WboOS6p+eUn+eahOi0ueeUqOaIlumBl+a8j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a4uOiAheiHqui6q+aJv+aLheOAg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OAgeaXheihjOekvuWcqOatpO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iAhe+8muS7peS4i+aJgOWIl+WPpuS7mOi0ueaXhea4uOmhueebru+8jO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wqOaFjumAieaLqeW5tuazqOaEj+WuieWFqOaPkOekuu+8jOWwpOWFtuS4jei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KtuWGteS4jeWunOWPguWKoOeahOmhueebruOAguWmguaCqOWPguWKoOeah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+8iOWmguawtOS4iuawtOS4i+a0u+WKqOOAgemrmOmAn+mrmOep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W7uuiuruaCqOWPpuihjOi0reS5sOS4k+mhue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peS4i+aJgOWIl+iHqui0uemhueebrui0ueeUqOS4ujx1PjxzcGFuPl8xMF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S6uuS7peS4iueahOe7vOWQiOS8mOaDoOS7t+agvO+8jOiLpeimgeaxguWPguWKo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x1PjxzcGFuPl8xMCA8L3NwYW4+PC91PuS6uuaXtu+8jOi0ueeUqO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CTwvcD4NCgkJCQkJ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9yZGVyLWNvbGxhcHNlOmNvbGxhcHNlO2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GJvZHk+DQoJCQkJCQkJPHRyPg0KCQkJCQkJCQk8dGQgd2lkdGg9IjcxN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dmFsaWduPSJ0b3A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Hqui0uemhue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DxzcGFuIHN0eWxlPSJjb2xvcjpyZWQ7Ij7vvIjku7fmoLzku4Xkvpvlj4LogI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ku7fmoLzkuLrlh4bvvIk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TwvdHI+DQoJ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k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E0M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L2I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DQ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Qjeen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CQkJCTwvcD4NCgkJCQkJCQkJPC90ZD4NCg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ri46KeI5pe26Z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JCQkJPC9wPg0KCQkJCQkJCQk8L3RkPg0KCQkJCQkJCQk8dGQgd2lkdGg9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2JhY2tncm91bmQ6I0UwRTBF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tLnnlK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jwvYj4g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CTx0ZCB3aWR0aD0iMj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I0UwRTBFMDsiPg0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Ifms6g8L3NwYW4+PC9iPj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jwvY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C90cj4NCgkJCQkJCQk8dHI+DQo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Jvd3NwYW49I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ZW/55m9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dpZHRoPSIxNDA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eq55Sx5rS75Yqo5pyf6Z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6f5aeL5ryC5rWB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+DQ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TwvdGQ+DQoJCQkJCQkJCTx0ZCB3aWR0aD0iNT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U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yMj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qC55o2u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k6aG555uu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CTx0cj4NCgkJCQk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1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Oh6LC35rWu55+z5p6XPC9zcGFuPjwvdT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iA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k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JCQk8cCBjbGFzcz0iTXNvTm9ybWFsIj4N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g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T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Mj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Vv+eZveWxseWWgOaWr+eJueeBq+WxseWcsOiyjOeahOWFuOWei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Wkp+mDqOWIhuaIkOWIhueUsea1ruefs+e7hOaI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PC90cj4NCgkJCQkJCQk8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Akuerme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CTx0ZCB3aWR0aD0iO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yM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ZveWxseWkqeaxoOW/hemhu+S5mOWdkOS6pOmAmuW3peWF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PC90cj4NCg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IHJvd3NwYW49Ij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TxwIGNsYXNzPSJNc29Ob3JtYWwiPg0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ZWc5rOK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x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Ieq55Sx5rS75Yqo5pyf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PC90ZD4NCgkJCQk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c5rOK5rmW5ri46Ii5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IHdpZHRoPSI5N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CQkJPHAgY2xhc3M9Ik1zb05vcm1hbC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ajmuZb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A8L3NwYW4+5YiG6ZK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1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c3R5bGU9InRleHQtaW5kZW50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ajmuZbvvJo8c3Bhbj4yO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JPHRkIHdpZHRoPSIyM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+v5qyj6LWP5Yiw55qE5pmv54K55pyJ77ya6I2v5biI5Y+k5Yi577yM5Y+M6bO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YWs5bGx77yM5pel5Lyq5Zyw5LiL5Y+R55S156uZ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PC90cj4NCgkJCQkJCQk8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mVnOaziua5luWzoeiw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CTx0ZCB3aWR0aD0i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U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3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CTx0ZCB3aWR0aD0iMj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zoeiwt+a4uOiniOWll+elqOOAgemrmOWxsemHjueUn+WKqOeJqeWbreOAgeWog+Wo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leekuummhuOAgemyn+mxvOWxleekuummhuet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C90cj4NCgkJCQkJCQk8dHI+DQo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c29saWQgYmxhY2sgMS4wcHQ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U5aSn6L+e5rG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xN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5m96b6Z5rmW5ri4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0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CB3aWR0aD0iNT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TxwIGNsYXNzPSJNc29Ob3JtYWwiPg0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NCgkJCQkJCQkJPC90ZD4NCgkJCQkJ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Zr+WMuuWGhea4uOiIue+8jOaso+i1j+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QkJCQk8L3A+DQoJCQkJCQkJCTwvdGQ+DQo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HI+DQoJCQkJCQkJCTx0ZCB3aWR0aD0iOTY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OI5bCU5ruoPHNwYW4+PC9zcGFuPjwvc3Bhb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Qw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a0u+WKqO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CB3aWR0aD0iMTA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JCQk8cCBjbGFzcz0iTXNvTm9ybWFs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8h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JCQkJPC9wPg0K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GQgd2lkdGg9IjU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8cCBjbGFzcz0iTXNvTm9ybWFs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iZuYnNwOz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y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mY57yG6L2m6KeC5p2+6Iqx5rGf5YWo5pmv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PC90ZD4NCgkJCQkJCQk8L3RyPg0K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+E572X5pav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QkJCQk8L3A+DQo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QkJCTwvcD4NCgkJCQkJCQkJPC90ZD4NCgkJCQk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IA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Qk8dGQgd2lkdGg9IjIy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v4TnvZfmlq/lsI/plYflhoXjgII8c3Bhbj48L3NwYW4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8L3RyPg0KCQkJCQkJCTx0c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aw54Gv6Zuq6ZuV6Im65pyv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z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CB3aWR0aD0iNT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TxwIGNsYXNzPSJNc29Ob3JtYWwiPg0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NCgkJCQkJCQkJPC90ZD4NCgkJCQkJ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u95YaFKuWkp+inhOaooeeahOWupOWGheWGsOeBr+Wxle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PC90cj4NCg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CTwvdGFibGU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Qu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ml4XmuLjogIXmib/or7rvvJ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orqTnnJ/pmIXor7vkuobkuIrov7DooYznqIvlronmjpLvvIznkIbop6PlubblkIz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nKzooaXlhYXljY/orq7vvIzmnKzooaXlhYXljY/orq7kvZzkuLr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Tku7bvvIzkuI7ml4XmuLjlkIjlkIzlhbfmnInlkIznrYnmlYjlipvjgILlpoL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I7ml4XmuLjlkIjlkIzlrZjlnKjkuI3kuIDoh7TvvIzku6X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Lrlh4bjgII8c3Bhbj4g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ml4XmuLjogIXvvJo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aXheihjOekvu+8mj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U8c3Bhbj4mbmJzcDsgPC9zcGFuPuacn++8m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pelPHNwYW4+Jm5ic3A7IDwvc3Bhbj7mnJ/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4003306EB4805790F672B40ECB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