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58A45D73E8B46743C19ECC855A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8A45D73E8B46743C19ECC855A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lo7blj6PngJHluIPjgIHnmofln47nm7jlupzjgIHpvpnpl6jnn7Pnqp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zMF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mz6YGl5Y+k5Z+O44CB5aO25Y+j54CR5biD44CB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b6Z6Zeo55+z56qf5Y+M6auYM+aXpUotMz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ubPpgaUt6KWE5rG+77ya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E5rG+LeWQieWOvy3mmYvln47vv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ah+WfjuebuOW6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eWMl+S6r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pKrljp8t5bmz6YG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m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JyIC8+DQowN++8mjMwJm5ic3A7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N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mrmOmTgeS6jOetiei9r+W6p+i1tOWxseilv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KAlOWkquWOn++8iOi9pueoi+e6pjU4MOWFrOmHjO+8jOi/kOihjOaXtumXt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mbhuWQiOagh+W/l++8muKAnOaWueWchuS5i+aXhe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L2m5qyh77ya5YyX5Lqs6KW/56uZRzYwM+asoe+8iDA377yaMzU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+8ieaIlkc5Measoe+8iDjvvJozMC0xMe+8mjEx77yJ5oiWRzYwNeasoe+8iDA5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xNu+8ieaIlkc2MDfmrKHvvIgxMO+8mjE1LTEz77yaMTjvvIk8YnIgLz4NCjEy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PGJyIC8+DQoxM++8mjAw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aZi+S4reW4guW5s+mBpeWOv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177yaMD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uWlveeahOWbm+W6p+WPpOWfjuWimeOAguS4reWbveS/neWt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/ooZnnvbLigJTlubPpgaXljr/ooZnvvIzooqvoqonkuLrlj6TooZnkuYsq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J6N6ZO26KGM5Lia55qE6by756WW4oCU5pel5Y2H5piM56Wo5Y+377yM5byA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ZO26KGM5Lia5LmL5YWI5rKz77yM5Lul4oCc5rGH6YCa5aSp5LiL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Lit5Zu95Y+k5Luj4oCc5Y2O5bCU6KGX4oCd4oCU5piO5ri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Z+O5rCR5a6F44CB6KeC5Y+k5Z+O5bu6562R44CB5ZOB5Y+k5Z+O6Z+15ZG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G5Y+y77yM6LWw6L+R5piO5riF55qE6YKj5LiA5oq557mB5Y2O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aZmumkkOWQjuS5mOi9pui1tOilhOaxvu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uW3puWPs++8ieOAgjxiciAvPg0KMjHvvJowMCZuYnNwOy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YTmsb4t5ZCJ5Y6/LeaZi+Wfju+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ml6nppJDlkI7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hazph4zvvIwxLjXlsI/ml7blt6blj7PvvInjgII8YnIgLz4NCjEw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oq16L6+5pmv5Yy65ri46KeI5Lit5Zu9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HlsI/ml7blt6blj7PjgI/msrPlj6PmlLbmnZ/ni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mlYXlkI3lo7blj6PngJHluIPvvJvmmK/kuK3lm73nmoTnrKzkuoz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oq5aSn55qE6buE6Imy54CR5biD44CC6L+Z6YeM5piv44CK6buE5rKz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L5L2c5puy54G15oSf5Zyw77yM5Lmf5piv5Lyf5aSn5Lit5Y2O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2B6YeM6b6Z5qe944CB5rKz5riF6Zeo44CB5piO5riF56CB5aS044CB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b5L2T5Lya6buE5rKz5LmL5rC05aSp5LiK5p2l55qE6ZuE5Lyf5rCU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oSf5Y+X5Zub5aSn6Ieq54S25aWH6KeCIOKAnOawtOW6l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W9qeiZuemAmuWkqeKAneKAnOe+pOm+meaIj+a1quKAneKAnOiwt+a2p+i1t+mb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ZuYnNwOyDlt6blj7Poh6rooYzlronmjp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ln47luILljJfnlZnplYfvvIjnuqYyODDlhazph4zvvIw05Liq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Nu+8mjAwJm5ic3A7IOW3puWPs+a4uOiniOW6t+eGmeeah+W4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W7t+aVrOeahOaVheWxheKAlOOAkOeah+WfjuebuOW6nO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mZiOW7t+aVrOaYr+WHuuiJs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aWh+WtpuWutuOAgeWPsuWtpuWutuOAgeeQhuWtpuWutu+8m+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ei/keiHo+OAgemHjeiHo++8m+OAiuW6t+eGmeWtl+WFuOOAi+aAu+mYhe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awj+WutuaXj+aYr+aYjua4heaXtuacn+S6q+acieebm+iqieeahOaWh+WMluW3qO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W+t+enr+S4gOmXqOS5nei/m+Wjq++8jOaBqeiNo+S4ieS4luWFree/s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FtuW7uuetkeS+neWxseWwseWKv+OAgemaj+W9oueUn+WPmOOAge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xheOAgemznuasoeagieavlO+8m+aYr+S4gOe7hOWIq+WFt+eJueiJsueahOaYju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8j+WumOWuheW7uuetkee+pOOAguaYr+aYjuS7o+W7uuetkeS4reeahOePj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ZuYnNwOyDlt6blj7PmmZrppJDlkI7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mofln47nm7jlup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i+Wfji3mtJvpmLMt5YyX5Lqs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eUqOaXqemkkOWQjuS5mOi9pui1tOa0m+mYs+W4gum+memXqOefs+eq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Muu+8iOe6pjE1MOWFrOmHjO+8jDIuNeWwj+aXtuW3puWPs++8i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pvpnpl6jnn7Pnqp/imIXjgJHvvIjpl6jnpajlt7LlkKv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LjXlsI/ml7blt6blj7PjgI/pvpnpl6jnn7Pnqp/mmK/kuK3lm73nn7PliL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YvkuIDvvJvlroPkuI7mlabnhYzojqvpq5jnqp/jgIHlpKflkIzkupHlhojnn7Pnqp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6/lsbHnn7Pnqp/lubbnp7DkuLrkuK3lm73lm5vlpKfnn7Pnqp/jgII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bem5Y+z55So5Y2I6aSQ5ZCO5LmY6L2m5rSb6Ziz6b6Z6Zeo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+8mjMwJm5ic3A7IOW3puWPs+aKtei+vua0m+mYs+m+memXq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AgeWbouOAguiHquihjOWuieaOkuaZmumkkOOAgj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kuZjpq5jpk4HkuoznrYnova/luqfov5Tlm57ljJfkuqzopb/nq5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4MDDlhazph4zvvIzov5DooYzml7bpl7Q05bCP5pe25bem5Y+z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mtJvpmLPpvpnpl6hHNjY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gtMjA6MjfvvInmiJZHNjc05qyhKDE4OjU3LTIzOjAxK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Oeah+WfjuW8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aYpeiKguWPr+ingueci+WIsOeah+WfjuebuOW6nOebm+Wkp+eahOW8gOWf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S6uumDvei6q+edgOa4heacneacjeijhe+8jOS4iua8lOS6huS4gOW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S4i+amu+eah+WfjuebuOW6nOeahOebm+WGte+8jOS7v+S9m+epv+i2iuaXtu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IsOa4heacnemCo+S4quW5tOS7o+OAgjxiciAvPg0K44CQ5paw5pil56S8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Wg6YCB77ya5paw5pil56aP6KKL77yI5bGx6KW/5rip5pqW54m55Lqn56S8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qz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o7kuYvmma/jgII8YnIgLz4NCuOAkOWNh+e6p+S9j+Wuv+OAkeKAlOKAlOW+rumFo+S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S6q+W9k+WcsCrlpb3nmoTmjILlm5vmmJ/phZLlupfvvJvmoqblhaXnmof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sx5pma6LaF5LqU5pif6YWS5bqX6LaF5aWi5Y2O5LmL5a6/77yM5Zub6Z2i546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bCP5qGl5rWB5rC056m/5o+S5YW25Lit77yM5ZGI5rGf5Y2X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n47nvo7lkbPjgJHigJTigJTkuInpnaLnjq/lsbHnmoToto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kuLDnm5vnmoTkuK3opb/oh6rliqnml6nppJDjgII8YnIgLz4NC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S6q+S5kOOAkeKAlOKAlOWPr+WwveaDheeVhea4uOWcqOebuOW6nOW6hOWbr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mmhu+8jOaLpeacieWFreadoTI157Gz6ZW/5LiT5Lia5rOz6YGT77yM6aaG5Ya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Kb77yM5Yqo6Z2Z5LiA5L2T77yM5Zub5a2j5oGS5rip77yM5aSp5rC0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6Ieq5aSH5rOz6KGj44CB5rOz5bi944CB5rOz6ZWc44CC77yI5oyB5oi/5Y2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77yJPGJyIC8+DQrjgJDlgaXlurfkurrnlJ/jgJHigJTigJTlpKfppJDlk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gaXouqvlk6bvvIznibnliKvotaDpgIHphZLlupflhoXkupTmmJ/nuq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lgaXouqvmiL/ph4fnlKjkuJbnlYzkuIDmtYHnmoTlgaXouqvlmajmnZAs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LiN5ZCM6ZS754K85Yy65Z+f44CC77yI5oyB5oi/5Y2h5YWN6LS55YGl6Lq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q5L2z5ri45rOV44CR4oCU4oCU5bGx6KW/5rKz5Y2X6IGU57q/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rSb6Ziz6L+b5aSq5Y6f5Ye677yM5YWo56iL6auY6YC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44CCPGJyIC8+DQrjgJDmlrDlk4HmjqjojZDjgJHigJTigJTku47luJ3pg73liLD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voDov5TvvIznu5noh6rlt7HkuIDkuKror7TotbDlsLHotbDnmoTnkIbnlLEs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5pmL5ZWG55qE5pWF6YeM44CB5q+N5LqyPGJyIC8+DQrmsrP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HmsJTlir/mgaLlro/nmoTnn7Pnqp/jgIHljYHkuInmnJ3nmoTluJ3pg7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lLnlj5jvvIzpnZnnrYnmgqjnmoTlh7rnjrDjgII8YnIgLz4NCuOAkO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KAlOKAlOeDreW/g+OAgeeIseW/g+OAgeS4k+W/g+OAgee7huW/g+OAgeiAk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+8jOS4k+i9puS4k+WvvO+8jOWwveS6q+aCqOeahOS4k+Wxn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P5YW45b+F5ri444CR4oCU4oCU5LiA5qyh5Ye65ri45bC95pS25Lik55y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iW55WM6YGX5Lqn77ya6b6Z6Zeo55+z56qfK+W5s+mBpeWPpO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QUFB5pmv5Yy677ya55qH5Z+O55u45bqc44CB5LiA5Liq5LiW55WM5ZSv5LiA5LiA5p2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oCU5aO25Y+j54CR5biD44CCPGJyIC8+DQrjgJDpq5jnq6/nuq/njqn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nqIvnuq/njqnml6DotK3nianvvIz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WGjeasoeadpea4u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uOAgemAguWQiOWNlei6q+eUt+Wls+OAgeWwj+S4pOWPo+aIluS4pOS4ie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k+S8tOiAjOihjO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2T5Zyw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bqn77ybNeW6py01NeW6p+i9puWei++8jOagueaNruaKpeWbo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i9puWei++8ieOAgjxiciAvPg0K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xiciAvPg0KM+OAgeOAkOmkkOmlruOAkeeUqOmkkOWFsT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jDlhYMv5Lq66aSQ77yMMTDkurox5qGM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CPGJyIC8+DQo044CB44CQ5L2P5a6/44CRMuaZ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mmZrlhaXkvY/opYTmsb7jgIEx5pma5YWl5L2P55qH5Z+O55u45bqc77yI5p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oi/6Ze05rip6aao6IiS6YCC77yM5bmy5YeA5Y2r55Sf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jgIHnmofln47nm7jlupz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44CC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A6L+U54Gr6L2m6auY6ZOB6L2v5bqn77yI5LqM562J5bqn77yJ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C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S4y57GzLTEuNeexs+WEv+erp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WNiuelqOOAgeWQq+W9k+WcsOeUq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phZLlupfkuLrlvZPlnLD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YnIgLz4NCjLjgIHor7fkuI3opoHlsIbotLXph43nianlk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oja/lk4HmlL7lnKjmiZjov5DooYzmnY7kuK3vvJs8YnIgLz4NCjPjgIE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NOOAge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C/mmZrppJDkuLrkuK3lvI/moYzppJDvvIjppJDmoIcyMOWFgy/kurr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lm6DlrqLkurroh6rouqvljp/lm6DpnIDohLHlm6LmiJbnprvlm6LnmoT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pobnnm67pl6jnpajjgIHkvY/lrr/lj4rnlKjppJDotLnnlKjvvJ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taDpgIHpobnnm67kuI3pgIDotLnnlKjjgII8YnIgLz4NCjf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M56iL5Lit6YOo5YiG5YyF5ZCr5pmv54K5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Yqh5b+F5o+Q5YmN5ZCR5a+85ri45Ye656S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55qE6Zeo56Wo5Lu35qC855qE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uZ5oKo5Yqe55CG6YCA6L+Y44CC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5aO25Y+j54CR5biD5YWN56Wo6YCA77yaNDDlhYPjgIHljYrku7fpgI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aZr+eCueeUteeTtui9puS4jeS5mOWdkOi0ueeUqOS4jemAgO+8ie+8m+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FjeelqOmAgO+8mjgw5YWD44CB5Y2K5Lu36YCA77yaMjDlhYPvvJvpvpnpl6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ku7fpgIDvvJo0MOWFgzxiciAvPg0KOeOAg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Ex44CB5pys5Lqn5ZO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uOAgeaEj+WkluS/nemZ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fkOenjemhueebru+8jOW/hemhu+i0reS5sOaEj+WklumZq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044CB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Me+8iemAgOi0ueivtOaYju+8mu+8iDLvvIn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8A45D73E8B46743C19ECC855A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