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9:55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36D9945565CFE10849C0B679AE27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6D9945565CFE10849C0B679AE27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lmInls6rlhbMg6aKd5rWO57qz5peXIOW8oOaOliDlhbDlt57nu4/lhbj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aflm57lhavml6Xlk4HotKjlm6JfX+aXhea4uOe6v+i3r+WbveWGheaXhea4uOWGheiS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DIwN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WMl+S6rOWHuuWPkeeahOWYieWzquWFsyDpop3mtY7nurPml5cg5byg5o6WIO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WFuOWNp+WOu+WNp+WbnuWFq+aXpeWTgei0qOWbo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g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0ODc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5ZiJ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noazlja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iJ5bOq5YWz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Inls6rlhbM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ZiJ5bOq5YWz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jue6s+aXl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Kd5rWO57qz5pe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inea1jue6s+aXly/og6Hmnajmnpfkv53miqTljLov5bGF5bu25rW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p3mtY7nurPml5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6aKd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eXLeWYieWzquWFsy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YieWzquWFs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mInls6rlhbMt5byg5o6WLeWFsOW3ni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WFsOW3ni3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ehrOWN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lhbD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eWYieWzquWFsy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LuK5aSp5oiR5Lus5bCG5a6J5o6S5oKo55Sx5YyX5Lqs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iJ5bOq5YWz77yM5byA5aeL5oKo5ZCR5b6A5bey5LmF55qE6YeR56eL6IOh5p2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DQo8L3A+DQrlj4LogIPovabmrKHvvJpUNjnmrKHmiJZUMTc35qyh5oiWSzQ05qyh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ehrOWN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5YWz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irXovr7lmInls6rlhbPvvIzlr7zmuLjmjqXnq5n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ZiJ5bOq5YWz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mInls6rlhbMv6aKd5rWO57qz5peX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5a6L5L2TO2ZvbnQtc2l6ZToxMC41cHQ7Ij7ml6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op3mtY7nurPml5fvvI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6YCU5Lit5Y+C6KeCPGI+6YWS5rOJ5Y2r5pif5Y+R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PC9iPu+8jOmAlOS4rei/nOinguS6mua0sirlpKfnmoTlhpvkuovmnLrl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ZxdW90O1RpbWVzIE5ldyBSb21hbiZxdW90O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LS0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6byO5paw5py65Zy644CC5oq16L6+5ZCO5Y+C6KeC56We6Iif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R5bCE5Zy644CB5a6H6Iiq5ZGY5o6l5b6F5Lit5b+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tUaW1lcyBOZXcgUm9tYW4mcXVvdDs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wvc3Bhbj48c3BhbiBzdHlsZT0iZm9udC1mYW1pbHk65a6L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l67lpKnpmIHnrYnjgII8L3NwYW4+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5ZCO5YmN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uW+gDxiPum7keawtOWf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DwvYj7vvIzku6TkurrotZ7lj7nnmoTlpKfmvKDmt7HlpITnmoTlj6Tln47vvIzogYb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I/liJ3lu7rml7bnmoTmmIznm5vvvIw8c3Bhbj43MDA8L3NwYW4+5bm055qE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N5LiA5qC355qE5rKn5qGR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uS5mOi9puWJjeW+gDxiPuaAquagkeaelz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mgKrmoJHmnpc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L2N5LqO6L6+5p2l5ZG85biD6ZWH5Lic5Y2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zdW47Zm9udC1zaXplOjEwLjVwdDsiPj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wLjVwdDsiPuWFrO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Nkua8oOS4re+8jOi/memHjOabvuaYr+S4gOeJh+iMguWvhuea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7og6Hmnajmn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AuNXB0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rKz5rC05pS56YGT77yM5rC05rqQ5pat57ud6YCg5oiQ5qCR5pyo5aSn6Z2i56ev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5Zug5p6v5pyo5b2i5oCB5ZCE5byC44CB5aWH5b2i5oCq54q26ICM5b6X5ZC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TaW1zdW47Zm9udC1zaXplOjEwLjVwdDsi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oJHmnpc8L3NwYW4+PHNwYW4gc3R5bGU9ImZvbnQtZmFtaWx5OlNpbX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4oCd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OAgui/meeJh+aer+agkeael+S7v+S9m+WcqOWQkeS4luS6uuivie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eUn+WRveS5i+awtOeahOW8uueDiOa4tOacm++8jOS9k+eOsOS6huWug+S7rOS4juaB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eEtueOr+Wig+mhveW8uuaKl+S6ieeahOS4jeWxiOeyvueln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C41cHQ7Ij7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q16L6+4oCc6L6+5p2l5ZG85biD6ZWH4oCd5Y2z6aKd5rWO57qz5peX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op3mtY7nurPml5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inea1jue6s+aXly/og6Hmnajmnpfkv53miqTljLov5bGF5bu25rW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kuIrliY3lvoDlsYXlu7bmtbfmi43mkYTml6Xlh7rmmajmm6bvvIzmuZ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i4fjgIHmuJToiLnvvJvnu6flvoDnpZ7moJHmi43mkYTvvIzmmK/miJHlm73looPlhoU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lyrogIHnmoTog6HmnajmoJHvvIzooqvlpYnkuLrigJznpZ7moJHigJ3jgILlroPmoJHpq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157Gz77yM6Jm954S257uP5Y6G5LqGODgw5aSa5Liq5a+S5pqR77yM5L6d54S25p6d57mB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77yM6Z2S57+g5oy65ouU77yM5b6I5bCR5pyJ5Lq655yL5Yiw5a6D5qCR5Y+25Y+Y6b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CO6L+b5YWl5Zub6YGT5qGl6IOh5p2o5p6X5L+d5oqk5Yy66KeC6LWP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GT5qGl6IOh5p2o5p6X5L+d5oqk5Yy677yM5ZCO5YmN5b6A5LqM6YGT5qGl6IOh5p2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77yM5a6D5piv6IOh5p2o5p6X5Yy6KuWkp+eahOWbreWMuu+8jOS5n+aYr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uiLsembhOOAi+eahOS4u+imgeaLjeaRhOWcsO+8jOmHkeeBv+eBv+eahOiDoeadqOag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WcqOW8seawtOays+S4re+8jOWAkuW9seebuOS8tO+8jOiKpuiLh+OAgee6ouafs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WmgueUu+OAguaZmumkkOWQjuWFpeS9j+mFkuW6l+S8keaB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op3mtY7nurPml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inea1jue6s+aXly3lmInls6rlhbM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lj4Lop4LkuIDpgZPmoaXog6Hmnajmnpfkv53miqTljLrvvIz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mInls6rlhbPvvIzmsr/pgJTop4LotY/npZblm73lpKflpb3po47lhYnvv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6/op4Hmspnmu6nmiIjlo4HmtbfluILonIPmpbzvvIzmirXovr7lmInls6rlhbP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iJ5bOq5YWz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Inls6rlhbMt5byg5o6WLeWFsOW3ni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yg5o6W5Li56Zye5Zyw6LKM5Y+C6KeC77yM6L+Z6YeM5piv55S15b2x44CK5LiJ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ouN5pGE5Zyw77yM5pmv6KeC576O6L2u576O5aWC44CC5ZCO5Y+C6KeC5aSn5L2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eUmOiCg+Wig+WGheS/neaKpCrlpb3nmoTopb/lpI/njovmnJ3lu7rnq4vnmoTkvZvlr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t5Zu9KuWkp+eahOWupOWGheWNp+S9m+iAjOmXu+WQjeOAguaZmumkkOWQjumA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FsOW3nu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noazlja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jJfkuqw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aKteWFsOW3nizml6nppJDlk4HlsJ3lhbDlt5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i4npnaIs5Y+C6KeC6buE5rKz5Zub5Y2B6YeM6aOO5oOF57q/LOm7hOays+avjeS6suWh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KAnOWkqeS4i+m7hOays+esrOS4gOahpeKAneKAlOKAlOS4reWxsemTgeahpe+8jO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OW3nuWPpOiAgeeahOagh+W/l+aAp+W7uuetkeKAlOKAlOeZveWhlOWxseOAgea4uOin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WPpOiAgeeahOeBjOa6ieW3peWFt+KAlOKAlOawtOi9pu+8jOagueaNrueBq+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mOeBq+i9pui/lOWbnuWMl+S6rO+8jOe7k+adn+aEieW/q+eahOihjOeoi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FsOW3ni3ljJfkuqw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WMl+S6rOOAgui/lOWbnua4qemmqOeahOWutu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NCgkq5aW955qE5a2j6IqC77yM5oSf5Y+X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inea1jue6s+aXl++8gQ0KPC9wPg0KPHA+DQoJKuWlveeahOWto+iKgu+8jOaEn+WP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veeahOW8oOaOluS4uemcnuWcsOiyjO+8gQ0KPC9wPg0KPHA+DQoJ5Y+C6KeC4oCc56We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aOe6Ii55Y+R5bCE5Zy677yM5oSf5Y+X5Lit5Y2O6aOe5aSp5qKm5oOz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hajnqIvml6DotK3nianvvIzml6Doh6rotLnvvIE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Pg0KCeeUqOmkkO+8muaXhea4u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qzXml6nppJA55q2j6aSQ77yM5q2j6aSQ5qCH5YeG5Y2B5Lq65LiA5qGM77y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44CC5aaC5LiN6Laz5Y2B5Lq677yM5qC55o2u5a6e6ZmF5Lq65pWw5a6J5o6S55So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55So6aSQ77yM5pep6aSQ5LiN6YCA6LS577yM5q2j6aSQ5oyJMjDlhYMv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CDQo8L3A+DQo8cD4NCgnkvY/lrr/vvJrml4XmuLjlhajnqIvlkKs05pm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L2P5a6/77yM5ZiJ5bOq5YWz5Li65LiJ5pif57qn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aKd5rWO57qz5peX5Li65pmu6YCa5Y+M5qCH6Ze077yM5aaC5Ye6546w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5oyJ5ZiJ5bOq5YWz5q61MTUw5YWDL+aZmuOAgeminea1jue6s+aXl+ivt+aMi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mmZrooaXkuqToh6rnhLbljZXpl7TmiL/lt67jgIINCjwvcD4NCjxwPg0KC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KAlOWYieWzquWFs+OAgeW8oOaOli3lhbDlt57jgIHlhbDlt54t5YyX5Lqs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6Gs5Y2n44CC5YW25LuW5Z+O5biC5oiW5pmv5Yy66Ze05Lqk6YCa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ZCI5rOV6JCl6L+Q6LWE6LSo55qE56m66LCD5peF5ri45rG96L2m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r7zmuLjvvJrml4XmuLjlhajnqIvmj5DkvpvkvJjnp4Dmma7pgJror53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NCgkx44CB5paw55aG44CB55SY6IK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44CB5a6B5aSP562J5Zyw57uP5rWO6L6D5YaF5Zyw55yB5Lu96JC95ZCO77yM5Z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B6KGM562J5ZCE5pa56Z2i5peg5rOV5LiO5YaF5Zyw5aSn5Z+O5biC55u45q+U6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5CG6Kej77yBDQo8L3A+DQo8cCBzdHlsZT0iY29sb3I6IzAwMDAwM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Ij4NCgky44CB6KW/5YyX5Zyw5Yy65piv5bCR5pWw5rCR5peP6IGa5bGF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6K+35bCK6YeN5bCR5pWw5rCR5peP6aOO5L+X5Lmg5oOv77yM5LiN6Ka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N5riF55yf6aOf5ZOB6L+b5YWl5qCH5pyJ5riF55yf5a2X5qC355qE6aSQ5Y6F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O56mG5pav5p6X576k5LyX6LCI6K665pyJ5YWz54yq6IKJ55qE6K+d6aKY44CB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aF5Lil56aB5ouN5pGE77yb5b2T6ZyA6KaB5ZKM5aaH5aWz5oiW5a6X5pWZ5Lq65aO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e277yM5LiA5a6a6KaB57uP6L+H5a+55pa55YWB6K6444CC6aWu6aOf5pa56Z2i54m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J5a6J5o6S6L6D5aSa77yM6aOO5ZGz6aSQ5rCR5peP54m56Imy6L6D5rWT77yM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6K+35o+Q6LW35YeG5aSH5pa55L6/6aOf5ZOB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0ZXh0LWluZGVudDowcHg7Ij4NCgkz44CB5paw55aG5LiO5YaF5Zyw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pyJMi0z5bCP5pe25pe25beu77yM5L2c5oGv5pe26Ze05q+U5YaF5Zyw55u45bqU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Mi0z5bCP5pe244CC5peF5ri45rS75Yqo6YCa5bi45a6J5o6S5ZyoOTowMOiHszIyOjA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b6KGM44CCDQo8L3A+DQo8cCBzdHlsZT0iY29sb3I6IzAwMDAwMD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044CB5peF5ri45pyf6Ze077yM6YOo5YiG5peF5ri46ICF5Y+v6IO95Ye6546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N5pyN55eH54q277yM5bu66K6u6aKE5aSH6Ziy6IKg6IOD5LiN6YCC44CB6Ziy5pqR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44CB5oqX5oSf5YaS44CB5riF54Gr44CB5pmV6L2m44CB5oqX6L+H5pWP562J6I2v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Wi5oCn55a+5oKj55qE5ri45a6iLOivt+W4puWlveW4uOWkh+iNr+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dGV4dC1pbmRlbnQ6MHB4OyI+DQoJNeOAgeilv+WMl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AmeW5sueHpeOAgeaXqeaZmua4qeW3ruWkp++8jOa4uOiniOacn+mXtOivt+Wkmu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7uuiurua4uOWuouWHhuWkh+awtOadr+OAguS8keaBr+aXtuW6lOWwhuepuuiwg+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uW6pu+8jOmBv+WFjeedgOWHie+8jOW9seWTjeihjOeoi++8m+W7uuiuruaQuuW4pumV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ijpO+8jOWmguaenOihjOeoi+S4reWMheWQq+WkqeaxoOi/h+WknOOAgeWNl+Wxsee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4gOWPt+WGsOW3neOAgeWWgOe6s+aWr+a5luOAgeW3tOmfs+W4g+mygeWFi+iNieWO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aXtu+8jOi/mOmhu+WHhuWkh+eni+iho+OAgeeni+ijpOWSjOavm+iho+etie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g0KPC9wPg0KPHAgc3R5bGU9ImNvbG9yOiMwMDAwMDA7dGV4dC1pbmRlbnQ6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lv+WMl+WcsOWMuuWcsOWfn+i+vemYlO+8jOaZr+WMuumXtOi3neemu+i+g+i/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aXtumXtOmVv++8jOmDqOWIhuaZr+WMuumcgOatpeihjOWSjOaUgOeIrOaWueWPr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vbPop4LotY/lnLDvvIzmlYXor7flh4blpIflkozohJrnmoTml4XmuLjnlKjpnov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uLjop4jmiJblj4LliqDpqpHpqazjgIHpqpHpqobpqbzjgIHmvILmtYHnrYn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pg6jliIblnLDljLrntKvlpJbnur/nhaflsITlvLrng4jvvIzlu7rorq7lh4blpIf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jgIHpmLLntKvlpJbnur/kvJ7jgIHplb/oopbkuIrooaPjgIHloqjplZznrYnpmLLm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INCjwvcD4NCjxwIHN0eWxlPSJjb2xvcjojMDAwMDAwO3RleHQtaW5kZW50O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jgIHml4XmuLjmnJ/pl7Tor7flkKzku47lr7zmuLjlronmjpLvvIzkuI3opoHmk4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Jvlu7rorq7kuI3opoHni6zoh6rliY3lvoDkuI3nhp/mgonnmoT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6XlhY3nu5noh6rlt7HnmoTooYznqIvluKbmnaXkuI3kvr/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3RleHQtaW5kZW50OjBweDsiPg0KCTjjgIHmlrDnlob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nLDljLrotK3kubDnp7Dph43llYblk4Hml7bnmoTmiqXku7fkuLrlhazmlqTmiqX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otK3kubDnp7Dph43llYblk4Hml7bor7fokL3lrp7miqXku7fmmK/lhazmlqT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uILmlqTku7fvvJvlnKjlt7TmiY7vvIjpm4bluILvvInotK3kubDml4XmuLj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7bvvIzor7fms6jmhI/mj5DpmLLlgYflhpLkvKrliqPllYblk4HvvJvnoa7lrpr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JHlkI7lho3ov5vooYzorqjku7fov5jku7fvvIzkuI3kuKXogoPnmoTorqjku7fov5j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kvJrmi5voh7TljZbmlrnnmoTkuI3mu6HjgILlpoLmnpzkuqTmmJPkuI3miJD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mlofmmI7npLzosozjgILotK3kubDotLXph43ml4XmuLjllYblk4HmiJb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u7rorq7liY3lvoDmraPop4TllYblnLrpgInmi6nlkozotK3kubDlubbntKLopo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K3nianlh63or4HjgIINCjwvcD4NCjxwIHN0eWxlPSJjb2xvcjojMDAwMDAw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siPg0KCTnjgIHliY3lvoDmlrDnlobkvIrnioHnmoTpnI3lsJTmnpzmlq/lj6P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oDku4DnmoTnuqLlhbbmi4nnlKvlj6PlsrjnrYnlnLDvvIzpnIDopoHmkLrluKb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ip7nkIbovrnpmLLpgJrooYzor4HvvIzor7fmuLjlrqLphY3lkIjlip7nkIb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iqHlv4Xpmo/ouqvmkLrluKblubbkv53nrqHlpb3ouqvku73or4Hlj4rovrnlooP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Yvnu63jgIINCjwvcD4NCjxwIHN0eWxlPSJjb2xvcjojMDAwMDAwO3RleHQtaW5kZW50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Ew44CB5oiR5Lus5omA5pyJ6KGM56iL5Z2H5ZCr5ri46KeI5pmv5Yy6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I54m55Yir6K+05piO55qE6Zmk5aSW77yJ77yM5pmv5Yy65YaF5aix5Lm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pyN5Yqh6aG555uu55Sx5a6i5Lq66Ieq6KGM6YCJ5oup6LSt5Lmw77yM5YW35L2T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qCH5YeG6K+36KeB5pmv5Yy65YaF5Lu35qC85YWs56S654mM4oCd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0ZXh0LWluZGVudDow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TEu5oql5Lu35Li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aG555uu5Lu35qC85piv5oyJ5Zui6Zif5LyY5oOg5Lu35qC85qC4566X77yM5aaC5p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aG555uu77yM5Y+q6IO95oyJ5Zui6Zif5LyY5oOg5Lu35qC86YCA6LS577yM6Ze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N5YGa5Li66YCA6LS55Y+C6ICD77yb5aaC6Ieq5oS/5pS+5byD5b2T5Zyw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44CB5L2P5a6/5Y+K6LWg6YCB6aG555uu55qE77yM6LS555So5LiN6YCA6L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yB5pyJ6ICB5bm06K+B77yM5a+85ri46K+B77yM5Yab5a6Y6K+B562J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M5Lul5L6/6LSt56Wo5YmN55Sz6K+35YeP5YWN77yM6LSt56Wo5ZCO5YaN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S555So5peg5rOV6YCA6L+Y77ybDQo8L3A+DQo8cC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0ZXh0LWluZGVudDowcHg7Ij4NCgky44CB5q2k5Lqn5ZOB5piv5pWj5a6i5ZOB6LSo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Ye65Y+R5Z+O5biC6ZuG57uT5ZCO5LqO5Y+R5Zui5pel5oq16L6+5peF5ri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iR56S+5a6J5o6S5o6l5py677yI5o6l56uZ77yJ77yM5a6i5Lq65oyJ5ZCM5Li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5ZCM5LiA5pyN5Yqh5qCH5YeG5Y+C6KeC5ri46KeI77yM5ri46KeI57uT5p2f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qC55o2u5Zui6Zif5YW35L2T5oOF5Ya177yM5Lul5Zui5YaFKuaXqeeah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quePre+8iOeBq+i9pu+8ieaXtumXtOS4uuWHhu+8jOe7n+S4gOWuieaOkumAgeacuu+8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+8ieOAguiIquePreaXtumXtOi+g+aZmueahOa4uOWuou+8jOmcgOWcqOacuuWcu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ieiHquihjOetieS+r+OAguWNs+S9v+WPkeWbouaXpeWPquacieS4gOS9jeWuo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vpeS6p+WTgeaIkOihjO+8jOaIkeekvuS5n+WwhuaMieeLrOeri+aTjeS9nO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W+heagh+WHhuWxpeihjOWQiOWQjO+8jOiAjOS4lOS7t+agvOS4jeWPmO+8ge+8i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aUvuW8g+mZpOWklu+8iQ0KPC9wPg0KPHAgc3R5bGU9ImNvbG9yOiMwMDAwMDA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HB4OyI+DQoJM+OAgea4uOiniOmAlOS4re+8jOiLpeWPkeeUn+aJgOaPk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juaXhea4uOWQiOWQjOetvuiuouaXtueahOaJv+ivuuS4jeespueahO+8jOiv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jEzNjAxMTc3OTAy6IGU57O777yM5Lul5L6/5oiR5Lus5Y+K5pe25aSE55CG5bm25pS5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7uT5p2f5pe26K+35ri45a6i6K6k55yf5aaC5a6e5aGr5YaZ5oSP6KeB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Y2P5Yqp5oiR5Lus5a6M5ZaE5pyN5Yqh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0ZXh0LWluZGVudDowcHg7Ij4NCgk044CB5Y+C5Zui6ICF6ZyA6Lqr5b+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yJ55eF5Y+y77yI5L6L5aaC5b+D6ISP55eF44CB5ZOu5ZaY44CB6IWw5qSO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6ZW/6YCU5peF6KGM6ICF77yJ5bqU6K+l5Zyo5Y+C5Zui5YmN5ZGK55+l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b6K+35bm05ruhNjDlsoHku6XkuIrnmoTmuLjlrqLnrb7nvbLjgIrmuLjlrqL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mI7jgIvlkozjgIrmi4Xkv53kuabjgIvjgIINCjwvcD4NCjxw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3RleHQtaW5kZW50OjBweDsiPg0KCTXjgIHmiJHnpL7kv53nlZnlm6DoiKrnj63lj4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4XlhrXlj5jljJblr7nooYznqIvpobrluo/jgIHml7bpl7Tov5vooYzpgILlvZP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zkvYbkuI3lh4/lsJHmma/ngrnjgILlm6DkurrlipvkuI3lj6/mipfmi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lpoLlpKnmsJTlj5jljJbjgIHoh6rnhLbngb7lrrPjgIHoiKrnj63jgIHngav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7oiLnlu7bor6/lj5bmtojkuqTpgJrlj4roiKrnqbrnrqHliLbnrYnvvInpgKDmiJ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lu7bplb/miJbnvKnlh4/vvIzml4XooYznpL7lj6/op4bmg4XlhrXlj5jmm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oYznqIvvvIzotoXlh7rljp/lrprotLnnlKjpg6jliIbnlLHml4XmuLjogIX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Knlh4/otLnnlKjvvIzliankvZnpg6jliIbpgIDov5jml4XmuLjogIX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TbjgIExM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WPquWQq+acuuS9jeOAgei9puS9jeOAgemkkO+8m+mXqOelqOOAgeS9j+Wuv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eeBq+i9puelqOiHqueQhu+8m+WmgumBh+i6q+mrmOS4jeWknzEuMuexs+eahOWEv+er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S6uuaKpeWQjeWPguWbou+8jOW9k+WcsOiZveayoeacieWPkeeUn+mXqOelqOi0ueeU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jeiDvemAgOi0ueOAgg0KPC9wPg0KPHAgc3R5bGU9ImNvbG9yOiMwMDAwMDA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yI+DQoJN+OAgeW7uuiurua4uOWuouiHquaEv+i0reS5sO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WPiuiIquepuuS/nemZqeOAgg0KPC9wPg0KPHA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HB4OyI+DQoJOOOAgeWcqOa4uOiniOaZr+eCueW9k+S4reS8muWHuueO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ve+8jOeDp+mmmeetieiHqui0uea0u+WKqO+8jOWmguaXoOS/oeS7sOivt+aWn+mFj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peWFjemAoOaIkOS4jeW/heimgeeahOaNn+Wkse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dGV4dC1pbmRlbnQ6MHB4OyI+DQoJOeOAgeWHuuihjOWJjeivt+ajgOaf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mjnuacuuelqOWPiueBq+i9puelqOaJgOS9v+eUqOeahOi6q+S7veivgeS7tuaYr+WQ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ViOacn+WGhe+8jOiLpeWboOiHqui6q+WOn+WboOmAoOaIkOS4jeiDveaIkOihj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ihjOaJv+aLhei0o+S7u+OAgg0KPC9wPg0KPHA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GV4dC1pbmRlbnQ6MHB4OyI+DQoJMTDjgIHlhaXkvY/phZLlupfml7bliIbphY3kvY/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oLmnpzlh7rnjrDljZXnlLfljZXlpbPvvIzmiJHnpL7mnInmnYPlronmjpL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nlLHlrqLkurrooaXljZXmiL/lt67jgIINCjwvcD4NCjxw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3RleHQtaW5kZW50OjBweDsiPg0KCTEx44CB5ri45a6i5oqV6K+J5oSP6KeB5Lul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Gr5YaZ55qE5oSP6KeB5Y+N6aaI6KGo5Li65YeG77yM6K+35ZCE5L2N5Zui5Y+L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CDQo8L3A+DQo8c3BhbiBzdHlsZT0iY29sb3I6IzAwMDAwMDsiPjEy44CB5pys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yw5o6l55Sx5paw55aG6bKy6bmP5Zu96ZmF5peF6KGM56S+5pyJ6ZmQ5YWs5Y+4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BjbGFzcz0iQXBwbGUtaW50ZXJjaGFuZ2UtbmV3bGluZS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6D9945565CFE10849C0B679AE27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