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8:0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3303C870AA128E5AFAE069085A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3303C870AA128E5AFAE069085A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tLXlt57nrYnkvaDjgIvpu4TmnpzmoJHlpKfngJHluIPvvIz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vJvojZTms6LlsI/kuIPlrZTvvIzlpKnmsrPmva3lj4zpo5415aSp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tLXlt54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yMDcNCg0KPGJyPg0KDQoJPD7jgIrmiJHlnKjotLXlt57nrYnkvaDjgIv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KfngJHluIPvvIzopb/msZ/ljYPmiLfoi5flr6jvvJvojZTms6LlsI/kuIPlrZT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lj4zpo5415aSp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ows5pif5pyf5LiJLOaYn+acn+WFr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0teW3n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Q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py66LW06LS16Ziz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S16ZizL+iNlOazouWwj+S4g+Wtl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uNUjvvIkv5Yev6YeM77yI6L2m56iL57qmM0j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mHjOaIluiNlOazouaIlumDveWMg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h6/p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77yI6L2m56iL57qmMzDliIbpkp/vvIkv6LS16Ziz77yI6L2m56iL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LS16Zi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y/pu4TmnpzmoJHvvIjovabnqIvnuqYyLjVI77yJL+i0temYs++8iOi9pueoi+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v5aSp5rKz5r2t77yI6L2m56iL57qmMUjvvIkv6LS16Ziz77yI6L2m56iL57qmMkjv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KnppqjnmoTlrr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5LmY5py66LW0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Yj7ljJfkuqzmnLrlnLrkuZjmnLrotbTotLXpmLPpvpn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LrlnLrvvIjpo57ooYznuqY8c3Bhbj4zPC9zcGFuPuWwj+aXtu+8ie+8jDwvYj7vvI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iLDmnLrlnLrmjqXlm6LvvInlkI7kuZjovaY8c3Bhbj4zMDwvc3Bhbj7liIbpkp/o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luILlhoXvvIzotLXpmLPooqvoqonkuLoNCuKAnOmBv+aakeS5i+mDveKAneWNs+KA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S5i+WfjuKAneOAguiHqueUsea0u+WKqO+8jOWuieaOkuWFpeS9j+mFkuW6l++8g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Pr+S7peiHquihjOWTgeWwnei0teW3nue+juWRs+WPr+WPo+eahOWwj+WQg++8i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Qg+S4gOadoeihl++8muWQiOe+pOi3r+Wwj+WQg+S4gOadoeihl++8jOmdkuS6ke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4gOadoeihlyZuYnNwOw0KPC9wPg0KPHA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gzMDA0NDMyMF84NjE5OC5qcGciIGFsdD0iI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LXpmL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0temYsy/ojZTms6L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jovabnqIvnuqY0LjVI77yJL+WHr+mHjO+8iOi9pueoi+e6pjNI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7ku47otLXpmLPlh7rlj5HnuqY8c3Bhbj40PC9zcGFuPuS4qu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WIsOi+vuiNlOazouWwj+S4g+WtlO+8jOS4remkkOWQjuW8gOWni+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4g+WtlDxzcGFuPig8L3NwYW4+5ri46KeI57qmPHNwYW4+Mz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jwvYj7jgII8Yj7kuZjlnZDmma/ljLrnlLXnk7bovabvvIg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W3suWQq+atpOi0ueeUqO+8iTwvYj7ov5v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ma/ljLrvvIzmnInokZflkI3nmoTlsI/kuIPlrZTlj6TmoaXvvIzov5nmmK/lvZPlub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pgJrlvoDlub/opb/nmoTllK/kuIDpgJrpgZPvvJvnp4DkuL3nmoQ8c3Bhbj4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flk43msLTmsrPngJHluIPjgIHmi4npm4XngJHluIPvvIzvvIjov5zop4Lpvp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p/lp4vmo67mnpfjgIHph47njKrmnpfmvI/mlpfmo67mnpfnrYnvvInmma/ngrnkuID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ph47otqPvvJvlk43msLTmsrPlsYLlsYLlj6Dlj6DnmoTokL3lt67mtYHvvIzmuY3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mma/op4LlpYfkuL3jgILls6HosLflhoXvvIzmsLTlo7DpmobpmobvvIznmb3n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pZTvvIzku6Tkurrnm67kuI3mmofmjqXvvIzngJHluIPnvqTkuK3vvIzmoJHjgIHnn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4TmiJDnmoTkuI3lkIzmma/op4LvvIzmnInljYPlubTlj6TmoJHkvLjlh7romazmoL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mirHotbfmlbDlkKjlt6jnn7PvvIzmnInmsrPkuK3nmoTlt6jnn7PmiZjotbfnmo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jgILkuInlhazph4zplb/nmoTmsrPmrrXkuIrvvIzlhbHmnIk8c3Bhbj4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ngJHluIPvvIzokL3lt67ovr48c3Bhbj40MDA8L3NwYW4+5aSa57Gz77yM54q5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buK44CC5pu05pyJ5pmv5Yy655qE57K+5Y2O5pmv54K55rC05LiK5qOu5p6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T6aqM4oCc5rm/6Laz4oCd55qE5peg6ZmQ5LmQ6Laj77yM6ICM5LiU6L+Z6YeM5a+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rCn56a75a2Q77yM5piv5peF5ri455WM5YWs6K6k55qE5LiA5Liq4oCc5rSX55y8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rSX6IK64oCd55qE5aW95Zyw5pa577yB5Y2n6b6Z5rKz55Sf5oCB6ZW/5buK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Lmd5a+o55qE576O56ew77yb5ZCO5LmY6L2mPGI+5YWl5L2P5Yev6YeM77yI5Zy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PHNwYW4+MTEtMTI8L3NwYW4+5pyI5Lu95pe25pyJ5Y+v6IO95L2P6KW/5rGf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YmN6YCa55+l77yM5aSH6YCJ6YWS5bqX5aaC5LiL77yJPC9i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ltZyBzcmM9Ii91cGxvYWRzL2xpdGltZy8yMDE0MDgzMDA0NDQwMV83MDIx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PC9i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h6/ph4zmiJbojZTms6LmiJbpg73ljI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Hr+mHjC/opb/msZ/vvIjovabnqIvnuqYzMOWIhumSn+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ovabnqIvnuqYz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/ph4zkuZjovabliY3lvoDlj4Lop4LliY3lvoDkuK3lm73nrKzkuIDlpKfoi5flr6j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msZ/ljYPmiLfoi5flr6jvvIzvvIjmjaLkuZjnlLXnk7bovabov5vlhaXmma/ljL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hYM8c3Bhbj4vPC9zcGFuPuS6uu+8jOW3suWQq+atpOi0ueeU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WwneiLl+WutueJueiJsumkkDxzcGFuPi0tLS08L3NwYW4+6ZW/5qGM5a6077yMPC9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ieacieKAnOiLl+aXj+mcsuWkqeWNmueJqemmhuKAneS5i+ensOeahOWQiuiEmualvO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wkeaVsOawkeaXj+atjOiInuihqOa8lO+8iOihqOa8lOaXtumXtOS4reWNiD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wPC9zcGFuPuWIhuWSjOS4i+WNiDxzcGFuPjE3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wPC9zcGFuPuWIhu+8jOagueaNruWkqeawlOetieWOn+WboOacieWPr+iDv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ie+8iOihqOa8lOaXtumXtDxzcGFuPjM1PC9zcGFuPuWIhumSn++8ieWPguing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keaXj+W7uuetke+8jOWQiuiEmualvOe+pOOAgeiLl+WvqOair+eUsO+8jOa3seWF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+8jOi1sOWutuS4suaIt++8jOS6huino+iLl+WutuS6uueahOeUn+a0u+S7peWPiu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uilv+axn+iLl+WvqOaciTxzcGFuPjEyNTA8L3NwYW4+5aSa5oi3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MDwvc3Bhbj7lpJrkurrvvIzmmK/lhajlm70q5aSn55qE6IuX5a+o77yM5piv6IuX5pe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yh5aSn6L+B56e755qE5Li76KaB6ZuG5pWj5Zyw77yM57Sg5pyJ4oCc5Y2D5oi3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44CC5ri46KeI57uT5p2f5ZCO5LmY6L2m57qmPHNwYW4+My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lOWbnui0temYs+OAguS4jeWQq+aZmumkkOOAgjxiPuWPr+iHquihjOWJjeW+gOWwj+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aZmumkkDxzcGFuPig8L3NwYW4+5ZCI576k6LevIOmdkuS6kei3r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LS16Ziz5bCP5ZCD77yM5oiW6aOe5bGx6KGX5p2o5aeo5aaI5Lid5aiD5aiD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626YW45rGk6bG854Gr6ZSF77yM5oiW6L6j5LuU6bih4oCm4oCm576O5ZGz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+DQoJPGI+PGltZyBzcmM9Ii91cGxvYWRzL2xpdGltZy8yMDE0MDgz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N181ODA5Mi5qcGciIGFsdD0iIiAvPjxiciAvPg0KPC9i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0temYsy/pu4TmnpzmoJHvvIjovabnqIvnuqYy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+i0temYs++8iOi9pueoi+e6pjIuNUj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DxiPum7hOaenOagkeeAkeW4g+aZr+WMuu+8iOWQq+inguWFiei9puOAge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AkeW4g+OAgeWkqeaYn+ahpeOAgemZoeWdoeWhmOeAkeW4g++8jOaMgueJjOS7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Cs8L3NwYW4+6KeC5YWJ6L2mPHNwYW4+NT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lpJrlvanotLXlt57po47ooajmvJQ8c3Bhbj4xOTg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zkuI3lkKvpu4TmnpzmoJHmibbmoq/ljZXnqIs8c3Bhbj4zMDwvc3Bhbj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8c3Bhbj41MDwvc3Bhbj7lhYM8c3Bhbj4vPC9zcGFuPuS6uu+8ie+8jDwvYj7muLjop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lpKfngJHluIPkuYvnp7DnmoTpu4TmnpzmoJHngJHluIP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VIPC9zcGFuPu+8iTxzcGFuPiw8L3NwYW4+5LuO5LiK5LiL44CB5bem5Y+z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o5pa55L2N6KeC6LWP54CR5biD77yM5LiW6Ze057ud5peg5LuF5pyJ77yb5oSf5Y+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u05LiL5LiJ5Y2D5bC677yM55aR5Ly86ZO25rKz6JC95Lmd5aSp5LmL5rCU6a2E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oCc6aOO5YiA5rC05YmR5Yi75bCx55qE5LiH6aG355uG5pmv44CB5qC556yU6Jek5aKo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Y2D5Y+k57ud55S74oCdPGI+5aSp5pif5qGl5pmv5Yy677yI5ri46Ke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SDwvc3Bhbj7vvInvvIw8L2I+5ryr5q2l5YW25Lit77yM5Yiw5aSE5Y+v6KeB5rOJ5rC0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6aOe54CR5YC+5rO777yM5pyJ5rC055qG5oiQ54CR77yM5piv55+z5oC755uY5qC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pif5qGl55qE55yf5a6e5YaZ54Wn77ya55uG5pmv5Zut44CB5rC05LiK55+z5p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i46KeI6Zmh5Z2h5aGY54CR5biD77yI5ri46KeI57qmPHNwYW4+MC41SDwvc3Bhbj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5a6D5piv6buE5p6c5qCR54CR5biD576k5Lit54CR6Z2iKuWuveeahOeAkeW4g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eS5mOi9pui/lOi0temYs+OAgg0KPC9wPg0KPHA+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gzMDA0NDUwN18xOTkzNC5qcGciIGFsdD0iI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tLXpmL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0temYsy/lpKnmsrPmva3vvIjovabnqIvnuqYxSO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ovabnqIvnuqYySO+8iS/pgIHmnLo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Xhea4uOi9puWHuuWPke+8jOe6pjxzcGFuPjE8L3NwYW4+5Liq5bCP5pe25oq16L6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z5r2t5pmv5Yy677yI5LmY5Z2Q55S155O26L2m6L+b5YWl5pmv5Yy677yIPH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zotLnnlKjlt7LlkKvvvInvvIw8L2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rC044CB5rSe5LiJ5aWH5aSp5rKz5r2t5pmv5Yy677yb5oKo5Y+v5Lul6aKG55W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5rWB5rOJ77yM5bGx6YeO6aOO5YWJ77yM5LmY6Ii55ri46KeI6ZW/PHNwYW4+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eahOawtOa6tua0nu+8jOa8q+atpemjjuWFieengOS4veeahOerueael+e/oO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mZqemVvzxzcGFuPjEwMDA8L3NwYW4+57Gz55qE5bm95rex5pex5rq25rSe4oCU4oC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Sp5a6r4oCd77yb77yI5ri46KeI5pe26Ze057qmPHNwYW4+Mj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luLjmg4XlhrXkuIvljYg8c3Bhbj4xNDwvc3Bhbj7vvJo8c3Bhbj4zMDwvc3Bhbj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luILljLrvvIznu5PmnZ/ooYznqIs8c3Bhbj4uPC9zcGFuPuaXhea4uOi9p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iHs+acuuWcuu+8jOWuouS6uuiHquihjOWcqOacuuWcuuetieWAme+8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0teW3nuS5i+aXhe+8gQ0KPC9wPg0KPHA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gzMDA0NDU0NF81OTY5MS5qcGciIGFsdD0iI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AuNjVwdDsiPg0KCT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S15bee5pWj5ou85peF5ri45q+P5aSp5o2i5a+85ri45o2i6L2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ZCX77yf5oKo5pma5LiK5YeG5aSH5LyR5oGv5pe277yM56ys5LqM5aSp55q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6YCa55+l5aSa5LmF5o6l5oKo44CB5oKo54Om5oG85ZCX77yf5b2T5oKo5ri46Ke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6YKj5LiA5aSp44CB6L+e5aSp5rKh5Lqu5bCx6KaB6LW35bqK44CB55Sa6Iez6L+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mf5Y+q6IO95omT5YyF44CB5oKo54Om5oG85ZCX77yf6K+35Y+C5Yqg5oiR5Lus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mL5peF5ZCn77yM5Lul5LiK54Om5oG85YWo6YOo5raI6Zmk77yM5YWo56iL5LiA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B5LiN6L+b5bqX44CB5LiN5Yqg54K544CB5LiN5o6o5Lu75L2V6Ieq6LS577yM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W35bqK44CB5ZCD5pep6aSQ44CB5pWj5ou85Lqr5Y+X5q2j6KeE5Zui6Zif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PC9zcGFuPg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S7kuqTpgJrvvJr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L+WMl+S6rOW+gOi/lOmjnuacuuelqOWQq+WfuuW7uueHg+ayuei0u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Iu55So6aSQ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CH5YeG55So6aSQ77yM5a6J5o6SNOaXqTbmraPvvIwxMO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+ato+mkkOaMiTIw5YWDL+S6ui/ppJDnmoTmoIflh4blronmjpLnlKjppJ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h6rnlLHmtLvliqjmnJ/pl7TnlKjppJDor7foh6rnkIbvvJvlpo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nlKjppJDvvIzliJnppJDotLnkuI3pgID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uS9j+Wuv++8muWFqOeoi+mrmOe6p+Wei+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cquaMgueJjO+8ie+8iOWPjOS6uuagh+WHhumXtO+8iOeLrOWNq+OAge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Ute+8ie+8jOWmguWHuueOsOiHqueEtuWNlemXtO+8jOivt+ihpeS6pO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W3ruOAgu+8iOaPkOekuu+8muWFt+S9k+S7peWunumZheWuieaOkueahOS4uuWHhu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S+i+mFkuW6l+imgeaxguS4reWNiDEyOjAw5YmN6YCA5oi/77yM6K+35oKo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5pe26Ze077yB77yJ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7nlKjovabvvJrlvZPlnLDnqbrosIPml4XmuLjovablpKflt7TovabvvJv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iJDkurrkuIDluqfkvY3vvIzmoLnmja7kurrmlbDlronmjpLovablnov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1Lui0reeJqe+8muWFqOeoi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Dwvc3Bhbj48YnIgLz4NCjxzcGFuIHN0eWxlPSJmb250LXNpemU6MTRweDsiPjY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YaF5omA5YiX6aaW6YGT5pmv54K56Zeo56Wo77yb5LyY5oOg5pS/562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m55q6K6K+B5Lu25ri45a6i77yI5YyF5ousMTTlkajlsoHku6XkuIvlhL/nq6Xmj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miLflj6PmnKzjgIE2MOaIljcw5ZGo5bKB5Lul5LiK6ICB5bm05Lq65oy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Yab5q6L6K+B44CB546w5b255aOr5YW16K+B44CB5q6L55a+6K+B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w6Ze75oC7572y6aKB5Y+R6K6w6ICF6K+B562J77yJ5qC55o2u5pmv5Yy6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oyJ5peF6KGM56S+5Zui6Zif6Zeo56Wo5Lu35qC85beu5Lu35LqI5Lul6YCA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Ny7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LuWwj+Wtqe+8muW5tOm+hDJ+MTLlkajlsoHvvIjkuI3lkKvpl6jnpaj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lkKvlvoDov5TmnLrnpags5Y2K6aSQLOW9k+WcsOi9puS9je+8jOWFtuS9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aXqemkkO+8iOaXqemkkOi0ueaMieWFpeS9j+mFkuW6l+aUtui0ueinhOWu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mVv+eOsOS7mO+8ie+8jOWFtuS7lui0ueeUqOiLpeS6p+eUn+Wwhu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wvc3Bhbj48YnIgLz4NCjxkaXY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S7lsI/kuqTpgJrvvJrmma/ljLrlhoXnlKjova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7ljZXmiL/lt67jgII8L3NwYW4+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y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s6jmmI7pnIDopoHlj6booYzmlK/ku5jnmoToh6rotLnmma/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7lm6DkuqTpgJrlu7bpmLv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S7phZLlupflhoXmtJfooaPjgIHnkIblj5HjgIH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lk4HjgIHng5/phZLnrYnkuKrkurrmtojotL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i7lvZPlnLDlj4LliqDnmoToh6rotLnku6Xlj4rku6X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ueeUqOWMheWQq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08L3NwYW4+PHNwYW4gc3R5bGU9ImZvbnQtc2l6ZToxNHB4OyI+5Lit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aG555uu44CCPC9zcGFuPjxzcGFuPjwvc3Bhbj4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u5peF5ri45Lq66Lqr5oSP5aSW5L+d6Zmp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o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7uuiurui0reS5sOaXhea4uOS6uui6q+aEj+WkluS/nemZq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ZvbnQtc2l6ZToxNHB4OyI+5Zu95YaF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qc6K6h5YiS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3NwYW4+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HN0eWxlPSJtYXJnaW4tbGVmdDozN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sg6Ieq55Sx5rS75Yqo5pyf6Ze05LiN5ZCr5Lu75L2V5pyN5Yqh77yM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5peF5ri46ICF5om/5ouF44CCPC9zcGFuP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xzcGFuIHN0eWxlPSJmb250LXNpemU6MTRweDsiPjLjgI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eF5ri46ICF6Ieq6Lqr5Y6f5Zug5pyq5Lqr5Y+X55qE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zcGFuP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i4wcHQ7dGV4dC1pbmRlbnQ6LT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EmbmJzcDsg5pys6KGM56iL5YW35L2T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oiR56S+5qC55o2u5a6e6ZmF5oOF5Ya157uP6L+H5a6i5Lq65ZCM5oSP5Y+v5Lu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aF5a655LiN5YeP5bCR44CCPC9zcGFuP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i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TjgIEmbmJzcDsg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KM56ys5LiJ5pa55Y6f5Zug562J6Z2e5Zug5oiR56S+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Y+K6LS555So5Y+Y5YyW77yM5oiR56S+5LiN5om/5b2T55u45YWz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wcHQ7dGV4dC1pbmRlbnQ6LTE4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EmbmJzcDsg5peF5ri45oSP5aSW6Zmp55Sx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26Ieq6Lqr5rOo5oSP5omA5aSE546v5aKD5rK75a6J54q25Ya15ZKM5ri46KeI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6Lqr6LSi5Lqn5a6J5YWo44CCPC9zcGFuP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mjqXotKjph4/kuLvopoHlj4LnhafjgIrmhI/op4HljZXjgIvlhoXlrrn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mm77mipXor4nov4fnmoTlt7Lop6PlhrPnmoTpl67popjkuI3og73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lho3mipXor4nlhoXlrrnjgILoi6XkuqfnlJ/kuonorq7vvIzku6XjgIrmlr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lj4rjgIrlkIjlkIzms5XjgIvmiJbnm7jlhbPml4XmuLjms5Xop4Top4Tlrpr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orqTkuLrmnInotKjph4/pl67popjvvIzor7fnrKzkuIDml7bpl7Tmi6jmiZP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aPmi7zotKjph4/nm5Hnna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DEzNzQ3NTc8L3NwYW4+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3303C870AA128E5AFAE069085A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