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286D81DF02741FDE69FC9040E3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286D81DF02741FDE69FC9040E3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tLXlt57nrYnkvaDjgIvpu4TmnpzmoJHlpKfngJHluIPvvIz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JvojZTms6LlsI/kuIPlrZTvvIzlpKnmsrPmva3lj4zljac35aSp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tLXlt5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yMDgNCg0KPGJyPg0KDQoJPD7jgIrmiJHlnKjotLXlt57nrYnkvaDjgIv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vvIzopb/msZ/ljYPmiLfoi5flr6jvvJvojZTms6LlsI/kuIPlrZ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ljac35aSp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tLXlt54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286D81DF02741FDE69FC9040E3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