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77CD603A029E9DAAC156B3C0F8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7CD603A029E9DAAC156B3C0F8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lub/opb/lpJXpmLPnuq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MTE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pmLPmnJTjgIHlvrflpKnngJHluIPpgJrngbXjgIHlt7Tpqazplb/lr7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lpJXpmLPnuq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zO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Wkq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pqazkuIDljZflro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03vvIzovabnqIvnuqY0LjVILOS6jOe6p+WFrOi3r++8m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qGC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lrqLnq5nkuZhLMjHvvIgwOe+8mjMxLS0xMu+8mjI477yJ5oiW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+8mjQ1PHNwYW4+LS0xNO+8mjIxPC9zcGFuPu+8ieasoei1tOKAnO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KAlOahguael+OAgjxzcGFuPumHjOeoizIxMzXlhazph4wgMjfml7YyO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+8m+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OAguS4i+WNiOS5mOiIuea4uOiniOahguael+eOr+WfjuawtOezu+OAk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e6pjcw5YiG6ZKf77yJ77ya5LiA5rGf5oyH5ryT5rGf4oCU4oCU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5qE44CQ6LGh6by75bGx44CR6LGh5bGx5Zyw5aSE5biC5Lit5b+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qGD6Iqx5rGf5rGH5rWB5aSE77yM5a6D6YW35Ly85LiA5aS05Zyo5rGf6L65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Gh77yM5qCp5qCp5aaC55Sf77yM5byV5Lq65YWl6IOc77yM6KKr56ew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6LGh5b6B44CB5ryT5rGf55qE5a6I5oqk56We44CQ5LyP5rOi5bGx44CR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ryT5rGf77yM5a2k5bOw6ZuE5bOZ77yM5pyJ4oCc5LyP5rOi6IOc5aKD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44CB5qGC5p6X5rGf5bGx5rGH5pmv5LmL5Zyw44CQ5Y+g5b2p5bGx44CR56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aF5Y2B5aSn5ZCN5bGx77yM5Zub5rmW5piv5oyH5qaV5rmW44CB5p2J5rmW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o6b6Z5rmW44CB5ryT5rGf77yM5Lik5bK46Iqz6I2J57yk57q377yM5bqn5b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mv6Laj55u46J6N77yM5qW85Lqt5Y+w5qat77yM6ZSZ6JC95pyJ6Ie0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yo5pmv5Lit77yM5pmv5Zyo5Z+O5Lit4oCd55qE5bGx5rC05Z+O5qC85bGA77yM5q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T44CC5Y+k5Y2X6Zeo44CB5Y+k5qaV44CB6buE5bqt5Z2a57O76Iif5aSE562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Wg6YCBOuWkp+Wei+WjruS5oeawkeaXj+mjjuaDheatjOiIn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iuatjOS7mS7liJjkuInlp5DjgIvvvIg3MOWIhumSn++8ieS6sui6q+aEn+WPl+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Ng+W5tOS8oOWUseWImOS4ieWnkOKAne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ImOS4ieWnkOOAi+eahOaYjuaYn+Wkp+WutuW6re+8jOacieacuuS8mui/m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ImOS4ieWnkOKAnembtui3neemu+aOpeinpuWTp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GC5p6X5LmY6L2m6LW06Ziz5pyU5Y2D5bm05Y+k6ZWHLS0tLS3lhbTlnar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igJzmoYLmnpflsbHmsLTnlLLlpKnkuIvvvIzmnpznhLbkvbPmma/lnKjlhbTl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bTlnarkvbPlooPjgIIxOTIx5bm05a2Z5Lit5bGx6YCg6K6/5riU5p2R5Yiw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MTk5OOW5tDfmnIgy5pel5pe25Lu7576O5Zu95oC757uf55qE5YWL5p6X6aG/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bm25Yiw5YW05Z2q6ZWH6K6/6Zeu77yM5pu05r+A6LW35LqG5LiN5bCR5Lit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WV5ZCN5YmN5b6A77yM6L+95a+75oC757uf55qE6Laz6L+544CC5YW05Z2q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LmY6Ii55ri46KeI44CQ5ryT5rGf6aOO5YWJ44CR57qmOTDliIbpk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hbTlnarkvbPlooPjgIHmnJ3mnb/lsbHjgIEyMOWFg+S6uuawkeW4ge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W4g+WAkuW9seOAgembqueLruWyreOAgeWchuWuneWxsSznjonlhZTppa7msLQs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LOe+juWls+WzsCzonrrom7PlsbHjgIHmuJTmnZHpo47lhYnnrYnmma/ngrksI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k+axn+ebmOe7leWcqOWlh+WzsOW3qOWyqeS4re+8jOaxn+awtOa+hOa4heaYju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lh+Wzu+aMuuaLlCwg5L2z5pmv6L+e6L+eLOe+juS4jeiDnOaUtu+8jOWFtOWd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OAguWIsOmYs+aclOilv+ihl++8jOiHqueUsemXsumAm+aegeWFt+asp+a0s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aclOilv+ihl++8jOWTgeWwnee+jumjn+OAgeazoeWQp+etiee7neWvue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KApuKApui/meWwhuS8muaYr+S9oCoq6Zq+5b+Y55qE6Ziz5pyU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muLjop4jlvoD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sI/mlYXlrqvigJ3nmoTpvpnohInnpo/lnLAtLeOAkOeOi+Wfji4g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MTAw5YiG6ZKf77yJ44CB5Y+C6KeC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LS3lpKrlubPlsqnjgIHmga3mi5znlLLlrZDmmJ/lrr/kv53miqTnpZ7lg4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J7ooajmvJTjgIHjgJDni6znp4Dls7DjgJHjgIHmjqLorr/lkI3lj6XigJ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kuYvlh7rlpITlnLDvvIzop4Lmkanni6znp4Dls7DkuIrnmoTmkan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LmuLjop4jmoYLmnpfmoIflv5fmgKflu7rnrZHigJTigJTjgJDml6XmnIj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+8iOaVtOW6p+mKheWhlOWIm+S4i+S6huS4iemgheS4lueVjO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A5p2hMTDlpJrnsbPplb/nmoTmuZblupXpmqfpgZPvvIznqb/otorph5H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kuYvpl7TvvJvku47ml6XloZTlupXpg6jjgJDkuZjlnZDnlLXmoq8v5ZCr44C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GU55qEKirpq5jlsYLjgILku47loZTpoILkv6/nnrDvvIzmoYLmnpfln47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lsL3mlLbnnLzlupXvvIHvvInmraXooYzmuLjop4jmlrDmoYLmnp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o47mma/lm63mnpflkozkuLDljprnmoTljoblj7LmlofljJb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jgJDkuK3lpK7lhazlm63jgJHvvIg0MOWIhumSn++8ie+8iOamleOAge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ieOAgeaXpeaciOWPjOWhlO+8iOWkluaZr++8ieOAgea5luW/g+Wym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n+S6reinguaZr+OAgeivl+aWh+eikeWIu+etieiDnOaZr+OAguahguael+ermeS5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77yIMTY6MTUtMjE6MDLvvInmirXovr7lub/opb/pppblupwt57u/5Z+O5Y2X5a6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635aSp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kuIrkuo7mjIflrprpm4blkIjlnLDngrnkuZjovablvoDlsbHmsLTnpZ7np4DlsL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lnLDvvIzlvaLmiJDkuobmlbDnmb7ph4znmoTlpKnnhLblsbHmsLTnlLvlu4rnmo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pKnot6jlm73ngJHluIPvvIzmuLjop4jkuJbnlYznrKzkuozlpKf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nrKzkuIDlpKfot6jlm73ngJHluIPjgIHkuK3lm70qKue+jueahOeAkeW4g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yjmuLjop4jnuqYy5bCP5pe2Ke+8jOWbveWutueJuee6p+aZr+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AkeW4g+awlOWKv+ejheektO+8jOmTtueAkeazu++8jOS4iee6p+i3jOiQve+8jC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lhbbprYTlipvjgIHlhbbmsJTlir/jgIHlhbbpo47ph4fvvIzpnIfprYLmkYT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iqjlv4Pml4zvvIzmuLjkuK3otorovrnlooM1M+WPt+eVjOeik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+gOS4reWbvSoq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KOa4uOiniOe6pjLlsI/ml7Yp77yM6YCa54G154CR5biD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IqKumrmOeahOWNleaegeeAkeW4g++8m+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aNr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aXtuS7o+WQjOatpeeUn+mVv+eahOacqOaymeakpOe+pOOAge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fs+WdkOiVqOOAgeahhOamlOagkeetieePjeeogOakjeeJqeOAgumrmOaCrO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+WmguS4gOadoeW3qOWkp+eahOeZvee7g+mjnua1geebtOS4i++8jOS4gOWktOaSnu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5a6955qE5rex5r2t77yM5Y+R5Ye66Zu36bij6Iis55qE5ZON5aOw77yM6aOY5p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m96Zu+77yM6Ziz5YWJ54Wn5bCE77yM5b2p6Jm56aG/546w77yM572u6Lqr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CR5biD77yM5ZGo5Zu05byl5ryr552A5rKB5Lq65b+D6IK655qE54G15rCUL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prOS4gOWNl+Wuge+8iO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Te+8jOi9pueoi+e6pjQuNUgs5LqM57qn5YWs6Lev77y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plb/lr7/kuYvkuaHigJTigJTlt7TpqazvvJv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rbmtJ7nqbTljY/kvJrlkb3lkI3kuLrigJzlpKnkuIvnrKzkuIDmtJ7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rZTlpKnlnZHjgJHvvIjnuqYxLjXlsI/ml7bvvInvvIzov5nph4zluLjlubTnpaX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4/mtYvlrprmraTmtJ7kuK3otJ/msKfnprvlrZDmtZPluqbpq5jovr7mr4/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35LiH5Liq77yM5piv5Lq65Lus6L+b6KGM5bq35aSN55aX5YW755qE5Zyj5Zyw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W/5a+/5rKz5bK46L+35Lq655qE5bGx5rC06aOO5YWJLOWIs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nuqY0MOWIhumSn++8ieS4jueZvuWygeiAgeS6uuS6p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nmOivgOOAguS5mOiIueWPguinguW3tOmprOmVv+Wvv+map+mBk+KAlOKAlOOAk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eql+OAke+8iOe6pjHlsI/ml7bvvInvvJrnm5jpmLPmsrPnmoTnqb/lsbHlsqn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nnhLbotJ/msKfnprvlrZDjgIHnmb7puJ/kuonlrr/jgILoh6rnlLHmvKvmraX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ub/lnLrvvIzmhJ/lj5flt7Tpqazkurrlr7nnlJ/mtLvnmoTng63mg4X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jZflroHvvIjovabnqIvnuqY0LjXlsI/ml7bvvI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r7/kuaH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6Ieq55Sx5rS75Yqo77yM5LmY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OO+8mjEw77yJ5oiWVDE5MOasoe+8iDEy77yaNTDvvInngavovab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bnuWIsOa4qemmqOeahOWuti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iT5Li6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P6Lqr5a6a5YGa55qE6ICB5bm05Lq65Zui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ahguaely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JfkuqzlvoDov5TnqbrosIPngavovabnoazljacs5omA5pyJ6L2m5qyh5Lul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+56S65pe26Ze05Li65YeG44CCPGJyIC8+DQoy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KOS4ieaYn+agh+WHhuS4jeaMgueJjCnvvJvlt7Tpqaz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bopb/phZLlupfvvJrkuLrpq5jnuqfphZLlupflj4zmoIfpl7TvvIjlvZPlnL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nmjInkuInmmJ/moIflh4bkv67lu7rnmoTmnKrmjILniYzphZLlupfjgI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lronmjpLmuLjlrqLlhaXkvY/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eUqOmkkO+8muWFqOeoiz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5q2j6aSQICZuYnNwO+ato+mkkDjoj5zkuIDmsaQgMTDkurrkuIDmoYzvvIzmraP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moIfvvIzml6nppJA15YWDL+aghyAmbmJzcDs8YnIgLz4NCuS4jei2s+WN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eFp+WboumkkOmkkOagh+WuieaOku+8jOiPnOmHj+enjeexu+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OAgiDlpoLoh6rliqjmlL7lvIPlm6LppJAg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5So6L2m77ya5b2T5Zyw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b2T5Zyw6YCJ55So56m66LCD5peF5ri46L2mL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zxiciAvPg0KNOOAgemXqOelqO+8muS7pe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8k+axn+iIueelqOOAgiZuYnNwOzxiciAvPg0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4reaWh+WvvOa4uOacjeWKoeOAgjxiciAvPg0KNuOAgeS/nemZqe+8muW3s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uS4jeWQq+aXhea4uOS6uui6q+aEj+WkluS/nemZqe+8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i0reS5sOaEj+WkluS/nemZqeOAgeWmguWHuueOsOaEj+Wkl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+8iTxiciAvPg0KN+OAgei0reeJqe+8mu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jeWQq+aZr+WMuuWGheiuvueri+eahOaZr+S4reW6l++8mueOi+WfjuKAo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5s+WyqeOAgeaXpeaciOWPjOWhlOeahOeliOemj++8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muLjlrqLlnKjmuLjop4jkuK3miJboh6rnlLHmtLvliqjml7bpl7TkuK3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k4Xoh6rohLHnprvlp5TmiZjml4XooYznpL7lr7zmuLjogIzot5/lhbbku5bml6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Y3lvoDooYznqIvlpJbmma/ngrnvvIwg5YiZ6KeG5Li66L+d57qm77yM5aeU5o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7uI5q2i6K+l5Zui55qE5LiA5YiH5o6l5b6F5rS75Yqo77yM5bm2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Ye6546w55qE5oSP5aSW5oOF5Ya15LiN5om/5ouF6LSj5Lu777yb5LiU5oq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SH5qGI44CCPGJyIC8+DQoy77yJ5o6l5Y+X5aeU5omY5peF6KGM56S+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Y+K5pmv54K555qE5p2h5Lu25LiL77yM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Y+K5pmv54K55ri46KeI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M6K+35ri45a6i6LCF6Kej5Y+K6YWN5ZC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6KGM56iL5rue55WZ5oiW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5om/5ouF77yM5oiR56S+5Lya5bC95LmJ5Yqh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6LCD6Kej5Yaz5biu5Yqp77yBPGJyIC8+DQoz77yJ5Zui6Zif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a6i5Lq66Ieq5oS/5pS+5byD6KGM56iL5YaF5pmv54K544CB6LWg6Y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77yM6LS555So5LiN6YCA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7CD603A029E9DAAC156B3C0F8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