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5BE674DEE1068696EBF3A365BC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BE674DEE1068696EBF3A365BC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kg5Y+M5Y2nMTH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hguael+a8k+axn+mYs+aclOOAgeW+t+WkqeeAkeW4g+mAm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mVv+Wvv+adkeOAgeWMl+a1t+mTtua7qSDlj4zljacxM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lemYs+e6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qGC5p6XIOmHjOeoizIxMzXlhazph4wgMjfml7YyOOWIhumS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KAlOWNl+WugSggND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eBq+i9pjVIIC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b635aSp77yIMjgw5YWs6YeM77ybQlVT57qmNC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+t+Wkq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oZX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s6YeM77yM57qmMS415bCP5pe2Kemdluilvy3lt7TpqawoMjgw5YWs6YeM77yM57q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LiA5Y2X5a6B77yI57qmMjUwIEtN77yM6L2m56iL57qmNC41SCzkuoznuq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O+8iDIyMOWFrOmHjO+8jOmrmOmAnysy57qn77yM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77yIMjIw5YWs6YeM77yb6L2m56iLMy41SO+8iS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2X5a6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oYLmnpcg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AyN+aXtjI45YiG6ZKf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lrqLnq5nkuZhL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Ep5oiWVDXvvIgxNe+8mjQ177yJ5qyh6LW04oCc5bGx5rC055Sy5aSp5LiL4oCd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jgJDkuIDmsZ/lm5vmuZbjgJHvvIjnuqY3MOWIhumSn++8ie+8muS4gOaxn+aM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KAlO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OAguOAge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PoOW9qeWxseOAkeetieahguael+W4guWGheWNgeWkp+WQjeWxse+8jOWbm+a5l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lea5luOAgeadiea5luOAgeahgua5luOAgeacqOm+mea5luOAgea8k+axn+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amlea5luaYpeaZk+OAguWPpOWNl+mXqOOAgeWPpOaml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etiee+juaZr+OAguaZmumkkOWQjui1oOmAgTrlpKflnovlo67kua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rYzoiJ7ooajmvJTigJTigJTjgIrmrYzku5ku5YiY5LiJ5aeQ44CL77yI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mhJ/lj5figJzmoYLmnpflsbHmsLTnlLLlpKnkuIvvvIzljYPlubTkvK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igJ3ov5nph4zmmK/nlLXlvbHjgIrliJjkuInlp5DjgIvnmoTmmI7mmJ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nmnLrkvJrov5jlj6/kuI7igJzliJjkuInlp5DigJ3pm7bot53nprvmjqXop6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+8jOahguael+S5mOi9pui1t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PpOmVhy0tLS0t5YW05Z2q5Y+k6ZWH77yM5L2T5Lya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6c54S25L2z5pmv5Zyo5YW05Z2q4oCd55qE5YW05Z2q5L2z5aKD44CC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mAoOiuv+a4lOadkeWIsOatpOS4gOWuv++8jDE5OTjlubQ35pyIMuaX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bveaAu+e7n+eahOWFi+ael+mhv+a4uOiniOa8k+axn+W5tuWIsOWFtOWdqumVh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a/gOi1t+S6huS4jeWwkeS4reWklua4uOWuouaFleWQjeWJjeW+gO+8jOi/v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2s+i/ueOAguWFtOWdqueggeWktOS4iuiIueOAgeS5mOiIuea4uOiniOOAk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e6pjkw5YiG6ZKf77yM5rK/6YCU5Y+v6KeC6LWP5YW05Z2q5L2z5aKD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Gx44CBMjDlhYPkurrmsJHluIHog4zmma/vvI3pu4TluIPlgJLlvbHjgIHpm6rni6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lrp3lsbEs546J5YWU6aWu5rC0LOmqhumpvOi/h+axnyznvo7lpbPls7As6J666J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5p2R6aOO5YWJ562J5pmv54K5LCDkuIDmub7mvJPmsZ/nm5jnu5XlnKjlpYfls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K3vvIzmsZ/msLTmvoTmuIXmmI7lh4DvvIzkuKTlsrjlpYfls7vmjLrmi5QsIOS9s+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iznvo7kuI3og5zmlLbvvIzlhbTlnarnoIHlpLTkuIvoiLnjgILliLDpmLPmnJTop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mnoHlhbfmrKfmtLLpo47mg4XnmoTpmLPmnJTopb/ooZf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ms6HlkKfnrYnnu53lr7norqnkvaDkuZDlnKjlhbbkuK3igKbigKb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KumavuW/mOeahOmYs+aclOS5i+aXheOAguS4i+WNi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hguael+KAlOWNl+WugSggNDMx5YWs6Ye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VII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+8jOa4uOiniO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Nl+aWueWwj+aVheWuq+KAneeahOm+meiEieemj+WcsC0t44CQ546L5Z+OLiD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jgJHvvIgxMDDliIbpkp/vvInjgIHlj4Lop4LkuInlhYPlj4rnrKzlnYr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nqbQtLeWkquW5s+WyqeOAgeaBreaLnOeUsuWtkOaYn+Wuv+S/neaKpOelnuWD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CqeiInuihqOa8lOOAgeOAkOeLrOengOWzsOOAkeOAge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OAgua4uOiniOahguael+agh+W/l+aAp+W7uuetkeKAlOKAlOOAk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ke+8iDMw5YiG6ZKf77yJ77yI5pW05bqn6YqF5aGU5Yib5LiL5LqG5LiJ6aC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pgJrov4fkuIDmnaExMOWkmuexs+mVv+eahOa5luW6lemap+mBk++8jOepv+i2i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PjOWhlOS5i+mXtO+8m+S7juaXpeWhlOW6lemDqOOAkOS5mOWdkOeUteairy/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oZTnmoQqKumrmOWxguOAguS7juWhlOmgguS/r+eesO+8jOahguael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5luWFieWxseiJsuWwveaUtuecvOW6le+8ge+8ieatpeihjOa4uOiniOaW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8mOe+jueahOmjjuaZr+Wbreael+WSjOS4sOWOmueahOWOhuWPsu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juW4guKAlOKAlOOAkOS4reWkruWFrOWbreOAke+8iDQw5YiG6ZKf77yJ77yI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77yJ44CB5pel5pyI5Y+M5aGU77yI5aSW5pmv77yJ44CB5rmW5b+D5bK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O76Iif5Lqt6KeC5pmv44CB6K+X5paH56KR5Yi7562J6IOc5pmv44CC5qGC5p6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kzMDPvvIgxNjoxNS0yMTowMu+8ieaKtei+vuW5v+ilv+mmluW6nC3nu7/ln47ljZf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b635aSp77yI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QlVT57qmNC41S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S6juaMh+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5mOi9puW+gOWxseawtOelnuengOWwvembhuS6juatpOWcsO+8jOW9ou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HjOeahOWkqeeEtuWxseawtOeUu+W7iueahOW5v+ilv+W+t+Wkqei3qOWbv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esrOS6jOWkp+i3qOWbveeAkeW4g+OAgeS6mua0suesrOS4gOWkp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geS4reWbvSoq576O55qE54CR5biD4oCU5b635aSp6Leo5Zu954CR5bi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p77yM5Zu95a6254m557qn5pmv54K55b635aSp54CR5biD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CR5rO777yM5LiJ57qn6LeM6JC977yMIOS4uuWjruingu+8jOWFtumthO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Kv+OAgeWFtumjjumHh++8jOmch+mtguaRhOmthO+8jOaRh+WKqOW/g+aXj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zUz5Y+355WM56K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+t+Wkq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LSg0MOWFrOmHjO+8jOe6pjEuNeWwj+aXtinpnZbopb8t5be06amsKD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VI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b6A5Lit5Zu9Kirnu7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6HosLfpnZbopb/vvIzpgJrngbXlpKfls6HosLco5ri46KeI57qmMuWwj+aXtinvv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JHluIPlrr0zMOexs++8jOmrmOi+vjE2OOexs++8jOaYr+S6mua0sioq6auY55qE5Y2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6KeC6LWP576O5Li955qE5rSe5Lit54CR5biD44CB6Jy/6JyS55qE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qq5rWB77yM5o2u5pyJNzAw5aSa5bm05Y6G5Y+y55qE5Y+k55+z5Y+g44CB6Je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LiA57q/5aSp44CB5Y6f5aeL5qSN6KKr5LiO5oGQ6b6Z5pe25Luj5ZCM5q2l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rKZ5qSk576k44CB6I6y5a2Q6KeC6Z+z5Z2Q6JWo44CB5qGE5qaU5qCR562J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6auY5oKs55qE54CR5biD5a6b5aaC5LiA5p2h5beo5aSn55qE55m957uD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LiA5aS05pKe6L+b57qmNTDnsbPlrr3nmoTmt7Hmva3vvIzlj5Hlh7rpm7f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k43lo7DvvIzpo5jmlaPlh7rmvKvlpKnnmb3pm77vvIzpmLPlhYnnhaflsIT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b/njrDvvIznva7ouqvls6HosLfop4LnnIvngJHluIPvvIzlkajlm7TlvKXmvKv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rrnmoTngbXmsJQuQlVT6L+U5Zue77yM5L2P6ams5be06am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ams5LiA5Y2X5a6B77yI57qmMjUwI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SCzkuoznuqflhazot6/vvJ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Vv+Wvv+S5i+S5oeKAlOKAlOW3tOmprO+8m+a4uOin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e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WkqeWdkeOAke+8iOe6pjEuNe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fkuIfkuKrvvIzmmK/kurrku6zov5vooYzlurflpI3nlpflhbvnmoTlnKPlnL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lb/lr7/msrPlsrjov7fkurrnmoTlsbHmsLTpo47lhYks5Yiw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e6pj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44CC5LmY6Ii55Y+C6KeC5be06ams6ZW/5a+/6Zqn6YGT4oCU4oCU44CQ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R77yI57qmMeWwj+aXtu+8ie+8muebmOmYs+ays+eahOepv+WxseWyqea0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kqeeEtui0n+awp+emu+WtkOOAgeeZvum4n+S6ieWuv+OAguaZmumkkOWQj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vv+S5oeaWh+WMluW5v+Wcuu+8jOaEn+WPl+W3tOmprOS6uu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3ljJfmtbcg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uY6YCfKzLnuqfvvIwz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Y377yaMjDkuo7mjIflrprphZLlupflnLDngrnpm4blkIjvvIxCVVPljZf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igJTigJTljJfmtbfvvJrmirXovr7ljJfmtbflkI7ovabop4jljJfmtbf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JfmtbfmoIflv5fmgKflu7rnrZEtLeKAnOWNl+ePoOmtguKAnSDln47pm5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JjeW+gOmTtua7qemAlOS4reaso+i1j+KAnOS6mua0sioq5aSn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uV5aGR4oCd4oCU4oCU44CK5r2u44CL77yM5LmL5ZCO5ri46KeI5Zu95a62NEHnuq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ma/ngrnigJ3kuYvigJwqKue+juS8keaGqeWcsOKAnS0t44CQ5YyX5rW36ZO2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lub/opb/ku6XigJzljJfmnInmoYLmnpflsbHmsLTvvIzljZ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igJ3ogIzoh6rosarjgILljJfmtbfpk7bmu6nplb8yNOWFrOmHjO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srOS4gOa7qe+8jOWFt+acieKAnOa7qemVv+W5s++8jOaymee7hueZve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+8jOa1quaflOi9r++8jOaXoOmyqOmxvOOAguKAneeahOeJueeCue+8m+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Pr+mAm+W9ouaIkOS6jjE5MjflubTliY3lkI7nmoTljJfmtbfogIHooZfigJTigJ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jgIL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3ljZflroEg77yIMjIw5YWs6YeM77yb6L2m56iLMy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HqueUsea0u+WKqCHnu5PmnZ/mhInlv6v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kuYvml4XvvIHkuIvljYggQlVT6L+U5Zue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4znqIsyNTc25YWs6YeMIOWOhuaXtjI35bCP5pe2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phZLlupfotbfml6nmtJfmvLEs5pep6aSQ5ZCOO+S5mFQ25qyhKDA477yaMDUp5oiW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SgxMu+8mjUwKeeBq+i9pui/lOWMl+S6rO+8ge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Li66ICB5bm05Lq66YeP6Lqr5a6a5YGa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5Zui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vY/lrr865YWo56iL5YWl5L2P6auY57qn6YWS5bqX5Y+M5qCH6Ze0KO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aMgueJjCnvvJvlt7TpqaznoZXpvpnpnZbopb/phZLlupfvvJrkuLrpq5j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moIfpl7TvvIjlvZPlnLDmnaHku7bmnInpmZDvvInmjInkuInmmJ/moIflh4b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jILniYzphZLlupfjgILlh7rnjrDoh6rnhLbljZXpl7T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kvY/kuInkurrpl7TmiJbliqDpkqLkuJ3luormiJbmuLjlrqL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OuWFqOeoizjml6nppJAxMOato+mkkCAmbmJzcDvmraPppJA4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Ew5Lq65LiA5qGM77yM5q2j6aSQ77yaMTXlhYMv5qCH77yM5pep6aSQNeWFgy/mo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I3otrPljYHkurrvvIzkuIDmoYzmjInnhaf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jg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Zui6aSQIOWImei0ueeUqOS4jemAgOOAgjxiciAvPg0KMy7nlKjova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be05aOr77yb5qC55o2u5a6e6ZmF5Lq65pWw5b2T5Zyw6YCJ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OS/neivgeS4gOS6uuS4gOS4quato+W6p++8mzxiciAvPg0KNC7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YiX5pmv54K556ys5LiA5aSn6Zeo56Wo77yM5ryT5rGf6Ii5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cjTrkvJjnp4DkuK3mloflr7zmuLjmnI3liqHjgII8YnIgLz4NCjY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uW3suWQq+aXheihjOekvui0o+S7u+mZqeOAguS4jeWQq+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CqOenr+aegei0reS5sOaEj+WkluS/nemZqeOAgeWmguWHuueOsOaEj+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1lOS7mO+8iTxiciAvPg0KNy7kuqTpgJo65YyX5Lqs5qGC5p6XL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epuuiwg+eBq+i9puehrOWNpyzmiYDmnInovabmrKHku6X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L7npLrml7bpl7TkuLrlh4bjgII8YnIgLz4NCjgu6LSt54mp5bqXOgn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jkuI3lkKvmma/ljLrlhoXorr7nq4vnmoTmma/kuK3lupf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ni6znp4Dls7DnmoTlpKrlubPlsqnjgIHml6XmnIjlj4zloZTnmoTnpYjnpo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vvIzmuLjlrqLlm6Dnp4HotK3n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J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eq55Sx5rS75Yqo5pe26Ze05Lit77yM5aaC5peF5ri46ICF5pOF6Ieq6ISx56a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a+85ri46ICM6Lef5YW25LuW5peg5YWz5Lq65ZGY5YmN5b6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IOWImeinhuS4uui/nee6pu+8jOWnlOaJmOaXheihjOekvuacieadg+e7iOa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eahOS4gOWIh+aOpeW+hea0u+WKqO+8jOW5tuWvueWuouS6uuaJgOWHuueOs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S4jeaJv+aLhei0o+S7u++8m+S4lOaKpeebuOWFs+mDqOmXqOWkh+ah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aOpeWPl+WnlOaJmOaXheihjOekvuWcqOS4jeWHj+WwkeihjOeoi+WP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WQiOeQhuiMg+WbtOWGhemAguW9k+iwg+aVtOihjOeoi+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vt+a4uOWuouiwheino+WPiumFjeWQiO+8geiLpe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mAoOaIkOihjOeoi+a7nueVmeaIluW7tuivr+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S8muWwveS5ieWKoeenr+aegeWNj+iwg+ino+WGs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++8ieWboumYn+WcqOa4uOiniOi/h+eoi+S4re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WGheaZr+eCueOAgei1oOmAgemhueebruaIluWbou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BE674DEE1068696EBF3A365BC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