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1:10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93E275DD98D076417833B709FA6F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93E275DD98D076417833B709FA6F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v4TnvZfmlq/po47mg4XlsI/plYfjgIHkv4TnvZfmlq/mtbflj4LltLTjgIH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pJzlt7Tpu47jgIHlj4zliqjlj4zljac35pelX1/ml4XmuLjnur/ot6/lh7rlooP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kv4TnvZfmlq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zNjkNCg0KPGJyPg0KDQoJPD7lk4jlsJTmu6jjgIHkv4TnvZfmlq/po47mg4XlsI/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4TnvZfmlq/mtbflj4LltLTjgIHkuJzmlrnlpJzlt7Tpu47jgIHlj4zliqjlj4zljac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y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v4TnvZfmlq8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4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OKAlOWTiOWwlOa7q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OI5bCU5ruo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TiOWwlOa7q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qzmsrM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u6XoiqzmsrMt5rW35Y+C5bS0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tbflj4LltL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rW35Y+C5bS0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4TnvZfmlq8g5rW35Y+C5bS0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0t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+E572X5pav5rW35Y+C5bS0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1t+WPguW0tC3nu6XoiqzmsrMt5ZOI5bCU5ruo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ZOI5bCU5ruoLe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OKAlOWTiOWwlOa7q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YyX5Lqs56uZ5LmY5Z2Q5Yqo6L2m5LqM562J5bqn6LW05ZOI5bCU5ruo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Lic5YyX5LmL6KGM77yB5oq16L6+5ZCO77yM5a6i5Lq66Ieq6KG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WS5bqX5YWl5L2P44CCDQo8L3A+DQo8cD4NCgnjgJDovabmrKHlj4LogIPjgJ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Ft+S9k+i9puasoeS7peWHuuWboumAmuefpeS5puS4uuWHhu+8jOi9puaso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kQyOe+8iDA377yaMDAvMTQ6NDUpIOOAgUQyNe+8iDEw77yaMDIvMTjvvJowM++8iSBE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PvvJo1MS8yMTozN++8iQ0KPC9wPg0KPHA+DQoJRDI377yIMTXvvJoxNS8yMu+8mjU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ZyA5LiA562J5bqn6K+36KGl6b2Q5Y2V56iL5beu5Lu3MTE15YWDL+S6uu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TiOWwlOa7q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ZOI5bCU5ruoLee7peiKrOays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6YWS5bqX5YmN5Y+w5o6l5Zui77yM5LmY6L2m6LW05ZOI5bCU5ruo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byA5Y+R5Yy677yM5Y+C6KeCPHN0cm9uZz7kuprmtLLnrKzkuIDpq5jpkqLloZT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pJbop4I8L3N0cm9uZz7vvIzlnKjmraTmi43nhafnlZnlv7XjgIHoh6rnlLHmtLvliq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Q1MOWIhumSn++8ie+8jOWPguingui/nOS4nOWcsOWMui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q2j5pWZ5pWZ5aCC4oCU5Zyj4oCi57Si6I+y5Lqa5pWZ5aCC5bm/5Zy65aSW5pmv77yI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77yM5YWs5YWDMTkwM+W5tO+8jOS4gOW6p+WFqOacqOe7k+aehOeahOaVmeWgguiQ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qOS9nOivpeatpeWFteW4iOeahOmaj+WGm+aVmeWgguOAgjE5MjPlubTvvIz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L3loILnmofjgIHlhbjpm4XotoXkv5fnmoTlu7rnrZHnsr7lk4Hnq6Plt6XokL3mi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s6jlo67nvo7nmoQ8c3Ryb25nPuWco+KAoue0ouiPsuS6muaVmeWggjwvc3Ryb25nPu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TiOWwlOa7qOeLrOWFt+W8guWbveaDheiwg+eahOS6uuaWh+aZr+inguWSjOWfjuW4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jOWQjOaXtu+8jOWug+WPiOaYr+aymeS/hOWFpeS+teS4nOWMl+eahOWOhuWPsu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eglOeptuWTiOWwlOa7qOW4gui/keS7o+WOhuWPsueahOmHjeimgeePjei/u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uWbvemjjuaDheeahOeZvuW5tOiAgeihl+KAlDxzdHJvbmc+5Lit5aSu5aSn6KG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MzDliIbpkp/vvInvvIzmhJ/lj5fkuJzmlrnlsI/lt7Tpu47nmoTni6znibn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kuK3lm70qKumVv+eahOW4pueKtuW8gOaUvuW8j+WFrOWbreKAlDxzdHJvbmc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6X5YWs5ZutPC9zdHJvbmc+77yIMTDliIbpkp/vvInvvIzlp4vlu7rkuo4xOTUz5bm0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Gf55WU5YWs5Zut77yMNTDlubTku6Pku6XliY3vvIzov5nph4zmmK/pk4Hot6/kuJP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kozoiKrov5DnoIHlpLTjgILlj4Lop4Llk4jlsJTmu6jnmoTmoIflv5fmgKflu7rnrZ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c3Ryb25nPumYsua0que6quW/teWhlDwvc3Ryb25nPu+8iDEw5YiG6ZKf77yJ77y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qq5b+15ZOI5bCU5ruo5Lq65rCR5oiY6IOc5Lik5qyh54m55aSn5rSq5rC06ICM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GV546w5LqG5ZOI5bCU5ruo5Lq65rCR5Zui57uT5LiA5b+D5YWx5ZCM5oiY6IOc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Y6G5Y+y44CC5Y2I6aSQ5ZCO77yM5ouc6K6/57qv5py06ICM5Y+I5YW35pyJ5by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5qELTxzcGFuIHN0eWxlPSJjb2xvcjojMzM3RkU1OyI+PHN0cm9uZz7kv4TnvZf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sI/plYfvvIjlkKvpl6jnpajvvIk8L3N0cm9uZz48L3NwYW4+77yIND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vo7kuL3nmoTlpKrpmLPnn7PliY3mi43nhafnlZnlv7XvvIzoh6rnlLHmtLvliq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ngavovabnq5nvvIzkuZjlnZDngavovabotbTnu6XoiqzmsrMNCjwvcD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7peiKrOaysy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tL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0KCeaKtei+vuWQju+8jOaXqemkkO+8jOS5mOWbvemZ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aIluWbvemZheW3tOWjq+mqjOWFs+WHuuWig++8jDEy77yaMDDlt6blj7PmirX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6Plsrgt5qC8572X5o2356eR5rKD77yM5YyX5Lqs5pe26Ze0MTPvvJozMOW3puWPs+mq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peS/hOWig+WQju+8jOi9rOS5mOaXhea4uOW3tOWjq+e7j+S/hOe9l+aWr+a7qOa1t+i+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uuesrOS4ieWkp+WfjuW4guKAlDxzdHJvbmc+5LmM6IuP6YeM5pav5YWL5biC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oq16L6+5L+E572X5pav5aSq5bmz5rSL5rK/5bK4Kirnvo7kuL3nmoTmu6jmtb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gJQ8c3Ryb25nPuespuaLiei/quayg+aWr+aJmOWFizwvc3Ryb25nPu+8iOa1t+WPguW0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WFqOeoi+e6pjIzMOWFrOmHjO+8jOi9pueoi+e6pjMuNS005bCP5pe2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mmZrppJDlkI7vvIzlhaXkvY/phZLlupfjgIINCjwvcD4NCjxwPg0KCe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PC9wPg0KPHA+DQoJMS7ot6/kuIrml7bpl7TovoPplb/vvIzlu7rorq7oh6rlpIfkuID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o5/ot6/kuIrlhYXppaXvvJsNCjwvcD4NCjxwPg0KCTIu5L+E5byP6aSQ5Li76aOf5Li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iW6ICF57Gz6aWt77yM5Lul6JSs6I+c55Oc5p6c5Li65Li777yM6K+35qC55o2u5oK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6aWu6aOf5Lmg5oOv6Ieq5aSH5LiA5Lqb5YW25LuW6aOf5ZOB5aSH55So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jqjojZDpobnnm67vvJoNCjwvcD4NCjxwPg0KCeS/hOe9l+aWr+awkeaXj+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muWutO+8muWcqOmjjuaZr+engOS4veS8mOmbhei/t+S6uueahOeJueiJsumkkOWOh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DheWlveWuoueahOS/hOe9l+aWr+S4u+S6uu+8jOe+juS4veWkp+aWueeah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keWomO+8jOW5vem7mOmjjui2o+eahOS/hOe9l+aWr+Wwj+S8mei3s+edgOasouW/q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awkemXtOiInui5iO+8jOS4juaIkeS7rOKAnOmbtui3neemu+KAneWBmuedg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i2o+eahOS6kuWKqOa4uOaIj++8jOWcqOatpOacn+mXtO+8jOaIkeS7rOWTgeWwneed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meeahOS/hOW8j+iPnOiCtO+8jOWWneedgOeIvea2pueahOS/hOe9l+aWr+S8j+eJueW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pOmFku+8jOi/meS4gOWIh+eahOWPpOactOawkemjjuS8muiuqeS9oOaJvuWIsOKAn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AneWHgOWcn+eahOa/gOWKqO+8jOiuqeaCqOacieabtOa3seWxguasoeeahOaEn+aC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S4jeWQjOeahOaWh+WMluW6leiVtO+8jOiuqeaCqOatpOihjOeVmeS4i+e+juWlveiA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WbnuW/h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v4TnvZfmlq/mtbflj4LltLQ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1t+WPguW0t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DQoJ5pep6aSQ5ZCO77yM5ri46KeI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5DNTblj7fkuozmiJjlip/li4vmvZzmsLToiYfljZrnianppoY8L3N0cm9uZz7vvIj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gZTlhpvmsJHlnKjmtbflj4LltLToi7Hli4fmipfmiJjnmoTop4Hor4HkuYvkuIDvvIz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lu7rlnKjkuobkuIDoiZjpgIDlvbnnmoTmvZzmsLToiYfph4zjgILmvZzoiYfplb83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uvTXnsbPvvIzmvZzmsLTmt7HluqY0NOexs++8jOacieWbm+S4qumxvOmbt+WPkeWw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QjOaXtuaQuuW4puWFq+aemumxvOmbt++8jOa9nOiJh+WcqOS6jOaImOS4reWFseWH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W+t+WbveWGm+iIsOWNgeS9meiJmO+8jOWHu+S8pOS6jOiJmO+8jOiAjOiHquW3seS4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aNn++8jOWKn+S4jeWPr+ayoeOAgueOsOWcqOS6uuS7rOe9rui6q+WFtuS4reS7v+S9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tOehneeDn+W8pea8q+eahOaImOWcuu+8jOW8uueDiOaEn+WPl+WIsOiLj+iBlOa1t+WG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+8jO+8iOa4uOiniOaXtumXtOe6pjQw5YiG6ZKf77yJ44CCDQo8L3A+DQo8cD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msJHml4/lu7rnrZHvvIw8c3Ryb25nPuWkluinguWkquW5s+a0i+a1t+WGm+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qO+8jDwvc3Ryb25nPuesrOS4gOiJmOWcqOa1t+WPguW0tOeZu+mZhueahOWVhuiIuemB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+8iOa4uOiniOaXtumXtOe6pjIw5YiG6ZKf77yJ44CC5Lic5q2j5pWZ5aCC77yI57q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nmbvln47luIIqKumrmOeCuem5sOWYtOinguW4guWuue+8i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c55y65pel5pys5rW35Ye65rW35Y+j77yM54Gv5aGU5ZKM5Y6f5L+E572X5pa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SL5rW35Yab6Iiw6Zif5omA5Zyo5Zyw4oCU5aSn5L+E572X5pav5bKb77yM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S5mOmHkeinkua5vuaciea4uOiIue+8i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+8jOS4jeWPguWKoOS4jemAgOi0ue+8iTwvc3Bhbj48L3N0cm9uZz7vvIzop4L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ub7vvIzkuJbnlYzkuIoqKuWkp+eahOmrmOe6rOS4jeWGu+a4r+S5i+S4gOa1t+WPguW0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4lueVjOS4iuWUr+S4gOeahDxzdHJvbmc+6ZmG5riv54Gr6L2m56uZ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6KW/5Lyv5Yip5Lqa5aSn6ZOB6Lev55qE57uI54K556uZ5Lmf5piv6L+c5Lic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55qE6LW354K577yM6KW/5Lyv5Yip5Lqa5aSn6ZOB6Lev5piv5qiq6Leo5qyn5Lq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LiW55WM5LiKKirplb/nmoTkuIDmnaHpk4Hot6/jgILopb/otbfojqvmlq/np5HvvIz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tbflj4LltLTvvIznqb/otoo4N+S4quWfjuW4guOAgTE25p2h5rKz5rWB44CC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eWwj+aXtu+8ie+8jOWPguingjxzdHJvbmc+6JK45rG954Gr6L2m5aS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M6KW/5Lyv5Yip5Lqa5aSn6ZOB6Lev57uI54K5OTI4OOe6quW/teeike+8iO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pma6aSQ5ZCO77yM5YWl5L2P6YWS5bqX44CCDQo8L3A+DQo8cD4NCgn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oNCjwvcD4NCjxwPg0KCeihjOeoi+S4reaJgOWIl+mFkuW6l+agh+WHhuS4u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ivhOWumuagh+WHhu+8jOaIv+mXtOaXoOepuuiwg++8jOS/hOe9l+aWr+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ggumDveavlOi+g+Wwj++8jOaIv+mXtOS5n+i+g+Wwj++8jOW6iuW+iOeqhO+8jO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j+Wwj++8m+aVo+aLvOWbouWboOS4uuaYr+aVo+WuouaLvOaIv++8jOS4jeS/neivge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OS4gOaIv++8jOS9huWwvemHj+WuieaOku+8jOivt+iwheino++8g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aG555uu77yaDQo8L3A+DQo8cD4NCgnlk4HlsJ3kv4TnvZfmlq/mtbfpspzlpKf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bnlYzni6zkuIDml6DkuoznmoTkv4TnvZfmlq/luJ3njovonJjom5von7nnmoTon7noh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KXlhbvku7flgLwqKumrmOeahOihpeWTgeS/hOe9l+aWr+a1t+WPguOAgeS/hOe9l+aW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Wfn+eahOiZvueIrOWtkOS4quWEv+Wkp+iCieWkmumynOe+juWPr+WPo++8jOi/m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QhOenjeWkqeeEtueahOa1t+S6p+WTgemDveaYr+aegeWTgee+jumjn+OAgu+8i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cqOWbveWGheaXoOazleetieS7t+WTgeWwneeahO+8ieOAg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v4TnvZf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C5bS0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bflj4LltLQ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XqemkkOWQju+8jOa4uOiniDxzdHJvbmc+6IOc5Yip5bm/5Zy677yI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6L+c5LicKirlpKfnmoTnuqrlv7XnopHvvIzkuLrkuobnuqrlv7UxOTE35bm0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DfmnIjpnanlkb3vvIzmtbflj4LltLTnmoTluIPlsJTku4Dnu7TlhYvlkozlm73lhoX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iqjlir/lipvov5vooYzkuoboibDoi6bljZPnu53nmoTmlpfkuonvvIznlKjpspzooY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otaLlvpfkuoYqKuWQjuiDnOWIqeeahOiLseWLh+aImOWjq+S7rOOAguW9k+Wcs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aWsOWpmuWkq+Wmh+S4vuihjOWpmuekvOeahOmCo+S4gOWkqe+8jOmDveimge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nOiKseadpeWIsOi/memHjOWQkeeDiOWjq+eMruiKse+8jOS7peihqOi+vuWvueeDiOWj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rOS7sO+8jOa4uOiniOaXtumXtDIw5YiG6ZKf77yJ77yM5aSW6KeC5ruo5rW36L6555aG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Yqe5YWs5aSn5qW844CCPHN0cm9uZz7ovaboh6Pkuovku7borablr5/nuqrlv7Xno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kuLrnuqrlv7Xovaboh6PmiJjkuonnibrnibLnmoTkv4TnvZfmlq/orablr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rr7vvInjgIINCjwvcD4NCjxwPg0KCeaZmumkkOWQju+8jOWFpeS9j+mFkuW6l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/hOe9l+aWr+a1t+WPguW0t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W35Y+C5bS0Lee7peiKrOaysy3lk4jlsJTmu6g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+8jOS5mOaXhea4uOi9pumqjOWFs+WbnuWbve+8iOWbvemZheWIl+i9p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emZheaxvei9pu+8ieS4i+WNiOWMl+S6rOaXtumXtOe6pjE277yaMDAtMTfvvJowM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peiKrOays+WQjuiHqueUsea0u+WKqO+8jOaZmumkkOWQju+8jOS5mOWdkOehrOWNp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iOWwlOa7qO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C3ljJfkuqw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eaXqeaKtei+vuWTiOWwlOa7q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iHqueUsea0u+WKqO+8jOiHquW3seaKiuaPoeaXtumXtO+8jOiHquih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iOWwlOa7qOilv+ermeS5mOWKqOi9pui/lOWbnuWMl+S6rOOAgg0KPC9wPg0KPHA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Y+C6ICD44CRDQo8L3A+DQo8cD4NCgnlhbfkvZPovabmrKH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Lrlh4bvvIzovabmrKHlj4LogIPvvJogRDI277yIMDnvvJo1MS8xN++8mjI477yJRDEw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OjM5LzE4OjMx77yJIOOAgUQzMOasoSgxNO+8mjUwLzIy77yaMjIp5oiW5YW25LuW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it77ybDQo8L3A+DQo8cD4NCgk8YnIgLz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+DQoJ4peG57ul6Iqs5rKz6L275p2+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ZyA5o+Q5YmNNeaXpeaPkOS+m+aKpOeFp+mmlumhteWkjeWNsOS7tu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peG5oSf5Y+X5qyn5rSy6aOO5oOF77yM5L2T6aqM576O5aWz5aaC5LqR55qE5Zu9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nil4bkuLvopoHmma/ngrnvvJrmlq/mi4nlpKvmnajljaHplY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o67lqIHluILlrrnjgIHliJflroHlub/lnLrjgIHpmYbmuK/ngavovabnq5njgIHkuoz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pLTnuqrlv7XnopHjgIE5Mjg46KW/5Lyv5Yip5Lqa5aSn6ZOB6Lev57uI54K556uZ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44CB5LqM5oiY5Yqf5YuL5r2c5rC06ImH77yIQy01NuWPt++8ieWNmueJqemmhuOAg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6YCJ5oup5Y+m6KGM5LuY6LS55pmv54K577ybDQo8L3A+DQo8cD4NCgnil4b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p5Lmub7muLjoiLnvvIzmj73ph5Hop5Lmub7nvo7mma/vvIzkuI7mtbfpuKXpm7b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vvJoNCjwvcD4NCjxwPg0KCeKXhuS9j+Wuv+WuieaOku+8muS/hOe9l+aWr+W8j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a3seWIu+S9k+mqjOS/hOe9l+aWr+mjjuaDhe+8mw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+DQoJMeOAgeS9j+Wuv++8m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jOS6uuagh+WHhumXtO+8iOebuOW9k+S6juS4ieaYn+agh+azqOS9j+Wuv++8jOS9h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MgueJjO+8jOivt+iwheino++8gea1t+WPguW0tOW9k+WcsOS4jeS/neivgeWkq+Wm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IvyzlsL3ph4/lronmjpLjgILmiJHnpL7kuI3mj5Dkvpvoh6rnhLbljZXpl7T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kurrmg4XlhrXvvIzor7fkuo7lh7rlm6LliY3kuqTmuIXljZXpl7Tlt67vvI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LjgIHnlKjppJDvvJrlhajnqIs15pepOeato++8jOS4reW8j+WNi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ato+mkkOWFq+iPnO+8ie+8mzEw5Lq65LiA5qGM77yb5a6+6aaG5aSW5Lit6aSQ5Y6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DQo8L3A+DQo8cD4NCgkz44CB55So6L2m77ya5b2T5Zyw56m66LCD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5qC55o2u5q2k5Zui5ri45a6i5Lq65pWw6ICM5a6a77yM5L+d6K+B5q+P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bDQo8L3A+DQo8cD4NCgk044CB6Zeo56Wo77ya6KGM56iL5omA5YiX5bey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aW6YGT5aSn6Zeo56Wo77yI54m55q6K5pmv54K56Zmk5aSW77yJ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44CB5a+85ri477ya5LyY56eA5Lit5paH5a+85ri45pyN5Yqh77yM5aKD5aSW5LiT5Lia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e65aKD6aKG6Zif44CB5aKD5aSW5a+85ri477yb6Ieq55Sx5rS75Yqo5pyf6Ze0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q2k5Zui5peg5YWo6Zmq44CCDQo8L3A+DQo8cD4NCgk244CB6LSt54mp77ya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oei0reeJqe+8jOWig+WkljPmrKHotK3nianvvIzoh6rotLnmma/ngrnlrozlhajoh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vvJsNCjwvcD4NCjxwPg0KCTfjgIHlpKfkuqTpgJrvvJrljJfkuqwt5ZOI5bCU5ruo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KqOi9puS6jOetieW4re+8m+WTiOWwlOa7qC3nu6XoiqzmsrMt5ZOI5bCU5ruo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77yb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gc3R5bGU9Im1hcmdpbi1sZWZ0OjQz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MuOXB0OyI+DQoJ5peF5ri45oSP5aSW5L+d6Zmp44CB6Iiq56m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6Ieq54S25Y2V6Ze044CB5YWo56iL6Zmq5ZCM44CB5Ye65Y+R5Zyw5o6l6YCB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aF5pyq5qCH5piO5YyF5ZCr6Zeo56Wo44CB5Liq5Lq65raI6LS577yI5aa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SX6KGj44CB55S16K+d5Y+K5pyq5o+QPHNwYW4+PC9zcGFuPiANCjwvcD4NCuWIs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cjeWKoe+8ieWPiuWFtuWug+i0ueeUqOWMheWQq+S4reacquWMheaLrOeahO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Pg0KCe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S6i+mhue+8mg0KPC9wPg0KPHA+DQoJMeOAgeWcqOS4jeWHj+WwkeaZr+eCu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aIkeekvuWPr+iwg+aVtOihjOeoi+asoeW6j++8jOS9huS4jeW9seWTje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eoi+WGheWuueeahOa4uOiniO+8mw0KPC9wPg0KPHA+DQoJMuOAgeaIkeekvu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O+8jOWmguWHuueOsOWNleeUt+WNleWls++8jOWuouS6uuiHqu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WKoOW6iuaIluaLvOS9j++8mw0KPC9wPg0KPHA+DQoJM+OAgeihjOeoi+S4remjn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9puetieWkp+S6pOmAmuS4uuWPguiAg+mDveS4jeS9nOS4uuWNj+iuruaXtumX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7pSoq57uI56Wo6Z2i5pe26Ze05Li65YeG77ybDQo8L3A+DQo8cD4NCgk044CB5o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q6L55a+5Lq644CB5Yab5a6Y44CB5a2m55Sf44CB6K6w6ICF562J5Y+v6IO9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5qE6K+B5Lu26ICF77yM6K+35Zyo6L+b5YWl5pmv54K55LmL5YmN5Ye656S677y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iv5ZCm5pyJ5pWI44CB6Zeo56Wo5YWN5oiW5LyY5oOg5Lul5b2T5Zyw6K6k5a6a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vOa4uOS7peaXheihjOekvuS8mOaDoOS7t+eOsOmAgOWuouS6uu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Hqui0ueWPguWKoOeahOa0u+WKqO+8jOinhua4uOiniOaXtumXtOWuieaOku+8jO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qOmDqOWPguingu+8m+acrOedgOWwkeaVsOacjeS7juWkmuaVsOS4uuWOn+WIm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uOAgeS4nOWMl+W9k+WcsOWQhOenjeiuvuaWveadoeS7tumDveS4jeiDveWQ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buOavlOi+g++8jOS+neeFp+W9k+WcsOWcsOWMuuagh+WHhuaJp+ihjO+8m+aZr+WM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WuvummhueahOS9j+Wuv+adoeS7tuWdh+S4jeWmguW4guWMuuWGhe+8jOivt+WQhO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muWlveW/g+eQhuWHhuWkh++8mw0KPC9wPg0KPHA+DQoJN+OAgeS7peS4iuaZr+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mhuuW6j+WPr+iDveS6kuaNouS9huS4jeW9seWTjeaVtOS4quihjOeoi+WGheWuu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WboOS6uuWKm+S4jeWPr+aKl+aLkuWboOe0oOmAoOaIkOaZr+eCueS4jeiDv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ekvuWPqui0n+i0o+mAgOi/mOmXqOelqO+8jOS4jeaJv+aLheeUseatp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+8mw0KPC9wPg0KPHA+DQoJOOOAgeeUseS6juS4nOWMl+aZr+eCueS4juaZr+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i9pueoi+aXtumXtOWBj+mVv++8jOi3r+S4iuacjeWKoeermeOAgeWNq+eUn+mXtO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h+aciei0reeJqeeCue+8jOS9hui/meS4jeaYr+aIkeekvuWuieaOkueahOi0reeJq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gQ0KPC9wPg0KPHA+DQoJOeOAgeWboOaUv+ayu+OAgeWkqeawl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BvuWus+OAgeiIquePreOAgemHjeWkp+a0u+WKqOetieS6uuWKm+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AoOaIkOeahOW7tuivr+OAgea7nueVmeWSjOaZr+eCueaUv+etluaAp+iwg+S7t+e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i0ueeUqOeUseWuouS6uuiHqueQhu+8jCAmbmJzcDsNCjwvcD4NCjxwPg0KCeWm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4uOiniOaZr+eCueWHj+Wwke+8jOaIkeekvuWPqui0n+i0o+mAgOi/mOaKmOaJo+WQ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3rumine+8iOi1oOmAgeaZr+eCueS4jemAgO+8ie+8jOW5tui0n+i0o+WNj+iwg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aJv+aLheeUseatpOmAoOaIkOeahOaNn+WkseWSjOi0o+S7u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DjgIHlpoLlnKjooYznqIvkuK3lr7nmjqXlvoXmoIflh4bkuI3mu6HmhI/miJb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or7flnKjmhI/op4HljZXkuK3moIfmmI7vvIzlnKjlvZPlnLDmsqHmnInmj5D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vvIzlm57lrqLmupDlnLDnmoTmipXor4nmiJHnpL7mpoLkuI3lj5fnkIb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x44CB6K+35oKo5Zyo5b2T5Zyw6K6k55yf5aGr5YaZ5oSP6KeB5Y2V77yM6Iu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oSP6KeB5Y2V77yM5YiZ6KeG5Li65YWo56iL5ruh5oSP77yM5Zue5a6i5rqQ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oiR56S+5qaC5LiN5Y+X55CG44CC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6jOOAgeS/hOe9l+aWr+mhu+efpQ0KPC9w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FibGUgY2xhc3M9Ik1zb05vcm1hbFRhYmxlIiBib3JkZXI9IjE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c3R5bGU9ImJvcmRlci1jb2xsYXBzZTpjb2xsYXBzZT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g0KCQk8dGJvZHk+DQoJCQk8dHI+DQoJCQkJPHRkIHdpZHRoPSI3MzA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U5Ljc1cHQ7dGV4dC1hbGlnbjpjZW50ZXI7dGV4dC1pbmRlbnQ6LTU5Ljc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S6juS/hOe9l+aWr+mDqOWIhuivtOaYj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Y29sb3I6bmF2e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g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kOaWmT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0Ny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mj5DliY08c3Bhbj41PC9zcGFuPuWkqeaPkOS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engeaKpOeFp+mmlumhteWkjeWNsOS7tu+8iOWHuuWig+aXtumcgOaQuuW4puaKpOeF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TxzcGFuPjwvc3Bhb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4My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Y29sb3I6cmVkOyI+6LS555So5LiN5Z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IA0KCQkJCQk8L3A+DQoJCQkJPC90ZD4NCgkJCQk8dGQgd2lkdGg9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cmVkOyI+57uP5Y+M5pa55Y2P5ZWG5LiA6Ie05oiW6IC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aB5rGC5aKe5Yqg55qE6aG555uu77yM5YW35L2T6aG555uu6K+35ZKo6K+i5L+E5pa5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HNwYW4+PC9zcGFuPjwvc3Bhb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yZWQ7Ij7ml4XmuLjogIXlm6Dov53nuqb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hoXooYzkuLrmiJboh6rouqvnlr7nl4XlvJXotbf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mjZ/lpLHjgII8c3BhbiBjbGFzcz0idW5uYW1lZDExI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z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JueWIqz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or7TmmI4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2NDc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OAgeS7peS4iuihjOeoi+Wcq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Zr+eCueeahOaDheWGteS4i++8jOaIkeekvuacieadg+agueaNruWunumZheaDheWG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FiOWQjumhuuW6j++8mz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xMy4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zLjVwdDs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y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B5aaC6YGH5Lq65Yqb5LiN5Y+v5oqX5ouS5Zug57Sg77yI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54G+5a6z44CB5pS/5rK75b2i5byP44CB5rCR6Iiq44CB6ZOB6Lev44CB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6f5Zug77yJ6YCg5oiQ55qE6KGM56iL5bu26K+v5oiW5Y+W5raI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77ybPHNwYW4+PC9zcGFuPj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M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kuIDliIfnp4HkurrotLXph43nianlk4HlpoLnjr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4Hku7bnrYnor7flpqXlloTkv53nrqHjgIHlpoLmnInnianlk4HpgZflpLHlkI7mnp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vvJs8c3Bhbj48L3NwYW4+PC9zcGFu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MuNXB0O3RleHQtaW5kZW50Oi0x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TxzcGFuPuWcqOaXhea4uOihjOeoi+S4reivt+acjeS7jumihumYn+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LpeengeiHquemu+WbouS6p+eUn+eahOS4gOWIh+WQjuaenOiHquihjOi0n+i0o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qeWbouasvuaBleaXoOazlemAgOi/mO+8m+a4uOWuouiHquihjOWHj+WwkeaZr+eCue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S9j+aIv+S4gOW+i+S4jeS6iOmAgOasvu+8jOS4jeaMieihjOeoi+i1sOiHquihjO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he+8jOaIkeekvuacieadg+S4jeS6iOaOpeW+he+8m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MuNXB0O3RleHQtaW5kZW50Oi0xMy41cHQ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OAgea4uOWuouiHquaKpeWQ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aXhea4uOS5i+aXpei1t+iHs+WKnueQhuaJi+e7ree7k+adnzxzcGFuPiw8L3NwYW4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Sz6K+35Y+W5raIPHNwYW4+LDwvc3Bhbj7mlLblj5bmjZ/lpLHotLnnlKjkuLrlm6L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c3Bhbj40MCUsIDwvc3Bhbj7lvZPlpKnpgIDlm6LogIXlm6LmrL7kuIDlvovkuI3pgI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HB0O3RleHQtaW5kZW50Oi0xOC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j+iwg+WboumYn+aVtOS9k+S9j+Wuv+aDheWGte+8jOWmguWboumYn+WHuueOsO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+8jOaIkeekvuS7peWKoOW6iuaIluiAheaLhuWkq+Wmu+aIluihpeWNleS6uuaIv+W3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mzxzcGFuPjwvc3Bhbj48L3NwYW4+IA0KCQkJCQk8L3A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4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B5ri45a6i5oqV6K+J5Lul5Zyo5b2T5Zyw5aGr5YaZ55qE4oC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Lmm4oCd5Li65YeG77yM6K+35ZCE5L2N6K6k55yf5aGr5YaZ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mFja2dyb3VuZDp5ZWxsb3c7Ij4xMjwvc3Bhbj4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5ZWxsb3c7Ij7jgIHmoLnmja7kv4TnvZfmlq/mtbflhbPpgJrlhbPotLnnlKg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uouS6uuaQuuW4pueuseWMhTxzcGFuPjcwKjMwPC9zcGFuPuS7peS4i+aUtui0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wMDwvc3Bhbj7ljaLluIM8c3Bhbj4vPC9zcGFuPuavj+S4qjxzcGFuPiw3MCo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6XkuIrmlLbotLk8c3Bhbj41MDA8L3NwYW4+5Y2i5biDPHNwYW4+Lzwvc3Bhbj7mr4/ku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P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gz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i1tOa1t+WPguW0t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ml4XmuLjpobvnn6U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2N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y54ix55qE5ZCE5L2N5pyL5Y+L77ya5Zyo6LW05L+E572X5pav5peF5ri4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CG5peF6YCU5Lit5omA5bqU5rOo5oSP55qE5LqL6aG55ZCR5oKo5L2c5aaC5LiL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PC9zcGFuPjwvc3Bhbj4g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uI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1t+WPguW0tOWxnuS6jua1t+a0i+aAp+awlOWAme+8jOivt+iHquWkh+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xzcGFuPjwvc3Bhbj48L3NwYW4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My41cHQ7dGV4dC1pbmRlbnQ6LTEz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ooPlpJblm6LpmJ/ppJDku6XkuK3ppJDkuLrkuLvvvIzorqHliJLpg73mmK/mj5DliY3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kuI3og73mm7TmlLnmiJbpgIDppJDjgILmnInkuI3lkIzmsJHml4/ppa7po5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moTmuLjlrqLor7flkJHmgqjnmoTpoobpmJ/or7TmmI7vvIzku6Xkvr/liqDku6XlhbP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Lnmja7kuKrkurrkuaDmg6/muLjlrqLkuI3lpqjoh6rluKblsJHph4/po5/lk4HkvZ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poLvvJrmlrnkvr/pnaLjgIHngavohb/ogqDjgIHlsI/po5/lk4HnrYnjgII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zLjVwdDt0ZXh0LWluZGVudDotMTMuNXB0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Mu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mqj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lueroOaXtu+8jOivt+aCqOWQrOS7jumihumYn+eahOWuieaOku+8jOaMieWQjeWNle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kuaIkOS4gOihjO+8jOS+neasoei/h+WFs+OAguWvueS6juWnk+WQjeS4juWbveWutuii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RmOWQjOWQjeWQjOWnk+eahOa4uOWuou+8jOaCqOacieWPr+iDveWcqOmqjOWFs+WP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oumXruS4gOS6m+mXrumimO+8jOS5n+acieWPr+iDveiuqeaCqOetieS4gOS8mu+8jOW+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quS6uui1hOaWmeWvueeFp+afpeaYjuWQjuaUvuihjO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y41cHQ7dGV4dC1pbmRlbnQ6LTEzLjVwdD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0Li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ooPlpJbml4XmuLjnlKjovab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rKfmtLLlt7Tlo6vvvIzpnaDliY3pl6jnrKzkuIDmjpLmmK/lr7zmuLjlt6XkvZzkv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ku47nrKzkuozmjpLlvIDlp4vlsLHlnZDjgILnjq/looPljavnlJ/pobvopo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aXkv53mjIHvvIzor7fkuI3opoHlnKjlt7Tlo6vlhoXlkLjng5/jgIHlkIPnk5zlrZ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t4flh4zjgILlnoPlnL7lkozlup/nurjor7fmlL7lhaXlnoPlnL7ooovkuK3vvIzllp3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/ms4nmsLTnk7bor7fpmo/miYvluKbkuIvovabvvIzmipXlnKjooZfovrnnmoTlnoPln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hoU8c3Bhbj48L3NwYW4+PC9zcGFu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S4g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rW35Y+C5bS05biC6L2m6L6G5aSaPHNwYW4+LDwvc3Bhbj7ooYzovab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v6vvvIzov4fpqazot6/or7fotbDmlpHpqaznur/vvJs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Ni4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5Sx5LqO6K+t6K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Zyo5aKD5aSW6K+35pyN5LuO6aKG6Zif55qE5oyH5oyl77yM5ZCs5riF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Zyw54K577yM5LiN6KaB5pOF6Ieq5aSW5Ye65rS75Yqo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cu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eUse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tuW4uOWBnOawtO+8jOWig+WkluWkluWHuua0u+WKqOaXtuivt+WFs+mXreawtOm+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WFjeawtOa8q+mHkeWxsemAoOaIkOe9muasvu+8m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y41cHQ7dGV4dC1pbmRlbnQ6LTEzLjVwdD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4Li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nlLHkuo7nlJ/mtLvkuaDmg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kv4TlvI/lrr7ppobkuI3mj5DkvpvmtJfmvLHnlKjlk4Hlkozmi5bpnov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pa7nlKjnmoTlvIDmsLTvvIzmuLjlrqLpobvoh6rooYzotK3kubDnk7boo4XmsLT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miL/pl7TlhoXnmoTnlLXljovkuLo8c3Bhbj4yMjA8L3NwYW4+5LyP77yM5o+S5bqn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yG5p+x5byP5o+S5aS077yM5LiO5oiR5Zu955qE5omB54mH5byP5o+S5aS05LiN5Yy5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ZyA5YWF55S16K+35o+Q5YmN5YeG5aSH6L2s5o2i5o+S5aS044CCI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My41cHQ7dGV4dC1pbmRlbnQ6LTEzLjVwdD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5L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mjInliY3oi4/o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nlZnkuIvmnaXnmoTkvKDnu5/kuaDmg6/vvIzkv4TnvZfmlq/miYDmnInllYblupfph4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oTnianlk4HkuIDlvovkuI3orrLku7fjgILlj6/pgInotK3nmoTllYblk4HmnInvvJ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pyb6L+c6ZWc44CB5L+E572X5pav57Sr6YeR6aaW6aWw44CB6IuP6IGU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KGo44CB5aWX5aiD44CB5rC05pm26YWS5YW344CB55Cl54+A5Yi25ZOB44CB5rOV5Zu9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oSP5aSn5Yip55qu5YW35ZKM5Lid6KKc44CB6buR6bG857G96YWx44CB5ben5Y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P54m55Yqg6YWS44CB5L+E572X5pav6aaZ54Of562J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zLjVwdDt0ZXh0LWluZGVudDotMTMuNXB0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Ew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i/m+WFpeWoseS5kOWcuuaJ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ijheaVtOm9kO+8jOemgeatouepv+aLlumei+OAgeiDjOW/g+OAgeefreijpOeti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eahOaci+WPi+S7rOivt+azqOaEj++8jOWcqOS/hOe9l+aWr+WQuOeDn+S4gOWumu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r+Wig++8jOS4gOiIrOeahOWOn+WImeS4uuWupOWkluWQuOeDn+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y41cHQ7dGV4dC1pbmRlbnQ6LTEzLjVwdD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xMS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muLjlrqLlnKj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oPlhbPlj6Pml7bor7flkKzku47poobpmJ/nmoTlronmjpLvvIzmoLnmja7mnKzlm6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ZXnvJblj7fkvp3mrKHmjpLpmJ/ov4flhbPjgILkv4TnvZfmlq/nmoTlt6XkvZzmlYjn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ku6TmgqjmhJ/liLDkuI3pgILvvIzlr7nkuo7ov4flhbPnmoTnvJPmhaLopoH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trPlpJ/nmoTogJDlv4PvvIzlm6DkuLrlt6XkvZzkuaDmg6/kuI3mmK/kuIDlpKnog7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vvIzmiYDku6Xor7fkuI3opoHkuqfnlJ/ng6bnh6Xmg4Xnu6r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guMHB0O3RleHQtaW5kZW50Oi0xOC4wcHQ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MTIu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agueaNruS4reaW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inhOWumu+8muavj+S9jeWFrOawkeWFgeiuuOaQuuW4puWHuuWig+S6uuawkeW4geWF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g+S7peS4i++8m+S/hOaWuea1t+WFs+inhOWumu+8muavj+S9jeWFrOawkeWHuuWFpeWF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aQuuW4puWNouW4g+S6lOS4h+WNouW4g+S7peS4i++8jOWFtuWug+W4geenjeW6lO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s+aKpeOAguaZrumAmueahOeFp+WDj+acuuOAgeaVsOeggeWDj+acuuOAgeaRhOWDj+ac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lOiusOacrOeUteiEkeS4jeimgeaxguaKpeWFs+OAgu+8iOS4k+eUqOWZqOadkOaIl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temHjeeahOeJqeWTgeivt+aPkOWJjeWQkea1t+WFs+ivtOaYju+8ieOAguWvueS6j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eUqOeahOiNr+WTgeimgeWwkemHj+aQuuW4pu+8jOS/hOa1t+WFs+emgeatouazsOiv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u+eahOaEn+WGkuiNr+S7peWPiueyvuelnuexu+iNr+WTgei/m+WFpeS/hOWig+OAg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vueS6juWbvemZheazleaYjuS7pOemgeatoueahOi/neemgeWTgeS4gOe7j+afp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enOeUseaQuuW4puiAheacrOS6uuiHqui0n+OAg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xMy4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6K+35ri45a6i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6Ieq5bex55qE5oqk54Wn77yM5aaC5oqk54Wn5Lii5aSx77yM55Sx5q2k6IC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e26Ze05bu26K+v6LSj5Lu75ZKM55u45YWz6LS555So55Sx5Lii5aSx6IC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HNwYW4+PC9zcGFuPjwvc3Bhbj4gDQoJCQkJCTwvcD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0LiA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v4TnvZfmlq/lm73lrrbmtYHpgJrotKfluIHkuLrljaLlu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lpJbluIHkuI3og73nm7TmjqXkvb/nlKjjgILkuLrkuobmlrnkvr/mgqjlnKjlooP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kozmtojotLnvvIzlkIzml7bkuZ/kuLrkuoblronlhajotbfop4HvvIzor7f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liY3lhZHmjaLljaLluIPvvIzlhbfkvZPkuovlrpzor7flkJHmgqjnmoTpoobpmJ/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gII8c3Bhbj48L3NwYW4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ib2R5Pg0KCTwvdGFibGU+DQo8L3A+DQo8cD4NCgk8YnIgLz4NCjwvcD4NCu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aEv+WPguWKoOiHqui0uemhueebrg0KPHA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kaXYgYWxpZ249ImNlbnRlciI+DQoJ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IgYm9yZGVyPSIxIiBjZWxsc3BhY2luZz0iMCIgY2VsbHBhZGRpbmc9Ij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Y29sbGFwc2U7Ym9yZGVyOm5vbmU7Ij4NCgkJPHRib2R5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zI0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pyZWQ7Ij7oh6rmhL/lj4LliqDku5jotLn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48c3Bhbj48L3NwYW4+PC9zcGFuPjwvY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Y29sb3I6Ymx1ZTsiPuWPpuihjO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ihpeWFheWNj+iuru+8mjxzcGFuPjwvc3Bhbj4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zLjVwdDsiPg0KCQkJCQkJ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Li65LqG5ruh6Laz5peF5ri46ICF5Liq5oCn5YyW55qE5ri46KeI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6ICF5ZKM5peF6KGM56S+57uP5Y2P5ZWG5LiA6Ie06Ieq5oS/562+572y5pys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Y6LS56aG555uu6KGl5YWF5Y2P6K6u44CCID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GFsaWduPSJsZWZ0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44CB5Zug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55qE5peF5ri457q/6Lev5Lit5LiN5YyF5ous5Y+m5LuY6LS55peF5ri4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ruh6Laz5peF5ri46ICF6ZyA6KaB77yM5Y+M5pa55Y2P5ZWG5LiA6Ie05Z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mL5aSW5Y+m6KGM57qm5a6a5Y+m6KGM5LuY6LS55peF5ri46aG555uu77yM6K+l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Zyo6Ieq55Sx5rS75Yqo5pyf6Ze06L+b6KGM77yM5peF5ri46ICF5Y+v6Ieq55S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IDxzcGFuPjwvc3Bhbj48L3NwYW4+IA0KCQkJCQk8L3A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T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I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5Zug5LiN5Y+v5oqX5Yqb5oiW5peg5rOV6aKE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a+86Ie06KGM56iL5Y+Y5pu044CB5Lq65pWw5LiN5aSf562J5Y6f5Zug6Ie05L2/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eg5rOV5a6J5o6S5Y+m6KGM5LuY6LS55pe277yM6K+35peF5ri46ICF6LC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5Z2H5LiN5om/5ouF6L+d57qm6LSj5Lu744CCID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XB0O2ZvbnQtZmFtaWx5OuWui+S9kzsi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qU5Lil5qC86YG15a6I5a+85ri45ZGK55+l55qE5rS75Yqo5pe26Ze077yM5Lul5YWN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GM56iL5oiW5b2x5ZON5YW25LuW5a6i5Lq65rS75Yqo44CCI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XB0O2ZvbnQtZmFtaWx5OuWui+S9kzs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Zm9udC1mYW1pbHk65a6L5L2T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6ICF6LaF5pe25oiW5YW25LuW5Y6f5Zug5Lqn55Sf55qE6LS555So5oiW6YGX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5Sx5peF5ri46ICF6Ieq6Lqr5om/5ouF44CCI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XB0O2ZvbnQtZmFtaWx5OuWui+S9kzsi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Zm9udC1mYW1pbHk65a6L5L2TOyI+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Zyo5q2k54m55Yir5o+Q6YaS5peF5ri46ICF77ya5Lul5LiL5omA5YiX5Y+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77yM6K+35oKo6Ieq5oS/6LCo5oWO6YCJ5oup5bm25rOo5oSP5a6J5YW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bCk5YW25LiN6KaB5Y+C5Yqg6Ieq6Lqr54q25Ya15LiN5a6c5Y+C5Yqg55qE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oKo5Y+C5Yqg55qE5piv6auY6aOO6Zmp5rS75Yqo77yI5aaC5rC05LiK5rC05Li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B6auY6YCf6auY56m65rS75Yqo562J77yJ77yM5bu66K6u5oKo5Y+m6KGM6LSt5Lm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Lq66Lqr5oSP5aSW5L+d6Zmp44CCID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N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7jgIHku6XkuIvmiYDliJfoh6rotLnpobnnm6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Lo8dT48c3Bhbj5fMTBfPC9zcGFuPjwvdT7kurrku6XkuIrnmoTnu7zlkIjkvJjmg6D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oi6XopoHmsYLlj4LliqDkurrmlbDkuI3otrM8dT48c3Bhbj5fMTAgPC9zcGFuPjwvd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vvIzotLnnlKjkvJrmnInmiYDosIPmlbTjgII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dGFibGUgY2xhc3M9Ik1zb05vcm1hbFRhYmxlIi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c3R5bGU9ImJvcmRlci1jb2xsYXBzZTp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tib3JkZXI6bm9uZTsiPg0KCQkJCQkJPHRib2R5Pg0KCQkJCQkJCTx0c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YiIHZhbGlnbj0idG9w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0UwRTBFMDsiPg0KCQkJCQ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lnLD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CQkJCQk8L3A+DQoJCQk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3aWR0aD0iMTIzIiBzdHlsZT0iYm9yZGVyOnNvbGlkIGJsYWNr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UwRTBFMDsiPg0KCQkJCQ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kI3np7A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CQkJCQk8L3A+DQoJ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YiIHN0eWxlPSJib3JkZXI6c29saWQgYmxhY2s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TBFMEUwOyI+DQoJCQkJ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i0ueeUqD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HNwYW4+PC9zcGFuPjwvc3Bhbj48L2I+IA0KCQkJCQkJCQkJPC9wPg0K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8dGQgd2lkdGg9IjM3O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YmFja2dyb3VuZDojRTBFMEUwOyI+DQoJCQk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Y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kh+azqDxzcGFuPjwvc3Bhbj48L3NwYW4+PC9iPiANCgkJCQ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8L3RyPg0KCQkJCQkJCTx0cj4NCgkJCQk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iIHJvd3NwYW49IjM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ZOI5bCU5ruoPHNwYW4+PC9zcGFuPjwvc3Bhbj4gDQ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JCTwvdGQ+DQoJCQkJCQkJCTx0ZCB3aWR0aD0iMTIz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WMl+iZjuael+WbrTxzcGFuPjwvc3Bhbj48L3NwYW4+IA0KCQkJ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Qk8dGQgd2lkdGg9Ijc2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QkJCQk8cCBjbGFzcz0iTXNvTm9ybWFsI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E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JCQkJPC9wPg0KCQ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3O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+DQoJCQk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jIXlkKs8c3Bhbj45MDwvc3Bhbj7l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8c3Bhbj4rMTA8L3NwYW4+5YWD55S155O26L2mPHNwYW4+KzMwPC9zcGFuPuWFg+i2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i9pui0ue+8jD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iZjuWbreaYr+ebruWJjeS4lueVjOS4iioq5aSn55qE5Lic5YyX6JmO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eq54S25Zut5p6X77yM5piv5Ye65LqO5oy95pWR5ZKM5L+d5oqk5LiW55WM5r+S5Y2x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c5YyX6JmO6ICM5bu656uL55qE5Zut5p6X44CC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DQoJCQkJCQkJCTwvdGQ+DQoJCQkJCQkJPC90cj4NCgkJCQk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3aWR0aD0iMTIz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8cCBjbGFzcz0iTXNvTm9ybWFsIj4NCgkJ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aegeWcsOmmh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JCQkJPC9wPg0KCQkJCQkJCQk8L3RkPg0KCQkJCQ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iBzdHlsZT0iYm9yZGVyOnNvbGlkIGJsYWNrIDEuMHB0OyI+DQoJCQk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1M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FgzxzcGFuPjwvc3Bhbj4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JCQk8L3RkPg0KCQkJCQkJCQk8dGQgd2lkdGg9IjM3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k4jlsJTmu6jmnoHlnLDppobmmK/kuJbnlYzpppbluqfmnoHlnLDmvJToibrmuLj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kuK3lm73llK/kuIDkuIDlrrbku6XlqLHkuZDooajmvJTkuLrkuLvpopjnmoTmno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I8c3Bhbj48L3NwYW4+PC9zcGFuPiANCgkJCQkJCQkJCTwvcD4NCgk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RyPg0KCQkJCQkJCTx0cj4NCgkJCQkJCQkJPHRkIHdpZHRoPSIxMj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b6Z5aGU5LiK5aGU6KeC5YWJ56Wo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QkJCTwvdGQ+DQoJCQkJCQkJCTx0ZCB3aWR0aD0iNz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Uw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WDPHNwYW4+PC9zcGFuPjwvc3Bhbj4gDQoJCQkJCQkJCQk8L3A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JCTx0ZCB3aWR0aD0iMzc4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QkJCQk8cCBjbGFzcz0iTXNvTm9ybWFsIj4NCgk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m+meWhlO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jeWhlO+8jOWTiOWwlOa7qOWNgeWkp+WfjuW4guWQjeeJh+S5i+S4g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JCQkJPC9wPg0KCQkJCQkJCQk8L3RkPg0KCQkJ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yPg0KCQkJCQkJCQk8dGQgd2lkdGg9IjEwNiIgcm93c3Bhbj0i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mtbf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8c3Bhbj48L3NwYW4+PC9zcGFuPiANCgkJCQkJCQkJCTwvcD4NCgk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dpZHRoPSIxMjM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wIGNsYXNzPSJNc29Ob3JtYWwiPg0KCQ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uS/hOe9l+aWr+mjjuaDheatjO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DxzcGFuPjwvc3Bhbj48L3NwYW4+IA0KCQkJCQkJCQkJPC9wPg0KCQ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gd2lkdGg9Ijc2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8cCBjbGFzcz0iTXNvTm9ybWFsIj4NCgkJ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1N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5YWDPHNwYW4+Lzwvc3Bhb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CQkJCTwvcD4NCgkJ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NzgiIHZhbGlnbj0idG9w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QkJCQk8cCBjbGFzcz0iTXNvTm9ybWFsIj4NCgk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7mv4Dmg4XoibP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Js8c3Bhbj48L3NwYW4+PC9zcGFuPiANCgkJCQkJCQkJCTwvcD4NCg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Qk8L3RyPg0KCQkJCQkJCTx0cj4NCgkJCQkJCQkJPHRkIHdpZHRoPSIxMj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CQkJCT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/hOe9l+aWr+a1t+mynOWkp+mkkD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JCQk8L3RkPg0KCQkJCQkJCQk8dGQgd2lkdGg9Ijc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CQk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1NTA8L3NwYW4+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WDPHNwYW4+Lzwvc3Bhbj7kuro8c3Bhbj48L3NwYW4+PC9zcGFuPiA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CQkJPC90ZD4NCgkJCQkJCQkJPHRkIHdpZHRoPSIzNzg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QkJCQk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k4HlsJ3lvZPlnLDnibnoibLvvIzmraPlrpfmtbfpspzppJD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CQkJCTwvcD4NCgkJCQkJCQkJPC90ZD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CQkJCTx0cj4NCgkJCQkJCQkJPHRkIHdpZHRoPSIxMj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OXB0O2ZvbnQtZmFtaWx5OuWui+S9kzsi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awkeaXj+atjOiInuaZmuWutDxzcGFuPjwvc3Bhbj48L3NwYW4+IA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JCQk8L3RkPg0KCQkJCQkJCQk8dGQgd2lkdGg9Ijc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lwdDtmb250LWZhbWlseTrlrovkvZM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o8c3Bhbj48L3NwYW4+PC9zcGFuPiANCgkJCQ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C90ZD4NCgkJCQkJCQkJPHRkIHdpZHRoPSIzNzg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QkJCQk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v4TnvZfmlq/lhpzlrrbkuZDvvIzlk4HlsJ3lvZPlnLDnibnoibLnvo7po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kupLliqg8c3Bhbj48L3NwYW4+PC9zcGFuPiANCgkJCQkJCQkJCTwvc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8L3RyPg0KCQkJCQkJCTx0cj4NCgkJCQkJCQkJPHRkIHdpZHRoPSIx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CQkJCT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/hOe9l+aWr+mHjuWRs+mkkD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JCQk8L3RkPg0KCQkJCQkJCQk8dGQgd2lkdGg9Ijc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CQk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1NTA8L3NwYW4+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WDPHNwYW4+Lzwvc3Bhbj7kuro8c3Bhbj48L3NwYW4+PC9zcGFuPiA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CQkJPC90ZD4NCgkJCQkJCQkJPHRkIHdpZHRoPSIzNzg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QkJCQk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k4HlsJ3lvZPlnLDph47nlJ/liqjmpI3niannvo7lkbPlpKfppJ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CQkJCTwvcD4NCgkJ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CQkJCTx0cj4NCgkJCQkJCQkJPHRkIHdpZHRoPSI2ODMiIGNvbH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CQkJCT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ivtOaYju+8mjxzcGFuPjE8L3NwYW4+6aG555uu6LS555So5YyF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a+85ri45ZKM5Y+45py65pyN5Yqh6LS544CB6L2m6LS5562J57u85ZCI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QkJCQk8L3A+DQoJCQk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cuMHB0OyI+DQo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7or7fmgqjlnKj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liqHlv4XmhY7ph43ogIPomZHvvIzkuIDml6bnoa7orqTlj4LliqDlubbku5jotLn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6Dms5XpgIDmrL7vvJs8c3Bhbj48L3NwYW4+PC9zcGFuPiANCgkJCQ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GNsYXNzPSJNc29Ob3JtYWwiPg0KCQkJ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5aaC5p6c5biM5pyb5Y+C5Yqg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iX55qE6Ieq6LS56aG555uu77yM6K+35ri45a6i5Yqh5b+F5Zyo5oSP6KeB5Y2V5LiK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6Gu6K6k77yM5aaC5Y+R55Sf57qg57q377yM5oiR56S+5bCG5oqK5oKo562+5a2X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Lu25L2c5Li65aSE55CG5L6d5o2u77yM5Lul5L+d6K+B5oKo55qE5p2D55uK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QkJCQk8L3A+DQoJ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JCTwvdGJvZHk+DQoJCQkJCTwvdGFibGU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Xhea4uOiAheaJv+ivuu+8muacrOS6uuW3suiupOecn+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4iui/sOihjOeoi+WuieaOku+8jOeQhuino+W5tuWQjOaEj+mBteWuiOacrOihpeWF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+8jOacrOihpeWFheWNj+iuruS9nOS4uuaXhea4uOWQiOWQjOeahOmZhOS7tu+8j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WFt+acieWQjOetieaViOWKm+OAguWmguacrOihpeWFheWNj+iuruS4j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WtmOWcqOS4jeS4gOiHtO+8jOS7peacrOihpeWFheWNj+iuruS4uuWHh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iANCgkJCQkJPC9w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l4XmuLjogIXvvJogPHNwYW4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PC9zcGFuPuaXheihjOekv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T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l6U8c3Bhbj4mbmJzcDsgPC9zcGFuPuacn++8miA8c3Bhb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HNwYW4+Jm5ic3A7IDwvc3Bhbj7mnJ/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Y29sb3I6cmVk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8L3Rib2R5Pg0KCTwvdGFibGU+DQo8L2Rpdj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5Zub44CB6Ieq5oS/5Y+C5Yqg6LSt54mp6aG555uu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kaXYgYWxpZ249ImNlbnRlciI+DQoJ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IgYm9yZGVyPSIx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ib3JkZXI6bm9uZTtiYWNrZ3JvdW5kOndoaXRlOyI+DQoJ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cyN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Y29sb3I6cmVkOyI+6LSt54mp6KGl5YWF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u4/ml4XmuLjogIXkuI7ml4XooYznpL7lj4zmlrnlhYXliIbljY/llYb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rKHml4XmuLjnmoTotK3nianlnLrmiYDovr7miJDkuIDoh7TvvIzml4XmuLjogIXoh6r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vbLmnKzooaXlhYXljY/orq7jgII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4LjBwdDt0ZXh0LWluZGVudDotMTguMHB0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yI+MeOAgTxzcGFuIHN0eWxlPSJmb250LXNpemU6N3B0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m5vcm1hbDtmb250LWZhbWlseTonVGltZXMgTmV3IFJvbWFuJz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LSt54mp5rS75Yqo5Y+C5Yqg5LiO5ZCm77yM55Sx5peF5ri46ICF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ZyA6KaB5ZKM5Liq5Lq655qE5oSP5b+X77yM6Ieq5oS/44CB6Ieq5Li75Yaz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Wo56iL57ud5LiN5by65Yi26LSt54mp44CC5aaC5peF5ri46ICF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rS75Yqo55qE77yM5bCG5qC55o2u6KGM56iL5a6J5o6S55qE5YaF5a656L+b6KG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6Zmk5pys6KGl5YWF5Y2P6K6u5Lit55qE5Zy65omA5aSW77yM5peg5YW25LuW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PC9zcGFuPjxzcGFuIHN0eWxlPSJmb250LXNpemU6OS4w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HN0eWxlPSJtYXJnaW4tbGVmdDo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4LjBwdDs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jLjgIE8c3BhbiBzdHlsZT0iZm9udC1zaXplOjdwdDtsaW5lLWh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pbWVzIE5ldyBSb21hbic7Ij4mbmJzcDsmbmJzcDs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crOihpeWFheWNj+iurue6puWumueahOi0reeJqeWcuuaJgOi0reS5sOeahOWVh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VhuWTgei0qOmHj+mXrumimO+8jOaXheihjOekvuS4jeWNj+WKqemAgOaNo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MTg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cHQ7Ij4NCgkJCQkJCTxzcGFuIHN0eWxlPSJmb250LXNpemU6OS4wcHQ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3cHQ7bGluZS1oZWlnaHQ6bm9ybWFs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yI+Jm5ic3A7Jm5ic3A7I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muLjlrqLoh6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nZ7mnKzooaXlhYXljY/orq7kuK3nmoTotK3nianlnLrmiYDotK3kubDnmoTllYb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ku7vkvZXotKPku7v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siPjwvc3Bhbj4gDQoJCQkJCTwvcD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4LjBwdDt0ZXh0LWluZGVudDotMTg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yI+NOOAg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N3B0O2xpbmUtaGVpZ2h0Om5vcm1hbDtmb250LWZhbWlseTonVGltZXMgTmV3IFJvbWFu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A8L3NwYW4+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aaC6YGH5LiN5Y+v5oqX5Yqb77yI5aSp5rCU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bqc6KGM5Li6562J77yJ5oiW5YW25LuW5peF6KGM56S+5bey5bC95ZCI55CG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LiN6IO96YG/5YWN55qE5LqL5Lu277yI5YWs5YWx5Lqk6YCa5bu26K+v5oiW5Y+W5ra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aC15aGe44CB6YeN5aSn56S85a6+562J77yJ77yM5Li65L+d6K+B5pmv54K5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peF6KGM56S+5Y+v6IO95qC55o2u5a6e6ZmF6ZyA6KaB5YeP5bCR5pys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7qm5a6a55qE6LSt54mp5Zy65omA77yM5pWs6K+35ri45a6i6LCF6Ke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WJsZSBjbGFzcz0iTXNvTm9ybWFsVGFibGU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hbGlnbj0ibGVmdCIgc3R5bGU9ImJvcmRlcjpub2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DQoJCQkJCQkJPHRyPg0KCQkJCQkJCQk8dGQgd2lkdGg9IjE1O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lYblupflkI3np7A8L3NwYW4+PHNwYW4gc3R5bGU9ImZvbnQtc2l6ZTo5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QkJCQk8L3A+DQoJCQkJCQkJCTwvdGQ+DQoJCQkJ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y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S4u+imgeWVhuWT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yI+PC9zcGFuPiANCgkJCQkJCQkJCTwvcD4NCgk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RkIHdpZHRoPSIyNzY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pe26Ze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Ij48L3NwYW4+IA0KCQkJ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TwvdHI+DQoJCQkJCQkJPHRyPg0KCQkJCQ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OS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ntKvph5Hlup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siPjwvc3Bhbj4gDQoJCQkJCQkJCQk8L3A+DQoJ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jcy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e0q+mHkeWItuWT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yI+PC9zcGFuPiANCgkJCQ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JPHRkIHdpZHRoPSIyNzY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bCP5pe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Ij48L3NwYW4+IA0KCQkJ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TwvdHI+DQoJCQkJCQkJPHRyPg0KCQkJCQkJCQk8dGQ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iJflqJzllYblup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siPjwvc3Bhbj4gDQoJCQkJCQkJCQk8L3A+DQoJ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jcy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3p+WFi+WKm+OAgeeDn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ll+Wog+OAgeS4neiinOetiT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CQkJCTwvcD4NCgkJCQkJCQkJPC90ZD4NCgkJCQk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Y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7q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Ij4x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bCP5pe2PC9zcGFuPjxzcGFuIHN0eWxlPSJmb250LXNpemU6OS4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CQkJPC9wPg0KCQkJCQkJCQk8L3RkPg0KCQkJCQkJCTwv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QkJCQk8dGQgd2lkdGg9IjE1O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oiLn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lupc8L3NwYW4+PHNwYW4gc3R5bGU9ImZvbnQtc2l6ZTo5LjB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DQoJCQkJCQkJCTwvdGQ+DQoJCQkJCQkJCTx0ZCB3aWR0aD0iMjc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ll+Wog+OAgeacm+i/nOmVnOOAgeaJi+ihqOOAgemmmeawtOet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yI+PC9zcGFuPiANCgkJCQ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C90ZD4NCgkJCQkJCQkJPHRkIHdpZHRoPSIyNzY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OS4wcHQ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bCP5pe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Ij48L3NwYW4+IA0KCQkJ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TwvdHI+DQoJCQkJCQk8L3Rib2R5Pg0KCQkJCQk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Ij4mbmJzcDs8L3NwYW4+IA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iJHlt7LpmIXor7vlubblhYXliIbnkIbop6Pku6XkuIrmiYDku6XlhoXlrrnlubb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nKjlj4vlpb3jgIHlubPnrYnjgIHoh6rmhL/nmoTmg4XlhrXkuIvnoa7orqT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si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I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XheihjOekvuW3suWwseS4iui/sOWVhuW6l+eahOeJueiJs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quaEv+i0reeJqeOAgei0reeJqeebuOWFs+mjjumZqeWvueaIkei/m+ihjO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eahOWRiuefpeOAgeaPkOmGkuaIkee7j+aFjumHjeiAg+iZkeWQju+8jOiHquaEv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i/sOi0reeJqeWcuuaJgOi0reS5sOWVhuWTge+8jOaXheihjOekvuW5tuaXoOW8uui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Jv+ivuuWwhumBteW+quaXheihjOekvuWPiumihumYn+eahOaPkOekuueQhuaAp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zqOaEj+S/neeVmei0reeJqeWNleaNruOAgeazqOaEj+iHqui6q+S6uui6q+i0ouS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uWbnuWbveWQjuWmguS4ouWkseebuOWFs+eahOWVhuWTgeWNleaNru+8jOWIm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XoOazleWKnueQhumAgOaNoui0p+S6i+WunO+8jOaIkeWwhuiHquihjOaJv+aLh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Nn+WkseOAgjwvc3Bhbj48c3BhbiBzdHlsZT0iZm9udC1zaXplOjku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NzVwdDs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iJHlkIzmhI/jgIrotK3nianooaXlhYXnoa7orqTjgIvkvZzkuLr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rb7nvbLnmoTml4XmuLjlkIjlkIzkuI3lj6/liIblibLnmoTnu4TmiJDpg6jliI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siPiZuYnNwOyZuYnNwOyZuYnNwOy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5peF5ri46ICF77ya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7ml4XooYznpL7vvJo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i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Zm9udC1mYW1pbHk65a6L5L2TOyI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7mnJ/vvJogPHNwYW4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PC9zcGFuPuaXpT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5pyf77yaPC9zcGFuPjxzcGFuIHN0eWxlPSJmb250LXNpemU6OS4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TwvdHI+DQoJCTwvdGJvZHk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jwvZGl2Pg0KPHA+DQoJPGJyIC8+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93E275DD98D076417833B709FA6F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