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24BA43D4F302849615EAEE93904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4BA43D4F302849615EAEE93904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Dlj4zpo5405aSpKirluILljLo05pifM+aZmuS4veS4nOmFkuW6l+OBruacuuel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pppnmuK/kuIDlnL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MNCg0KPGJyPg0KDQoJ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D7pppnmuK/kuIDlnLDlj4zpo5405aSpKirluILljLo05pifM+aZmuS4veS4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BruacuuelqCoq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C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s5pif5pyf5ZubLOaYn+acn+WFr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mmea4r+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pppnmuK8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mmea4r+S4veS4n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nmuK8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mmea4r+S4veS4n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nmuK8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pppbpg73mnLrlnLrmkK3kuZjoiKrnj63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mirXovr7pppnmuK/vvIzkuJPnur/lpKflt7TmjqXmnLo8c3Bhbj7oh7PpppnmuK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Jm5ic3A777yI5o6l5py65LiT57q/5Li65q+P54+t6Iiq54+t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77yM6ZqP5Yiw6ZqP6LWw77yM5peg6ZyA562J5YCZ77yM5o6l5py65peX5bic77ya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aZ5riv6Ieq55Sx6KGM77yJ77yM6Ieq55Sx5rS75Yqo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4veS4nO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Z5riv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g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c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ppnmuK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ppnmuK/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mmea4r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oh6rnlLHmtLvliqjvvIzoh6rooYzliY3lvoDmnLrlnLrvvIzmkK3kuZjoiKrnj6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5u06aO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6A6L+U5py656Wo77yM5YWl5L2P6aaZ5riv5biC5Yy6NOaYn+e6p+S4veS4nOmFkuW6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jkvY3kuo7pppnmuK/pgJvooZfotK3nianog5zlnLDvvJrpk5zplKPmub7ljLrln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q7lj7DlsbHlnLDpk4Hlj6Plh7rlj6Pku4U1MOexs+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rip6aao6LWg6YCB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ppnmuK/mnLrlnLr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haXkvY/phZLlupfkuJPnur/lpKflt7TmjqXmnLrmnI3liqHvvIjmjqXmnLrkuJ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4/nj63oiKrnj63lronmjpLkuJPovabvvIzpmo/liLDpmo/otbDvvIzml6DpnID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c3BhbiBzdHlsZT0iY29sb3I6I0VFMzNFRTsiPuS7peS4i+ekvOWMheS6jOmAie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WTgeWMheS4gCAmbmJzcDs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35YC8MTAwMOWFg+WbvemZhei/numUgemmmea4r0RGU+S7o+mHkeWIuO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W8oO+8ieOAgemdouWAvDg45YWD6aaZ5rivN+WkqeS4jemZkOa1gemHj+S4iue9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Noe+8iOavjzLkurrpgIHkuIDlvKDvvInjgIHku7flgLwxNjDmuK/lu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sarljY7muLjoiLnnpagg77yI5q+P5Lq65LiA5byg77yJ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npLzlk4HljIXkuow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mmmea4r+S4gOaXpea4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ojrfotaDooYznqIvlhoXmma/ngrnpl6jnpajvvIzkuo7lhaXmuK/nrKwy5aS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DphZLlupfpm4blkIjvvIzkuqvnlKjmuK/lvI/ml6nojLbvvIzlj4Lop4Lpu4TlpKf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/lhYnlpKfpgZPjgIHljYjppJDjgIHpppnmuK/lpaXnibnojrHmlq8tREZT44CB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iW5piC5Z2qMzYw77yI5ZCr5pmv54K56Zeo56Wo77yJ44CB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5bm25Zyo5ri46Ii55LiK55So5pma6aSQKOekvOWMheS6jOiLpeW9k+aXpeS4jeWk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Zui77yM6I636LWg56S85ZOB5YyF5LiAK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acuuelqO+8muWMl+S6rC0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mnLrnpajvvIzlkKvmnLrlnLrlu7rorr7otLnlkoz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uS9j+Wuv++8mummmea4r+W4guWMujTmmJ/nuqfkuL3kuJzphZLlupcz5pm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aaZ5riv6YCb6KGX6LSt54mp6IOc5Zyw77ya6ZOc6ZSj5rm+5Yy65Z+f77yM56a7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5Zyw6ZOB5Y+j5Ye65Y+j5LuFNTDnsbPvvIk8YnIgLz4NCuS/nemZq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S/nemZqTxiciAvPg0KPGltZyBzcmM9Ii91cGxvYWRzL2xpdGltZy8yMDE1MDEx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F8zODg0Ny5qcGciIGFsdD0iIiAvP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6aaZ5riv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WS5bqXIDwvc3Ryb25nPiZuYnNwO+WdkOiQveS6juWMl+inkuWVhuS4muWMuu+8jOmC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eOr+OAgemTnOmUo+a5vuWPiua5vuS7lOWVhuS4muWPiui0reeJqeS4reW/g+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Tgeerme+8jOatpeihjOiHs+WcsOmTgeeCruWPsOWxseermeS7hemcgDPliIb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nkvr/jgILphZLlupforr7mnInoiJLpgILnmoTlrqLmiL/lj4rlpZfmiL8zNj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Jrmi6XmnInmgKHkurrnmoTmtbfmuK/mma/oibLvvIzov5jmnInkuLrllYbliq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gIzorr7mnInllYbliqHphZLlu4rlj4rlgYzlpKfoiJLpgILnmoTllYbliqHlrqLmiL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6XmnInmj5Dkvpvlm73pmYXlj4rkuK3nvo7pppTnmoTppJDljoXljIXmi6zvvJr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IHppJDljoXjgIHnm5vlraPlkKflj4rpppnmuK/ogIHppa3lupfjgILphZLlupf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v4Pmj5DkvpvlrozlpIfnmoTnp5jkuabmnI3liqHlj4rkvJrorq7orr7mlr3jgIL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5jorr7mnInmiLflpJbmuLjms7PmsaDlj4rmoZHmi7/mtbTorr7mlr3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5Dkvpvlrr3popHkuIrnvZHmnI3liqHvvIzorr7mnInni6znq4vosIPmoKHnqbrosI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lLbotLnnlLXlvbHpopHpgZPjgIHljavmmJ/nlLXop4bpopHpgZPjgIHnm7Tmi6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TlnLDplb/pgJTnlLXor53jgII8YnIgLz4NCjxiciAvPg0K6YWS5bqX5Zyw5Z2A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X6KeS55S15rCU6YGTMjE55Y+3ICgyMTggRWxlY3RyaWNSb2FkLCBOb3J0aCBQb2lu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uZyBLb25nKTxiciAvPg0K5byA5Lia5pe26Ze077yaMTk5MuW5tDPmnIgxNuaXpe+8jDI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mlrDoo4Xkv67vvIw8YnIgLz4NCuagh+WHhuWNleS6uuaIvzogMjAw5bmz5pa55bC6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TnlubPmlrnnsbM8YnIgLz4NCuagh+WHhuWPjOS6uuaIvzogMjIw5bmz5pa55bC6IC8g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ubPmlrnnsbM8YnIgLz4NCuWuouaIv+iuvuaWve+8mkREROeUteivneOAgUlER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i/t+S9oOmFkuWQp+OAgeWwj+WGsOeuseOAgeWuveW4puOAgemjju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nhuOAgeeLrOeri+epuuiwg+ezu+e7nzxiciAvPg0K5ZGo5Zu0546v5aKD77ya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Ws5Zut44CB5aSp5ZCO5bqZPGJyIC8+DQrlnLDljLrmn6Xor6LvvJog5YyX6K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6bG85raMPGJyIC8+DQrlrr7ppobmnI3liqHpobnnm67vvJrmiL/pl7Torr7lpIfjgI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sIPovoPnqbrosIPns7vnu58g54us56uL5rW05a6kIOWQueWPkeWZqCDlvanoibLnlL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avmmJ/nlLXop4bpopHpgZMg55u05ouo5Zu96ZmF6ZW/6YCU55S16K+dIOeUteWt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SDov7fkvaDphZLlkKcg5LiK572R5pyN5YqhIOS4quWIq+aIv+mXtOaPkOS+m+Wuvem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acjeWKoTxiciAvPg0K4peH5pyN5Yqh6aG555uu77yaIOaXpea0l+eDq+OAg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OAgeW9k+WAvOWMu+eUn+OAgeWkluW4geWFkeaNouOAgemCrumAkuWPiuS/oeaBr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nOWPsDxiciAvPg0K4peH6aSQ6aWu6K6+5pa977yaIOS4remkkOWOhSDopb/ppJDljoUg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PGJyIC8+DQril4flqLHkuZDorr7mlr3vvJog5ri45rOz5rGgIOWBpei6q+WupCD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tbTlrqQ8YnIgLz4NCuKXh+WuouaIv+iuvuaWve+8mueLrOeri+iwg+i+g+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6znq4vmtbTlrqQg5ZC55Y+R5ZmoIOW9qeiJsueUteinhuWPiuWNq+aYn+eUteinhum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m7Tmi6jlm73pmYXplb/pgJTnlLXor508YnIgLz4NCuKXh+WPr+aOpeWPl+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i+i+vuOAgVZJU0HvvIjlqIHlo6vvvInjgIHov5DpgJrjgIHlpKfmnaXjgIFKQ0L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PGJyIC8+DQo8c3Ryb25nPumFkuW6l+S9jee9rjwvc3Ryb25nPiAmbmJzcDvpppnmuK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o0NeWIhumSn+WHuuenn+i9puOAgeWcsOS4i+mTgei3ryAo54Ku5Y+w5bGx56uZ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raXooYzjgIHkuK3njq855YiG6ZKf5Zyw5LiL6ZOB6Lev44CB5rm+5LuUNuWIhumS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mTgei3r+OAgea1t+W6lemap+mBkzXliIbpkp/lh7rnp5/ovabjgIHpppnmuK/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uqYzOeWFrOmHjOi9pueoizQw5YiG6ZKf44CB54Ku5Y+w5bGx5Zyw6ZOB56uZQ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ihjDLliIbpkp/jgIHnprvpppnmuK/ngavovabnq5nnuqLno6Hnq5kxMuWFrOmH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iG6ZKf44CB6aaZ5riv5Lya6K6u5bGV6KeI5Lit5b+D57qmMuWFrOmHjOi9pueoiz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o8c3Ryb25nPumZhOi/keaZr+eCuTwvc3Ryb25nPiAmbmJzcDvkuK3njq8g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5rm+IOa5vuS7lOWVhuS4muWPiui0reeJqeS4reW/gyDnu7TlpJrliKnkupr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upk8YnIgLz4NCjxzdHJvbmc+5LmY6L2m57q/6LevPC9zdHJvbmc+ICZuYnNwO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veS4nOmFkuW6l+WdkOiQveaWvOWMl+inkuWVhuS4muWMuu+8jOmCu+i/keS4reeOr+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+a5vuWPiua5vuS7lOWVhuS4muWPiui0reeJqeS4reW/g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k8L3N0cm9uZz48YnIgLz4NCumFkuW6l+aIv+mXtOS4gOiIrOaDheWGteS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IsOmihOiuouW9k+WkqeeahOS4i+WNiDbngrnmlbTvvIzoioLlgYfml6Xlj6/og73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iLDkuIvljYg154K55pW077yb5aaC5Zug5YW25a6D5Y6f5Zug5pma5Yiw77yM6K+35Zyo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iQ5Yqf5ZCO55u05o6l6Ie055S15L+d55WZ5oi/6Ze077yM5Lya5bGV562J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yA6KaB5o+Q5L6b5L+h55So5Y2h5ouF5L+d5oiW6ICF5o+Q5YmN5pSv5LuY5oi/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24BA43D4F302849615EAEE93904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