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F2B20CCB6740997AE89B777DC8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F2B20CCB6740997AE89B777DC8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/lnaHjgIHmnJvlpKnpuYXpo47mma/ljLrvvIjljYHkupTpgZP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ljac15pelX1/ml4XmuLjnur/ot6/lm73lhoXml4XmuLjkuJzljJf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opb/lnaHjgIHmnJvlpKnpuYX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ljYHkupTpgZPmsp/vvInlj4zljac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ZW/55m95bGx6KW/5YyX5Z2h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ZW/5pilL+WQie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aY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p2+5rGf5rK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b7msZ/m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+5rGf5rKzLeacm+Wkqem5hS3mnb7msZ/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dvuaxn+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sZ/msrMt6KW/5Z2hLeWQieaely/plb/mmKUt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yX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kInmnpc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i1tOmVv+aYpTxzcGFuPi88L3NwYW4+5ZCJ5p6X77yM5byA5a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LmL6KGM44CCDQo8L3A+DQrjgJDmuKnppqjmj5DnpLrjgJHlhbfkvZP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abkuLrlh4bvvIzlj4LogIPovabmrKHvvJo8c3Bhbj5UN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PHNwYW4+MjA8L3NwYW4+77yaPHNwYW4+NTIvMDY8L3NwYW4+77yaPHNwYW4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WjYxPC9zcGFuPuasoe+8iDxzcGFuPjIyPC9zcGFuPu+8mj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PC9zcGFuPu+8mjxzcGFuPjMzPC9zcGFuPu+8iei1tOmVv+aYpeaIljxzcGFuPlQyNzEo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NTUvMDc8L3NwYW4+77yaPHNwYW4+MDQpIDwvc3Bhbj7otbTlkI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h7rova/ljafvvIzljZXnqIvooaXlt67ku7c8c3Bhbj4xN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mKUv5ZCJ5p6XLeadvuaxn+a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pep5oq16L6+5ZCO77yM5LmY6L2m77yI57qmPHNwYW4+N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i1tOmVv+eZveWxseiEmuS4i+KAlDxiPuadvuaxn+ays+mVhz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rKPotY/msr/lsrjpo47lhYnvvIzmgKXmtYHnvJPmu6nvvIzkuJvmnpfls63lo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ub3pppnvvIznu7/moJHmiJDojavml6Log73mu6HotrPmgqjop4bop4nvvIz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iLDmlrDpspznmoTnqbrmsJTvvIznu7/oibLjgIHlgaXlurfjgIHljp/lp4v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qnmgqjlkYrliKvln47luILnmoTllqfpl7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Ktei+vuWQju+8jOiHqueUsea0u+WKqO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x44CB56ys5LqM5aS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N5ZCr5pep6aSQ77yM6K+35a6i5Lq65o+Q5YmN5YeG5aSH5LiA5Lqb6Zu2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LjgIH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mr5TovoPpoqDnsLjogIzkuJTkuZjovabml7bpl7TovoPplb/vvIzmmZXovab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5DliY3lh4blpIflpb3mmZXovaboja/vvIzlpoLmnInkuI3pgIL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zmuLjvvIzmsr/pgJTkvJrop4bmg4XlhrXpgILlvZPlronmjpLkvJHmga/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irPntK/vvJsNCjwvcD4NCjxwIGNsYXNzPSJNc29Ob3JtYWwiPg0KCTPjgIHkuJzljJ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voPph43vvIzlm6LppJDml6Dms5Xmu6HotrPmiYDmnInlrqLkurrlj6PlkbP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sLTlnJ/kuI3mnI3jgIHohbnms7vnrYnnjrDosaHvvIzor7fmj5DliY3lpIflpb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a/vvIzku6XpmLLkuIfkuIDvvIzlpoLmnInkuLTml7bnirblhrXvvIzlj4rml7b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Vv+eZveWxseWcsOWMuueUseS6juadoeS7tuaciemZkO+8jOmFkuW6l+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OAgeepuuiwg++8jOS4juWMl+S6rOOAgeWkqea0peaciei+g+Wkp+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S9nOWvueavlOOAgjxzcGFuPjwvc3Bhbj4gDQo8L3A+DQo8Yj7jgJDphZL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JHvvJo8L2I+6ZW/55m95bGx5YGH5pel44CB5aSp5oiQ5a6+6aaG44CBIOadvuael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tuWug+WQjOe6p+mFkuW6l++8my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nb7msZ/ms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vuaxn+aysy3mnJvlpKnpuYUt5p2+5rGf5rK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jU8L3NwYW4+5bCP5pe277yJ6LW05bCP5Lmd5a+o5rKf5LmL56ew55qEPGI+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aOO5pmv5Yy6PC9iPu+8iOWQq+mXqOelqDxzcGFuPis8L3NwYW4+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6LWPPGI+54+N54+g5biY54CR5biD77yM5Y2D5p+x5bOw77yMIOavjeWtkOeA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0lu+8jOWQiuawtOWjtueAkeW4g++8jOS5neWPoOeAke+8jOm4oeWGoOWzsO+8jOmX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qO+8jOWtlOmbgOW8gOWxjzwvYj7vvIzpgJTkuK3nu4/ov4fkuK3lm73llK/kuIDnmoT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oh6rmsrvljr/igJTigJQ8Yj7plb/nmb3mnJ3pspzml4/oh6rmsrvljr88L2I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bit57u/5rGf6KeC55yL5pyd6bKc5Lik5rGf6YGT5oOg5bGx5biC5Lul5Y+K5oOg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h5LiJ5rSe5Lmd6YeM77yM5oOg5bGx5biC5piv5pyd6bKc5Lik5rGf6YGT55qE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piv6YeR5pel5oiQ6aKG5a+85Lq65rCR6L+b6KGM6Z2p5ZG95paX5Lq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Yy644CC6L+c6KeC5pmuPGI+5aSp5aCh57qq5b+156KR44CB5b6Q5bed5rGf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Lit5pyd6ZW/5oOg5Zu96ZmF5aSn5qGlPC9iPuOAgu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Twvc3Bhbj7lsI/ml7bvvInliY3lvoDmnb7msZ/msrPvvIzlhaXkvY/phZLlu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MeOAgeW9k+aX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avlOi+g+mioOewuOiAjOS4lOS5mOi9puaXtumXtOi+g+mVv++8jOaZlei9p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WJjeWHhuWkh+WlveaZlei9puiNr++8jOWmguacieS4jemA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vvOa4uO+8jOayv+mAlOS8muinhuaDheWGtemAguW9k+WuieaOkuS8keaBr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0r++8mw0KPC9wPg0KPHAgY2xhc3M9Ik1zb05vcm1hbCI+DQoJMuOAgeS4nOWMl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g+mHje+8jOWboumkkOaXoOazlea7oei2s+aJgOacieWuouS6uuWPo+WRs+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wtOWcn+S4jeacjeOAgeiFueazu+etieeOsOixoe+8jOivt+aPkOWJjeWkh+Wlve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r++8jOS7pemYsuS4h+S4gO+8jOWmguacieS4tOaXtueKtuWGte+8jO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phZLlupflj4LogIPjgJHvvJo8L2I+6ZW/55m95bGx5YGH5pel44CB5aSp5oiQ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rmnb7mnpflrr7ppobmiJblhbblroPlkIznuqfphZLlupf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44CQ6aSQ5Y6F5Y+C6ICD44CR77yaPC9iPuWNiOmkkO+8mumVv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ummhiA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2+5rGf5rK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b7msZ/msrMt6KW/5Z2hLeWQieaely/plb/mmKUt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ml6nppJDlkI7vvIzkuZjovab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Q8Yj7kuK3lm73ljYHlpKflkI3lsbHkuYvkuIA8L2I+LS0tPGI+6ZW/55m95bGx6KW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PC9iPu+8jOS5mDxiPueOr+S/nei9pu+8iOWQqzwvYj7vvIn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ljp/lp4vmo67mnpfvvIzkvZPpqozigJzkuIDlsbHmnInlm5vlraPvvIz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pKnigJ3nmoQ8Yj7lm5vkuKrlnoLnm7Tmma/op4I8L2I+5bim55qE56We5aWH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77yM6LWP5LiH5Lqp6Ieq54S255Sf6ZW/55qEPGI+6auY5bGx5aSn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8q+WxsemBjemHjuWnuee0q+Wro+e6ou+8jOeUn+acuuebjueEtuOAgua4u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GsOeuseKAneS5i+ensOeahDxiPuair+WtkOayszwvYj7vvIzop4LkuJbnlYzku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Y+j5rmW4oCU4oCUPGI+5aSp5rGg77yMPC9iPuaEn+WPl+Wug+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S4quaAp++8jOWvu+aJvumCo+S8oOivtOS4reeahOWkqeaxoOaAquWFv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e65bGx6Zeo77yMPHNwYW4+MTQ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em5Y+z77yM5LmY6L2m77yI57qmPHNwYW4+NS41PC9zcGFuPuWwj+aXt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Vv+aYpeaIluWQieael++8jOS5mOWdkOeBq+i9puehrOWNp+i/lOWbnuWMl+S6r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ZmuS5mOWdkOeBq+i9pumVv+aYpTxzcGFuPlQ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jwvc3Bhbj7vvJo8c3Bhbj4zMy8wNzwvc3Bhbj7vvJo8c3Bhbj41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aNjI8L3NwYW4+5qyh77yIPHNwYW4+MjA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DY8L3NwYW4+77yaPHNwYW4+MDg8L3NwYW4+77yJ5oiW5ZCJ5p6XPHNwYW4+V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g8c3Bhbj4yMTwvc3Bhbj7vvJo8c3Bhbj4zNS8wOTwvc3Bhbj7vvJo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v5Tlm57ljJfkuqzjgIINCjwvcD4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5rip6aao5o+Q56S644CR77ya6ZW/55m95bGx5Zyw5Yy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2D5Y+Y5LiH5YyW77yM5LiN6KaB5Zug5Li65aSp5rCU5b2x5ZON5oKo5ri46KeI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rjgJDppJDljoXlj4LogIPjgJHvvJrmmZrppJDkuozpgZPvvJrpn6nnq4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m63jgIHomY7mnpfjgIHnmb3lsbHlpKfphZLlupfmiJblhbbku5bmraPop4TlkIjkvZ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s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++8jOWbnuWIsOa4qemmqOeahOWut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Y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miJDlm6LvvIznuq/njqnml6DotK3nianvvIz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JvlpKnpuYXpo47mma/ljLrvvIjljYHkupTpgZPmsp/vvInvvIzotaDpgIH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77yM6ZW/55m95bGx546v5L+d6L2m5Y+K5pyb5aSp6bmF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S6pOmAmu+8mueBq+i9puWbou+8muWMl+S6rC3plb/mmKUv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+8mzxiciAvPg0KMuOAgeS9j+Wuv++8muWFqOeoi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iOaIkeekvuS4jeaPkOS+m+iHqueEtuWNlemXtO+8jOWmguWHuueOsOWNl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S6juWHuuWbouWJjeS6pOa4heWNlemXtOW3ru+8ie+8mz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zLml6ky5q2j77yb5q2j6aSQMjXlhYMv5Lq6MTDkurox5qGM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lbDkuI3otrMxMO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ZuYnNwOzxiciAvPg0KNOOA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to+inhOaXhea4uOaJi+e7reeUqOi9puOAgjxiciAvPg0KNe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WEv+erpe+8mjEuMuexs+S7peS4i+WEv+erpea4uOWuouWboui0ue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ato+W6p+WPiuWNiuS7t+WEv+erpemkkO+8mzxiciAvPg0KO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+aXhea4uOaEj+WkluS/nemZqeWPiuiIquepuuS/nemZqe+8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iAhei0reS5sO+8ie+8mw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vkuI3ljaDluorkvY3muLjlrqLkuI3lkKv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Dml4XmuLjogIXov53nuqbjgIHoh6rouqvov4fplJnjgIHoh6rouqvnlr7nl4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iQ5Lq66K+35bim6b2Q6Lqr5Lu96K+B5Lu25Y6f5Lu277yM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sI/nq6XluKblpb3miLflj6PnsL/jgIHlubTmu6ExNuWRqOWygeS7jeacquaMgeac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eahOWwkeW5tOWmguaQreS5mOmjnuacuumcgOWKnueQhuS4tOaXtuS5mO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xiciAvPg0KMuOAgeaQreS5mOmjnuacuuOAgeeBq+i9puOAgei9ruiIueet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zqOaEj+mjnuihjOWuieWFqO+8jOaJo+WlveWuieWFqOW4pu+8jOS4jeW4puWNse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k+eHg+WTge+8jOS4jeWcqOmjnuacuuWNh+mZjeacn+mXtOS9v+eUqOaJi+acuu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tkOS6p+WTge+8m+eZu+acuuaXtiDliarliIDjgIHmsLTmnpzliIDnrYnml6XnlKj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lL7lhaXooYzmnY7ljIXkuK3lubblip7nkIbmiZjov5DmiYvnu63vvIzli7/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NCjPjgIHkuJzljJfml4XmuLjovabnqIvml7bpl7TovoPplb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lu7rorq7mgqjluKbkupvmmZXovaboja/jgII8YnIgLz4NCj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aPoioLlpJrpo47lubLnh6XvvIzor7fmkLrnm7jlhbPnianlk4HlpIf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nKjov5vlh7rngavovabnq5nml7blgJnor7fkv53nrqHlpb3mgqj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vvIzku6XlhY3pgZflpLHjgII8YnIgLz4NCjbjgIHor6Xnur/ot6/pgJTnu4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Z7kuo7ng63ngrnml4XmuLjlnLDljLrvvIzmuLjlrqLpnZ7luLjmi6XmjKT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Kzku47lvZPlnLDlr7zmuLjnmoTlronmjpLlkozmjIfmjKXvvIzku6XlhY3lj5H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v7fot6/nmoTmhI/lpJbmg4XlhrXvvJvms6jmhI/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r4Hku7bvvIzku6XlhY3pgKDmiJDkuI3lv4XopoHnmoTpurvng6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YnIgLz4NCjjjgIH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ubPluLjnmoTlv4PmgIHvvIzlm6DlpJblh7rml4XmuLjogq/lrp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YXlrrbml7bkuIDoiKzoiJLpgILvvIzpgYfkuovkuI3opoHmgKXouoHjgILlkIzmmK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rqLkurrvvIzor7flpKflrrbnm7jkupLosIXop6P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F2B20CCB6740997AE89B777DC8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