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33AEB5EEA79039CB2B701D08FE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3AEB5EEA79039CB2B701D08FE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X1/ml4XmuLjnur/ot6/lh7rlooPml4XmuLj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ibnmg6Dlm6I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yMTgNCg0KPGJyPg0KDQoJPOa3sei/m+a3seWbnj7pppnmuK/jgIHmvrPpl6j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6lCz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K/mvrPnibnmg6D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o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t7HlnL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7HlnLMtLe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mmea4ry0t5r6z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6z6Ze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oO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ctLea3seWcs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t7HlnL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lQz6Iiq56uZ5qW86ZuG5ZCI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rex5Zyz5py65Zy677yM5Yiw6L6+5py65Zy6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GJyIC8+DQo8c3Bhbj48c3Ryb25nPuWPguiAg+iIquePrSAmbmJzcDvlm73oiKpD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Tk6MDUtLTIyOjE1ICZuYnNwO+aIliAmbmJzcDtDQTEzMDcgMjA6MzAtLTIzOjI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ex5ZyzLS3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yl+WPo+WyuOi/h+WFs+WJjeW+gOmmmea4r+W4guWMuu+8jOOAkOa1t+a0i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PlsI/ml7bvvInkuJbnlYwq5aSn55qE5rC05peP6aaG44CB6bKo6bG86aaG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mn5Zy677yM5pyJ5rW36LGa44CB5rW354uu562J57K+5b2p54m55oqA6KGo5ry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byP5oOK6Zmp5Yi65r+A55qE5py65Yqo5ri45LmQ6K6+5pa944CC5ZCO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6YWS5qW855So6aSQ44CC5LmY6L2m5YmN5b6A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R44CQ6YeR57Sr6I2G5bm/5Zy644CR77yI57qmMjDliIbpkp/vvIn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m57lvZLnpZblm73nmoTop4Hor4HjgILnu6fogIzliY3lvoDmnIn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np7DjgJDmtYXmsLTmub7jgJHvvIgyMOWIhumSn++8iemjjuawtOWuneWcsO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kquW5s+WxseOAke+8iOe6pjIw5YiG6ZKf77yJ5qyj6LWP55KA55Ko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+g77yM5pma6aSQ5ZCO44CQ5LmY5aSn5Z6L6KeC5YWJ6Ii5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7TlpJrliKnkuprmtbfmuK/lpJzmma/vvIzkuZjovabov5Tlm57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nmuK8tLea+s+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4CR77yI57qmMzDliIbpkp/vvInpppnmuK/pppnngasq5pe655qE5bqZ5a6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aaZ5riv6aaW6Ze06I635om55Li+6KGM5ama56S855qE5rOV5a6a5bqZ5a6H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C6KeC5Yev5peL54+g5a6d5bGV56S65Lit5b+D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m+6LSn77yI57qmMTIw5YiG6ZKf77yJ77yM5omL6KGo5bqX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pif5YWJ5aSn6YGT44CR77yI57qmMjDliIbpkp/vvIk8c3Bhbj7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tbfmu6jplb/lu4rkuIo8L3NwYW4+77yM5YmN5b6AREZTPH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6Ieq55Sx6LSt54mp44CC5ri45q+V5LmY6Ii55Yiw5r6z6Ze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6z6ZeoLS3nj6D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S4ieW3tOeJjOWdiuOAke+8iOe6pjMw5YiG6ZKf77yJPHNwYW4+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GX6L+5PC9zcGFuPu+8jOOAkOWmiOellumYgeOAke+8iOe6pjMw5YiG6ZKf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zdGFydF8yNF9fIj48L3NwYW4+77yJPHNwYW4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5Y+KKuWPpOiAgeeahOW6meWuhzwvc3Bhbj7jgIHkuLvmlZnlsb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nm5vkuJbojrLoirHjgJHvvIjnuqYzMOWIhumSn++8iTxzcGFuPua+s+mXq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9kuW5v+Wcujwvc3Bhbj7vvIzmnJvmtbfop4Lpn7Plg4/vvIjovabop4jvvIn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vvIzliLDmvrPpl6jnibnkuqflupfvvIjnuqYx5bCP5pe277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r6z6Zeo54m55Lqn6IKJ5bmy44CBIOadj+S7gemlvOOAgeiAgeWphum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+8jOS5i+WQjuWJjeW+gOePoOWuneW6lzxzcGFuPu+8iOe6pjEy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pZD0iX19raW5kZWRpdG9yX2Jvb2ttYXJrX3N0YXJ0XzI0X18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77yM5pma6aSQ5ZCO5LmY6L2m5YmN5b6A54+g5rW3L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gJm5ic3A75r6z6Zeo5b+F6YCJ6Ieq6LS544C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bqm5YGH5p2RMjAwL+S9jeOAi++8jOiHquaEv+a+s+mWgOeJueiJsuihqOa8l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QjQwMC/kurrvvIznuqrlv7Xooag4MC/lj6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g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j6DmtbctLea3seWcs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kuZ3lt57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g4XkvqPot6/jgJHjgJDmuJTlpbPlg4/jgJHvvIzlj4Lop4Lnq7nngq3vvIznjo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K3ppJDlkI7kuZjovabliY3lvoDmt7HlnLPlm73pmYXmnLrlnLr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48c3Bhbj7ljJfkuqxUM+iIquermealvO+8jOe7k+adn+ihjOeoi+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c3Bhbj48YnIgLz4NCjxzdHJvbmc+5Y+C6ICD6Iiq54+tICZuYnNwO0NBMTg5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0tMDA6NDAmbmJzcDs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l5L2P5rex5ZyzMeaZmu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ZrjgIHmvrPpl6gx5pma44CB54+g5rW3MeaZmu+8jOeUhOmAie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+8jOmAguS6juaOpeW+hTIxLTU05bKB5LmL6Ze05ri45a6i77yMNTUt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lsJHmlbDmsJHml4/muLjlrqIrMzA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S7t+WAvEhLRDE2MOWFg++8nOiIuea4uOe7tOWkmuWIqeS6mua4r+a5vu+8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S4mumihumYn+mZquWQjOacjeWKo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7K+5Y2O5pmv54K5PC9zdHJvbmc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OAgeaYn+WFieWkp+mBk+OAgeWwluaymeWSg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1heawtOa5vuOAgeWkp+S4ieW3tOeJjOWdiuOAgeiOsuiKseW5v+WcuuOAgeWmiOel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3seWcsy0t5YyX5Lqs5b6A6L+U5py656W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joiLnnpag8YnIgLz4NCjLjgIHkvY/lrr/vvJozLTT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YnIgLz4NCjPjgIHpl6jnpajvvJrooYznqIvmiYDliJf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nlKjppJDvvJrooYznqIvmiYDliJfppJDotLk05pepN+ato++8i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+iPnOS4gOaxpO+8iTxiciAvPg0KNeOAgeeUqOi9pu+8muaXhea4uOepuuiwg+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4k+S4mumihumYn++8jOmmmea4r+S4reaWh+WvvO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eOAg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ZGo5bKB5Lul5LiL77yM5LiN5Y2g5bqKMzAwMOWFgy/kurrjgIHljaDluooz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OeOAgei0reeJqe+8mummmea4r+autTPkuKrjgIHmvrPpl6jmrrUy5Liq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61M+S4q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quS6uuivgeS7tuOAgeetvuazqOOAgeS4quS6uua2iOi0ueOAge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eaXhea4uOaEj+Wkl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PC9zdHJvbmc+PGJyIC8+DQox44CB5Zyo5peF5ri46KGM56iL5Lit77yM5b2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pS/5bqc566h5Yi26KGM5Li6562J5LiN5Y+v5oqX5Yqb77yM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F5ri46ICF5Lq66Lqr44CB6LSi5Lqn5a6J5YWo77yM5oiW6ICF6Z2e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Cg5oiQ55qE5oSP5aSW5oOF5b2i77yM5peF6KGM56S+5LiN5b6X5LiN6LCD5pW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peF5ri45ZCI5ZCM57qm5a6a55qE6KGM56iL5a6J5o6S5pe277yM5bqU5b2T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peF5ri46ICF5L2c5Ye66K+05piO77yb56Gu5Zug5a6i6KeC5oOF5Ya15peg5r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6K+05piO55qE77yM5bqU5b2T5Zyo5LqL5ZCO5L2c5Ye66K+05piO44CC55Sx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N5Y+v5oqX5Yqb5Zug57Sg5a+86Ie055qE6Iiq54+t77yI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Y5pu044CB5bu26K+v5oiW6ICF5Y+W5raI77yM5pmv54K55pyq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5Y2P6LCD5LiN5om/5ouF5Lu75L2V6LSj5Lu744CC5aaC5Zug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pmv54K577yM5L2P5a6/5Y+K6KGM56iL5omA5YyF5ZCr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55qE5YaF5a655qaC5LiN6YCA5qy+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6i5Lq65LiN5b6X5Lul5Lu75L2V5b2i5byP6ISx5Zui44CB56a75Zu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eB6Ieq56a75Zui77yM5YiZ6KeG5Li65a6i5Lq66Ieq5oS/5o+Q5YmN57uI5q2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m26Ieq5oS/5pS+5byD5ZCI5ZCM5Lit5pyq5Y+R55Sf55qE5o6l5b6F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5pyJ5p2D5Y+W5raI5a6i5Lq65Zue56iL5py656Wo5Y+K5L2P5a6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oiR56S+5LiN5qaC5LiN5Y+X55CG5Zug5q2k6ICM5Lqn55Sf55qE5LiA5YiH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44CC5aaC5p6c5Zug5Li65a6i5Lq66Ieq6Lqr5Y6f5Zug5Y675LiN5LqG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B54+g5rW35Lu75LiA5Zyw5Yy65oiW6ISx5Zui77yM5ri45a6i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5MTYwMC/kurov5aSp77ybPGJyIC8+DQoz44CB5oiR56S+5a+5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2MOWygeS7peS4iuiAgeW5tOS6uuS4jeaJv+aLheebkei0o+S7u+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WuouWHuuihjOmhu+acieWutuS6uuS6suWxnumZquWQjOaIluiAhei0o+S7u+WIh+e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4uOWuoumhu+iHquihjOS/neeuoeiHquW3sei0temHjeeJqeWTge+8jOWmgu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Bl+WkseeJqeWTge+8jOeUseWuouS6uuiHquihjOi0n+i0o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WvvOa4uOacieS5ieWKoeWNj+WKqeWvu+aJvuaIluaKpeahiO+8jOS9h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tpOiAjOmAoOaIkOeahOS4gOWIh+i1lOWBv+WPiuebuOWFs+eahOS7u+S9le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7rlhaXlooPmkLrluKbnianlk4HmnInlhbPpgJrnn6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Fs+aAu+e9suWFrOWRijIwMTDlubTnrKw1NOWPt++8i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ig+aXheWuouaJgOaQuuihjOadjueJqeWTgemqjOaUvuagh+WHhuacieWFs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+S4uui/m+S4gOatpeWinuW8uua1t+WFs+aJp+azlemAj+aYjuW6pu+8jO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m+WHuuWig++8jOaYjuehrui/m+Wig+aXheWuouihjOadjueJqeWTgeW+geWFjeeo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nhOiMg+WSjOe7n+S4gOa1t+WFs+mqjOaUvuagh+WHhu+8jOeOsOWwse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FrOWRiuWmguS4i++8miZuYnNwOzxiciAvPg0KMeOAge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cqOWig+WkluiOt+WPlueahOS4quS6uuiHqueUqOi/m+Wig+eJqeWTge+8jO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rrmsJHluIHku6XlhoXvvIjlkKs1MDAw5YWD77yJ55qE77yb6Z2e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ouf55WZ5Zyo5Lit5Zu95aKD5YaF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C85ZyoMjAwMOWFg+S6uuawkeW4geS7peWGhe+8iOWQqzI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vvIzljZXkuIDlk4Hnp43pmZDoh6rnlKjjgIH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vYbng5/ojYnliLblk4HjgIHphZLnsr7liLblk4Hku6Xlj4rlm73lrrb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oHnqI7nmoQyMOenjeWVhuWTgeetieWPpuaMieacieWFs+inhOWumuWKn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i/m+Wig+WxheawkeaXheWuouaQuuW4pui2heWHujUwMDDlhYP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nu4/mtbflhbPlrqHmoLjnoa7lsZ7oh6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vlooPpnZ7lsYXmsJHml4XlrqLmkLrluKbmi5/nlZnlnKjkuK3lm73looP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ov5vlooPnianlk4HvvIzotoXlh7rkurrmsJHluIEyMDAw5YWD55q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F5a+56LaF5Ye66YOo5YiG55qE5Liq5Lq66Ieq55So6L+b5aKD54mp5ZOB5b6B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+v5YiG5Ymy55qE5Y2V5Lu254mp5ZOB77yM5YWo6aKd5b6B56i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5YWl5aKD5oC7572y6KeE5a6a5YWl5aKD5q+P5L2N5peF5a6i5pC65bim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nmlK/vvIzlpoLmnInov53lj43op4TlrprmjInnhafnm7jlhbPms5Xlvo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nvZrjgII8YnIgLz4NCjxzdHJvbmc+6ZqP5Zui5riv5r6z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B44CB5Ye65aKD5b+F5aSH6K+B5Lu277ya6aaZ5riv5r6z6Ze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Y6f5Lu2KOW5tuiHquWkh+mmmea4r+OAgea+s+mXqOetvuazqO+8ieOAgS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Y8YnIgLz4NCkLjgIHkuK3lm73mtbflhbPmkLrluKbnianlk4Hpobvnn6X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XlmajmkLrluKblh7rlooPpnIDmj5DliY3nlLPmiqUu5aaC5pGE5YOP5py6LOW4p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WktOeahOeFp+ebuOacuiznrJTorrDmnKznlLXohJHnrYnnrYnjgILmiYvmnLrkuI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8YnIgLz4NCkPjgIHml4XmuLjlm6LlhbPkuo7lronmjpLmiL/pl7TnmoTljp/liJ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l4XmuLjmmK/pm4bkvZPmtLvliqgs5oyJ5oOv5L6L5Y6f5YiZ5LiK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L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yzoi6Xlh7rnjrDljZXnlLfljZXlpbPmiL/liJn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Ys5a+85ri45pyJ5p2D6LCD6YWN44CCPGJyIC8+DQpE44CB5ri45a6i5Zyo5aS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44CB6YCa6KGM6K+B5Lu25LiA5a6a6Ka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OzxiciAvPg0KMS7lkYrmiJLlm6LlkZjouqvlpITlvILlnLAs6LCI5aSp6K+05Zyw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44CB6YWS6YWj6ICz54Ot5ZCM5pe2LOmhu+a4hemGkuOAgeitpuaDl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OAgjxiciAvPg0KMi7oh6rnlLHmtLvliqjml7bvvIzkuIDlrpropo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nvqTvvIzku6Xkvr/kupLnm7jnhaflupTjgII8YnIgLz4NCjMu5Zui5ZGY56eB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aaCOueOsOmHkS7pppbppbAu6K+B5Lu2562J77yM6K+35aal5ZaE5L+d566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0o+S7u+iHqui0n+OAgjxiciAvPg0KReOAgeWFkeaNoua4r+W4geWPiui0reeJ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mummmea4r+S4uuWFqOS6mua0sirluKbnmoTlhY3nqI7muK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op4Lku6XkuIvlh6DkuKrlsZXop4jkuK3lv4PvvIznj6Dlrp3lsZXop4j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lsZXop4jkuK3lv4PjgIHnmb7otKfllYblnLrnrYnvvIzmvrPpl6jlu7rorq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prmtLIq5aSn55qE6LWM5Z+O4oCU5aiB5bC85pav5rC05Z+O5Y675Y+C6KeC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L6Ieq5bex55qE55y855WM44CCPGJyIC8+DQoxLiDpppnmuK/mvrPpl6jml4XmuLj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uK/luIEs5a6i5Lq65Y+v6Ieq6KGM5Zyo5b2T5Zyw6ZO26KGM56qX5Y+j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Lul5b2T5aSp5a6e6ZmF5Li65YeG44CC5bim5pyJ6ZO26IGU5qCH6K+G55qE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2H5Y+v5Zyo6aaZ5riv5ZCE5aSn5ZWG5Zy66L+b6KGM5Yi35Y2h5raI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mjqjojZDmiYDotK3nianlk4E66aaZ5rivOkvph5Es6ZK755+z6aaW6aWw5Y+K6I6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4oCc6L+Q6L2s5Lm+5Z2k4oCd5LmL6aG56ZO+LOS4ieiJsumHkeOAgua+s+mXqD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I3oo4Us54m56Imy6aOf5ZOBLOi1jOWfjueJueiJsueahOW3peiJuuWTgSzpg73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pgInmi6nmlrnlkJHjgII8YnIgLz4NCkbjgIHlv4XpobvigJzmlbTlm6Llh7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YWl5aKD4oCd5LiN6IO956a75ZuiLOS5n+S4jeiDveaTheiHqua7nueVmeWig+Wk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K3lm73mtbflhbPlsIblpITku6Xmr4/kurrkuIDkuIflhYPnvZrmrL7vvIhSTU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33AEB5EEA79039CB2B701D08FE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