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19:07:0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1426360F40D1A591BECDDB7ADB2A3B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426360F40D1A591BECDDB7ADB2A3B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p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jgIHmvrPpl6jjgIHpppnmuK8x5pel6Ieq55Sx6KGM5Y+M6aOeNeaXpSoqNOaYn+mFkuW6l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ml4XmuLjnur/ot6/lh7rlooPml4XmuLjmuK/mvrPlj7DmuK/mvrPnibnmg6Dlm6I8L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YWxsIj4gDQoNCg0KDQoq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DsNCg0KDQoNCglwYWRkaW5nOiAwOw0KDQoNCg0KfQ0KDQoNCg0K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NCg0KDQoNCglmb250LWZhbWlseTogYXJpYWwsIHNhbnMtc2VyaWY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oJbGluZS1oZWlnaHQ6IDE1MCU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JhY2tncm91bmQ6ICNFRUU7DQoNCg0KDQp9DQoNCg0KDQp1bCwgb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LCBkbCwgZHQsIGRkIHsgYm9yZGVyOjA7IH0NCg0KDQoNCnVsLCBsaSB7IGxpc3Qtc3R5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bGlzdC1zdHlsZS10eXBlOm5vbmU7IH0NCg0KDQoNCmE6bGluayxhOnZpc2l0ZWQsY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nsNCg0KDQoNCgljb2xvcjogIzAwMDsNCg0KDQoNCgl0ZXh0LWRlY29yYXRpb24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6YWZ0ZXIgew0KDQoNCg0KCW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Zpc2liaWxpdHk6IGhpZGRlbjsNCg0KDQoNCgljbGVhcjogYm90a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IDA7DQoNCg0KDQoJY29udGVudDogIi4i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aW5saW5lLWJsb2NrfQ0KDQoNCg0KLyogSGlkZXM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DQoNCg0KDQoqIGh0bWwgLmNsZWFyZml4IHsgaGVpZ2h0OiAxJTt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ibG9jazt9DQoNCg0KDQovKiBFbmQgaGlkZSBmcm9tIElFLW1hYyA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3ByaW50QnRuew0KDQoNCg0KCWJhY2tncm91bmQ6ICNGRj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MXB4IHNvbGlkICM5OTk7DQoNCg0KDQoJcGFkZGluZzogM3B4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TBweD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jd3JhcHBlcnsNCg0KDQoNCgl3aWR0aDogMjI1bW07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gYXV0bzsNCg0KDQoNCgl0ZXh0LWFsaWdu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HdoaXRlOw0KDQoNCg0KCXBhZGRpbmc6IDIwbW0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vcDogMXB4IHNvbGlkICM5OTk7DQoNCg0KDQoJYm9yZGVyLWxlZnQ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yaWdodDogNHB4IHNvbGlkICMzMzM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NHB4IHNvbGlkICMzMzM7DQoNCg0KDQp9DQoNCg0KDQpwe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NCg0KDQoNCn0NCg0KDQoNCmgxew0KDQoNCg0KCWZvbnQtc2l6ZTogMTJ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zbW0NCg0KDQoNCn0NCg0KDQoNCmgy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dDsNCg0KDQoNCn0NCg0KDQoNCiANCg0KDQoNCi5yb3V0ZV92aWV3X21vZHV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VweCA1cHggNXB4IDVweDsNCg0KDQoNCglmbG9hdDogbGVmd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NCg0KDQoNCgloZWlnaHQ6MTEwcHg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aW1new0KDQoNCg0KCXBhZGRpbmc6IDJwe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jNweDsNCg0KDQoNCglib3JkZXI6IHNvbGlkIDFweCAjOTk5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C5wbGFjZW5hbWV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dGFibGV7DQoNCg0KDQoJdGFibGUtbGF5b3V0OiBma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NCg0KDQoNCglib3JkZXItY29sbGFwc2U6IGNvbGxhcHNlOw0KDQoNCg0KfQ0KDQoNCg0Kd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AxcHggc29saWQgIzk5OTsNCg0KDQoNCglwYWRkaW5n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p9DQoNCg0KDQp0aCB7IGJhY2tncm91bmQ6I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gZm9udC13ZWlnaHQ6Ym9sZDtib3JkZXI6IDFweCBzb2xpZCAjOTk5O3BhZGRpbmc6IDFtb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fQ0KDQoNCg0KPC9zdHl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nByaW50Ij4gDQoNCg0KDQojcHJpbnRCdG5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g0KDQoNCg0KPC9zdHlsZT4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ZD4NCg0KDQoNCiANCg0KDQoNCjxib2R5Pg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jxkaXYgaWQ9IndyYXBw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ZmxvYXQ6IHJpZ2h0OyI+PGltZyBzcmM9Ii9PUkc3MTg4X3Rlb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zLzAwMi9pbWFnZXMvbG9nby5wbmciIGFsdD0i5YyX5Lqs6Z2S5bm05peF6KGM56S+6IKh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5YWs5Y+4IiB0aXRsZT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ib3JkZXI9IjAiPjwvZGl2Pg0KDQoNCg0KPGgxPue8luWPtzQyMTkNCg0KPGJyP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4r+i/m+ePoOWbnj7pppnmuK/jgIHmvrPpl6jjgIHpppnmuK8x5pel6Ieq55Sx6KGM5Y+M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pSoqNOaYn+mFkuW6lyoqPC9oMT4NCg0KDQoNCjxwIHN0eWxlPSJ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Y2NjttYXJnaW46IDAgMCAybW0gMDtwYWRkaW5nLWJvdHRvbTogMW1tOyI+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piv5pys57q/6Lev5bi46KeE5pyN5Yqh5qCH5YeG55qE5Y2V5Lq65Lu35qC844CC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u35qC85Zug5oKo55qE5Ye65Y+R5pe26Ze044CB6YWS5bqX5pif57qn44CB6Iiq54+t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62J5pyN5Yqh55qE5LiN5ZCM6ICM5pyJ5omA5beu5Yir44CCPC9w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HA+5peF5ri45aSp5pWw77yaNSDlpKk8L3A+DQoNCg0KDQo8cD7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J/vvJrmmJ/mnJ/kuIAs5pif5pyf5LqULOaYn+acn+WFrTwvcD4NCg0KDQoNCjxw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xu+Wei++8mua4r+a+s+eJueaDoOWbojwvcD4NCg0KDQoNCjxwPue6v+i3r+S7t+agvO+8m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mb250IHN0eWxlPSJjb2xvcjojRkY2Nj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CI+55S16K+iPC9mb250PiDotbc8L3A+DQoNCg0KDQoNCg0KDQoNC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nRleHQtYWxpZ246IGNlbnRlcjsiPjxzdHJvbmc+PHNwYW4gY2xhc3M9I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0X3ByaW50ZiI+5peF5ri46aKE6K6i55S16K+d77yaIMKgwqDlrqLmnI1RUe+8mu+8iDI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YWo5aSp5YCZ5Li65oKo5pyN5Yqh77yB77yJPC9zcGFuPjwvc3Ryb25nP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YnI+DQoNCg0KDQogICA8dGFibGUgd2lkdGg9IjcxMiIgYm9yZGVyPSIw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jZWxscGFkZGluZz0iMCIgY2VsbHNwYWNpbmc9IjAiIHN0eWxlPSJtYXJnaW46MXB4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OyI+DQoNCg0KDQogICAgPHRyIGlkPSJ0bF90cyI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IiBoZWlnaHQ9IjI1IiBhbGlnbj0iY2VudGVyIj7lpKnmlb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NzgiPuihjOeoi+WuieaOkj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l6n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Y2I6aSQ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ZmumkkDwvdGQ+DQoNCg0KDQogICAgICA8dGQgd2lkdGg9IjE4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kvY/lrr/phZLlupc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D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x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jJfkuqwtLemmmea4ryAo6aOe5py6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6aaZ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I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mmmea4ry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rivPC90ZD4NCg0KDQoNCiAgICA8L3RyPg0KPC90cj4NCg0KDQoNCgkJPHRyIGlkPSJ0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gIDx0ZCBoZWlnaHQ9IjIyIiBhbGlnbj0iY2VudGVyIj48c3Ryb25nP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L3RkPg0KDQoNCg0KICAgICAgPHRkPummmea4ryAo6KGM56iL5Lit6K+05piO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6aaZ5riv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Q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+s+mXqC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4+g5rW3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U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+s+mXqC0t54+g5rW3LS3ljJfkuqwgKOmjnuacu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gkNCg0KDQoNCiAgICAgICAgDQoNCg0KDQogIC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gICA8L3RhYmxlPg0KDQoNCg0KCQkNCg0KDQo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e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jJfkuqwtLemmmea4r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YyX5Lqs6aaW6YO95py65Zy6VDLoiKrnq5nmpbzpm4blkIjvvIzlip7nk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ooPlj4rnmbvmnLrmiYvnu63lkI7kuZjmnLrliY3lvoDpppnmuK/vvIzlkI7liY3lvoDmt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ub7vvIzmmJ/lhYnlpKfpgZPvvIzov5zop4LmnY7lmInor5rlj4rmuK/lupzlkITooYzml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rpjlupzpgrjvvIzjgJDmtbfmtIvlhazlm63jgJF3d3cub2NlYW5wYXJrLmNu6L+Z6YeM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Wo5Lic5Y2X5LqaKuWkp+eahOa1t+a0i+awtOaXj+mMp+WPiuS4u+mimOS5kOWbr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heWPr+S7peeci+WIsOi2o+WRs+WNgei2s+eahOmcsuWkqea4uOS5kOWcuuOAgea1t+ix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8lO+8m+abtOacieaDiumZqeWIuua/gOeahOi2iuefv+mjnui9puOAgee/u+WkqeimhuWcs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gemAn+S5i+aXheOAgeWGsuWkqeaRh+aRhuiIueetieOAguWPguinguS8muWxleS4reW/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kee0q+iNhuW5v+Wcuu+8iDMw5YiG6ZKf5LiN5YWl5YaF77yJ77yM5pma6aSQ5ZCO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B5aS05LmY6Ii55ri46KeI576O5Li955qE57u05aSa5Yip5Lqa5riv5rm+5aSc5pmv77yM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+U5Zue6YWS5bqX5LyR5oGv44CCJm5ic3A7PGJyIC8+DQo8c3Ryb25nPuWPguiAg+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ljZfoiKpDWjMxMCAwODozNS0tMTI6MDA8L3N0cm9uZz48YnIgLz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aVrOivt+iHqueQhi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6aaZ5riv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u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pppnmuK8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acieaxguW/heW6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7hOWkp+S7meOAke+8iOe6pjMw5YiG6ZKf77yJ77yM5Zu96ZmF54+g5a6d5Lit5b+D77y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5YiG6ZKf77yJ44CB5Zu96ZmF6YO95Lya5Lit5b+D77yI57qmMTIw5YiG6ZKf77yJ77yM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YmN5b6A5ben5YWL5Yqb5bqX44CBREZT5YWo55CD5Zu96ZmF5YWN56iO5Lit5b+D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OTDliIbpkp/vvInkuqvlj5foh6rnlLHotK3niankuZDotqPigKbliY3lvoDlpKrlubP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mnJvop5Lkv6/nnrDpppnmuK/ov7fkurrmma/oibLlvpzlvonkuo7pppnmuK/lm73pmYX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uILkuYvpl7TvvIzmmZrppJDlkI7ov5Tlm57phZLlupfkvJHmga8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6aaZ5riv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+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pppnmuK8gKOihjOeoi+S4reivtOaYj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ued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HqueEtumGku+8jOWFqOWkqeiHqueUsea0u+WKqO+8iOS4jeWQq+mkkOOAgei9puWPiu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ieaCqOWPr+mAieaLqeWQhOW8j+S6pOmAmuW3peWFt+WJjeW+gOi/quWjq+WwvOS5kOWbr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ku6PorqLoh6rku5hSTUIzMjDlhYMp6Ieq55Sx5o6n5Yi25ri46KeI5pe26Ze077yM5oKo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aSf55qE5pe26Ze05Y+v5YmN5b6A6aaZ5riv6LSt54mp5aSp5aCC6Ieq55Sx6LSt54mp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mlazor7foh6rnkIY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mmmea4rz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lpKk8L0RJVj4NCg0KDQoNCjxESVYgY2xhc3M9dGxfbF90aXRsZWNfcmlnaHQ+PGI+5r6z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kuZjoiLnliY3lvoDmvrPpl6jvvIzjgJDlpKfkuInlt7TniYzlnYr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zMOWIhumSn++8ieWco+S/nee9l+aVmeWggueahOWJjeWjgemBl+i/ue+8jOe7j+S4u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xsea4uOOAkOWmiOellumYgeOAkeOAkOingumfs+WDj+OAke+8iOe6pjMw5YiG6ZKf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5ub5LiW6I6y6Iqx5bm/5Zy644CR77yI57qmMzDliIbpkp/vvInvvIzmvrPpl6jnj6Dlr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HmiYvkv6HlupfvvIjlkITnuqY5MOWIhumSn+W3puWPs++8ie+8jOa4uOWujOWQj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PoOa1t+mFkuW6l+OAgiZuYnNwOw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nj6Dmtbc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15aSpPC9ESVY+DQoNCg0KDQo8RElWIGNsYXNzPXRsX2xfdGl0bGVjX3JpZ2h0PjxiP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XqC0t54+g5rW3LS3ljJfkuqwgKOmjnuacu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i9puiniOaDheS+o+i3r+OAgea4l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Dj++8jOeOieWZqOW6l+OAgeeZvui0p+W6l++8iOWQhOe6pjYw5YiG6ZKf77yJ77yM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4+g5rW35py65Zy677yM5LmY6Iiq54+t6L+U5Zue5YyX5Lqs77yM57uT5p2f5oSJ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6iL44CCPC9zcGFuPjxiciAvPg0KPHN0cm9uZz7lj4LogIPoiKrnj60gJm5ic3A75Y2X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zNzM1IDE4OjIw4oCUMjE6MjA8L3N0cm9uZz48YnIgLz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yaWdodDtjb2xvcjogIzY2NjsiPuS7peS4iuihjOeoi+S7heS+m+WPguiAg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ihjOeoi+S7peWHuuWboumAmuefpeS4uuWHhuOAgjwvcD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e6v+i3r+eJueiJs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NwYW4gc3R5bGU9ImZvbnQtc2l6ZToxNHB4OyI+5YWl5L2P6aaZ5rivN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FkuW6l++8jOeUhOmAieaXqeWOu+S4reWbnuiIquePre+8jOmAguS6juaOpeW+hTMwLTU0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e05ri45a6i77yMMjEtMzDlsoHlj4o1NS03NeWygSszMDDlhYMv5Lq6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ZvbnQtc2l6ZToxNHB4OyI+PHN0cm9uZz7ooYznqIvnibnoibI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Jm5ic3A76LWg6YCB5Lu35YC8SEtEMTYw5YWD77yc6Ii55ri457u05aSa5Yip5Lqa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+77ye77yM5YWo56iL5LiT5Lia6aKG6Zif6Zmq5ZCM5pyN5YqhPC9zcGFuPjxiciAvP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PHN0cm9uZz7nsr7ljY7mma/ngrk8L3N0cm9uZ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rW35rSL5YWs5Zut44CB5aSq5bmz5bGx44CB5pif5YWJ5aSn6YGT44CB5bCW5rKZ5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Lit5b+D44CB5rWF5rC05rm+44CB5aSn5LiJ5be054mM5Z2K44CB6I6y6Iqx5bm/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aI56WW6ZiBPC9zcGFuPjxiciAvPg0KDQoNCg0KPC9kaXY+DQoNCg0KDQo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MeOAgeS6pOmAmu+8muWMl+S6rC0t6aaZ5rivK+ePoOa1ty0t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6Wo77yM6aaZ5rivLS3mvrPpl6joiLnnpag8YnIgLz4NCjLjgIHkvY/lrr/vvJrpppnmuK8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44CB54+g5rW3M+aYn+mFkuW6lzxiciAvPg0KM+OAgemXqOelqO+8muihjOeoi+aJgOWIl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mXqOelqDxiciAvPg0KNOOAgeeUqOmkkO+8muihjOeoi+aJgOWIl+mkkOi0ue+8iOW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ahjO+8jOS4g+iPnOS4gOaxpO+8iTxiciAvPg0KNeOAgeeUqOi9pu+8muaXhea4uO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9pjxiciAvPg0KNuOAgeWvvOa4uO+8muS4k+S4mumihumYn++8jOmmmea4r+S4reaWh+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iciAvPg0KN+OAgeS/nemZqe+8muaXheihjOekvui0o+S7u+mZqeOAgjxiciAvPg0KPG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444CB5YS/56ul77yaMjHlkajlsoHku6XkuIvvvIzkuI3ljaDluoozNjgw5YWDL+S6uu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ijQ2ODDlhYMv5Lq6PGJyIC8+DQo8c3Ryb25nPuWPguiAg+mFkuW6lzwvc3Ryb25n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6aaZ5riv77ya5ZiJ5rmW5rW36YC444CB5YWr5bqm5rW36YC444CB5riv5bKb5Y2O576O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2O5Li95rW35pmv44CB5oKm5p2l6YWS5bqX44CB5Li96YO944CB5Lmd6b6Z5ZCb57uw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mvrPpl6jvvJrnmofluq3mtbfmma/jgIHmlrDkuJbntIDjgIHnmofpg73jgIHpupf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jgIHkuK3lm73lpKfphZLlupfjgIHmoLzomK3jgIHpp7/mma/jgIHlkJvmgKHphZLlupc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wvZGl2Pg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kuI3ljIXlkKs8L2g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4quS6uuivgeS7tuOAgeetvuazqOOAgeS4quS6uua2iOi0ueOAgeS6uuWKm+aXoOazleaKl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boOe0oOWvvOiHtOeahOmineWklui0ueeUqOOAgeaXhea4uOaEj+WklumZqeOAg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muKnppqjmj5DnpLo8L2gyPg0KDQoNCg0K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j4NCgnlr7nml4XmuLjooYznqIvljZXkuK3nuqblrprnmoT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nJ/pl7TnmoTooYznqIvlronmjpLvvIzml4XooYznpL7lupTml4XmuLjogIXopoHmsYLlu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j4zmlrnljY/llYbkuIDoh7Tovr7miJDooaXlhYXljY/orq7vvIzkvZzkuLrljIXku7f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kIjlkIznmoTnu4TmiJDpg6jliIbjgII8c3Bhbj48L3NwYW4+IA0KPC9wPg0KPGRpd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NCgk8dGFibGUgY2xhc3M9Ik1zb1RhYmxlR3JpZCIgYm9yZGVyPSIx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Y2luZz0iMCIgY2VsbHBhZGRpbmc9IjAiIHdpZHRoPSI4OTkiIHN0eWxlPSJ3aWR0aDo2N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ib3JkZXI6bm9uZTsiPg0KCQk8dGJvZHk+DQoJCQk8dHI+DQoJCQkJPHRkIHdpZHRoPSI4O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HNwYW49IjciIHZhbGlnbj0idG9wIiBzdHlsZT0iYm9yZGVyOmRvdHRl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CTxwIGNsYXNzPSJNc29Ob3JtYWwiIGFsaWduPSJsZWZ0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Ij7kuIDjgIHoh6rmhL/oh6rotLn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48c3Bhbj48L3NwYW4+PC9zcGFuPiANCgkJCQkJPC9wPg0KCQkJCTwvdGQ+DQoJ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yPg0KCQkJCTx0ZCB3aWR0aD0iNDgiIHN0eWxlPSJib3JkZXI6ZG90dGV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YmFja2dyb3VuZDojREFFRUYzOyI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GI+PHNwYW4gc3R5bGU9ImZvbnQtZmFtaWx5OuWui+S9kzsiPuaXpeacn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C9iPiANCgkJCQkJPC9wPg0KCQkJCTwvdGQ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NjEiIHN0eWxlPSJib3JkZXI6ZG90dGVkIHdpbmRvd3RleHQgMS4wcHQ7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FRUYzOyI+DQoJ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siPg0KCQkJCQkJPG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iHqui0uemhueebruWGheWuuTxzcGFuPjwvc3Bhbj48L3NwYW4+PC9i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wvdGQ+DQoJCQkJPHRkIHdpZHRoPSIzMzEiIHN0eWxlPSJib3JkZXI6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IHdpbmRvd3RleHQgMS4wcHQ7YmFja2dyb3VuZDojREFFRUYzOyI+DQoJ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GI+PHNwYW4gc3R5bGU9ImZvbnQtZmFtaWx5OuWui+S9kzsiPui0ueeUqDxzcGFuP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YyF5ZCr6Zeo56Wo44CB6L2m6LS544CB5Y+45py66LS544CB5a+85ri45pyN5Yqh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KTwvc3Bhbj48L3NwYW4+PC9iPiANCgkJCQkJPC9wPg0KCQkJCTwvdGQ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MTUiIGNvbHNwYW49IjIiIHN0eWxlPSJib3JkZXI6ZG90dGV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YmFja2dyb3VuZDojREFFRUYzOyI+DQoJ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0ZXh0LWFsaWduOmNlbnRlcjsiPg0KCQkJCQk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uaXtumVvzxzcGFuPjwvc3Bhbj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JPC9wPg0KCQkJCTwvdGQ+DQoJCQkJPHRkIHdpZHRoPSIxMDQ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ZG90dGVkIHdpbmRvd3RleHQgMS4wcHQ7YmFja2dyb3VuZDojREFFRUYzOyI+DQoJ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JPGI+PHNwYW4gc3R5bGU9ImZvbnQtZmFtaWx5OuWui+S9kzsiPirkvY7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kurrmlbA8c3Bhbj48L3NwYW4+PC9zcGFuPjwvYj4g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3aWR0aD0iMTQxIiBzdHlsZT0iYm9yZGVyOmRvdHRlZCB3aW5kb3d0ZXh0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6I0RBRUVGMzsiPg0KCQ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GV4dC1hbGlnbjpjZW50ZXI7Ij4NCgkJCQkJ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7lpIfms6g8c3Bhbj48L3NwYW4+PC9zcGFuPjwvY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PC90cj4NCgkJCTx0cj4NCgkJCQk8dGQgd2lkdGg9Ij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nRvcCIgc3R5bGU9ImJvcmRlcjpkb3R0ZWQgd2luZG93dGV4dC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iBhbGlnbj0ibGVmdCI+DQo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Jm5ic3A7PC9zcGFuPiA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dpZHRoPSIxNjEiIHZhbGlnbj0idG9wIiBzdHlsZT0iYm9yZGVyOmRvd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2JhY2tncm91bmQ6d2hpdGU7Ij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Q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WogeWwvOaWrzxzcGFuPis8L3NwYW4+57qq5b+15ZOB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CTwvcD4NCgkJCQk8L3RkPg0KCQkJCTx0ZCB3aWR0aD0iMzMxIi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c3R5bGU9ImJvcmRlcjpkb3R0ZWQgd2luZG93dGV4dCAxLjBwdDtiYWNrZ3JvdW5kOndo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wIGNsYXNzPSJNc29Ob3JtYWwiIGFsaWduPSJsZWZ0Ij4N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7kurrmsJHluIE8c3Bhbj4yMDA8L3NwYW4+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Lzwvc3Bhbj7kuro8c3Bhbj48L3NwYW4+PC9zcGFuPiA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dpZHRoPSIxMTUiIGNvbHNwYW49IjIiIHZhbGlnbj0idG9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mRvdHRlZCB3aW5kb3d0ZXh0IDEuMHB0O2JhY2tncm91bmQ6d2hpdGU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Pg0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e6pjxzcGFuPjkwPC9zcGFuPuWIhumSnz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Qk8L3A+DQoJCQkJPC90ZD4NCgkJCQk8dGQgd2lkdGg9IjEwNC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N0eWxlPSJib3JkZXI6ZG90dGVkIHdpbmRvd3RleHQgMS4wcHQ7YmFja2dyb3VuZ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0ZTsiPg0KCQkJCQk8cCBjbGFzcz0iTXNvTm9ybWFsIiBhbGlnbj0ibGVmdC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5LiN6ZmQ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CTwvcD4NCgkJCQk8L3RkPg0KCQkJCTx0ZCB3aWR0aD0iMTQxIi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c3R5bGU9ImJvcmRlcjpkb3R0ZWQgd2luZG93dGV4dCAxLjBwdDsi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Jm5ic3A7PC9zcGFuPiANCgkJCQkJPC9wPg0KCQkJCTwvdGQ+DQoJ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yPg0KCQkJCTx0ZCB3aWR0aD0iNDgiIHZhbGlnbj0idG9w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vdHRlZCB3aW5kb3d0ZXh0IDEuMHB0OyI+DQoJ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JCQkJCTxzcGFuIHN0eWxlPSJmb250LWZhbWlseTrlrovkvZM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IA0KCQkJCQk8L3A+DQoJCQkJPC90ZD4NCgkJCQk8dGQgd2lkdGg9IjE2MS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0b3AiIHN0eWxlPSJib3JkZXI6ZG90dGVkIHdpbmRvd3RleHQgMS4wcHQ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3aGl0ZTsiPg0KCQkJCQk8cCBjbGFzcz0iTXNvTm9ybWFsIiBhbGlnbj0ibGVmd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yI+5r6z6Zeo5pma5LiK54m56Imy6I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5ryUPHNwYW4+PC9zcGFuPjwvc3Bhbj4gDQoJCQkJCTwvcD4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MxIiB2YWxpZ249InRvcCIgc3R5bGU9ImJvcmRlcjpkb3R0Z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tiYWNrZ3JvdW5kOndoaXRlOyI+DQoJ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JCQkJCTxzcGFuIHN0eWxlPSJmb250LWZhbWlseTrlrovkvZM7Ij7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uIE8c3Bhbj40NTA8L3NwYW4+5YWDPHNwYW4+Lzwvc3Bhbj7kuro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JPC9wPg0KCQkJCTwvdGQ+DQoJCQkJPHRkIHdpZHRoPSIxMTUiIGNvbH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IHZhbGlnbj0idG9wIiBzdHlsZT0iYm9yZGVyOmRvdHRlZCB3aW5kb3d0ZXh0IDEuMHB0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d2hpdGU7Ij4NCgkJCQkJ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NwYW4gc3R5bGU9ImZvbnQtZmFtaWx5OuWui+S9kzsiPue6pjxzcGFuPjE4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iIbpkp88c3Bhbj48L3NwYW4+PC9zcGFuPiA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xMDQiIHZhbGlnbj0idG9wIiBzdHlsZT0iYm9yZGVyOmRvdHRl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2JhY2tncm91bmQ6d2hpdGU7Ij4NCg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QkJCQkJ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jemZkDxzcGFuPjwvc3Bhbj48L3NwYW4+IA0KCQkJCQk8L3A+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0MSIgdmFsaWduPSJ0b3AiIHN0eWxlPSJib3JkZXI6ZG90dGV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JPHAgY2xhc3M9Ik1zb05vcm1hbCIgYWxpZ249ImxlZnQ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siPiZuYnNwOz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PC90cj4NCgkJCTx0cj4NCgkJCQk8dGQgd2lkdGg9Ijg5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c3Bhbj0iNyIgdmFsaWduPSJ0b3AiIHN0eWxlPSJib3JkZXI6ZG90dGV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JPHAgY2xhc3M9Ik1zb05vcm1hbCIgYWxpZ249ImxlZnQ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uiHqui0uemhueebruivtOaYjjx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zcGFuPjwvc3Bhbj48L2I+PC9zcGFuPiANCgkJCQkJPC9wPg0K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gc3R5bGU9Im1hcmdpbi1sZWZ0OjE4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4cHQ7Ij4NCgkJCQkJCTxzcGFuIHN0eWxlPSJmb250LWZhbWlseTrlrovkvZM7Ij4xL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N3B0O2xpbmUtaGVpZ2h0Om5vcm1hbDtmb250LWZhbWlseTonV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gTmV3IFJvbWFuJzsiPiZuYnNwOyA8L3NwYW4+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kuIrov7Dpobnnm67lj4LliqDkurrmlbDoi6XmnKrovr7liLDnuqblr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5Y+C5Yqg5Lq65pWw55qE77yM5Y+M5pa55ZCM5oSP5Lul5LiK6aG555uu5Y2P5ZWG5p2h5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Sf5pWI77yM5LiU5a+55Y+M5pa55Z2H5peg57qm5p2f5Yqb77yb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CTwvcD4NCgkJCQkJPHAgY2xhc3M9Ik1zb05vcm1hbCIgYWxpZ249ImxlZ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xOHB0O3RleHQtaW5kZW50Oi0xOHB0OyI+DQoJ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Mi48c3BhbiBzdHlsZT0iZm9udC1zaXplO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saW5lLWhlaWdodDpub3JtYWw7Zm9udC1mYW1pbHk6J1RpbWVzIE5ldyBSb21hbic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PC9zcGFuPjwvc3Bhbj48c3BhbiBzdHlsZT0iZm9udC1mYW1pbHk65a6L5L2TOyI+5LiK6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5bGl6KGM5Lit6YGH5LiN5Y+v5oqX5Yqb5oiW5peF6KGM56S+44CB5bGl6KGM6L6F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ey5bC95ZCI55CG5rOo5oSP5LmJ5Yqh5LuN5LiN6IO96YG/5YWN55qE5LqL5Lu2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pa55Z2H5pyJ5p2D6Kej6Zmk77yM5peF6KGM56S+5Zyo5omj6Zmk5bey5ZCR5bGl6KGM6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Lq65pSv5LuY5LiU5LiN5Y+v6YCA6L+Y55qE6LS555So5ZCO77yM5bCG5L2Z5qy+6YCA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77ybPHNwYW4+PC9zcGFuPjwvc3Bhbj4gDQoJCQkJCTwvcD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IHN0eWxlPSJtYXJnaW4tbGVmdDoxOH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xOHB0OyI+DQoJCQkJCQk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c3BhbiBzdHlsZT0iZm9udC1zaXplOjdwdDtsaW5lLWhlaWdodDpub3JtYWw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1RpbWVzIE5ldyBSb21hbic7Ij4mbmJzcDsgPC9zcGFu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62+572y5pys5Y2P6K6u5YmN77yM5peF6KGM56S+5bey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6aG555uu55qE5a6J5YWo6aOO6Zmp5rOo5oSP5LqL6aG55ZGK55+l5peF5ri46IC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5bqU5qC55o2u6Lqr5L2T5p2h5Lu26LCo5oWO6YCJ5oup77yM5peF5ri46IC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Y2P6K6u5LiK562+5a2X56Gu6K6k6KeG5Li65YW25bey5piO56Gu55+l5oKJ55u45bqU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aOO6Zmp5rOo5oSP5LqL6aG577yM5bm26Ieq5oS/5om/5Y+X55u45bqU5ZCO5p6c77yb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CTwvcD4NCgk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IHN0eWxlPSJtYXJnaW4tbGVmdDoxOHB0O3RleHQtaW5kZW50Oi0xO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3BhbiBzdHlsZT0iZm9udC1mYW1pbHk65a6L5L2TOyI+NC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dwdDtsaW5lLWhlaWdodDpub3JtYWw7Zm9udC1mYW1pbHk6J1RpbWVzIE5ld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1hbic7Ij4mbmJzcDsgPC9zcGFuPj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peF5ri46ICF5Y+C5Yqg5pys5Y2P6K6u5Lul5aSW55qE6Ieq6LS56aG555uu5a+8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qr5a6J5YWo5ZKM6LSi5Lqn5o2f5aSx55qE77yM5peF6KGM56S+5LiN5om/5ouF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44CCPHNwYW4+PC9zcGFuPjwvc3Bhbj4gDQoJCQkJCTwvcD4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CTx0cj4NCgkJCQk8dGQgd2lkdGg9Ijg5OSIgY29sc3Bhbj0iNyI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HN0eWxlPSJib3JkZXI6ZG90dGVkIHdpbmRvd3RleHQgMS4wcHQ7Ij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IHN0eWxlPSJ0ZXh0LWluZGVudDo1LjE1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iPjxzcGFuIHN0eWxlPSJmb250LWZhbWlseTrlrovkvZM7Ij7kuozjgI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WZhbWlseTrlrovkvZM7Ij7otK3nianlnLrmiYA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iPjwvc3Bhbj4gDQoJCQkJCTwvcD4NCgkJCQk8L3RkPg0KCQ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Qk8dGQgd2lkdGg9IjQ4IiBzdHlsZT0iYm9yZGVyOmRvdHRl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2JhY2tncm91bmQ6I0RBRUVGMzsiPg0KCQ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dGV4dC1hbGlnbjpjZW50ZXI7Ij4NCgkJCQkJ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7ml6XmnJ88c3Bhbj4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JCQkJCTwvcD4NCgkJCQk8L3RkPg0KCQkJCTx0ZCB3aWR0aD0iMTYx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mRvdHRlZCB3aW5kb3d0ZXh0IDEuMHB0O2JhY2tncm91bmQ6I0RBRUVGMz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CTxiPjxzcGFuIHN0eWxlPSJmb250LWZhbWlseTrlrovkvZM7Ij7lkI3np7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jwvYj4gDQoJCQkJCTwvcD4NCgkJCQk8L3Rk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cxIiBjb2xzcGFuPSIyIiBzdHlsZT0iYm9yZGVyOmRvdHRl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JhY2tncm91bmQ6I0RBRUVGMzsiPg0KCQ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7nroDku4vvvIjkuLvopoHllYblk4Hnp43nsbv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LnrYnvvIk8c3Bhbj48L3NwYW4+PC9zcGFuPjwvYj4g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3aWR0aD0iNzUiIHN0eWxlPSJib3JkZXI6ZG90dGV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YmFja2dyb3VuZDojREFFRUYzOyI+DQoJ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0KCQkJCQ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uWBnOeVmeaXtumXtD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gkJCQkJPC9wPg0KCQkJCTwvdGQ+DQoJCQkJPHRkIHdpZHRoPSIyNDUiIGNvbHNwY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iIHN0eWxlPSJib3JkZXI6ZG90dGVkIHdpbmRvd3RleHQgMS4wcHQ7YmFja2dyb3VuZDojR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zOyI+DQoJ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JPG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Wkh+azqDxzcGFuPjwvc3Bhbj48L3NwYW4+PC9iPiA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L3RyPg0KCQkJPHRyPg0KCQkJCTx0ZCB3aWR0aD0iNDgiIHJvd3NwYW49IjQ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ZG90dGVkIHdpbmRvd3RleHQgMS4wcHQ7Ij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yI+6aaZ5rivPH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CTwvcD4NCgkJCQk8L3RkPg0KCQkJCTx0ZCB3aWR0aD0iMTYx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mRvdHRlZCB3aW5kb3d0ZXh0IDEuMHB0OyI+DQoJ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tYXJnaW4tbGVmdDotNS4zNXB0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Qk8c3BhbiBzdHlsZT0iZm9udC1mYW1pbHk65a6L5L2TOyI+5Yev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g5a6d5Yi26YCg5pyJ6ZmQ5YWs5Y+4PHNwYW4+PC9zcGFuPjwvc3Bhbj4gDQo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3aWR0aD0iMzcxIiBjb2xzcGFuPSIyIiB2YWxpZ249InRv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kb3R0ZWQgd2luZG93dGV4dCAxLjBwdDsi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6ZSA5ZSu77yaPHNwYW4+Szwvc3Bhbj7ph5HnsbvjgIHpkrvnn7Pnsbvlkozpk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pppbppbDjgILkuqflk4Horr7orqHmlrDpopbjgIHmiYvlt6Xnsr7nu4bvvIzlj6ropoH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hbPkuo7kuqflk4HnmoTkv6Hmga/vvIzlupflkZjpg73og73kuIDnu4blv4PlkajliLDku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vvIzlhajnqIvmj5DkvpvkvJjotKjnmoTmnI3liqHjgII8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JPHRkIHdpZHRoPSI3NSIgc3R5bGU9ImJvcmRlc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ZWQgd2luZG93dGV4dCAxLjBwdDsiPg0KCQ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xMjA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WIhumSnzxzcGFuPjwvc3Bhbj48L3NwYW4+IA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d2lkdGg9IjI0NSIgY29sc3Bhbj0iMiIgdmFsaWduPSJ0b3A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ZG90dGVkIHdpbmRvd3RleHQgMS4wcHQ7Ij4NCg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QkJCQkJ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qOmHj+S/neivge+8jOS4jemrmOS6juW4guWcuuS7t++8j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NvbG9yOiMzMzMzMzM7Ij7lro/lhYnpgZM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IgY29sb3I6IzMzMzMzMzsiPSIiPjM5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Y29sb3I6IzMzMzMzMzsiPuWPt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IiBjb2xvcjojMzMzMzMzOyI9IiI+U2t5bGluZSBUd3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jb2xvcjojMzMzMzMzOyI+5a6P5aSp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PC9zcGFuPjxzcGFuIHN0eWxlPSJmb250LWZhbWlseToiIGNvbG9yOiMzMzMzMzM7Ij0iI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Y29sb3I6IzMzMzMzMzsiP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vc3Bhbj48c3BhbiBzdHlsZT0iZm9udC1mYW1pbHk65a6L5L2TOyI+PC9zcGFu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8L3RyPg0KCQkJPHRyPg0KCQkJCTx0ZCB3aWR0aD0iMTYx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mRvdHRlZCB3aW5kb3d0ZXh0IDEuMHB0OyI+DQo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tYXJnaW4tbGVmdDotNS4zNX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Qk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py65a6d5ZCN6KGo5bqXPHNwYW4+PC9zcGFuPjwvc3Bhbj4g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3aWR0aD0iMzcxIiBjb2xzcGFuPSIyIiBzdHlsZT0iYm9yZGVyOmRvd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DQoJCQkJCT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j4NCgkJCQkJCTxzcGFuIHN0eWxlPSJmb250LWZhbWlseTrlrovkvZM7Ij7plIDllK7v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pobbnuqflk4HniYzlkI3ooajvvIzml7boo4XohZXooajvvIznuqrlv7XooajnrY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JPC9wPg0KCQkJCTwvdGQ+DQoJCQkJPHRk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c3R5bGU9ImJvcmRlcjpkb3R0ZWQgd2luZG93dGV4dCAxLjBwdDsi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zcGFuIHN0eWxlPSJmb250LWZhbWlseTrlrovkvZM7Ij4xMjA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uWIhumSnz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Qk8dGQgd2lkdGg9IjI0NSIgY29sc3Bhbj0iMi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0b3AiIHN0eWxlPSJib3JkZXI6ZG90dGVkIHdpbmRvd3RleHQgMS4wcHQ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Pg0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i0qOmHj+S/neivge+8jOS4jemrmOS6juW4guWcuuS7t++8j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4r+S5nem+meWwluaymeWSgOa8huWSuOmBkzxzcGFuPjM5PC9zcGFuPuWPt+eJuei3r+Wkp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IA0KCQkJCQk8L3A+DQoJCQkJPC90ZD4NCgk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JPHRkIHdpZHRoPSIxNjEiIHZhbGlnbj0idG9wIiBzdHlsZT0iYm9yZGVyO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ZCB3aW5kb3d0ZXh0IDEuMHB0OyI+DQoJ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tYXJnaW4tbGVmdDotNS4zNXB0O3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3BhbiBzdHlsZT0iZm9udC1mYW1pbHk65a6L5L2TOyI+5Lqa5rSy5Zu96ZmF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55m+6LSn5bqXPHNwYW4+PC9zcGFuPjwvc3Bhbj4g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3aWR0aD0iMzcxIiBjb2xzcGFuPSIyIiB2YWxpZ249InRvc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kb3R0ZWQgd2luZG93dGV4dCAxLjBwdDsiPg0KCQ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CQkJCQk8c3BhbiBzdHlsZT0iZm9udC1mYW1pbHk65a6L5L2TOyI+6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u77ya6ZSA5ZSu5YWo55CD5ZCE5Zyw55Cz55CF5ruh55uu55qE5pel55So5a6255S144CB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ZWG5ZOB77yM5YyW5aaG5ZOB44CB6aaZ5riv5pys5Zyw5Y+K6L+b5Y+j6I2v5rK55ZKM5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+N5ZOB576O6aOf44CCPHNwYW4+PC9zcGFuPjwvc3Bhbj4g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3aWR0aD0iNzUiIHN0eWxlPSJib3JkZXI6ZG90dGVkIHdpbmRvd3Rle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cHQ7Ij4NCgk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+DQoJ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NjA8L3NwYW4+PHNwYW4gc3R5bGU9ImZvbnQtZmFtaWx5OuWui+S9kzsiPuWIhumSn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CQkJCQk8L3A+DQoJCQkJPC90ZD4NCgk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0NSIgY29sc3Bhbj0iMiIgdmFsaWduPSJ0b3AiIHN0eWxlPSJib3JkZXI6ZG90dGV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NCgkJCQkJPHAgY2xhc3M9Ik1zb05vcm1hbCIgYWxpZ249ImxlZn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ZmFtaWx5OuWui+S9kzsiPui0qOmHj+S/neivg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rmOS6juW4guWcuuS7t++8jOmmmea4r+S5nem+meWwluaymeWSgOWKoOi/nuWogeiAgemBk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wMDwvc3Bhbj7lj7fmuK/mmbbkuK3lv4M8c3Bhbj48L3NwYW4+PC9zcGFuPiA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wvdGQ+DQoJCQk8L3RyPg0KCQkJPHRyPg0KCQkJCTx0ZCB3aWR0aD0iMTYx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RvcCIgc3R5bGU9ImJvcmRlcjpkb3R0ZWQgd2luZG93dGV4dC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uMzVwdDt0ZXh0LWFsaWduOmNlbnRlcjsiPg0KCQ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lRIRSBDSE9DT0xBVEUgU0hPUDwvc3Bhbj4gDQoJCQkJCTwvcD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m1hcmdpbi1sZWZ0Oi0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1cHQ7dGV4dC1hbGlnbjpjZW50ZXI7Ij4NCgk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mbmJzcDs8L3NwYW4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3p+WFi+WKm+S4k+mXqOW6l++8iOmmmea4r++8iTxzcGFuPjwvc3Bhb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Qk8dGQgd2lkdGg9IjM3MSIgY29sc3Bhbj0iMi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N0eWxlPSJib3JkZXI6ZG90dGVkIHdpbmRvd3RleHQgMS4wcHQ7Ij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0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umUgOWUru+8muWPo+aEn+eLrOeJue+8jOWTgeenjee5geWkmu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ei+WQhOW8gu+8jOadpeiHquW8gumCpueUn+S6p+eahOi/m+WPo+W3p+WFi+WKm++8jOS4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heaYr+Wwj+aci+WPi+eahOaMmueIse+8jOabtOaYr+Wkp+S6uuS7rOaEn+WPl+eUnOic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i1oOmAgeaMmuWPi+S9s+S6uueahOS4jeS6jOS5i+mAie+8gT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Qk8L3A+DQoJCQkJPC90ZD4NCgkJCQk8dGQgd2lkdGg9Ijc1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mRvdHRlZCB3aW5kb3d0ZXh0IDEuMHB0OyI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0ZXh0LWFsaWduOmNlbnRlcjsiPg0K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E1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liIbpkp88c3Bhbj48L3NwYW4+PC9zcGFuPiA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dpZHRoPSIyNDUiIGNvbHNwYW49IjIiIHZhbGlnbj0idG9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mRvdHRlZCB3aW5kb3d0ZXh0IDEuMHB0OyI+DQ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otKjph4/kv53or4HvvIzkuI3pq5jkuo7luILlnLrku7fvvIzpppnmuK/kuZ3pvpnn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luofliKnooZc8c3Bhbj4yMzwvc3Bhbj7lj7fnoqfkuL3oirHlm608c3Bhbj4yPC9zcGFu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zcGFuPjwvc3Bhbj48L3NwYW4+IA0KCQkJCQk8L3A+DQoJCQkJPC90ZD4NCgk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JPHRkIHdpZHRoPSI0OCIgdmFsaWduPSJ0b3AiIHN0eWxlPSJib3JkZXI6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IHdpbmRvd3RleHQgMS4wcHQ7Ij4NCgk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r6z6ZeoPHNwYW4+PC9zcGFuPjwvc3Bhbj4gDQo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8L3RkPg0KCQkJCTx0ZCB3aWR0aD0iMTYxIiB2YWxpZ249InRvc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kb3R0ZWQgd2luZG93dGV4dCAxLjBwdDsiPg0K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bWFyZ2luLWxlZnQ6LTUuMzVwdDt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JPHNwYW4gc3R5bGU9ImZvbnQtZmFtaWx5OuWui+S9kzsiPue7tOe6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PoOWuneWPiuaJi+S/oeW6lzxzcGFuPjwvc3Bhbj48L3NwYW4+IA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d2lkdGg9IjM3MSIgY29sc3Bhbj0iMiIgdmFsaWduPSJ0b3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ZG90dGVkIHdpbmRvd3RleHQgMS4wcHQ7Ij4NCgk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QkJCQk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mUgOWUru+8muePoOWuneOAgeaJi+ihqOOAgeacjemlsOOAgemmmeawtOWSjOa+s+mXq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Wwj+WQg+Wmgu+8mueMquiCieW5suOAgeadj+S7gemlvOOAgeiAgeWphumlvOetiemjn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zcGFuPjwvc3Bhbj48L3NwYW4+IA0KCQkJCQk8L3A+DQoJCQkJPC90ZD4NCgk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1IiB2YWxpZ249InRvcCIgc3R5bGU9ImJvcmRlcjpkb3R0ZWQgd2luZG93dGV4dCAxL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Q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5MDwvc3Bhbj48c3BhbiBzdHlsZT0iZm9udC1mYW1pbHk65a6L5L2TOyI+5YiG6ZKf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CTwvcD4NCgkJCQk8L3RkPg0KCQkJCTx0ZCB3aWR0aD0iM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2xzcGFuPSIyIiB2YWxpZ249InRvcCIgc3R5bGU9ImJvcmRlcjpkb3R0Z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0KCQkJCQk8cCBjbGFzcz0iTXNvTm9ybWFsIiBhbGlnbj0ibGVmd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yI+6LSo6YeP5L+d6K+B77yM5LiN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biC5Zy65Lu3PHNwYW4+PC9zcGFuPjwvc3Bhbj4gDQoJCQkJCTwvcD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0KCQ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ua+s+mXqOaWsOWPo+WyuOWGvOaYn+a1t+Wkp+mprOi3rzxzcGFuPjQy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Qk8L3A+DQoJCQkJPC90ZD4NCgkJCTwvdHI+DQoJCQk8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0OCIgdmFsaWduPSJ0b3AiIHN0eWxlPSJib3JkZXI6ZG90dGV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gMS4wcHQ7Ij4NCgk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54+g5rW3PHNwYW4+PC9zcGFuPjwvc3Bhbj4g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3aWR0aD0iMTYxIiB2YWxpZ249InRvcCIgc3R5bGU9ImJvcmRlcjpk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gd2luZG93dGV4dCAxLjBwdDsiPg0KCQ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CQkJCQk8c3BhbiBzdHlsZT0iZm9udC1mYW1pbHk65a6L5L2TOyI+546J5Zmo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m+6LSn5bqXPC9zcGFuPjxzcGFuIHN0eWxlPSJmb250LWZhbWlseTrlrovkvZM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Qk8L3A+DQoJCQkJPC90ZD4NCgkJCQk8dGQgd2lkdGg9IjM3MSIgY29s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dmFsaWduPSJ0b3AiIHN0eWxlPSJib3JkZXI6ZG90dGVkIHdpbmRvd3RleH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gYWxpZ249ImxlZnQ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iZuYnNwOzwvc3Bhbj4g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3aWR0aD0iNzUiIHZhbGlnbj0idG9wIiBzdHlsZT0iYm9yZGVyOmRvd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DQoJCQkJCTxw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0ZXh0LWFsaWduOmNlbnRlcjsiPg0KCQ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uWQhDxzcGFuPjkwPC9zcGFuPuWIhumSnz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Qk8L3A+DQoJCQkJPC90ZD4NCgkJCQk8dGQgd2lkdGg9IjI0NSIgY29s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iIgdmFsaWduPSJ0b3AiIHN0eWxlPSJib3JkZXI6ZG90dGVkIHdpbmRvd3RleHQgM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AgY2xhc3M9Ik1zb05vcm1hbCIgYWxpZ249ImxlZnQiPg0K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iZuYnNwOzwvc3Bhbj4g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C90cj4NCgkJCTx0cj4NCgkJCQk8dGQgd2lkdGg9Ijg5OSIgY29sc3Bh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gdmFsaWduPSJ0b3AiIHN0eWxlPSJib3JkZXI6ZG90dGVkIHdpbmRvd3RleHQ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AgY2xhc3M9Ik1zb05vcm1hbCIgYWxpZ249ImxlZnQ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ui0reeJqeWcuuaJgOivtOaYju+8m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Qk8L3A+DQoJCQkJCT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iBzdHlsZT0ibWFyZ2luLWxlZnQ6MThwdDt0ZXh0LWluZGVudDotMThwdD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Eu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3cHQ7bGluZS1oZWlnaHQ6bm9ybWFsO2ZvbnQtZmFtaWx5OidUaW1lcyBOZXcgUm9tYW4n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Dwvc3Bhbj48L3NwYW4+PHNwYW4gc3R5bGU9ImZvbnQtZmFtaWx5OuWui+S9kzsi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geS7t+agvOaYr+eUseW4guWcuuWGs+Wumu+8jOaXhea4uOiAheW6lOagueaNruiHqui6q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jueKtuWGteiwqOaFjumAieaLqe+8jOaJgOi0reWVhuWTgeWmgumdnui0qOmHj+mXrumim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+i+S4jeS6iOmAgOi/mO+8mjxzcGFuPjwvc3Bhbj48L3NwYW4+IA0KCQ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sZWZ0IiBzdHlsZT0ibWFyZ2luLWxlZnQ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MThwdDsiPg0KCQ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IuPHNwYW4gc3R5bGU9ImZvbnQtc2l6ZTo3cHQ7bGluZS1oZWlnaHQ6bm9ybWFs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dUaW1lcyBOZXcgUm9tYW4nOyI+Jm5ic3A7IDwvc3Bhbj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uihjOeoi+WNleS4reeahOaZr+eCueOAgemk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mVv+mAlOS4remAlOS8keaBr+ermeetieS7peWGheWPiuWRqOi+uei0reeJqeW6l+S4j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6juWuieaOkueahOi0reeJqeWcuuaJgO+8jOS4jeW7uuiurui0reS5sO+8jOiLpeWVhuWT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i0qOmHj+mXrumimO+8jOaXheihjOekvuS4jeaJv+aLheS7u+S9lei0o+S7u+OAg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IA0KCQkJCQk8L3A+DQoJ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iBzdHlsZT0ibWFyZ2luLWxlZnQ6MThwdDt0ZXh0LWluZGVudDotMTh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ZmFtaWx5OuWui+S9kzsiPjMu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3cHQ7bGluZS1oZWlnaHQ6bm9ybWFsO2ZvbnQtZmFtaWx5OidUaW1lcyBOZXcgU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nOyI+Jm5ic3A7IDwvc3Bhbj4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aXhea4uOiAheiHquihjOWJjeW+gOeahOi0reeJqeWcuuaJgOi0reS5sOWVhuWTge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0qOmHj+mXrumimO+8jOaXheihjOekvuS4jeaJv+aLheS7u+S9lei0o+S7u+OAg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CQkJCQk8L3A+DQoJCQkJPC90ZD4NCgkJCTwvdHI+DQoJCTwvd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C90YWJsZT4NCjwvZGl2Pg0KDQoNCg0KPC9kaXY+DQoNCg0KDQog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kaXY+DQoNCg0KDQog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IA0KDQoNCg0KIA0KDQoNCg0K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1426360F40D1A591BECDDB7ADB2A3B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