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F73421414985472F95DD96C3C519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73421414985472F95DD96C3C519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lj6TkuJzngJHluIPjgIHpvpnohIrmoq/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L+WNlemjnjYv5Y+M6aOeNeaXpV9f5peF5ri457q/6Lev5Zu95YaF5peF5ri4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7qv546p5Zui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yMTc1DQoNCjxicj4NCg0KCTzlm5vmmJ/nuq/njqk+5qGC5p6X5ryT5rGf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a2Q5bKp44CB5Y+k5Lic54CR5biD44CB6b6Z6ISK5qKv55Sw5Y+M5Y2nNy/ljZXpo542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jXml6U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3IOWkqTwvcD4NCg0KDQoNCjxwPu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TwvcD4NCg0KDQoNCjxwPue6v+i3r+exu+Wei++8muahguael+e6r+eOqe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c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moYLmnpc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oYLmnp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oYLmnpctLeS4luWkluahg+a6kC0t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k7blrZDlsqktLeW+kuatpemBh+m+meaysy0t6KW/6KGXLS3pmLPmn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Ys+acl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mLPmnJQtL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WPpOWvqC0t5Y+k5Lic54CR5biDLS3lsbHmsLTpl7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hguaely0t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LS3kuYnmsZ/nvJgtLeahguael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hguae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oYLmnpctLe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qGC5p6X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qbrosIPngavovabnoazljafotbTlsbHmsLTnlLLlpKnkuIstLeahguael++8iOm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MzXlhazph4zljobml7YyMi0yN+Wwj+aXtu+8ie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jxiciAvPg0KPHN0cm9uZz7lj4LogIPovabmrKEgJm5ic3A7SzIx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YtLeasoeaXpTEyOjQ3IO+8myBaNeasoTE2OjA5LS3mrKHml6UxMTozNCDvvJsgWjI4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OjEwLS3mrKHml6UxNjoyNyDvvJsgSzE1N+asoTE4OjEyLS0yMTozNyA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YLmnp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jnuacui/ngavovabmirXovr7moYLmnpf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qGC5p6X54Gr6L2m56uZ77yM5LiL6aOe5py66aKG5Y+W6KGM5p2O5ZCO6Iez5Ye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iT5Lia5o6l5py65Lq65ZGY5Li+5YaZ5pyJ5a6i5Lq65oiW5a6i5Lq65Luj6KG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5qE5o6l56uZ54mM5o6l56uZ77yM5LmY6L2m57qmMeWwj+aXtui1tOahguael+W4gu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mFkuW6l++8iOWvvOa4uOS8muaPkOWJjeS4juaCqOiBlOezu++8jOivt+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WmguaCqOaXqeePreacuuaKtei+vuahguael++8jOWPr+agueaNr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kOekuuiHqueUsea0u+WKqO+8jOWFu+eyvuiThOmUkOWHhuWkh+i/juaOpeesrOS6j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aXheeoiz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g5a+85ri46Zmq5ZCM77yM5pma6Ze05oKo5Y+v5ri46KeI5qGC5p6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qaV44CB5p2J5rmW77yM5Zyo5Z+O5biC5Lit5b+D5q2j6Ziz5q2l6KGM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rC0576O6aOf6KGX54m56Imy5bCP5ZCD77yM44CQ5bCa5rC0576O6aOf6KGX44CR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N5Li65qGC5p6X576O6aOf5paH5YyW5LyR6Zey6KGXIO+8jOaxh+mbhuS4reWklumi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WueeJueiJsueahOe+jumjn+Wwj+WQg++8jOiuqeaIkeS7rOadpeS4gOasoeato+W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hguael+Wwj+WQg+ebm+WutOKAne+8jOWFheWIhuaEn+WPl+ecn+ato+KAnOiIjOWw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hguael+KAneOAgueUqOmkkOmkkOi0ueaVrOivt+iHqueQhu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LS3mvJPmsZ8tLemTtuWtkOWyqS0t5b6S5q2l6YGH6b6Z5rKzLS3opb/ooZctLe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kuIrljYjvvJrlr7vjgIrlurfnvo7kuYvmgYvjgI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kKzkuJblpJbmoYPmupDkuYvpn7U8L3N0cm9uZz48YnIgLz4NCuOAkO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+8iOe6pjcw5YiG6ZKf77yJ5Lqy6Lqr5L2T6aqM44CK5qGD6Iqx5rqQ6K6w44CL5Lit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44CB5rWB5rC044CB5Lq65a624oCd55qE57qv6Ieq54S25oSP5aKD77yM6L+Z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b5a2j5qGD6Iqx55ub5byA77yM5qGD5qCR5oiQ5p6X77yM6I665q2M54eV6Iie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S244CC5a6b6Iul6Zm25riK5piO56yU5LiL4oCc6Iqz6I2J6bKc576O77yM6JC9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oCd77yM4oCc5pyJ6Imv55Sw576O5rGg5qGR56u55LmL5bGe4oCd55qE5qGD5rqQ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Y+q6KaB5Z2Q5Zyo6L+Z6YeM77yM5LiW5LiK55qE5LiA5LiH5bm05LiO5oiR5L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Wz57O75ZGiPGJyIC8+DQrojaHoiJ/mvJPmsZ/vvIzlv5jmg4XlsbHmsLT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WFtOWdqua8k+axn+mjjuWFieOAke+8iOe6pjcw5YiG6ZKf77yM5YW05Z2q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q6177yJ6Ii56KGM5rGf5Lit77yM5a6b5aaC6L+O6Z2i5omT5byA5LiA5bmF5bmF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5S75Y2377yM5Y+v6KeC5aWH5bOw5YCS5b2x44CB56Kn5rC06Z2S5bGx44CB54mn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q2M44CB5riU57+B6Zey6ZKT44CB5Y+k5py055qE55Sw5Zut5Lq65a6277yM55yf5q2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iw4oCc6Ii55Zyo5rGf5Lit6LWw77yM5Lq65Zyo55S75Lit5ri44oCd55qE57ud576O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uZ5aKD44CCJm5ic3A7PGJyIC8+DQo8c3Ryb25nPuS4i+WNiO+8mumTtuWtkOWyq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mTtuWtkOWyqe+8jOS4gOS4luS4jee8uumSsTwvc3Ryb25nPjxiciAvPg0K44CQ6ZO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R77yI57qmNjDliIbpkp/vvInmurbmtJ7mmK/lhbjlnovnmoTlloDmlq/nibnlnLD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/nqb/ljYHkuozluqflsbHls7DvvIzlsZ7lsYLmpbzlvI/murbmtJ7vvIzmtJ7lhoX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kuI3lkIzlnLDotKjlubTku6Plj5HogrLnlJ/plb/nmoTpkp/kubPnn7PvvIzmnIn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76O5bKp5rSe5LmL56ew77yM5rSe5YaF5rGH6ZuG5LqG6auY6L6+5pWw5Y2B57Gz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44CB5bm944CB576O77yM5YOP6ZO25a2Q5Ly86ZK755+z55qE6ZKf5Lmz55+z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WH54m555qE6Ieq54S25pmv6KeC5aCq56ew6ay85pan56We5bel77yM6Imy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b2i6LGh5ZCE5byC55qE6ZKf5Lmz55+z55+z5p+x44CB55+z5aGU44CB55+z5bm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CR77yM5p6E5oiQ5LqG5LiW55WM5bKp5rq26Im65pyv5LiH6Iis5aWH5pmv77yM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C757uf5YWL5p6X6aG/5Lmf5piv5a6D55qE57KJ5Lid77yMIDk45bm06K6/5Y2O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46KeI6ZO25a2Q5bKp5LiT6Zeo5o6o6L+f5LqG5Y676aaZ5riv55qE54+t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vpLmraXpgYfpvpnmsrPvvIzotbDpgYfpvpnmsrMq576O5q6177yM5rK/5bK4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pyJ5LiT6Zeo55qE5b6S5q2l6YGT77yM6YCC5ZCI5ouN54Wn77yM6IC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Z2H6YCC5ZCIPGJyIC8+DQrjgJDpgYfpvpnmsrPpo47lhYnjgJHvvIj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kuatpea4uOiniO+8ieS4reWbvSrnvo7kuL3nmoTlnLDmlrnvvIzov5nlpoLor5f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moTpo47lhYnvvIzpnZLlsbHjgIHnu7/msLTjgIHlj6TmoaXjgIHlsI/moJHvvIz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urrprYLnibXmoqbnu5XjgILlvq7po47nmoTlkbzlo7DvvIzlsI/puJ/nmoTpuKPlj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ovabnmoTlkpXlkpXlo7DvvIzlsbHmrYznmoTlr7nllLHvvIzov5jmnInnlLDph4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XpmLXom5nlj6vlkozov5zlpITlsbHmnZHpmpDnuqbkvKDlh7rnmoTpm4TpuKHpq5j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hYXmu6Hkuobor5fmg4XnlLvmhI/vvIzlj6/osJPnpZ7muIXmsJTniL3vvIz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lLvjgILmmK/kuYXlsYXpg73luILnmoTkurrku6zmrLLnvaLkuI3og73nmoTkurLov5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hLbogIznlJ/vvIzmgajkuI3lvpfnq4vljbPkuI7ov5nlsbHmsLTmurbkuLrkuIDkv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S4iuilv+ihl+mXsuW6reaVo+atpe+8jOmCgumAheW6t+e+juS5i+aBi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aCqOWPr+iHqueUsea8q+atpeWcqOayoeacieWbveW6puOAgeWFhea7o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OAkOa0i+S6uuihl+KAlOmYs+aclOilv+ihl+OAke+8iOaXoOi9puaXoO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aEn+WPl+a1k+mDgeeahOW8guWbvemjjuaDhe+8gTxiciAvPg0KPHN0cm9uZz7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obnnm64gJm5ic3A75YqgMeWFg+S9k+mqjDEyMOWFg+mYs+aclOinguWFieeDreaw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NouS4qumrmOW6pu+8jOWwveaPvemYs+aclOe+juaZr++8ge+8iOWmgumBh+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etieS4jeWPr+aKl+WboOe0oO+8jOeDreawlOeQg+S4jeiDveWNh+epuu+8jOat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lua2i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LPmnJ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aclC0t5bCR5pWw5rCR5peP5Y+k5a+oLS3lj6TkuJzngJHluIMtLeWxseawtOmXtC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Ryb25nPuS4iuWNiO+8muWwkeaVsOawkeaXj+inguWFieWP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lnuenmOiQqOW0h+aLnOeahOingeivgTwvc3Ryb25nPjxiciAvPg0K44CQ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KeC5YWJ5p2R44CR77yI57qmNTDliIbpkp/vvInkuI3okL3plIHnmoTlpKfpl6j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flrrbkurrnmoTkv6Hku7DigJTigJTokKjltIfmi5zvvJrkvpfml4/lrrbkurr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vJvmnq/kupXvvIzlj6Tpppnlj6ToibLnmoTnn7Pmnb/lsI/lt7fvvIzngbDnmb3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opnor4nor7TnnYDkvpfml4/nmoTljoblj7LvvIzkvpfml4/nmoTmlofljJbvvIz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I8YnIgLz4NCjxzdHJvbmc+5LiL5Y2I77ya5oiP6ICN5Y+k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ZSv5LiA5Y+v5Lul5pSA54is55qE54CR5biDPC9zdHJvbmc+PGJyIC8+DQrjgJD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gJHluIPjgJHvvIjnuqYxMjDliIbpkp/vvInlhajlm73llK/kuIDlj6/ku6XmlIDni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kuI7moYLmnpflsbHmsLTnmoTpm7bot53nprvmjqXop6bvvIzku4HogIX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rogIXkuZDmsLTvvIzlj6TkuJznmoTni6znibnvvIzmupDkuo7kurrlr7noh6rnhL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kuI7lj4LkuI7vvIzlj6TkuJzngJHluIPvvIzkuIDmnaHlj6/ku6X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JHluIPvvIzkuIDmnaHlj6/ku6XmlIDniKznmoTngJHluIPjgILkuIDotbfigJzmub/o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KfvvIzmhJ/lj5fouqvlv4PnmoTmgrjliqjlkozlv6vkuZDvvJvkuIrkuIvmsYLntKL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ooYzliLDmsLTnqbflpITvvIzlnZDnnIvkupHotbfml7bigJ3jgILmr4/lvZPmt7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nnIvmvKvlsbHnuqLpgY3vvIzlsYLmnpflsL3mn5PvvIzmma/oh7TnmoTlo6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p4vlraPlh7rmuLjotY/mnqvnmoTnu53lpb3ljrvlpITjgII8YnIgLz4NClRJUFP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JzngJHluIPmma/ljLrlpI/lpKnlpoLpnIDmlIDniKzngJHluIPlv4XpobvmjaL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nlhajoo4XlpIfvvIzlpoLvvJrlronlhajluL3jgIHojYnpnovjgIHpm6jooaPnr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OWFgy/kurrotbfvvIzor7foh6rooYzlkJHmma/ljLrotK3kubD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ma5LiK77ya5YC+5oOF6LWg6YCB5Lu35YC8MTk45YWD55qE5aSn5Z6L6a2U5bm7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Q5bGx5rC06Ze044CR6Zeo56Wo5LiA5bygPC9zdHJvbmc+PGJyIC8+DQrjgJDlsb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JHvvIjotaDpgIHmma/ngrnvvIzkuI3nlKjkuI3pgIDvvIznuqY2MOWIhumSn++8ie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sOW6lOeUqOWbvemZheS4gOa1geiInuWPsOaKgOacr+OAgeS7peahguael+mjjuaD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4jueyvuWTgeadguaKgOe7vOWQiOihqOa8lOiJuuacr+W9ouW8j+OAgeS7pe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inkuW6puS4uuinguS8l+iusui/sOahguael+WxseawtOaVheS6i+eahO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ngOOAguWFqOWJp+S7peahguael+WcsOWfn+aWh+WMluS4uuagueiEie+8jOS7peKA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KAneS4gOinkuS4uuW8lee6v+S4suiBlOWFqOevh++8jOWwhuahguael+e+pOWzsOS5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ngOawtOS5i+aAgeOAgeS6uueJqeS5i+iJsuOAgeeUsOWbreS5i+e+juOAgeelnuS7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WSjOeUn+a0u+S5i+i2o+aPieWFpei3jOWulei1t+S8j+eahOWJp+aDhe+8jOS7pe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OW5u+eahOiJuuacr+ihqOeOsOaJi+azleS4uuinguS8l+aJk+mAoOWFqOaZr+in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OAgui1oOmAgemhueebru+8jOWmguWboOWOn+WboOaXtumXtOOAgeWkqeawlOOAg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etieeJueauiuWOn+WboOaXoOazlea4uOiniO+8jOWImeWPlua2iO+8jOaX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mAgO+8jOWFt+S9k+ino+mHiuadg+W9kuaIkeekvuaJgOacie+8jOaEn+iwoueQhuin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oYLmn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hguaely0t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YnmsZ/nvJgtLeahguaely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4iuWNiO+8muOAkOm+meiEiuai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e+8iOe6pjkw5YiG6ZKf77yJ5qGC5p6X5Zyw5Yy65LiA5Liq6KeE5qih5a6P5aSn55qE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76k77yM6L+Z6YeM5Z2Q6JC9552A5Yeg5Liq5bCR5pWw5rCR5peP5Y+k5a+o77yM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u44CB55G25Lik5Liq5rCR5peP5qKv55Sw5pyJ6ay85pan56We5bel55qE6YCg5Z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X5aaC55S755qE5oSP5aKD44CC5puy57q/5LyY576O44CC5YW257q/5p2h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2H5rSS5p+U55WF77yb5YW26KeE5qih56OF56S05aOu6KeC77yM5rCU5Yq/5oGi5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4oCc5qKv55Sw5LiW55WM5LmL5Yag4oCd55qE576O6KqJ77yM5L+X56ew4oCc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5qE576O5pmv4oCd44CC44CQ5bmz5a6J5aOu5a+o44CR5bGe5LqO6b6Z6ISK5qKv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Oo5YiG77yM5pyJ4oCc5LiD5pif5Ly05pyI4oCd5ZKM4oCc5Lmd6b6Z5LqU6Jm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6JGX5ZCN5pmv6KeCLOaZr+iJsuengOe+jumjmOmAuOOAgjxiciAvPg0K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Lit5Y+C6KeC5pyJ4oCc5qGC5p6X6aOO5oOF56ys5LiA5p2R4oCd44CQ5Lm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R77yI57qmOTDliIbpkp/vvInntKDmnInpo47mg4Xplb/lu4rnmoTmoYLmnpfopb/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gZrpm4bkuoboi5fjgIHnkbbjgIHkvpfjgIHlo67nrYnljYHmlb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vvIzpm4TmtZHnmoTlpKflsbHkuK3ljp/lp4vmo67mnpfjgIHpq5jlsbHngJHluI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v4DmtYHjgIHmoq/nlLDlo67mma/lkozngavng63nmoTmsJHkv5fpo47mg4Xkuq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vaLmiJDmoYLmnpfni6znibnkuq7kuL3nmoTml4XmuLjmma/op4L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L5oOF5o+Q56S6PC9zdHJvbmc+ICZuYnNwO+m+meiE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v+S4gOaXpea4uO+8jOW9k+Wkqeato+mkkOiHqueQhu+8jOiHqueUseWTgeWwne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OAgiDlk4HlsJ3lnLDpgZPpvpnohIrnvo7lkbPvvIzlpoLnq7nnrZLppa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q7nnrZLpuKHmsaTjgIHlsbHph47olajnspHphb/nrYnnrYnvvIzlj6/og73kvJr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rKzlha3lpKnlh7rlj5HvvIzmuLjop4jpobrluo/lj5jliqjvvIzmma/ngrnkuI3lj5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oYLmnp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kuIrljYjvvJrlj4Lop4LpuKHooYDnjonljZrnianppo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i1oOmAgeWPguinguS4reWbveesrOS4gOS4queUs+aKpeKAnOm4oeih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S6p+WTgeagh+WHhumAmui/h+WbveWutueuoeeQhumDqOmXqOWkh+ahiOeahOahguae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6p+S4mueCueOAkOm4oeihgOeOieWNmueJqemmhuOAkTNB57qn5pmv5Yy677yM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4m56Imy5Lqn5Lia77yM5Y+C6KeC5oCn6LSo77yM6LSt5Lmw6Ieq5oS/77yM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6bih6KGA546JMTDkuIfkvZnku7bvvIzmgLvmipXotYQxMOS6v+WFg+S6uuawke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reWbveesrOS4gOWutum4oeihgOeOieS4u+mimOWNmueJqemmhuOAgu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1oOmAgemhueebru+8jOWmguWboOi9puasoeWOn+WboOaXtumXtOadpeS4jeaA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On+WboOaXoOazlea4uOiniO+8jOWImeWPlua2iO+8jOaXoOi0ueeUqOWPr+mA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o+mHiuadg+W9kuaIkeekvuaJgOacie+8jOaEn+iwoueQhuin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IvljYjvvJrkuK3ms7Dlj4vosIrnmoTosaHlvoHms7Dlm73lm63igKLkuJznm5/oh6rot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XllYblnLo8L3N0cm9uZz48YnIgLz4NCuOAkOWNl+a6quWxseaZr+WMuuOAke+8iOe6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5YmN5b6A4oCc5qGC5p6X5bGx5rC055Sy5aSp5LiL4oCd6L+Z5Y2D5Y+k57ud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Ye65Zyw77yM5Y2X5rqq5bGx5pmv5Yy677yM5ZOB6Iy244CB6KeC5YWJ77yM5Lik5bO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6auY56qB6Zmp5bO777yM54q55aaC5Lik5omH55m96Imy5bGP6aOO77yM5Y2X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5YyX56m/5YWs5Zut5r265rWB6L+H44CC5YWs5Zut5YaF5Lik5bOw6Ze05pyJ6b6Z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Li655m76auY6KeC6LWP5Z+O5Y2X5YyX6aOO5YWJ55qE5L2z5aSE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qL7mtLLilqrosaHlsbHjgJHvvIjnuqY2MOWIhumSn++8ieiovua0suWRiOadoeW9ou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ruawtOS4re+8jOa8k+awtOeOr+e7le+8jOWcqOiovua0suinguaZr+WPsOS4iuS7pSrov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riF5pmw55qE6KeS5bqm5qyj6LWP5Yiw5qGC5p6X5Z+O5b696LGh6by75bGx77yb5Li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D5pif5bGx44CB56m/5bGx44CB5aGU5bGx77yM6KW/5Y+v6KeC5Y+g5b2p5bGx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bGx44CB54us56eA5bOw44CB6ZuJ5bGx44CB5Y2X5rqq5bGx44CB5paX6bih5bGx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piv5Zyo54Of6Zuo5byl5ryr55qE5pe26IqC5ri46KeI77yM5LqR57qx6Zu+5bm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5rSy56y8572p5Zyo5LiA54mH5pym6IOn5LmL5Lit77yM54q55aaC5LiA5bmF5rC05aK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YWF5ruh6K+X5oOF55S75oSP77yM6L+Z5bCx5piv6KqJ5ruh5YWr5qGC55qE4oCc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Of6Zuo4oCd576O5pmv44CC5ZCO6LW05LiH56aP5bm/5Zy66Zey6YCb5biC5rCR6LaF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b2T5Zyw5Zyf54m55Lqn6aaI6LWg5Lqy5Y+L44CCPGJyIC8+DQ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5Tlm57ljJfkuqzvvIjmiJbkuZjoiKrnj63ov5Tlm57ljJfkuqz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k8YnIgLz4NCjxzdHJvbmc+5Y+C6ICD6L2m5qyhICZuYnNwO1o25qyhMTQ6MjItL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5OjQ4IO+8myBaMjg25qyhMjE6MzEtLeasoeaXpTE3OjAzIO+8myBLMjLmrKExOTo1MC0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I6NDgmbmJzcDs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Ktei+vuWMl+S6rOilv+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uWQjuiHquihjOi/lOWbnua4qemmqOWutuS4re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siPuS4k+i9puS4k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Oi0reeJqTDoh6rotL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IzlhaXkvY/lh4Y05pif6YWS5bqX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F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MeaZmjXmmJ/moYLmnpflpKflhazppo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Izpk7blrZDlsqlWSVDotLXlrr7pgJrpgZM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62J5b6F77yM6YeR54mM5a+85ri45LmL566h5a625byP5pyN5Yqh77yM6LSo5qOA55uR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Lef6Liq77yBPC9zcGFuPj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05b+D6LWg6YCBID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vmr4/kurrmr4/lpKkx5pSv5ZOB54mM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MTk45YWD6Iie5Y+w56eALeWxseawtOmXtOOAgeS7t+WAvDY45YWD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m56Imy6Ieq5Yqp6aSQ44CB5YqgMeWFg+S9k+mqjOS7t+WAvDEyMOWFg+mYs+acl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awlOeQg+S9k+mqjD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GM56iL55yL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jgJDmvJPmsZ/po47lhYnjgJHlhajnkIMq576O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44CQ6ZO25a2Q5bKp44CR5qGC5p6X5biCKua8guS6rueahOa6tua0nuOAge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nmoTmurbmtJ7vvJvjgJDpgYfpvpnmsrPjgJHlvpLmraXpgYfpvpnmsrPvvIzotY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sLTnu53nvo7po47mma/vvJvjgJDkuJblpJbmoYPmupDjgJHotbDov5vpmbbmuI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uIvnmoTkurrpl7Tku5nlooPvvJvjgJDlj6TkuJzngJHluIPjgJHlj6/op6bmkbjlkoz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Q0Qee6p+aZr+WMuu+8jOi1sOeAkeaIj+a1queahOWkmue6p+S4sui/nueAkeW4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awp+WQp++8m+OAkOiovua0suWFrOWbreOAkeaxn+WxseS8muaZr++8jOS6uuaWh+iN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OAkOixoem8u+WxseOAkeaYr+ahguael+WfjuW+vee7neS9s+aLjeaRhOWcsO+8m+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uair+eUsOOAkeinhOaooeWuj+Wkp+eahOair+eUsOe+pD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Lqn5ZOB5Y2H57qn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mguS5mOiIquePrSs0MDDlhYMv5Lq65Y2V56iLIOaaguaMieeFpzTmipjmnLrnpaj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6K+35o+Q5L6b5ZCN5Y2V55Sz6K+35oqY5omjLuWkmumAgOWwkeih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Bq+i9puehrOWNpzxiciAvPg0KMuOAgeS9j+Wuv++8muW9k+WcsOWHh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WPjOS6uuagh+WHhumXtO+8jOS4jeaPkOS+m+iHqueEtuWNlemXtO+8jO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eUseWuouS6uuiHqueQhu+8m+WmguWPguiAg+iMg+WbtOWGhemFkuW6l+aXo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WQjOe6p+mFkuW6l++8jOehruS/neS9j+Wuv+agh+WHhjxiciAvPg0KM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Zr+eCueesrOS4gOWkp+mXqOelqO+8iOS4jeWQq+aZr+WMuueUteeTtui9puWPi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eebru+8m+i1oOmAgemhueebru+8jOWmgumBh+S4jeWPr+aKl+aLkuWboOe0oOaXoOa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+8jOmXqOelqOS4jemAgO+8iTxiciAvPg0KNOOAgeeUqOmkkO+8mjTml6k05q2j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566A5piT5pep6aSQ77yM5q2j6aSQ6aSQ5qCHMjDlhYMv5Lq677yM5Y2H57qn5Li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6aOO5ZGz6Ieq5Yqp5a6077yM6Ziz5pyU5ZWk6YWS6bG844CB6ICB5a2X5Y+3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JPGJyIC8+DQo144CB55So6L2m77ya5b2T5Zyw56m66LCD5peF5ri46L2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PGJyIC8+DQo244CB5a+85ri477ya5LiT5Lia5a+85ri46K6y6Ke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I5LiN6Laz5YWr5Lq65o+Q5L6b5a+85ri45YW86IGM5Y+45py65pyN5Yqh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peF6KGM56S+6LSj5Lu75L+d6ZmpMTXkuIflhYMv5Lq6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77ya5oyHMn4xMuWygeS4lOi6q+mrmOWcqDEuNOexs+S7peS4i++8jOWPquWQ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S9jeOAgeWvvOacjei0ueeUqO+8iOS4jeWNoOmFkuW6l+W6iuS9je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jOWFtuWug+i0ueeUqOiHqueQhiZuYnNwOzxiciAvPg0KOeOAgei0reeJq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i0reeJqeW6lyjluILmsJHotoXluILkuI3nrpflupcp5pmv5Lit5bqX5LiN566X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mv5Yy65YaF5pyJ6K+36aaZ5ZKM6K+35aSq5bKB44CB5ouT55S7562J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5Yy66aG555uu77yM6Z2e5peF6KGM56S+5a6J5o6S55qE6LSt54mp54K5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mFkuW6lzwvc3Ryb25nPjxiciAvPg0K5qGC5p6X77ya5LqR5aSp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ZSm5b695aSn6YWS5bqX77yM5byA5YWD5aSn6YWS5bqX77yM5LiA5pa557K+5ZO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Z+O5biC5L6/5o23KOS4reWxseWNl+i3r+W6l++8ieOAgemUpuaA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xn+Wkp+mFkuW6l+OAgeS4ieajteagkeOAgeafj+S4veaWr+Wkp+mFkuW6l+OAg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v+aNt+mFkuW6l++8iOaxh+S4sOW6l++8ieOAgeWbm+Wto+WUr+e+jumFkuW6l+OAgemH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ieW6reWkp+mFkuW6l+OAgea2puS4nOWkp+mFkuW6l+OAgeWwiueah+Wkp+mFkuW6l+et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mFkuW6lzxiciAvPg0K6Ziz5pyU77ya5biD5LiB6L+e6ZSB6YWS5bqX44CB55Sw5a6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44CB5bCa5a6i5LyY6L+e6ZSB6YWS5bqX44CB5riv5rm+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6YWS5bqX44CB57Kk5Lmh6YWS5bqX44CB5pyI5YWJ5bqm5YGH6YWS5bqX44CB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YWS5bqX44CB6aOO5oOF5YGH5pel6YWS5bqX44CB6LGq5bqt6YWS5bqX44CB5qKm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ryT5rGf44CB6ICB5ryT5rGf6YWS5bqX5ZCb5Li0562J5ZCM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F5ri45Lq66Lqr5oSP5aSW5L+d6Zmp44CB5ri45a6i5Zug56eB5raI6LS544CB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K+v44CB5Y+W5raI562J5oSP5aSW5LqL5Lu25oiW5LiN5Y+v5oqX5Yqb5Y6f5Zu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77ybICZuYnNwO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6KGM56iL5omA5ZCr6Zeo56Wo5oyH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77yM5LiN5YyF5ous6K+l5pmv5Yy65YaF55S155O26L2m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YW25LuW5Y+m6KGM5LuY6LS55pmv54K56Zeo56Wo77yb6KGM56iL5Lit5omA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Z2H5Li65Zui6Zif56Wo77yM5a2m55Sf6K+B44CB5Yab5a6Y6K+B44C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562J5Z2H5LiN5YaN5Lqr5Y+X5Lu75L2V6Zeo56Wo5LyY5oOg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Zug57Sg5oiW5pS/562W5oCn6LCD5pW05a+86Ie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pmv54K577yM5oiR56S+5pyJ5p2D5Y+W5raI5oiW5pu05o2i5Li65YW25a6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mv54K577yM6LWg6YCB5pmv54K56LS555So5LiN6YCA77yM5bm25pyJ5p2D5b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P5a6/6aG65bqP5YGa55u45bqU6LCD5pW077yM5aaC5Lqn55Sf6YCA6LS5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F6KGM56S+5Zui6Zif5oqY5omj5Lu35Li65L6d5o2u77yM5Z2H5LiN5Lul5pmv54K5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u35Li65YeG77yb5pmv5Yy65ZCO5ous5Y+35YaF5aSH5rOo5ri4546p5pe26Ze05Li6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mv5Yy65byA5aeL5Yiw56a75byA5pmv5Yy65Li65q2i5pe26Ze0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2/55So56m66LCD5peF5ri46L2m77yM5q+P5Lq65LiA5Liq5q2j5bqn5L2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m55Yir6KaB5rGC6L2m6L6G77yM6K+35o+Q5YmN6K+05piO77yM6YeN5paw5qC4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Yiw5pmv54K544CB6aSQ5Y6F5pyf6Ze05a6i5Lq657uf5LiA5LiL6L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V54us5byA6L2m6Zeo57uZ5a6i5Lq65LiK6L2m5LyR5oGv5ZKM5byA56m66LCD44C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mp5ZOB5LiN6IO95a2Y5pS+5Zyo6L2m5LiK44CC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jPjgIHmoYLmnpfkuLrlm73lrrbkuInnur/ku6XkuIv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sIOmFkuW6l+WQhOmhueagh+WHhuWBj+S9ju+8jOS4u+imgeS7peWNq+eUn+iIkum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PkOWJjeWBmuWlveW/g+eQhuWHhuWkhzsg5aaC6YGH5pe65a2j77yI5q+P5bm0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xMOaciDE15pel5LmL6Ze05Y+K54m55q6K6IqC5YGH5pel77yJ6YWS5bqX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oiW5pS/5bqc5Li05pe25b6B55So562J54m55q6K5oOF5Ya1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H6YCJ6YWS5bqX5a6i5ruh77yM5oiR56S+5pyJ5p2D6LCD5pW05Li65ZCM562J57q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LiK6YWS5bqX44CC6YWS5bqX55qE6YCA5oi/5pe26Ze05Li65Lit5Y2I55qEMTI6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kuLrmmZrnj63mnLrnmoTml4XmuLjogIXlj6/miorooYzmnY7lr4TlrZj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Y3lj7DlkI7oh6rnlLHmtLvliqjmiJboh6rooaXmiL/lt67lvIDpkp/ngrnmiL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HooYznqIvkuK3miYDlkKvnmoT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kuLrphZLlupfmiL/lkKvvvIzkuI3nlKjkuI3pgIDjgILmraPppJDmj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mk43kvZzvvIzkuI3lkKvphZLmsLTjgILmoYLmnpfnlKjppJDlj6PlkbP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vqPvvIzkuJTmma7pgJrlm6LpmJ/ppJDljoXoj5zlvI/mr5TovoPpm7flkIzjgIL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lKjppJDlj6/mj5DliY3lkozlr7zmuLjmsp/pgJrlsJHovqPvvIzlpJrovqP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eOAgeeUseS6juaXheihjOekvue7hOe7h+eahOaYr+aVo+WuouaLvOWbo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uaIkOW5tOS6uumhu+acieaIkOS6uumZquS8tOWHuua4uO+8jOaui+eWvuS6u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OAgeihjOWKqOS4jeS+v+iAheW7uuiuruacieWutuS6uuaci+WPi+eFp+mhvu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k+W8seWkmueXheWPiuWtleWmh+S4jeW7uuiuruWPguWbou+8jOWQpuWIme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S4jeS+v+aIlumXrumimO+8jOaIkeekvuS4jeaJv+aLhei0o+S7u+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jbjgIHpg6jliIbmma/ljLrlj4rphZLlupfkuLrmlrnkvr/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nInoh6rorr7nmoTllYblnLrlj4rotK3nianlnLrmiYDvvIzlubbpnZ7miJHnpL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tK3nianlupfvvIzmraTnsbvmipXor4nmiJHnpL7ml6Dms5Xlj5fnkIb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JvlpoLlnKjoh6rnlLHmtLvliqjmnJ/pl7TmnInotK3nianpnIDmsY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lvZPlnLDotK3nianml7bor7fmhY7ph43ogIPomZHvvIzmiormj6Hlpb3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I7ku7fmoLzvvIzliqHlv4XntKLopoHlj5HnpajvvIzlvZPlnLDnibnkuqfmnInnvZf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moYLlnIbogonjgIHmoYLoirHpppnmsLTjgIHmoYLmnpfkuInlrp3vvIjovqPmpJLp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YbohZDkubPjgIHkuInoirHphZLvvInjgIHnmb3mnpzjgIHmoYLoirHns5XigKbigK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op4TlpKflnovotoXluILotK3kubDvvIzliIflv4zliLDot6/ovrnlsI/lupf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pLkvKrliqPkuqflk4HjgII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iciAvPg0KN+OAgeW9k+WcsOW+iOWkmuWBh+WvvOa4uO+8iOS/l+ensOmH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+8jOS4gOiIrOWcqOeBq+i9puermeOAgemkkOWOhemXqOWPo+OAgemYs+aclOWOv+W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OAguS9v+eUqOWBh+eahOWvvOa4uOivgeaLv+edgOWuo+S8oOWGjOWIsOWkhOaLieW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heS9jueahOS7t+agvOWLvuW8leWkluWcsOS6uu+8iOS+i+WmgjUw5YWD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5YiY5LiJ5aeQ77yJ77yM6K+35Y2D5LiH5rOo5oSP77yM5q2k57G74oCc5a+8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a6w5a6i546w6LGh44CC5pS25LqG6ZKx5LiN6LSf5Lu75L2V6LSj5Lu777yM6K+3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us5rS+5Ye655qE5YWo6Zmq5a+85ri45ZKM5Zyw5o6l5a+8PGJyIC8+DQo444CB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Wo5Yqh57O757uf6ZqP5py65Ye656Wo77yM5pWF5peg5rOV5oyH5a6a6L+e5bqn5oi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M5LiA6L2m5Y6i77yM5pWs6K+36KeB6LCF77yb56Wo5rqQ57Sn5byg5pe25py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2v5Y2n6YCB56uZ5pe26K+35a6i5Lq65oyJ56Wo6Z2i6KGl5beu5Lu377yB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riF5pmw55qE5a6i5Lq66Lqr5Lu96K+B5omr5o+P5Lu277yB56Wo5Lu377y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LiKMzk5L+S4rTQxNC/kuIs0MjjvvJvova/ljafkuIo2MjkvIOi9r+WNp+S4izY1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uouS6uuW/hemhu+Whq+WGmeKAnOa4uOWuouaEj+ingeS5puKAn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uS6uuWcqOaEj+ingeWNleS4iuWhq+WGmeKAnOS4jea7oeaEj+KAneS4gOagj+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S4uuaKleivieiMg+eVtO+8jOW5tuWcqOaEj+ingeWNleS4iuWhq+WGmeaKleivie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BleS4jeWPl+eQhuWuouS6uuWboOiZmuWhq+aIluS4jeWhq+aEj+ingeS5puiA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Qjue7reS6ieiuruOAguivt+WQhOe7hOWbouekvuWcqOaUtuWuoueahOaXtuWAm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S9jea4uOWuouW/hemhu+iupOecn+S7lOe7huWhq+WGme+8jOeUseatpOiAj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eUseWuouS6uuiHqui0n+OAguaKleiviemXrumimOWcqOaXhea4u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wseWcsOino+WGs++8iOe7neS4jeaKiumXrumimOW4puWbnue7hOWbouekvu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Riuefpea4uOWuoi/poobpmJ8v5YWo6Zmq77yM6L+U56iL5ZCO5oiR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CG5oqV6K+J77yBSFA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F73421414985472F95DD96C3C519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