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AF467A3BD372FEC0D4DEB21290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AF467A3BD372FEC0D4DEB21290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X1/ml4XmuLjnur/ot6/lm73lhoXml4XmuLjkuJzljJc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xNjgNCg0KPGJyPg0KDQoJPOWTiOWwlOa7qD5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wlOa7qOOAgeS8j+WwlOWKoOOAgeWNiuiHquWKqeWPjOWNp+S6lOaXpTz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Jz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1M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ZOI5bCU5ruo5Yqo6L2m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JTliqA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LyP5bCU5Yqg5LiA5pel5ri4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OI5bCU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3ljJfkuqwg77yI5LiN5ZCr5a+85ri4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J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4jlsJTmu6jliqjovab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ml4XmuLjovabvvIk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ljJfkuqznq5nkuZjliqjovabkuoznrYnluqf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vvIzlvIDlp4vmhInlv6vnmoTkuJzljJfkuYvooYzvvIHlrqLkurrliY3lvoD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47mg4XokZfnp7Dkuo7kuJbnmoTkuJzmlrnojqvmlq/np5HigJTigJTlk4jlsJT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lb/msZ/ot6/lvojlv6vmnaXliLDlm73lrrY8c3Bhbj5BQUFBPC9zcGFuPue6p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Zr+WMuuOAgeWFhea7oeW8guWfn+mjjuaDheeahOS8j+WwlOWKoOW6hOWbr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C4wcHQ7dGV4dC1pbmRlbnQ6LTU0LjBwdDsiPgoJ44CQ5pma6Ze05o6o6I2Q44C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5Sx5oSf5Y+X5r+A5oOF55qE5LyP5bCU5Yqg5LmL5aSc77yI5YW35L2T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iO56S677yJ44CC5LiA5puy44CK6I6r5pav56eR6YOK5aSW55qE5pma5LiK44C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4oCc5LyP5bCU5Yqg5LmL5aSc4oCd55qE5bqP5bmV77yM5Lq65Lus5Z2Q5Zyo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5WU6aSQ5Y6F77yM5Zad552A4oCc5rOi572X55qE5rW34oCd5ZWk6YWS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5aSc6Imy77yM5ZOB6YWS55WF6IGK77yM5aaC55e05aaC6YaJ4oCm4o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6L+Y5rKh5bC95YW077yM5Yeh5aGU5ZCJ5aiF5L+x5LmQ6YOo6YeM6L+Y5pyJ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ZCn44CBPHNwYW4+S1RWPC9zcGFuPuetieWoseS5kOiuvuaWveS+m+aCq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CjwvcD4K44CQ6L2m5qyh5Y+C6ICD44CR77ya5YW35L2T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M6L2m5qyh5Y+C6ICD77yaPHNwYW4+RDI5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A3PC9zcGFuPu+8mjxzcGFuPjAwLzE1OjAyKSA8L3NwYW4+44CBPHNwYW4+RD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wPC9zcGFuPu+8mjxzcGFuPjAyLzE4PC9zcGFuPu+8mjxzcGFu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iBEMTAxPC9zcGFuPu+8iDxzcGFuPjEzPC9zcGFuPu+8mjxzcGFuPjU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OjwvYj4xMDwvc3Bhbj7vvIkg44CBPHNwYW4+RDI3PC9zcGFuPu+8iDxzcGFu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1LzIzPC9zcGFuPu+8mjxzcGFuPjExPC9zcGFuPu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xzcGFuPjExNT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go8cD4KCTxiciAvPg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C9zcGFuPjxzcGFuPjwvc3Bhbj48c3Bhbj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c3Bhbj48L3NwYW4+PHNwYW4+PC9zcGFuPjx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c3Bhbj48L3NwYW4+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vI/lsJTliq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j+WwlOWKo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k4jlsJTmu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Zui5LmY6L2m5YmN5b6A5LyP5bCU5Yqg44CC5Y+C6KeC6aaW5YWI5pig5YW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5qEPGI+5ri45a6i5Lit5b+DPC9iPuaYr+S4gOW6p+e7j+WFuOeahOacqOi0q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a7oea1k+mDgeS/hOe9l+aWr+mjjuagvOOAgei1j+W/g+aCpuebrueahDxiPumHkeeO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TwvYj7vvJvpm4TkvJ/lo67op4LnmoQ8Yj7lt7TnlKvmtJvlpKvln47loKE8L2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K+576O55qE5L+E572X5pav5bel6Im6576O5pyv5ZOB77yM6L+Y6IO96YCJ6LSt5Yiw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ZWG5ZOB77ybPGI+5pmu5biM6YeR5rKZ6b6ZPC9iPuavj+W5tOmDveS4vuWKnu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WxleiniOa0u+WKqO+8mzxiPuWco+WwvOWPpOaLieaVmeWggjwvYj7vvIz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4jlsJTmu6jnmoTnmb7lubTljoblj7LvvJvmsr/nnYDoirHmtbfotbDkuIvkuL3kuL3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naXliLA8Yj7niLHnpZ7pm5XloZHmlofljJblm608L2I+77yM5YW25Lul5L+E572X5pa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yo57uT5p6E5bu6562RPGI+5bCP55m95qGm6aSQ5Y6FPC9iPuS4uuaguOW/g++8jOS4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leWhkee+pOebuOi+ieaYoO+8jOWFhea7oeaWh+WMluiJuuacr+awlOaBr+OAg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4reiKseWbreeahCrpq5jngrk8Yj7kuL3kuL3lqIXlrqs8L2I+5bqE5Zut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6L+c55y65Y+v5Lul55yL5Yiw6b6Z5aGU44CB6Zi/5Z+O5pmv6Imy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ZOI5bCU5ruo44CCIOiHqueUsea0u+WKqO+8jOWFpeS9j+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C41cHQ7dGV4dC1pbmRlbnQ6LTU4LjVwdDsiPgoJ44CQ5ri46Ii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yP5bCU5Yqg56CB5aS077yI5YW35L2T5Lu35qC85pmv5Yy65piO56S6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5q+P6Ii56L29PHNwYW4+NjA8L3NwYW4+5Lq677y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Lzwvc3Bhbj7lnIjvvInop4jluoTlm63liKvmnInkuIDnlarmg4XotqP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oqfok53lpoLmtJfvvIznu7/moJHmjqnmmKDjgIHoirHojYnlsYLlj6DvvIzlkIToib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grnnvIDlhbbpl7TvvIznvo7ova7nvo7lpYLvvIzorqnkurrnm67kuI3mmofmjqX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NjM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2My4wcHQ7Ij4KCeOAkOmFkuW6l+WPguiAg+OAke+8mueHlei+vuWuvummhiD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6KeC5YWJ5YGH5pel5a6+6aaGCuaBkuays+aYpeWkqeWBh+aXpemFkuW6lyDkuK3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lrr7ppoYg5Lic6aOO5a6+6aaGIOS9sOWYieWfjjxzcGFuPjwvc3Bhbj4gCjwvcD4K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Wt5bqXIOelnuWGnOWuvummhiDpk7bluqfkvbPpqb/llYbliqHphZLlupcg6b6Z6IW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WG5Yqh5a6+6aaGCumHkei+sOWuvummhiDnmb7npaXlgYfml6Xlrr7ppob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OI5bCU5ru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gY2xhc3M9Ik1zb05vcm1hbCI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eaXqemkkOWQju+8jOa4uOiniO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mjjuWFie+8jOS5mOi9pui1tOWTiOWwlOa7qOe7j+a1juaKgOacr+W8gOWPk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6mua0suesrOS4gOmrmOmSouWhlDxiPum+meWhlOWkluaZrzwvYj7vvIjkuI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TvvIzpvpnloZTlub/lnLroh6rnlLHmtLvliqg8c3Bhbj41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/kuIDpm4blkIjlkI7vvIzlj4Lop4Lov5zkuJwq5aSn55qE5Lic5q2j5pWZ5pWZ5aC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5Zyj4oCi57Si6I+y5Lqa5pWZ5aCC5bm/5Zy6PC9iPu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OAguW3jeWzqOWjrue+jueahOWco+e0ouiPsuS6muaVmeW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TiOWwlOa7qOeLrOWFt+W8guWbveaDheiwg+eahOS6uuaWh+aZr+inguWS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OAgua4uOiniOW8guWbvemjjuaDheeahOeZvuW5tOiAgeihl+KAlOKAlDxiP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zwvYj7vvIjmuLjop4jml7bpl7Q8c3Bhbj4zMDwvc3Bhbj7liIbpkp/vvIn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pK7lpKfooZfkuIrvvIznmb7lubTnp6/mt4DnmoTmlofljJblupXolbTjgIH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rKfpmYbpo47mg4XjgIHnu4/kuYXkuI3oobDnmoTkvKDlpYfmlYXkuo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lv4PkuK3msLjov5zov7fmgYvnmoTmg4Xnu5PjgILlj4Lop4Llk4jlsJTmu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Q8Yj7pmLLmtKrnuqrlv7XloZQ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77yM5Li65LqG57qq5b+15ZOI5bCU5ruo5Lq65rC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PHNwYW4+MTk1Nzwvc3Bhbj7lubTnibnlpKfmtKrmsLTogIzlu7rpgKDvvIzmj4/nu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rrmsJHmiJjog5zmtKrmsLTnmoTnlJ/liqjlnLrpnaLvvIzkvZPnjrD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lm6Lnu5PkuIDlv4PjgIHlhbHlkIzmiJjog5zmtKrmsLTnmoToi7Hpm4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gILmuLjop4jkuK3lm70q6ZW/55qE5bim54q25byA5pS+5byP5YWs5Zut4oCU4oCUPGI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6X5YWs5ZutPC9iPu+8iOa4uOiniOaXtumXtDxzcGFuPjEwPC9zcGFuPu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xiPuWTiOWwlOa7qO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vvIjlkKvpl6jnpajvvInmma/ljLrvvIzmhJ/lj5foibrmnK/lrrbku6znmoT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6zov5DjgILoh6rnlLHmtLvliqjvvIzlhaXkvY/phZLlupfjgII8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uOAkOeUqOmkkOmkkOWOheOAke+8muWPguiAg+m+meW3nuWkp+mFkuW6lyDpmobnlJ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pKfphZLlupcgKuS4nOWMl+awkeS/l+mkkOWOhQrlsbHph4zovrnpk4HplIXngpYg6bi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SQ5Y6F44CCCjxwPgoJPGJyIC8+CjwvcD4KPHA+Cgk8YnIgLz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LeWMl+S6rCDvvIjkuI3lkKvlr7zmuLjjgIHml4XmuLjova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IDwvc3Bhbj4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4guWGheiHqueUsea0u+WKqOOAguiHquW3se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TiOWwlOa7qOeBq+i9puermeWPluelqO+8jOS5m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zcGFuPjwvc3Bhbj4gCjwvcD4K44CQ6L2m5qyh5Y+C6ICD44CR77ya5YW35L2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M5Y+C6ICD6L2m5qyh77yaVDQ45qyh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MDgvMDk8L3NwYW4+77yaPHNwYW4+MTQ8L3NwYW4+77yJ5oiWPHNwYW4+VD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wPC9zcGFuPu+8mjxzcGFuPjU1LzA4PC9zcGFuPu+8mjxzcGFuPjM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+8jOWmgumcgOWHuui9r+WNp++8iOi9puasoeWPguiAg+WPr+iDveaYrzxzcGFu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aIljxzcGFuPloxNjwvc3Bhbj7mrKHvvIzmlazor7fnkIbop6PvvIn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Xlt67ku7c8c3Bhbj4xNTA8L3NwYW4+5YWDPHNwYW4+Lzwvc3Bhbj7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Z1Y2hzaW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8L3NwYW4+PHNwYW4+PC9zcGFuPjx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xzcGFuPjwvc3Bhbj48c3Bhbj48L3NwYW4+PH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PHNwYW4+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cD4KCTxic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tLXlrr7mirXovr7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ppqj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Jm5ic3A75YyF5ZCr5pmv54K577ya5ZOI5bCU5ru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yP5bCU5Yqg5bqE5Zut5Y+C6KeC6Zeo56Wo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Inmi6nnkIbnlLHvvJo8c3Bhbj4xPC9zcGFuPuS6uuS5n+WPkeWbouOAgeecn+at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eOAgeaCqOeahOihjOeoi++8jOaCqOWGs+Wum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NDQuMXB0OyI+DQoJ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yP5bCU5Yqg77yM6K6p5oKo5L2T6aqM5L+E572X5pav55qE5byC5Z+f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LyP5bCU5Yqg576O5ZGz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0My45cHQ7Ij4NCgnlhajnqIvml6DotK3ni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6LaF5YC86LWg6YCB77ya5YWo56iL5q+P5Lq65q+P5aS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55+/5rOJ5rC044CB5q+P5L2N5a6i5Lq65L+E572X5pav54m56Imy5bCP6ZWc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k6YCa44CRPGJyIC8+DQrlj4zljaflm6LvvJrljJfkuqwt5ZOI5bCU5ruoL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hrOWNpzxiciAvPg0KMuOAgeOAkOS9j+Wuv+OAkeWKqOWNp+Wbo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8j+WwlOWKoOeJueiJsuS9j+Wuv++8jOWFtuS7luS4uuWPjOS6uuagh+WHhumXt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aPkOS+m+iHqueEtuWNlemXtO+8jOWmguWHuueOsOWNleS6uuaDheWG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eS6pOa4heWNlemXtOW3ru+8ie+8m+aZr+WMuumFkuW6l+iuvuaWve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uihpeaIv+W3ruaIluaYr+aLvOS9j++8jOWmguae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vOS9j++8jOivt+eOsOihpeaIv+W3ruOAgjxiciAvPg0KM+OAgeOAkOeUqOmkkOOAk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+8mjLml6ky5q2j77yM54m55Yir5L2T6aqM5LyP5bCU5Yqg5Y2I6aSQ77yM5YW25L2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DlhYMv5Lq677yM5Y2B5Lq65LiA5qGM77yM5YWr6I+c5LiA5r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WS5rC0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kuLrphZLlupflkKvml6nvvIzkuI3ljaDluorkvY3ml6Dml6nppJDjgIL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j6PlkbPku6XkuJzljJfoj5zkuLrkuLvjgII8YnIgLz4NCjTjgIHjgJDovabo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aPop4Tml4XmuLjmiYvnu63nlKjovabjgII8YnIgLz4NCjXjgIHjgJDpl6jnpaj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s6jlt7LlkKvnmoTmma/ngrnpl6jnpajvvJs8YnIgLz4NCj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mloflr7zmuLjmnI3liqHvvIjpg6jliIbmma/ljLrkuLrmma/ljLrlhoXorrLop6P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fjgIHjgJDlhL/nq6XjgJExLjLnsbPku6XkuIvlhL/nq6XmuLjlr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ovabkvY3mraPluqflj4rljYrku7flhL/nq6XppJDvvJs8YnIgLz4NCjjjgIH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S5bqX5YaF5Liq5Lq65raI6LS577ybPGJyIC8+DQoz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iq56m65L+d6Zmp77yI5bu66K6u5peF5ri46ICF6LSt5Lmw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77ybPGJyIC8+DQo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aDluorkvY3muLjlrqLkuI3lkKvml6nppJDvvJs8YnIgLz4NCjjjgIH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vvJs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SZuYnNwOz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u+8mjwvYj4g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eOAgTxzcGFuPjEyPC9zcGFuPuWRqOWygeW5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xzcGFuPjEuMjwvc3Bhbj7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z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luZGVudDotOS4wcHQ7Ij4NCgk0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kuMHB0O3RleHQtaW5kZW50Oi05LjBwdDsiPg0KCT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kvJjmg6DvvIzor7fmgqjmkLrluKblrabnlJ/or4HjgIH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pgIDkvJHor4HjgIHlhpvlrpjor4HjgIHmrovnlr7or4HnrYnmnInmlYj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liY3lkJHlr7zmuLjlh7rnpLrvvIzlpoLpgYfpl6jnpajkvJjmg6DvvIzlsI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qvlj5fnmoTpl6jnpajmipjmiaPku7fmoLzkuI7lrp7pmYXkvJjmg6D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pop3vvIzlvZPlnLDnu5/kuIDpgIDov5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LjBwdDsiPg0KCTfjgIHnlLXohJHpmo/mnLrlh7rnpajvvIz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kuI3kv53or4Hpk7rkvY3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Inlrp7pmYXlj5HnlJ/kuLrlh4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WkhOeQhuWuouS6uuaKleivieS7peWuouS6uu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WGheWuueS4uuWHreivge+8jOivt+aCqOiupOecn+Whq+WGm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jwvcD4NCjxwPg0KCTxiPu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+8m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EzLjVwdDsiPg0KCeS4uuS6hua7oei2s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aAp+WMlueahOa4uOiniOmcgOaxgu+8jOaXhea4uOiAheWSjOaXheihjOekv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iHquaEv+etvue9suacrOWPpuihjOS7mOi0uemhueebruihpeWFhe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m6Dml4XooYznpL7lronmjpLnmoTml4XmuLjnur/ot6/kuK3kuI3ljIXmi6z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l4XmuLjpobnnm67vvIzkuLrkuobmu6HotrPml4XmuLjogIXpnIDopoHvvIz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nKjooYznqIvkuYvlpJblj6booYznuqblrprlj6booYzku5jotL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6Xpobnnm67lronmjpLlnKjoh6rnlLHmtLvliqjmnJ/pl7Tov5vooY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h6rnlLHpgInmi6njgII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M+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eagvOmBteWuiOWvvOa4uOWRiuefpeeahOa0u+WKqOaXtumXtO+8jOS7peWFjeW7tu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W9seWTjeWFtuS7luWuouS6uua0u+WKqOOAgjxzcGFu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TjgIHlm6Dml4XmuLjogIX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lhbbku5bljp/lm6DkuqfnlJ/nmoTotLnnlKjmiJbpgZfmvI/ooYznqIv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uqvmib/mi4XjgII8c3Bhbj4g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144CB5peF6KGM56S+5Zyo5q2k54m55Yir5o+Q6Ya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a5Lul5LiL5omA5YiX5Y+m5LuY6LS55peF5ri46aG555uu77yM6K+35oK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6YCJ5oup5bm25rOo5oSP5a6J5YWo5o+Q56S677yM5bCk5YW25LiN6KaB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q25Ya15LiN5a6c5Y+C5Yqg55qE6aG555uu44CC5aaC5oKo5Y+C5Yqg55qE5piv6au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77yI5aaC5rC05LiK5rC05LiL5rS75Yqo44CB6auY6YCf6auY56m65rS7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u66K6u5oKo5Y+m6KGM6LSt5Lmw5LiT6aG55Lq66Lqr5oSP5aSW5L+d6Zm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8L3A+DQo244CB5Lul5LiL5omA5YiX6Ieq6LS56aG555uu6LS555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+XzEwXzwvc3Bhbj48L3U+5Lq65Lul5LiK55qE57u85ZCI5LyY5oOg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aB5rGC5Y+C5Yqg5Lq65pWw5LiN6LazPHU+PHNwYW4+XzEwIDwvc3Bhbj48L3U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SZuYnNwOw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kwIiBjb2xzcGFu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MEUwRTA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Hqui0uemhueebruWIl+ih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I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yw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NC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TBFMEUw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ml7bpl7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kI3np7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TBFMEUw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CTwvcD4NCgkJCQk8L3RkPg0KCQ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M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Ifms6g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gyIiByb3dzcGFuPSI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jlsJTmu6jluILlhoU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QiIHJvd3NwYW49Ij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2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mY7mnpflm60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mY7lm63mmK/nm67liY3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6JmO6YeO55Sf6Ieq54S25Zut5p6X77yM5piv5Ye65LqO5oy95pWR5ZK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+S5Y2x54mp56eN5Lic5YyX6JmO6ICM5bu656uL55qE5Zut5p6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KrpmLPlspvnlLXnk7bova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Zr+WMuuWGhe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p6B5Zyw6aaG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z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Ix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OI5bCU5ruo5p6B5Zyw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6aaW5bqn5p6B5Zyw5ryU6Im65ri45LmQ5Zut77yM5Lit5Zu9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ix5LmQ6KGo5ryU5Li65Li76aKY55qE5p6B5Zyw6aaG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2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v4TnvZfmlq/po47mg4XlsI/plY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TI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Fhea7oeW8guWfn+mjjuaD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OI5bCU5ruo5a6k5YaF5Yaw54Gv6Im65pyv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1LT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iG6ZKf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j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E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Fg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I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aw6Zuq6Im65pyv6aaG5piv55uu5YmN5LiW55WM5LiK6KeE5qih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sOeBr+mbqumbleiJuuacr+WxleiniOmmhuOAg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b6Z5aGU5LiK5aGU6KeC5YWJ56W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b6Z5aGU4oCU5LiW55WM5ZCN5aGU77yM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+O5biC5ZCN54mH5LmL5LiA44CC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qvmlq/np5HlpKfliafpmaI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jI2ODwvc3Bhbj7lhYM8c3Bhbj4yOTg8L3NwYW4+5YWD5LiJ56eN5Lu35qC8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jqvmlq/np5HlpKfliafpmaLmmK/ljYPkuIfmipXotYTjgIH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pu5HpvpnmsZ/nnIHlhoXllK/kuIDpobbnuqfmvJToibrlqLHkuZDlnLrmiYD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pu5HpvpnmsZ/pu5HlnJ/lnLDpo47kv5fjgIHkv4TnvZfmlq/lvILln5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laTphZLmlofljJbnrYnpvpnmsZ/lnLDln5/nibnoibLkuLrkuIDkvZP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lvaLlvI/jgII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9r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T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jE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JzljJfov5nlmI7ovr7lroHoiI3kuIDpob/ppa3vvIzkuI3oiI3kuozkurrovazi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ozkurrovazmvJTlh7rvvIzpm4Xkv5flhbHotY/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A+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ml4XmuLjogIXmib/or7rvvJr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qTnnJ/pmIXor7vkuobkuIrov7DooYznqIvlronmjpLvvIznkIbop6PlubblkIz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KzooaXlhYXljY/orq7vvIzmnKzooaXlhYXljY/orq7kvZzkuLrml4XmuLjlkIj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vvIzkuI7ml4XmuLjlkIjlkIzlhbfmnInlkIznrYnmlYjlipvjgILlpoL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uI7ml4XmuLjlkIjlkIzlrZjlnKjkuI3kuIDoh7TvvIzku6X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mbmJzcDvml4XmuLjogIXvvJog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5peF6KGM56S+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mbmJzcDvml6UmbmJzcDs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XpSZuYnNwOyDmnJ/vvJoNCjwvcD4NCjxwPg0KCTxiciAvPg0K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AF467A3BD372FEC0D4DEB21290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