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3C35BFCC807E41ECFE93E2ACDE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3C35BFCC807E41ECFE93E2ACDE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g5q2m5b2T5bGx5YW755Sf5Y+M5Y2n5Zub5pel77yI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muZbljJfmrablvZPlsb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yMjINCg0KPGJyPg0KDQoJPD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g5q2m5b2T5bGx5YW755Sf5Y+M5Y2n5Zub5pel77yI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rablvZPlsb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KAlOatpuW9k+Wxs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xs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2m5b2T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tpuW9k+WxsS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4oCU5q2m5b2T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kuIvljYgxNu+8mjQz5YiG5LmYSzI3OeasoeeBq+i9pui1t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Sjngavovabljobml7YyMOWwj+aXtjMw5YiG6ZKfK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tpuW9k+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HvvJoz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OatpuW9k+WxseOAke+8jOS5mOOAkOaZr+WMuueOr+S/nei9puOAkTIw5YiG6ZK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q5a2Q5Z2h77yM5ri46KeI44CQ5aSq5a2Q5Z2h44CRKOa4uOiniD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Wlh+agkeKAlOKAlOWbm+eZvuW5tOeahOahguiKseagkeOAgeeci+Wlh+etke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WNgeS6jOaige+8m+epv+Wlh+WimeKAlOKAlOS5neabsum7hOays+WimeOAgu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Qw5YiG6ZKf6LW05Y2X5bKp5a6r77yM5ri46KeI57ud5aOB5oKs5a6r4oCU4oCU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6r44CR77yI5ri46KeI57qmOTDliIbpkp/lt6blj7PvvInvvIzljZflsqnlrqvmmK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bEzNuWyqeS4rSoq576O55qE5LiA5aSE77yM5Y2X5bKp5bOw5bKt5aWH5bSk5bOt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uN57+g77yM5LiK5o6l56Kn6ZyE44CB5LiL5Li057ud5ran77yM5ZSQ5a6L5Lu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Lq65Zyo5q2k5L+u54K8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W9k+Wxs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q2m5b2T5bGxLS3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bGVmdCIgd2lkdGg9Ijc0OSIgc3R5bGU9IndpZHRoOjU2MS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8dGJvZHk+DQoJCTx0cj4NCgkJCTx0ZCB3aWR0aD0iNTc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p5LmY6L2mPHNwYW4+MTA8L3NwYW4+5YiG6ZKf6LW057Sr6Zy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PGI+PHNwYW4gc3R5bGU9ImNvbG9yOnJlZDsiPuOAkOe0q+WuteWuq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ri46KeI57qmPHNwYW4+MTwvc3Bhbj7lsI/ml7blt6blj7PvvInlkKzpgZP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4/luIPpgZPvvIzlj5fpgZPmlZnms5XkuovjgILmjaLkuZjmma/ljLrkuqTpgJr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lsq3lgZzovablnLr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5mOi9puiHs+eQvOWPsO+8jOWPr+W+kuatpe+8iOe6pjxzcGFuPjM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B5a+85ri45LiN6Zmq5ZCM54is5bGx77yJ55m75LiK5q2m5b2T5bGxKirpq5j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8c3Bhbj4xNjEyPC9zcGFuPuexs+eahOWkqeafseWzsO+8jOWuouS6u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j+aEv+mAieaLqeS5mOWdkOe0oumBk++8iOe6pjxzcGFuPjg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PGI+PHNwYW4gc3R5bGU9ImNvbG9yOnJlZDsiPumHkemhtu+8jD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p4LmiJHlm73njrDlrZg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SouauvzxzcGFuPi0tLS0tPC9zcGFuPui9rOi/kOauv+OAgeacneaLnOauv++8jO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mOauv+mqjOi6q+WQjui5rOS5nei/nui5rOebtOi+vuWkqeafseWzsOmhtu+8jOerm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Dwvc3Bhbj48c3BhbiBzdHlsZT0iZm9udC1mYW1pbHk65a6L5L2TOyI+5Y+C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Y+k5LuK5aSp5LiL56ys5LiA5q6/55qE6ZOc6ZO46Y6P6YeR5aSn5q6/4oCU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siPumHkeauvzwvc3Bhbj48L2I+77yI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sI/ml7blt6blj7P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jOaegeebrui/nOecuu+8jOWFq+eZvumHjOatpuW9k+engOS4vemjj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ecvOW6lTwvc3Bhbj48c3BhbiBzdHlsZT0iZm9udC1mYW1pbHk65a6L5L2T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IvljYg8c3Bhbj4g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M8L3NwYW4+5YiG5q2m5b2T5bGx56uZ5LmYPHNwYW4+SzI4M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avovabov5TljJfkuqz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E1OjIw5YiG5oq16L6+5YyX5Lqs77yM5Zue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77yM57uT5p2f5oSJ5b+r6KGM56iL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eWFu+eUn+S5i+aXh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9j+Wuv++8mue7j+a1juWe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urrpl7TjgIHnqbrosIPjgIHlvannlLXjgIHni6zljav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LjgIHml4XmuLjlt7Tlo6vvvJrlvZPlnLDnqbrosIPml4XmuLjovab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r4/kurrkuIDkuKrmraPluqfvvIk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PjgIHppJDpp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3lkKsgJm5ic3A7ICZuYnNwOyAmbmJzcDsgJm5ic3A7IC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+8muaZr+eCuemmlumBk+mXqOelqCZuYnNwOzxiciAvPg0K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S4k+S4muWvvOa4uOacjeWKoS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+gOi/lOS6pOmAmu+8muW+gOi/lOeBq+i9puehrOWNp+elq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mrablvZPlsbHntKLpgZPkuIrooYw5MOS4i+ihjDgw77yM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6L2m44CB5peF5ri45L+d6ZmpJm5ic3A7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q2m5b2T5bGx5piv6YGT5p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YGT5pWZ57uE57uH5pyJ6Ieq5bex55qE5L+h5Luw5ZKM5Lmg5L+X5b+M6K6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eF5a6i5Zyo5ri46KeI5q2m5b2T5bGx6YGT5pWZ5a6r6KeC5pe25b+F6aG7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X55qEIOS8oOe7n+S5oOS/l+WSjOeUn+a0u+S4reeahOemgeW/jO+8jOWIh+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ekvOS/l+aIlueUseS6juihjOWKqOS4iueahOS4jeaFjuS8pOWus+S7luS7rO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eaJp+WSjOS4jeW/q+OAgjxiciAvPg0KMi7ms6jmhI/np7Dlkbwg77ya5a+56YG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77yM5LiA6Iis5LiN6K665Lm+6YGT44CB5Z2k6YGT77yM6YO95bqU5bCK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W/4oCd44CB4oCc5biI54i24oCd562J77yM5b+M55u056ew5Li64oCc5Ye65a625Lq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YGT5aOr4oCd562J77yM55Sa6Iez5pyJ5L6u6L6x5oCn55qE56ew5ZG844CC5a+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2k6YGT77yM5LiN6IO956ew5Li64oCc5aSn5aaI4oCd44CB5aW25aW24oCc562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yDnp7DkuLrigJzpgZPplb/igJ3jgIHigJzluIjniLbigJ3jgII8YnIgLz4NCjM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qCIO+8miAmbmJzcDvkuI7pgZPkurrop4HpnaLluLjop4HnmoTnpLzoioLmlrnlvI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m7jmiqXmirHvvIzlt6bmiYvmirHkvY/lj7PmiYvkuL7oh7Pog7jliY3vvIz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jlj4rmi7HmiYvnpLzvvInvvIzooajnpLrmga3mlazvvIzlv4zmj6HmiYv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kbjpgZPkurrnmoTlpLTnrYnkuI3lvZPnpLzoioI8YnIgLz4NCjQu5rOo5oSP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DpgZPmlZnmnIkg4oCc6YGT5LiN6KiA5a+/4oCd55qE6K+05rOV77yM5pW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Lqk6LCI5LiN5bqU5o+Q5Y+K5bm06b6E5ZKM55Sf6L6w77yM5Lmf5LiN5bqU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YWN5LmL5LqL5ZKM6IWl5re35LmL6KiA77yM5Lul5YWN5byV6LW36YGT5Lq655qE5Y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PpuWklu+8jOmBk+S6uuWcqOWQg+aWi++8iOWQg+mlre+8ie+8jOiv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dmeWdkOaXtu+8jOa4uOS6uuS4jeimgeaJk+aJsO+8jOS9nOS4uumBk+S6uuS5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OWjsOiAjOi1t++8jOWboOS4uumBk+aVmeacieKAnOS4ieS4jei1t+KAneeahOemge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Oo5oSP6KGM5Li65Li+5q2iICZuYnNwOyDmuLjop4jml7bvvIzkuI3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jIfngrnorqjorrrjgIHlpoTliqDlmLLorr3miJbpmo/kvr/kubHnqp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qjlrqvop4LlhoXnmoTkvpvlmajjgIHnpZ7lg4/nrYnvvIzlsKTlhbbnpoHmraLkubH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iLvnpZ7lg4/jgILlpoLpgYfpgZPmlZnmtLvliqjvvIzlupTpnZnnq4vpu5jop4bmiJb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vIDjgIJKT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3C35BFCC807E41ECFE93E2ACDE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