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8:4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3418ED8F0C012AE7AB2511280D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418ED8F0C012AE7AB2511280D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oh6rnhLbkv53miqTljLog56We5Yac56Wt5Z2bIOS4ieWzo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4zljac05pelX1/ml4XmuLjnur/ot6/lm73lhoXml4XmuLjmuZbljJfmuZbljJflhaj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yMj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jgIHnpZ7lhpzmnrboh6rnhLbkv53miqTljLog56We5Yac56Wt5Z2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eAkeW4gyDlj4zljac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haj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c5piM4oCU4oCU56We5Yac5p6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Kjpsb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S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unO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LvvJo0NeWIh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FQ0OeasoeeBq+i9puepuuiwg+ehrOWNp+WIhui1tOawtOeUteS5i+mDveKAl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0MzLlhazph4zovabnqIvnuqYxN+Wwj+aXtjU55YiG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4oCU4oCU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kwNzo0OOWIhuaKtei+vuWunOaYjO+8jOS5mOi9pui1tO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v+mAlOaso+i1j+aZk+WzsOmjjuWFieOAgemrmOiniOedoeS9m+WxseOAgemmm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v+mAlOingui1j+mmmea6quays+mjjuWFieOAgeiBhuWQrOaYreWQm+S8oOivtO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lnuWGnOaetuacqOmxvOmVh+OAguS4remkkOWQjuS5mOi9pui1tOWNjuS4reW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6We5Yac5p6277yM6YCU6KeC6auY5bKa5Y2n5L2b5bGx44CB6aaZ5rqq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it5Y2I5oq16L6+5pyo6bG86ZWH77yb5LiL5Y2I5o2i5LmY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6KeI44CQ56We5Yac5p626Ieq54S25L+d5oqk5Yy644CR77yI57qmN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+mea9remHjuS6uuiAg+Wvn+ermeWKqOeJqeaVkeaKpOS4reW/g+OAgemHkeeMtO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OAgeelnuWGnOesrOS4gOaZry3npZ7lhpzosLfjgIHlmLnmnJvloZTjgIH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msqHlnLAt5p2/5aOB5bKp562J5Y6f5aeL5qOu5p6X562J77yM5ZCO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qOmxv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e7k+adn+aEieW/q+elnuWGnOS5i+aX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jTmrKHova/ljafov5Tlm57ljJfkuqwxOO+8mjM15YiGLTA2OjU45YiG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TLlsI/ml7YyM+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b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Ktei+vuWMl+S6rOilv+erme+8jOWbnuWIsOiHquW3sea4qemmqOeahOWut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OAg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7pee0oOacie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nOS5i+S4gOeahOmHjuS6uuS5i+iwnOiAjOmXu+WQje+8jOmHjueUn+akjeeJqemBjeW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Wzu+WzsOS5i+S4re+8jOS8mOe+juWKqOS6uueahOelnuWGnOaWh+WMlizlj6TmnLT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3NwYW4+PGJyIC8+DQo8c3BhbiBzdHlsZT0iZm9udC1zaXplOjE0cHg7Ij7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LjlvJXmnaXoh6rkuJbnlYzlkITlnLDnmoTlrqL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llYbliqHlnovlj4zmoIfpl7Qg77yIMuS6uumXtOOAge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i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ppJDppa7moIflh4bvvJrkuI3lkK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Xhea4uOW3tOWjq++8muW9k+WcsOepuuiwg+aXhea4uOi9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NOOAg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+8muW+gOi/lOepuuiwg+eBq+i9puehrOWNp+elqCA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rmma/ngrnpppbpgZPpl6jnpagmbmJzcDs8YnIgLz4NCjb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JPkuJrlr7zmuLjmnI3liqEgJm5ic3A7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Liq5Lq65raI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6Ieq55Sx5rS75Yqo6L2m44CB5peF5ri45L+d6ZmpJm5ic3A7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S4quS6uua2iOi0ueOAg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iHqueUsea0u+WKqOi9puOAgeaXhea4uOS/nemZqTxiciAvPg0KMuOAge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mcgOimgeWuouS6uuihpem9kOaIv+W3ruaIluWuieaOku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IueWmgumBh+WNleS6uuaXoOmcgOihpeaIv+W3ru+8jOWPr+aLvOS9j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veWutuaUv+etluaAp+iwg+S7t+WPiuWkqeawlOiHqueEtueBvuWus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WvvOiHtOW7tuivr+OAgeWPmOabtOetie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xiciAvPg0KNOOAgeWQq+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aXhea4uOaEj+WkluS/nemZqe+8iT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5Lul5LiK55qE5YS/56ul5b+F6aG75ZCr6L2m5L2N44CB6aSQ6LS5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Y+K5YW25LuW6LS555So55Sx5a6i5Lq677yI5a626ZW/77yJ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q2k5Li65qCH5YeG57q/6Lev6KGM56iL77yM5YW35L2T6KGM56i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5Y+v6IO95pyJ5omA6LCD5pW077yM5bqU5L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6h5YiS5Li65YeG44CCPGJyIC8+DQo344CB5q2k5Zui6LS55Li65o+Q5Ym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77yM5a6i5Lq66Ieq5oS/5pS+5byD55qE5pmv54K55Y+K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LiN6YCA6L+Y6LS555So77yBPGJyIC8+DQo4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PGJyIC8+DQo544CB5aaC6KGM56iL5Lit5a+55oiR5Lus55qE5pyN5Yqh5oiW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Zyo5b2T5Zyw5Y+K5pe25o+Q5Ye677yM5oiR56S+5bC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j5Yaz44CC6K+35ZCE5L2N5Zui5Y+L5Yqh5b+FPGJyIC8+DQ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ZXvvIz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lubTkurrjgIHmrovnlr7kurrnprvkvJHlubLpg6jjgIE3MO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5bKB77yJ5Lul5LiK6ICB5Lq644CB546w5b255Yab5Lq644CB5q6L55a+5Yab5Lq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r5Y+X5LyY5oOg6Zeo56Wo77yM5YW35L2T5LyY5oOg6aKd5bqm5Lul5pmv5Y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77yM5LyY5oOg6Zeo56Wo55Sx5a+85ri4546w6YCA44CC77yI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77yM5Lul5LiK6Zeo56Wo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W9kuWQhOaZr+WMuuaJgOacie+8jOS8mOaDoOmXqOelqOW3rumin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kvuaMieWunumZheaKmOWQjuS7t+WHj+WunumZheS6p+eUn+mXqOelqO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gOi/mO+8iUpM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3418ED8F0C012AE7AB2511280D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