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1:54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517E8AD3EEB938E60AB816C5D949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17E8AD3EEB938E60AB816C5D949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gIEg56We5Yac5p6244CB56We5Yac56Wt5Z2bIOS4ieWzoeWkp+eAkeW4gyDmrablvZP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ZyE5a6rIOWNl+WyqeWuqyDph5HpobYg5Y+M5Y2nNu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mW5YyX5rmW5YyX5YWo57q/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MjI0DQoNCjxicj4NCg0KCTw+5a6c5piM44CBIOelnuWGnOaetu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elreWdmyDkuInls6HlpKfngJHluIMg5q2m5b2T5bGxIOe0q+mchOWuqyDljZflsqnl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G2IOWPjOWNpzb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2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a5luWM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E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rpzmmIzigJTigJTkuInls6HlpKflnZ0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nKjpsb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pyo6bG8LS3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rpzmmIw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6c5piMLeatpuW9k+WxsS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tpuW9k+Wxs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mrablvZP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a6c5piM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vljJfkuqzopb/nq5nkuIvljYg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5YiG5LmYVDQ55qyh54Gr6L2m6LW05a6c5piM77yI54Gr6L2m6L+Q6KGM5pe26Ze057qm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1OeWIhumSn++8ieOAgjxiciAvPg0K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6c5piM4oCU4oCU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iK5Y2IMDfvvJo0OOWIhuaKtei+vuWunOaYjOOAguWunOaY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luWMl+ilv+mDqO+8jOmVv+axn+S4reS4iua4uOWIhueVjOWkhO+8jOS4iuaOp+W3tOic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8leiNhuilhO+8jOe0oOacieKAnOW3nemEguWSveWWieKAneOAgeKAnOS4ieWzoemX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S5i+ensO+8jOS4uuWOhuS7o+WFteWutuW/heS6ieS5i+WcsOOAguS4ieWbveaXt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+mZteWkp+aImOWwseWPkeeUn+WcqOWunOaYjOWcsOWMuuOAguS5mOi9pui1tOelnu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DIwMOWFrOmHjO+8jOe6pjQuNeWwj+aXtui9pueoi++8iSzpgJTop4LmmZPls7D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sprnnaHkvZvlsbHjgIHpppnmuqrmsrPpo47lhYks5LiL5Y2I5o2i5LmY56We5Yac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v5Yy6546v5L+d6L2m44CR5ri46KeI44CQ56We5Yac5p626Ieq54S25L+d5oqk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OWwj+aXtu+8ie+8muWwj+m+mea9remHjuS6uuiAg+Wvn+ermeOAgeWwj+m+mea9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kOmmhuOAgemHkeeMtOWyreWOn+Wni+ajruael+OAgeelnuWGnOesrOS4gOaZr+elnuWG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/nOecuua1t+aLlDMxMDUuNOexs+eahOWNjuS4reesrOS4gOWzsOelnuWGnOmhtu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mHjuS6uuWHuuayoeWcsC3mnb/lo4HlsqnnrYn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nKjpsbwtLeWunOaYjC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a4uOiniOOAkOelnuWGnOelreWdm+OAke+8iOa4uOiniOaXtumXt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W05Liq5pmv5Yy65YaF6Z2S5bGx546v5oqx77yM576O5Li96ICM5bm96Z2Z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Li75L2T56Wt56WA5Yy644CB5Y+k6ICB5qSN54mp5Zut44CB5Y2D5bm05Y+k5p2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77yM5YW25Li75L2T5bu6562R5piv56We5Yac5beo5Z6L54mb6aaW5Lq66Lqr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YOP6auYMjHnsbPvvIzlrr0zNeexs++8jOebuOWKoDU257Gz77yM5Lul56S6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uKrmsJHml4/ntKflr4blm6Lnu5PvvIzpm5Xlg4/nq4vkuo7oi43nv6DnvqTlsbH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KflnLDkuLrouqvpqbHvvIzlj4znm67lvq7pl63vvIzkvLzlnKjmgJ3ntKLlrofl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p5jjgILnpa3npYDljLrlhoXvvIzouKnlnKjohJrkuIvnmoTmmK/ku6PooajlpKnlko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blvaLlkozmlrnlvaLlm77moYjvvIzlnKjku6PooajlnLDnmoTmlrnlvaLlm77moY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oibLnn7PliIbliKvkuLrkupTooYzlrabor7TkuK3nmoTph5HjgIHmnKjjgIH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HlnJ/jgILliY3lvoDjgJDkuInls6HlpKfngJHluIPmma/ljLrjgJHvvIjovabnqIv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sI/ml7bvvIznlLXnk7bovaYyMOWFgy/kurroh6rnkIbvvInvvJrmrKPotY/lub3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vvIzpnZLlsbHlj6Dnv6DjgIHnoqfmsLTmvbrmvbrjgIHpo57ngJHnq57mgqzvvIz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pq5gxMDLnsbPvvIzlrr3ov5E4MOexs++8jOmjnua1geebtOS4i++8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iZue+8jOiUmuS4uuWjruinguOAguayv+mAlOingueci+e6uOeziua0nuOAgeiXj+e7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Vv+ahpemjnua4oeOAgeWbm+S4jeWDj+OAgemHjuS6uuiwt+OAgeeMleeMtO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eWls+eAkeOAgeePjeePoOeAkeOAgeaZk+WzsOWkp+S9m+etieaVsOWNgeS4quiHqueE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uiuqeaCqOaUvuadvui6q+W/g++8jOWwveaDhea4uOeOqe+8jOi/lOWbnuWunOa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+8jOiHqueUsea0u+WKqA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rpzmmI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unOaYjC3mrablvZPlsbE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pzmmIzmjIflrprlnLDngrnkuZjovabotbTmrablvZPlsbHvvIzkuZjovab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LvvJozMOWIhuW3puWPs+aKtei+vuatpuW9k+WxseaZr+WMuumXqOWPo++8jOaNouS5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i/m+WFpeaZr+WMuu+8jOaKtei+vuS5jOm4puWyreWBnOi9puWcuu+8j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uW9k+WxseengOe+juWxseiJsu+8jOa4uOeliOemj+a2iOeBvuS5i+WcsOOAkOe0q+mc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+8jOWSjOatpuW9k+mBk+S6uumdouWvuemdouaOpeinpu+8jOaLnOatpuW9k+aLs+el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oOS4ieS4sO+8iOa4uOeoizYw5YiG6ZKf77yJ77yb5ZCO5ri444CQ5Y2X5bKp5a6r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ud5aOB5LiK55qE5a6r5q6/77yM5ZOB55SY6Zyy5LqV5Zyj5rC077yM5ouc6YGT5pW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mL5bCK5a6577yI5ri456iLOTDliIbpkp/vvInvvJvmmZrppJDlkI7vvIzlhaXkvY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ZLlupc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q2m5b2T5bG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rablvZPlsbEtLe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5C85Y+w77yM5ri444CQ55C85Y+w5Lit6KeC44CR77yM5LmL5ZCO5LmY57Si6YG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6L+b5YWl5aSp55WM56We5bqt6Iez44CQ6YeR6aG244CR77yM6KeC5LiW55W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mL6YeR5q6/77yM5ri45bOw5beF5bu6562R5aSq5ZKM5a6r77yb5LmL5ZCO5ri46Ke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rW35biC6JyD5qW84oCd55qE44CQ5aSq5a2Q5Z2h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i/memHjOacieKAnOWNgemHjOahguiKsemmmeOAgeS5neabs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meOAgeS4gOmHjOWbm+mBk+mXqOOAgeS4gOafseWNgeS6jOaigeKAneeahOaZr+ingu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WQjui/lOWbnuWIsOWxseS4i++8m+S4i+WNiDE277yaNTPliIbkuZhLMjg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+U5YyX5Lqs77yI54Gr6L2m6L+Q6KGM5pe26Ze057qmMjLlsI/ml7YxO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TXvvJoyMOWIhuaKtei+vuWMl+S6rO+8jOWbnu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qemmqOeahOWutu+8jOe7k+adn+aEieW/q+S5i+aXhe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tKDmnInkuJbnlYzlm5vlpKfosJzkuYvkuIDnmoTph47kurrkuYvosJzogIzpl7vlk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mpI3nianpgY3luIPlub3osLfls7vls7DkuYvkuK3vvIzkvJjnvo7liqjkurr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lofljJYsPC9zcGFuPjxiciAvPg0KPHNwYW4gc3R5bGU9ImZvbnQtc2l6ZToxNHB4OyI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rez5Y6a55qE5rCR5L+X6aOO5oOF77yM5ZC45byV5p2l6Ieq5LiW55WM5ZCE5Zyw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6YGT5pWZ5paH5YyW6IOc5Zyw5q2m5b2T5bGx5a6M576O57uT5ZCI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elnuWGnOaetuWVhuWKoeagh+mXtOOAgeatpuW9k+Wxsee7j+a1juWei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CDvvIgy5Lq66Ze044CB56m66LCD44CB5b2p55S144CB54us5Y2r77yJ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JyIC8+DQoy44CB5peF5ri45be05aOr77ya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aSQ6aWu5qCH5YeG77ya5LiN5ZCr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TjgIHlr7zmuLjmnI3liqHvvJrkuJPkuJrlr7zmuLjmnI3liqE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pl6jnpajvvJrmma/ngrnpppbpgZPpl6jnpagmbmJzcDs8YnIgLz4NCjbjgIH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TpgJrvvJrlvoDov5TngavovabnoazljafnpaggJm5ic3A7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Liq5Lq65raI6LS5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K6Ieq55Sx5rS75Yqo6L2m44CB5peF5ri45L+d6ZmpJm5ic3A7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S4jeWQq+iHqui0uemhueebr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OAgeeBq+i9puS4iuWPiuiHqueUsea0u+WKqOi9puOAgeaXhea4uOS/ne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iLpeWHuueOsOWNleeUt+WNleWls++8jOmcgOimgeWuouS6uuihpem9k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WuieaOkuS4ieS6uumXtO+8m++8iOa4uOiIueWmgumBh+WNleS6uuaXoOmcgO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r+aLvOS9j++8iTxiciAvPg0KM+OAgeWbveWutuaUv+etluaAp+iwg+S7t+WPi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eEtueBvuWus+etieS6uuWKm+S4jeWPr+aKl+aLkuWboOe0oOWvvOiHtO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etieaJgOS6p+eUn+eahOi0ueeUqOWuouS6uuiHqueQhuOAgjxiciAvPg0KNC4gMS4x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YS/56ul5b+F6aG75ZCr6L2m5L2N44CB6aSQ6LS577yM6KGM56iL5Lit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5YW25LuW6LS555So55Sx5a6i5Lq677yI5a626ZW/77yJ6Ieq55C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q2k5Li65qCH5YeG57q/6Lev6KGM56iL77yM5YW35L2T6KGM56iL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oOF5Ya15LiL5Y+v6IO95pyJ5omA6LCD5pW077yM5bqU5Lul5Zui6Zif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Li65YeG44CCPGJyIC8+DQo244CB5q2k5Zui6LS55Li65o+Q5YmN6YeH6LSt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377yM5a6i5Lq66Ieq5oS/5pS+5byD55qE5pmv54K55Y+K5bCx6aSQ77yM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6YCA6L+Y6LS555So77yBPGJyIC8+DQo344CB5peF5ri46L+H56iL5Lit5aaC6YG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6f5Zug5ZKM56S+5Lya5Y6f5Zug562J5LiN5Y+v5oqX5Yqb5LqL5Lu25Y+R55S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B5rGC5a6i5Lq65ZCM5oSP562+5a2X5ZCO77yM5Y+v6L+b6KGM6KGM56iL6LCD5pW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aaC6KGM56iL5Lit5a+55oiR5Lus55qE5pyN5Yqh5oiW5o6l5b6F5qCH5Ye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K6u77yM6K+35Zyo5b2T5Zyw5Y+K5pe25o+Q5Ye677yM5oiR56S+5bCG5Y+K5pe2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44CC6K+35ZCE5L2N5Zui5Y+L5Yqh5b+FPGJyIC8+DQrorqTnnJ/loavlhpn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vvIzmgZXkuI3lj5fnkIblm6DomZrlgYfloavlhpnmiJbkuI3loavlhpn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gIzkuqfnlJ/nmoTlkI7nu63kuonorq7lkozmipXor4njgII8YnIgLz4NCjnjgIE2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W5tOS6uuOAgeaui+eWvuS6uuemu+S8keW5sumDqOOAgTcw5bKB77yI5ZCrNz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6XkuIrogIHkurrjgIHnjrDlvbnlhpvkurrjgIHmrovnlr7lhpvkurrlh63or4H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vJjmg6Dpl6jnpajvvIzlhbfkvZPkvJjmg6Dpop3luqbku6Xmma/ljLrmiafoo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kvJjmg6Dpl6jnpajnlLHlr7zmuLjnjrDpgIDjgILvvIjnlLHkuo7lkITmma/lj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L/nrZbmnInmiYDkuI3lkIzvvIzku6XkuIrpl6jnpajkvJjmg6DmlL/nrZYq57u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2D5b2S5ZCE5pmv5Yy65omA5pyJ77yM5LyY5oOg6Zeo56Wo5beu6aKd5Li677ya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oqY5ZCO5Lu35YeP5a6e6ZmF5Lqn55Sf6Zeo56Wo6LS555So77yM5ZCO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JSkw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17E8AD3EEB938E60AB816C5D949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