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19 Dec 2024 07:59:12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345EB03E30269084E58FA42966CF48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345EB03E30269084E58FA42966CF48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r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zjgIHovabmuqrmsJHkv5fpo47mma/ljLrjgIHnmb3luJ3ln47jgIHkuZ3nlbnmuqog56We5Y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2IOelnuWGnOelreWdmyDkuInls6HlpKfngJHluIMgIO+8iOWbnueoi+i9r+WNp+ebtOi+v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WPjOWNp+S4g+aXpe+8iV9f5peF5ri457q/6Lev5Zu95YaF5peF5ri45rmW5YyX5rmW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7q/PC90aXRsZT4NCg0KDQoNCjxzdHlsZSB0eXBlPSJ0ZXh0L2NzcyIgbWVkaWE9ImFs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KnsNCg0KDQoNCgltYXJnaW46IDA7DQoNCg0KDQoJcGFkZGluZzogM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mJvZHl7DQoNCg0KDQoJZm9udC1mYW1pbHk6IGFyaWFsLCBzYW5zLXNlcmlm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ZvbnQtc2l6ZTogOXB0Ow0KDQoNCg0KCWxpbmUtaGVpZ2h0OiAxNTAl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leHQtYWxpZ246IGNlbnRlcjsNCg0KDQoNCgliYWNrZ3JvdW5kOiAjRUVF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WwsIG9sLCBsaSwgZGwsIGR0LCBkZCB7IGJvcmRlcjowOyB9DQoNCg0KDQp1bCwgbGk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saXN0LXN0eWxlOm5vbmU7IGxpc3Qtc3R5bGUtdHlwZTpub25lOyB9DQoNCg0KDQphOmxpbmss</w:t>
      </w:r>
    </w:p>
    <w:p>
      <w:pPr>
        <w:pStyle w:val="PreformattedText"/>
        <w:bidi w:val="0"/>
        <w:spacing w:before="0" w:after="0"/>
        <w:jc w:val="left"/>
        <w:rPr/>
      </w:pPr>
      <w:r>
        <w:rPr/>
        <w:t>YTp2aXNpdGVkLGE6aG92ZXJ7DQoNCg0KDQoJY29sb3I6ICMwMDA7DQoNCg0KDQoJdGV4dC1kZ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F0aW9uOiBub25lOw0KDQoNCg0KfQ0KDQoNCg0KLmNsZWFyZml4OmFmdGVyIHsNCg0KDQoNC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wbGF5OiBibG9jazsNCg0KDQoNCgl2aXNpYmlsaXR5OiBoaWRkZW47DQoNCg0KDQoJY2xlY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vdGg7DQoNCg0KDQoJaGVpZ2h0OiAwOw0KDQoNCg0KCWNvbnRlbnQ6ICIuIj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5jbGVhcmZpeCB7IGRpc3BsYXk6IGlubGluZS1ibG9ja30NCg0KDQoNCi8qIEhpZGVz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yb20gSUUtbWFjIFwqLw0KDQoNCg0KKiBodG1sIC5jbGVhcmZpeCB7IGhlaWdodDogMSU7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LmNsZWFyZml4IHsgZGlzcGxheTogYmxvY2s7fQ0KDQoNCg0KLyogRW5kIGhpZGUgZn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BJRS1tYWMgKi8NCg0KDQoNCiANCg0KDQoNCiNwcmludEJ0bnsNCg0KDQoNCgliYWNrZ3Jvd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jRkY5Ow0KDQoNCg0KCWJvcmRlci1ib3R0b206IDFweCBzb2xpZCAjOTk5Ow0KDQoNCg0KCX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6IDNweCAwOw0KDQoNCg0KCW1hcmdpbi1ib3R0b206IDEwcHg7DQoNCg0KDQoJ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ogY2VudGVyOw0KDQoNCg0KfQ0KDQoNCg0KI3dyYXBwZXJ7DQoNCg0KDQoJd2lkdGg6IDIy</w:t>
      </w:r>
    </w:p>
    <w:p>
      <w:pPr>
        <w:pStyle w:val="PreformattedText"/>
        <w:bidi w:val="0"/>
        <w:spacing w:before="0" w:after="0"/>
        <w:jc w:val="left"/>
        <w:rPr/>
      </w:pPr>
      <w:r>
        <w:rPr/>
        <w:t>NW1tOw0KDQoNCg0KDQoNCg0KDQoJbWFyZ2luOiAwIGF1dG87DQoNCg0KDQoJdGV4dC1hbGln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sNCg0KDQoNCgliYWNrZ3JvdW5kOiB3aGl0ZTsNCg0KDQoNCglwYWRkaW5nOiAyMG1t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JvcmRlci10b3A6IDFweCBzb2xpZCAjOTk5Ow0KDQoNCg0KCWJvcmRlci1sZWZ0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c29saWQgIzk5OTsNCg0KDQoNCglib3JkZXItcmlnaHQ6IDRweCBzb2xpZCAjMzMz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JvcmRlci1ib3R0b206IDRweCBzb2xpZCAjMzMzOw0KDQoNCg0KfQ0KDQoNCg0KcH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tYXJnaW4tYm90dG9tOiAxbW07DQoNCg0KDQp9DQoNCg0KDQpoMXsNCg0KDQoNCgl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IDEycHQ7bWFyZ2luLWJvdHRvbTogM21tDQoNCg0KDQp9DQoNCg0KDQpoMn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mb250LXNpemU6IDEwcHQ7DQoNCg0KDQp9DQoNCg0KDQogDQoNCg0KDQoucm91dGVfdmlld19t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1bGV7DQoNCg0KDQoJbWFyZ2luOiA1cHggNXB4IDVweCA1cHg7DQoNCg0KDQoJZmxvYXQ6I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7DQoNCg0KDQoJdGV4dC1hbGlnbjpjZW50ZXI7DQoNCg0KDQoJaGVpZ2h0OjExMHB4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LnJvdXRlX3ZpZXdfbW9kdWxlIGltZ3sNCg0KDQoNCglwYWRkaW5nOiAy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bWFyZ2luLWJvdHRvbTozcHg7DQoNCg0KDQoJYm9yZGVyOiBzb2xpZCAxcHggIz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NCg0KDQoNCn0NCg0KDQoNCi5yb3V0ZV92aWV3X21vZHVsZSAucGxhY2VuYW1l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leHQtYWxpZ246IGNlbnRlcjsNCg0KDQoNCn0NCg0KDQoNCnRhYmxlew0KDQoNCg0KCXRhY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heW91dDogZml4ZWQ7DQoNCg0KDQoJYm9yZGVyLWNvbGxhcHNlOiBjb2xsYXBzZ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nRkew0KDQoNCg0KCWJvcmRlcjogMXB4IHNvbGlkICM5OTk7DQoNCg0KDQoJ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zogMW1tOw0KDQoNCg0KCWZvbnQtc2l6ZTogOXB0Ow0KDQoNCg0KfQ0KDQoNCg0KdGggey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rZ3JvdW5kOiNDQ0M7IGZvbnQtd2VpZ2h0OmJvbGQ7Ym9yZGVyOiAxcHggc29saWQgIzk5OTt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OiAxbW07CWZvbnQtc2l6ZTogOXB0O30NCg0KDQoNCjwvc3R5bGU+DQoNCg0KDQo8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gdHlwZT0idGV4dC9jc3MiIG1lZGlhPSJwcmludCI+IA0KDQoNCg0KI3ByaW50QnRu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Rpc3BsYXk6IG5vbmU7DQoNCg0KDQp9DQoNCg0KDQoNCg0KDQoNCjwvc3R5bGU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DQoNCg0KDQo8L2hlYWQ+DQoNCg0KDQogDQoNCg0KDQo8Ym9keT4NCg0KDQoNCjxkaXY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yaW50QnRuIj4NCg0KDQoNClvov5Tlm57kuLvpobVd44CADQoNCg0KDQpb5omT5Y2w5pys6aG1</w:t>
      </w:r>
    </w:p>
    <w:p>
      <w:pPr>
        <w:pStyle w:val="PreformattedText"/>
        <w:bidi w:val="0"/>
        <w:spacing w:before="0" w:after="0"/>
        <w:jc w:val="left"/>
        <w:rPr/>
      </w:pPr>
      <w:r>
        <w:rPr/>
        <w:t>XeOAgA0KDQoNCg0KW+WFs+mXreeql+WPo13CoA0KDQoNCg0KPC9kaXY+DQoNCg0KDQo8ZGl2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3cmFwcGVyIj4NCg0KDQoNCjxkaXYgc3R5bGU9ImZsb2F0OiByaWdodDsiPjxpbWcgc3JjPS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1JHNzE4OF90ZW1wbGV0cy8wMDIvaW1hZ2VzL2xvZ28ucG5nIiBhbHQ9IuWMl+S6rOmdkuW5t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hjOekvuiCoeS7veaciemZkOWFrOWPuCIgdGl0bGU9IuWMl+S6rOmdkuW5tOaXheihjOekvuiC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7veaciemZkOWFrOWPuCIgYm9yZGVyPSIwIj48L2Rpdj4NCg0KDQoNCjxoMT7nvJblj7c0MjI1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icj4NCg0KCTw+5a6c5piM44CB6L2m5rqq5rCR5L+X6aOO5pmv5Yy644CB55m95bid5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Lmd55W55rqqIOelnuWGnOaetiDnpZ7lhpznpa3lnZsg5LiJ5bOh5aSn54CR5biDICDvv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nqIvova/ljafnm7Tovr7ovabvvIzlj4zljafkuIPml6XvvIk8L2gxPg0KDQoNCg0K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JvcmRlci1ib3R0b206IDFweCBzb2xpZCAjNjY2O21hcmdpbjogMCAwIDJtbSAwO3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tYm90dG9tOiAxbW07Ij7or6Xku7fmoLzmmK/mnKznur/ot6/luLjop4TmnI3liqHmoIflh4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jZXkurrku7fmoLzjgILlrp7pmYXku7fmoLzlm6DmgqjnmoTlh7rlj5Hml7bpl7TjgIH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mmJ/nuqfjgIHoiKrnj63miJbkuqTpgJrnrYnmnI3liqHnmoTkuI3lkIzogIzmnInmiYDlt6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jgII8L3A+DQoNCg0KDQogDQoNCg0KDQoNCg0KDQo8cD7ml4XmuLjlpKnmlbDvvJo3IOWkq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0KDQoNCjxwPuWHuuWPkeaXpeacn++8muaYn+acn+S4gCzmmJ/mnJ/kuows5pif5pyf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Yn+acn+WbmyzmmJ/mnJ/kupQs5pif5pyf5YWtLOaYn+acn+aXpTwvcD4NCg0KDQoNCjxwP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3r+exu+Wei++8mua5luWMl+WFqOe6vzwvcD4NCg0KDQoNCjxwPue6v+i3r+S7t+agvO+8msKl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mb250IHN0eWxlPSJjb2xvcjojRkY2NjAwOyBmb250LXdlaWdodDpib2xkOyB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CI+MjQ4MDwvZm9udD4g6LW3PC9wPg0KDQoNCg0KDQoNCg0KDQoNCg0KDQoNC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HN0eWxlPSJ0ZXh0LWFsaWduOiBjZW50ZXI7Ij48c3Ryb25nPjxzcGFuIGNsYXNzPSJpbnB1</w:t>
      </w:r>
    </w:p>
    <w:p>
      <w:pPr>
        <w:pStyle w:val="PreformattedText"/>
        <w:bidi w:val="0"/>
        <w:spacing w:before="0" w:after="0"/>
        <w:jc w:val="left"/>
        <w:rPr/>
      </w:pPr>
      <w:r>
        <w:rPr/>
        <w:t>dF9wcmludGYiPuaXhea4uOmihOiuoueUteivne+8miDCoMKg5a6i5pyNUVHvvJrvvIgyNOWwj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FqOWkqeWAmeS4uuaCqOacjeWKoe+8ge+8iTwvc3Bhbj48L3N0cm9uZz48L3A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Pg0KDQoNCg0KICAgPHRhYmxlIHdpZHRoPSI3MTIiIGJvcmRlcj0iMC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gY2VsbHBhZGRpbmc9IjAiIGNlbGxzcGFjaW5nPSIwIiBzdHlsZT0ibWFyZ2luOjFweCAwID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iPg0KDQoNCg0KICAgIDx0ciBpZD0idGxfdHMiPg0KDQoNCg0KICAgICAgPHRkIHdpZHRoPSIz</w:t>
      </w:r>
    </w:p>
    <w:p>
      <w:pPr>
        <w:pStyle w:val="PreformattedText"/>
        <w:bidi w:val="0"/>
        <w:spacing w:before="0" w:after="0"/>
        <w:jc w:val="left"/>
        <w:rPr/>
      </w:pPr>
      <w:r>
        <w:rPr/>
        <w:t>OCIgaGVpZ2h0PSIyNSIgYWxpZ249ImNlbnRlciI+5aSp5pWw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Mjc4Ij7ooYznqIvlronmjpI8L3RkPg0KDQoNCg0KICAgICAgPHRkIHdpZHRoPSI2</w:t>
      </w:r>
    </w:p>
    <w:p>
      <w:pPr>
        <w:pStyle w:val="PreformattedText"/>
        <w:bidi w:val="0"/>
        <w:spacing w:before="0" w:after="0"/>
        <w:jc w:val="left"/>
        <w:rPr/>
      </w:pPr>
      <w:r>
        <w:rPr/>
        <w:t>OSIgYWxpZ249ImNlbnRlciI+5pep6aSQPC90ZD4NCg0KDQoNCiAgICAgIDx0ZCB3aWR0aD0iNjk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WNiOmkkDwvdGQ+DQoNCg0KDQogICAgICA8dGQgd2lkdGg9IjY5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mmZrppJA8L3RkPg0KDQoNCg0KICAgICAgPHRkIHdpZHRoPSIxODk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wYWRkaW5nLWxlZnQ6NXB4OyI+5L2P5a6/6YWS5bqXPC90ZD4NCg0KDQoNCiAgICAg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8L3RyPg0KDQoNCg0KCQk8dHIgaWQ9InRsX3QiPg0KDQoNCg0KICAgICAgPHRkI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0iMjIiIGFsaWduPSJjZW50ZXIiPjxzdHJvbmc+MTwvc3Ryb25nP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5YyX5Lqs4oCU5a6c5piMICAgICjngavovaYpID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pWs6K+36Ieq55CG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mlazor7foh6rnkIY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aVrOivt+iHqueQhjwvdGQ+DQoNCg0KDQogICAgICA8dGQgc3R5bGU9InBhZGRpbmc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1cHg7Ij7ngavovabkuIo8L3RkPg0KDQoNCg0KICAgIDwvdHI+DQo8L3RyPg0KDQoNCg0K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gaWQ9InRsX3QiPg0KDQoNCg0KICAgICAgPHRkIGhlaWdodD0iMjI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dHJvbmc+Mjwvc3Ryb25nPjwvdGQ+DQoNCg0KDQogICAgICA8dGQ+5a6c5piMICjooYznq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or7TmmI4pIDwvdGQ+DQoNCg0KDQogICAgICA8dGQgYWxpZ249ImNlbnRlciI+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PC90ZD4NCg0KDQoNCiAgICAgIDx0ZCBhbGlnbj0iY2VudGVyIj7mlazor7foh6rnkIY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aVrOivt+iHqueQh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c3R5bGU9InBhZGRpbmctbGVmdDo1cHg7Ij7oiLnkuIo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HI+DQo8L3RyPg0KDQoNCg0KCQk8dHIgaWQ9InRsX3Qi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laWdodD0iMjIiIGFsaWduPSJjZW50ZXIiPjxzdHJvbmc+Mzwvc3Ryb25nP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+5a6c5piMICjooYznqIvkuK3or7TmmI4pID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YyF5ZCr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ljIXlkKs8L3RkPg0KDQoNCg0KICAgICAgPHRkIGFsaWduPSJjZW50ZXIiPuWMheWQ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c3R5bGU9InBhZGRpbmctbGVmdDo1cHg7Ij7oiLnkuIo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DwvdHI+DQo8L3RyPg0KDQoNCg0KCQk8dHIgaWQ9InRsX3Q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hlaWdodD0iMjIiIGFsaWduPSJjZW50ZXIiPjxzdHJvbmc+NDwvc3Ryb25n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+5a6c5piMICjmsb3ovaYpID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YyF5ZCr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mlazor7foh6rnkIY8L3RkPg0KDQoNCg0KICAgICAgPHRkIGFsaWduPSJjZW50ZXIiP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jwvdGQ+DQoNCg0KDQogICAgICA8dGQgc3R5bGU9InBhZGRpbmctbGVmdDo1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rpzmmIw8L3RkPg0KDQoNCg0KICAgIDwvdHI+DQo8L3RyPg0KDQoNCg0KCQk8dHIgaWQ9In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QiPg0KDQoNCg0KICAgICAgPHRkIGhlaWdodD0iMjIiIGFsaWduPSJjZW50ZXIiPj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wvc3Ryb25nPjwvdGQ+DQoNCg0KDQogICAgICA8dGQ+5a6c5piM4oCU4oCU5pyo6bG8ICjms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pIDwvdGQ+DQoNCg0KDQogICAgICA8dGQgYWxpZ249ImNlbnRlciI+5pWs6K+36Ieq55C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mlazor7foh6rnkIY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aVrOivt+iHqueQh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c3R5bGU9InBhZGRpbmctbGVmdDo1cHg7Ij7mnKjpsbw8L3RkPg0KDQoNCg0K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8L3RyPg0KDQoNCg0KCQk8dHIgaWQ9InRsX3QiPg0KDQoNCg0KICAgICAgPHRkIG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MjIiIGFsaWduPSJjZW50ZXIiPjxzdHJvbmc+Njwvc3Ryb25nP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5a6c5piM4oCU4oCU5pyo6bG8ICjngavovaYpID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pWs6K+36Ieq55CG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mlazor7foh6rnkIY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VrOivt+iHqueQhjwvdGQ+DQoNCg0KDQogICAgICA8dGQgc3R5bGU9InBhZGRpbmctbGVmdDo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ngavovabkuIo8L3RkPg0KDQoNCg0KICAgIDwvdHI+DQo8L3RyPg0KDQoNCg0KCQk8d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InRsX3QiPg0KDQoNCg0KICAgICAgPHRkIGhlaWdodD0iMjIiIGFsaWduPSJjZW50ZXI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Nzwvc3Ryb25nPjwvdGQ+DQoNCg0KDQogICAgICA8dGQ+5YyX5LqsICjngavovaYp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pWs6K+36Ieq55C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mlazor7foh6rnkIY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aVrOivt+iHqueQhj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BhZGRpbmctbGVmdDo1cHg7Ij48L3RkPg0KDQoNCg0KICAgIDwvdHI+DQoJ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A0KDQoNCg0KICAgICAgICANCg0KDQoNCgkgICAgPC90YWJsZT4NCg0KDQo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YnI+DQoNCg0KDQo8RElWIGNsYXNzPXRsX2xfdGl0bGVj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19sZWZ0IHN0eWxlPSJjb2xvcjojRkYwMDAwOyBmb250LXdlaWdod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kOyBmb250LXNpemU6MTRweDsiPuesrDHlpKk8L0RJVj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NfcmlnaHQ+PGI+5YyX5Lqs4oCU5a6c5piMICAgICjngavovaYpIDwvYj48L0RJV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g0KDQoNCg0KPERJViBpZD10bF9sX2NvbnRlbnQ+DQoNCg0KDQrljJfkuq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nq5nkuIvljYgxMu+8mjQ15YiG5LmYVDQ55qyh54Gr6L2m6LW05a6c5piM77yI54Gr6L2m6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pe26Ze057qmMTflsI/ml7Y1OeWIhumSn++8ieOAgjxiciAvPg0K77yI5aSH5rOo77ya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Y+v6Ieq5oS/5pu05pS56L2v5Y2n55u06L6+6L2m6LW05a6c5piM44CC6ZyA6KGl5beu5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w5YWDPGJyIC8+DQoNCg0KDQoNCg0KDQoNCjwvRElWPg0KDQoNCg0K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Y29udGVudHM+PFNQQU4+PGI+6aSQ6aOf77yaPC9iPjwvU1BBTj7ml6nvvI/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YgDQoNCg0KDQrjgIDljYjvvI/mlazor7foh6rnkIbjgIDjgIDmmZrvvI/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8QlI+PFNQQU4+PGI+5L2P5a6/77yaPC9iPueBq+i9puS4ijwvU1BBTj4gPC9ESVY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+DQoNCg0KDQo8RElWIGNsYXNzPXRsX2xfdGl0bGVj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19sZWZ0IHN0eWxlPSJjb2xvcjojRkYwMDAwOyBmb250LXdlaWdodDpib2xk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esrDLlpKk8L0RJVj4NCg0KDQoNCjxESVYgY2xhc3M9dGxfbF90aXRsZ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naHQ+PGI+5a6c5piMICjooYznqIvkuK3or7TmmI4pIDwvYj48L0RJVj4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ERJViBpZD10bF9sX2NvbnRlbnQ+DQoNCg0KDQrmmagwNzo0OOaKtei+vuWun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nOerme+8jOWvvOa4uOaOpeWbouWQjumAgeWunOaYjOW4guWMuu+8jOiHqueUsea0u+WK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iOaIluiAheS5n+WPr+S7pemAieaLqea4uOiniCDigJzmoqbph4zogIHlrrbigJ3igJTig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ovabmuqrmsJHkv5fpo47mma/ljLrjgJHvvIjotLnnlKgxMjDlhYMv5Lq66Ieq55CG77yM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7qmMeWwj+aXtu+8jOa4uOiniOaXtumXtOe6pjTlsI/ml7bvvInvvJrnn7Pku5nosLfng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vvIzlt7TmpZrmlYXlnJ/lm63lj6TkvZzlnYrkuobop6Pnq7nlrZDlj5jmiJDnurjjgIHms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Tlj5jmiJDpmbbjgIHoi57osLflj5jmiJDphZLnmoTov4fnqIvvvIzohYrmooXls6Hop4Lln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mrYzoiJ7ooajmvJTvvIjmooXmnpflr7rml6DlvLrliLbng6fpppnvvIzlj6/pgInmi6n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vvInvvIzlj4Lop4LkuK3lm73nrKzkuIDlrrbmsJHkv5fljZrnianppobjgIHnrKzkuIDlrrb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ovabljZrnianppobjgIHnrKzkuIDlrrbnn7Pno6jljZrnianppobvvIzlpKnpvpnkupHnqp/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lnLDotKjlpYfop4LjgIHkuInls6HlpYfnn7PppobnrYnjgILvvInmmZoxODozMC0xOTowM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PsyzlrpzmmIzmuK/pm4blkIjvvIznu5/kuIDkuZjovabotbTlpKrlubPmuqrnoIHlpLTmi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narmuK/nmbvoiLnvvIjnuqYx5bCP5pe277yJ77yMMjA6MzDliIblt6blj7PlvIDoiKrjgI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C9ESVY+DQoNCg0KDQoNCg0KDQoNCjxESVYgY2xhc3M9dGxfbF9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cz48U1BBTj48Yj7ppJDpo5/vvJo8L2I+PC9TUEFOPuaXqe+8j+aVrOivt+iHqueQh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uOAgOWNiO+8j+aVrOivt+iHqueQhuOAgOOAgOaZmu+8j+aVrOivt+iHqueQhjxCUj48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8Yj7kvY/lrr/vvJo8L2I+6Ii55LiKPC9TUEFOPiA8L0RJVj4NCjxicj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M+DQoNCg0KDQo8RElWIGNsYXNzPXRsX2xfdGl0bGVjX2xlZn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NGRjAwMDA7IGZvbnQtd2VpZ2h0OmJvbGQ7IGZvbnQtc2l6ZToxNHB4OyI+5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kqTwvRElWPg0KDQoNCg0KPERJViBjbGFzcz10bF9sX3RpdGxlY19yaWdodD48Yj7lrpzmmIw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hjOeoi+S4reivtOaYjikgPC9iPjwvRElWPjwvRElWPg0KDQoNCg0KDQoNCg0KDQo8RElW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Y29udGVudD4NCg0KDQoNCuaXqemkkOWQjue6pjA3OjMw4oCUMDk6MzDmuLjop4jlm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Y0Qee6p+aZr+WMuuKAnOivl+WfjuKAneOAkOeZveW4neWfjuOAke+8iOe6pjLlsI/ml7bvv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mb3luJ3ln47kuInpnaLnjq/msLTvvIzkuIDpnaLlgo3lsbHvvIzlraTlsbHni6zls5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ljLrnlLHlv6DkuYnlub/lnLrjgIHmiZjlraTloILjgIHmmI7oia/mrr/jgIHmrabkvq/np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jgIHkuJzopb/nopHmnpfjgIHop4Lmma/kuq3jgIHmnJvmsZ/mpbznrYnmnoTmiJDjgILlkI7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nop4Lku6Xpm4TlpYfokZfnp7DnmoTjgJDnnr/loZjls6HjgJHvvIzls6Hlj6PlpJTpl6jlj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kuKTlsrjls63lo4HljYPku57vvIzlpoLliIDnoI3mlqfliYrkuIDoiKzvvIzkvZPkvJrig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mnLrovbvovbvov4fvvIzlpJTpl6jlpKnkuIvpm4TigJ3kuYvmhJ/jgILljYjppJDlkI7nuqYx</w:t>
      </w:r>
    </w:p>
    <w:p>
      <w:pPr>
        <w:pStyle w:val="PreformattedText"/>
        <w:bidi w:val="0"/>
        <w:spacing w:before="0" w:after="0"/>
        <w:jc w:val="left"/>
        <w:rPr/>
      </w:pPr>
      <w:r>
        <w:rPr/>
        <w:t>MjowMOKAlDE2OjAw5a6i5Lq65Y+v6Ieq5oS/6YCJ5oup5o2i5LmY5bCP6Ii55ri46KeI5Zu9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NUHnuqfmma/ljLrlpKflroHmsrPjgJDlsI/kuInls6HjgJHvvIzmuLjop4jml7bpl7TnuqY0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77yJ77yM5ri46KeI5bm95rex56eA5Li955qE6b6Z6Zeo5bOh44CB5be06Zu+5bOh44CB5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+g5bOh77yM5ZCO5o2i5LmY5LmM56+36Ii56L+b5YWl5bOh6LC35rex5aSE77yM5ri46KeI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LiJ5bOh77yM6L+Z6YeM5pyJ5aSa5ae/5aSa5b2p55qE5bO75bKt5aWH5bOw77yM5Y+Y5bm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6m355qE5LqR6Zu+57yt57uV77yM5riF5bm956eA5rSB55qE6aOe54CR5riF5rOJ77yM56W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Y6I6r5rWL55qE5YmN5bm05oKs5qO65LmL6LCc44CC5oiW6Ieq5oS/6YCJ5oup5LmY5Z2Q56W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z5p+z5Y+26Iif5ri46KeI56We5aWz5bOw5a+55bK455qE5LiW5aSW5LuZ5aKD44CQ56We5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qq44CR44CB5ri46KeI5pe26Ze057qmMuWwj+aXtu+8ie+8muelnuWls+a6qua6qumVv++8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FrOmHjO+8jOeUseS6juawtOmdoua5jeaApeOAgea6qua1hemBk+eqhO+8jOWFtuS4reac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kOWFrOmHjOS4uuS6uui/uee9leiHs+eahOWOn+Wni+Wxseiwt+OAguaZr+WMuuWGheWxs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Zr+inguS7pOS6uuensOe7neOAguW3q+WxseWNgeS6jOWzsOS5i+KAnOe/oOWxj+OAgemjn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pOOAgei1t+S6keOAgeS4iuWNh+OAgeWHgOWdm+KAneS6lOWzsO+8jOaji+W4g+a6quawtOS4p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uO+8jOaYr+S4ieWzoeaXhea4uOe6v+S4iueahOS4gOWkhOaXhea4uOWkhOWls+WcsOOAguWQj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Iue+8jOa4uOiniOW5vea3seengOS4veeahOOAkOW3q+WzoeOAke+8jOingui1j+S7peeln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zsOS4uuS7o+ihqOeahOS6kembqOW3q+WxseKAnOWNgeS6jOWzsOKAne+8jOS9k+S8muKAn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hjOeip+azouS4iu+8jOS6uuWcqOeUu+S4rea4uOKAneS5i+aEn++8gQ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0RJVj4NCg0KDQoNCg0KDQoNCg0KPERJViBjbGFzcz10bF9sX2NvbnRlbnRzPjxTUEFO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kkOmjn++8mjwvYj48L1NQQU4+5pep77yP5YyF5ZCrIA0KDQoNCg0K44CA5Y2I77yP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44CA5pma77yP5YyF5ZCrPEJSPjxTUEFOPjxiPuS9j+Wuv++8mjwvYj7oiLnkuIo8L1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RElWPg0KPGJyPg0KDQoNCg0KPERJViBjbGFzcz10bF9sX3RpdGxlYz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NfbGVmdCBzdHlsZT0iY29sb3I6I0ZGMDAwMDsgZm9udC13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sZDsgZm9udC1zaXplOjE0cHg7Ij7nrKw05aSpPC9ESVY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X3JpZ2h0PjxiPuWunOaYjCAo5rG96L2mKSA8L2I+PC9ESVY+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ESVYgaWQ9dGxfbF9jb250ZW50Pg0KDQoNCg0K5pep6aSQ5ZCO57qmMDbvvJoz</w:t>
      </w:r>
    </w:p>
    <w:p>
      <w:pPr>
        <w:pStyle w:val="PreformattedText"/>
        <w:bidi w:val="0"/>
        <w:spacing w:before="0" w:after="0"/>
        <w:jc w:val="left"/>
        <w:rPr/>
      </w:pPr>
      <w:r>
        <w:rPr/>
        <w:t>MOKAlDA477yaMzDmuLjop4jlm73lrrY0Qee6p+aZr+WMuuOAkOS5neeVuea6quWzoeiwt+ing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ke+8jOS6suawtOm+meiIn+ernua4oeOAgeino+WNg+W5tOaCrOajug0K5LmL6LCc44CB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4S25aWH6KeC6Zeu5aSp5Zyw57yd44CB55yL5aSn5Z6L5rC05LiK6Iie5Y+w5Ymn44CK56S8</w:t>
      </w:r>
    </w:p>
    <w:p>
      <w:pPr>
        <w:pStyle w:val="PreformattedText"/>
        <w:bidi w:val="0"/>
        <w:spacing w:before="0" w:after="0"/>
        <w:jc w:val="left"/>
        <w:rPr/>
      </w:pPr>
      <w:r>
        <w:rPr/>
        <w:t>6a2C44CL44CCMTDvvJozMOiIueaKteiMheWdqua4r+aIluWkquW5s+a6qua4r+S4i+iIue+8j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6Ieq5oS/6YCJ5oup5ri46KeI5Zu95a62NUHnuqfmma/ljLrjgJDkuInls6HlpKflnZ3jg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p4jml7bpl7TnuqYz5bCP5pe277yJ77yM55m75LiKMTk25bmz5Y+w44CBMTg157Gz5bmz5Y+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DQroiLnpl7jop4Lmma/lj7DjgIHlnZvlrZDlsq3vvIzlkI7lj4Lop4LmiKrmtYHnuqrlv7X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3jgILov5Hot53nprvmjqXop6bkuL7kuJbnnqnnm67nmoTlro/kvJ/msLTliKnlt6XnqI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zlvonlnKjlpKflnZ0NCueahOaAgOmHjO+8jOaJjeiDveaEiOWPkeecn+WIh+WcsOaEn+WPl+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9k+aDiuS4lueVjOauiuKAneeahOaDiuWWnOOAgg0KDQoNCg0KDQoNCg0KDQo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ERJViBjbGFzcz10bF9sX2NvbnRlbnRzPjxTUEFOPjxiPumkkOmjn+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1NQQU4+5pep77yP5YyF5ZCrIA0KDQoNCg0K44CA5Y2I77yP5pWs6K+36Ieq55CG44CA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77yP5pWs6K+36Ieq55CGPEJSPjxTUEFOPjxiPuS9j+Wuv++8mjwvYj7lrpzmmIw8L1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RElWPg0KPGJyPg0KDQoNCg0KPERJViBjbGFzcz10bF9sX3RpdGxlYz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NfbGVmdCBzdHlsZT0iY29sb3I6I0ZGMDAwMDsgZm9udC13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sZDsgZm9udC1zaXplOjE0cHg7Ij7nrKw15aSpPC9ESVY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X3JpZ2h0PjxiPuWunOaYjOKAlOKAlOacqOmxvCAo5rG96L2mKSA8L2I+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NCg0KDQoNCjxESVYgaWQ9dGxfbF9jb250ZW50Pg0KDQoNCg0K5LmY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056We5Yac5p6277yIMjAw5YWs6YeM77yM57qmNC415bCP5pe26L2m56iL77yJLOmAlOing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zsOmjjuWFieOAgemrmOWymuedoeS9m+WxseOAgemmmea6quays+mjjuWFiSzkuIvljYjmj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npZ7lhpzmnrbjgJDmma/ljLrnjq/kv53ovabjgJHmuLjop4jjgJDnpZ7lhpzmnrboh6rnhL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miqTljLrjgJHvvIjnuqY05bCP5pe277yJ77ya5bCP6b6Z5r2t6YeO5Lq66ICD5a+f56uZ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6b6Z5r2t6I2v5p2Q6aaG44CB6YeR54y05bKt5Y6f5aeL5qOu5p6X44CB56We5Yac56ys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6We5Yac6LC344CB6L+c55y65rW35ouUMzEwNS4057Gz55qE5Y2O5Lit56ys5LiA5bOw56W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c6aG244CB56m/6LaK6YeO5Lq65Ye65rKh5ZywLeadv+WjgeWyqeetieOAg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0RJVj4NCg0KDQoNCg0KDQoNCg0KPERJViBjbGFzcz10bF9sX2NvbnRlbnRzPjx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mkkOmjn++8mjwvYj48L1NQQU4+5pep77yP5pWs6K+36Ieq55CGIA0KDQoNCg0K44CA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pWs6K+36Ieq55CG44CA44CA5pma77yP5pWs6K+36Ieq55CGPEJSPjxTUEFOPjxiPuS9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mjwvYj7mnKjpsbw8L1NQQU4+IDwvRElWPg0KPGJy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z4NCg0KDQoNCjxESVYgY2xhc3M9dGxfbF90aXRsZWNfbGVmdC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GMDAwMDsgZm9udC13ZWlnaHQ6Ym9sZDsgZm9udC1zaXplOjE0cHg7Ij7nrKw25aSp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X3JpZ2h0PjxiPuWunOaYjOKAlOKAlOacq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vCAo54Gr6L2mKSA8L2I+PC9ESVY+PC9ESVY+DQoNCg0KDQoNCg0KDQoNCjxESVYgaWQ9dGxfb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Pg0KDQoNCg0KJm5ic3A75pep5ri46KeI44CQ56We5Yac56Wt5Z2b44CR77yI5ri46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57qmNjDliIbpkp/vvInvvJrmlbTkuKrmma/ljLrlhoXpnZLlsbHnjq/mirHvvIznv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3ogIzlub3pnZnjgILmma/ljLrliIbkuLrkuLvkvZPnpa3npYDljLrjgIHlj6TogIHmpI3ni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3jgIHljYPlubTlj6TmnYnkuInlpKfpg6jliIbvvIzlhbbkuLvkvZPlu7rnrZHmmK/npZ7lhpz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jlnovniZvpppbkurrouqvpm5Xlg4/vvIzlg4/pq5gyMeexs++8jOWuvTM157Gz77yM55u45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NTbnsbPvvIzku6XnpLrkuK3ljY41NuS4quawkeaXj+e0p+WvhuWboue7k++8jOmbleWDj+eri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Ljee/oOe+pOWxseS5i+mXtO+8jOS7peWkp+WcsOS4uui6q+mpse+8jOWPjOebruW+rumX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8vOWcqOaAnee0ouWuh+WumeWlpeenmOOAguelreelgOWMuuWGhe+8jOi4qeWcqOiEmuS4i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Yr+S7o+ihqOWkqeWSjOWcsOeahOWchuW9ouWSjOaWueW9ouWbvuahiO+8jOWcqOS7o+ihq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hOaWueW9ouWbvuahiOS4re+8jOS6lOiJsuefs+WIhuWIq+S4uuS6lOihjOWtpuivtOS4r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HkeOAgeacqOOAgeawtOOAgeeBq+OAgeWcn+OAguWJjeW+gOOAkOS4ieWzoeWkp+eAkeW4g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MuuOAke+8iOi9pueoi+e6pu+8kuWwj+aXtu+8jOeUteeTtui9pjIw5YWDL+S6uuiHqueQ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muaso+i1j+W5vea3seeahOWzoeiwt++8jOmdkuWxseWPoOe/oOOAgeeip+awtOa9uua9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jnueAkeernuaCrO+8jOeZveaenOagkeeAkeW4g+mrmDEwMuexs++8jOWuvei/kTgw57G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e5rWB55u05LiL77yM5rCU5Yq/5aaC6Jm577yM6JSa5Li65aOu6KeC44CC5rK/6YCU6KeC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457OK5rSe44CB6JeP57uP5rSe44CB6ZW/5qGl6aOe5rih44CB5Zub5LiN5YOP44CB6YeO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344CB54yV54y05LmQ5Zut44CB5LuZ5aWz54CR44CB54+N54+g54CR44CB5pmT5bOw5aSn5L2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pWw5Y2B5Liq6Ieq54S25pmv6KeC44CC6K6p5oKo5pS+5p2+6Lqr5b+D77yM5bC95oO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p77yM6L+U5Zue5a6c5piM77yM5ZCO5LmY6L2m6L+U5Zue5a6c5piM6YCB5a6c5piM5Lic56u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mYWjTmrKHova/ljafov5Tlm57ljJfkuqwxOO+8mjM15YiGLTA2OjU45YiG77yI54Gr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Q6KGM5pe26Ze057qmMTLlsI/ml7YyM+WIhumSn++8ieOAgg0KDQoNCg0KDQoNCg0KDQo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g0KDQoNCg0KPERJViBjbGFzcz10bF9sX2NvbnRlbnRzPjxTUEFOPjxiPumkk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mjwvYj48L1NQQU4+5pep77yP5pWs6K+36Ieq55CGIA0KDQoNCg0K44CA5Y2I77yP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44CA44CA5pma77yP5pWs6K+36Ieq55CGPEJSPjxTUEFOPjxiPuS9j+Wuv++8mjwvY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ovabkuIo8L1NQQU4+IDwvRElWPg0KPGJy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z4NCg0KDQoNCjxESVYgY2xhc3M9dGxfbF90aXRsZWNfbGVmdCBzdHlsZT0iY29sb3I6I0ZG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gZm9udC13ZWlnaHQ6Ym9sZDsgZm9udC1zaXplOjE0cHg7Ij7nrKw35aSp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X3JpZ2h0PjxiPuWMl+S6rCAo54Gr6L2mKSA8L2I+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PC9ESVY+DQoNCg0KDQoNCg0KDQoNCjxESVYgaWQ9dGxfbF9jb250ZW50Pg0KDQoNCg0KMD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1OOWIhuaKtei+vuWMl+S6rO+8jOWbnuWIsOiHquW3sea4qemmqOeahOWutu+8jOe7k+adn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/q+S5i+aXheOAgg0KDQoNCg0KDQoNCg0KDQo8L0RJVj4NCg0KDQoNC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2NvbnRlbnRzPjxTUEFOPjxiPumkkOmjn++8mjwvYj48L1NQQU4+5pep77yP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IA0KDQoNCg0K44CA5Y2I77yP5pWs6K+36Ieq55CG44CA44CA5pma77yP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PEJSPjxTUEFOPjxiPuS9j+Wuv++8mjwvYj48L1NQQU4+IDwvRElWPg0KC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NCg0KIA0KDQoNCg0KPHAgc3R5bGU9InRleHQtYWxpZ246I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2NvbG9yOiAjNjY2OyI+5Lul5LiK6KGM56iL5LuF5L6b5Y+C6ICD77yM5pyA57uI6KG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Ye65Zui6YCa55+l5Li65YeG44CCPC9wPg0KDQoNCg0KDQoNCg0KDQo8ZGl2IHN0eWxlP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Ym90dG9tOiAxZW07Ij4NCg0KDQoNCgk8aDI+57q/6Lev54m56ImyPC9oM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3BhbiBzdHlsZT0iZm9udC1zaXplOjE0cHg7Ij7ku6XntKDmnInkuJbnlYzlm5vlpKfosJ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kuIDnmoTph47kurrkuYvosJzogIzpl7vlkI3vvIzph47nlJ/mpI3nianpgY3luIPlub3osL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7vls7DkuYvkuK3vvIzkvJjnvo7liqjkurrnmoTnpZ7lhpzmlofljJYsPC9zcGFuP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5Y+k5py05rez5Y6a55qE5rCR5L+X6aOO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C45byV5p2l6Ieq5LiW55WM5ZCE5Zyw55qE5a6i5Lq644CCPC9zcGFuPjxiciAv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kaXY+DQoNCg0KDQogDQoNCg0KDQogPGRpdiBzdHlsZT0ibWFyZ2luLWJvdHRvbTogMWV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NCg0KDQoJPGgyPui0ueeUqOWMheWQqzwvaDI+DQoNCg0KDQoJMeOAgea4uOiIueiIu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muWtmuazsOezu+WIl+inguWFiea4uOiIueagh+WHhumXtOW6iuS9je+8jOWbveWGheixq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4uOiIueKAnOWtmuazsOezu+WIl+KAneagh+WHhumXtO+8iOW9qeeUteOAgeepuuiwg+OAg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ri+WNq+eUn+mXtO+8jDxiciAvPg0KMuOAgeWyuOS4iuS9j+Wuv++8muelnuWGnOaetuWVh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gh+mXtOOAge+8iDLkurrpl7TjgIHnqbrosIPjgIHlvannlLXjgIHni6zljavvvIk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jgIHml4XmuLjlt7Tlo6vvvJrlvZPlnLDnqbrosIPml4XmuLjovaYgJm5ic3A7ICZuYnNwO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Jm5ic3A7ICZuYnNwOyAmbmJzcDsgJm5ic3A7ICZuYnNwOzTjgIHppJDppa7moIflh4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y5pepMuatoyZuYnNwOzxiciAvPg0KNeOAgeaZr+eCuemXqOelqO+8muaZr+eCuemmlumBk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lqCZuYnNwOzxiciAvPg0KNuOAgeWvvOa4uOacjeWKoe+8muS4k+S4muWvvOa4uOacjeWKoS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Jm5ic3A7ICZuYnNwOyAmbmJzcDsgJm5ic3A7ICZuYnNwOyAmbmJzcDsgJm5ic3A7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zfjgIHlvoDov5TkuqTpgJrvvJrlvoDov5TnqbrosIPngavovabnoazljafnpag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kaXY+DQoJPGJyIC8+DQo8L2Rpdj4NCg0KDQoNCjwvZGl2Pg0KDQoNCg0KDQoNCg0KDQo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tYXJnaW4tYm90dG9tOiAxZW07Ij4NCg0KDQoNCgk8aDI+6LS555So5LiN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Mj4NCg0KDQoNCgnovabmuqoxMjDlhYMv5Lq644CB56We5aWz5rqqMTIw5YWDL+S6uiD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kuInls6ExODDlhYMv5Lq644CB5LiJ5bOh5aSn5Z2dMTgw5YWDL+S6uu+8m+WyuOS4iumkk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m+eggeWktOe8hui9pjLlhYMv5Lq65qyh77ybPGJyIC8+DQombmJzcDs8YnIgLz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ZGl2Pg0KDQoNCg0KDQoNCg0KDQo8ZGl2IHN0eWxlPSJtYXJnaW4tYm90dG9tOiAxZW0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8aDI+5rip6aao5o+Q56S6PC9oMj4NCg0KDQoNCgkx44CB6KGM56iL6K+05piO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Lqn5ZOB5bey57uP5pivKuS8mOaDoOeahOaJk+WMheS6p+WTge+8jOiAgeW5tOS6uuS7p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FtuS7lueJueauiuivgeS7tuWdh+S4jeWGjeS6q+WPl+S6jOasoeS8mOaDoO+8jOaVrOivt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wheOAgjxiciAvPg0KMuOAgeWHuuihjOW/heWkh+eJqeWTge+8muWPguWbouaXtuW/hemhu+aQ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4puesrOS6jOS7o+i6q+S7veivgeWOn+S7tu+8jOS7peS+v+S6jumihuWPlui9puelqOWPi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9j+mFkuW6l+OAgjxiciAvPg0KM+OAgeWBpeW6t+aPkOekuu+8muaCo+acieS8oOafk+aAp+eW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XheOAgeS4pemHjeW/g+ihgOeuoeeWvueXheOAgeS4pemHjemrmOihgOWOi+OAgeeyvuelnue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ahOaCo+iAheS7peWPiuWkp+S4reWei+aJi+acr+aBouWkjeacn+eahOaCo+iAheOAgeWtl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+OAgeihjOWKqOS4jeS+v+iAheetieS4jemAguWunOWPguWKoOaXhea4uOa0u+WKqOeahO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cjeWKoeiDveWKm+aJgOmZkOaXoOazleaOpeW+heOAguacqua7oTE45ZGo5bKB55qE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F6K+355Sx5a625bGe6Zmq5ZCM5Y+C5Zui44CCPGJyIC8+DQo044CB5pmv5Yy65bCP5Lqk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56S677ya5LiJ5bOh5aSn5Z2d5pmv5Yy65YaF6K6+5pyJ5YiG5q6155S155O26L2m77yM5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q615Li66Ii56Ze46KeC5pmv5Y+w4oCUMTg15bmz5Y+w77yMMTDlhYMv5Lq677yM5aaC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Q55S155O26L2m5q2l6KGM57qmMTXliIbpkp/lt6blj7PvvIznrKzkuozmrrXkuLrmiKrmtY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rlv7Xlm63mma/ngrnpl6jlj6PvvIwxMOWFgy/kurrvvIzlpoLkuI3lnZDnlLXnk7bovabmr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uqYzMOWIhumSn++8jOa4uOWuouWPr+iHquaEv+mAieaLqeOAgjxiciAvPg0KNeOAgeWPl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vtOaYju+8muWmgumcgOaIkeekvuS7o+iuoueBq+i9puelqO+8jOivt+aKpeWQjeaXtuivt+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+m+WuouS6uueahOWHhuehruWnk+WQjeWPiui6q+S7veivgeWPt+egge+8iOWNgeS6jOWyg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i+WEv+erpeaPkOS+m+WHuueUn+W5tOaciO+8ieOAguaIkOS6uua4uOWuouWHreS6jOS7o+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7veivge+8jOWcqOiHquWKqOWUruelqOacuuS4iuiHquihjOWPluelqO+8jOWEv+erpeWHr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NleWPt+WSjOi6q+S7veivgeaIluaIt+WPo+ewv+WOn+S7tuWcqOWPluelqOeql+WPo+WPl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AguiLpeWboOacquaQuuW4pui6q+S7veivgeiAjOWvvOiHtOaXoOazleWPluelqO+8jOaIl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quS6uuWOn+WboOmcgOimgeetvui9rOOAgeabtOaUueOAgemAgOelqOeahO+8jOacieWFs+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UqOeUsea4uOWuouS4quS6uuaJv+aLheOAgjxiciAvPg0KNuOAgeWvvOa4uOWPiuS6pOmAm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Oku+8muatpOS6p+WTgeS4uuaVo+WuouaLvOWbou+8jOW+gOi/lOeBq+i9puS4iuaXoOWvv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cjeWKoe+8jOaKteWunOWQjuW3peS9nOS6uuWRmOaOpemAge+8jOmbhuWQiOWQjuS4gOi1t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Okua4uOiniOWPiuWvvOa4uOiusuino+OAguacieWPr+iDveWFqOeoi+S4jeS9v+eUqOWQ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+hui9pu+8jOS4jeaYr+WQjOS4gOS4quWvvOa4uOaOpeW+heOAgjxiciAvPg0KN+OAgeWFs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NleaIv+W3ru+8muS9j+Wuv+S4uuWPjOS6uuagh+WHhumXtO+8jOWPquWQq+avj+S6uuavj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4gOW6iuS9je+8jOS4jeiDveaJv+ivuuS4ieS6uumXtOiwg+mFjeOAguiLpeWHuueOsOWNl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NleWls++8jOWuouS6uuWPr+S7pemAieaLqeihpeaIv+W3ruaIluWKoOW6iu+8jOiIkumAguWe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hpeaIv+W3rjgw5YWDL+S6ui/mmZrvvJvlsIrkuqvlnovooaXmiL/lt64xNzDlhYMv5Lq6L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AguWcqOmFkuW6l+WPr+S7peWKoOW6iueahOaDheWGteS4i++8jOS4ieS6uuS7peS4iuWNl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QjOihjOeahOWuouS6uuWPr+S7peWKoOW6iu+8jOWQpuWImemhu+ihpeaIv+W3ruOAguiL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p+W4puS4gOWwj+aKpeWQje+8jOW6lOivpeihpeaIv+W3ruOAgjxiciAvPg0KOOOAgeWFs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Ev+erpe+8mjEuNCznsbPku6XkuIvlhL/nq6Xlj6rlkKvlvZPlnLDovabkvY3otLkxNDDlhY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b5LiN5Y2g5bqK5L2N77yM5LiN5ZCr6Zeo56Wo77yM5LiN5ZCr5b6A6L+U5aSn5Lqk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qn55Sf5YW25a6D6LS555So5Z2H6ZyA5qC55o2u5a6e6ZmF5Y+R55Sf6YeR6aKd5Zyo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pSv5LuY77yb5ri45a6i5Lmf5Y+v5oyJ54Wn5oiQ5Lq65Lu35qC85Li65YS/56ul5pSv5Lu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5So44CCPGJyIC8+DQo544CB5YWz5LqO5LiN5Y+v5oqX5Yqb77ya5b2T5Y+R55Sf5LiN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X5Yqb5oiW5Y2x5Y+K5ri45a6i5Lq66Lqr44CB6LSi5Lqn5a6J5YWo55qE5oOF5b2i77yM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x5LqO56ys5LiJ5pa55Y6f5Zug77yI5YyF5ous5ri46Ii55YGc6Iiq44CB5pmv5Yy65pqC5YG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KeI562J77yJ77yM6YCg5oiQ5pys5qyh5Ye65ri46KGM56iL5Y+Y5pu05oiW5Y+W5ra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e5peF6KGM56S+5LiN6IO96aKE6KeB44CB5LiN6IO96YG/5YWN5ZKM5LiN6IO95YWL5pyN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6KeC5LqL5Lu244CC5LiO5ri45a6i5Y2P5ZWG5ZCO77yM5pys56S+5Y+v5Lul6LCD5pW0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F5Y+Y5pu06KGM56iL5a6J5o6S77yM5aaC5pyJ6LaF5Ye66LS555So77yI5aaC5L2P44CB6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Lqk6YCa6LS56LCD5pW0562J77yJ5oiR56S+5pyJ5p2D6L+95Yqg5pS25Y+W44CC5aaC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LiN5ZCM5oSP5Y+Y5pu077yM5Lmf5Y+v6YCJ5oup5Lit5q2i5ZCI5ZCM77yM5omj6Zmk5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v5LuY5LiU5LiN5Y+v6YCA6L+Y55qE6LS555So5LmL5ZCO77yM5L2Z5qy+6YCA6L+Y5ri4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GJyIC8+DQoxMOOAgeWFs+S6juWuieWFqOitpuekuu+8mua4uOiniOS4ieWzoeWkp+eAk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Pr+S9k+mqjOepv+eAke+8jOS9huWxsei3r+a5v+a7keivt+azqOaEj+mYsua7kemYsui3jOWA</w:t>
      </w:r>
    </w:p>
    <w:p>
      <w:pPr>
        <w:pStyle w:val="PreformattedText"/>
        <w:bidi w:val="0"/>
        <w:spacing w:before="0" w:after="0"/>
        <w:jc w:val="left"/>
        <w:rPr/>
      </w:pPr>
      <w:r>
        <w:rPr/>
        <w:t>kuOAguS5mOWdkOinguWFiea4uOiIue+8jOS4iuS4i+iIueaXtuiIuei6q+S8muacieWwkeiuu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KqOivt+azqOaEj+WuieWFqOOAguacrOS6p+WTgeeUqOmkkOiHqueQhu+8jOivt+a4uOWuo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LqeW5suWHgOWNq+eUn+eahOmkkOmmhueUqOmkkO+8jOi/nOemu+aXoOS/nemanOeahOWwj+aR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0qeOAguacrOS6p+WTgeS4jeWuieaOkuWumueCuei0reeJqe+8jOa4uOWuouWPr+S6juiHq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0u+WKqOacn+mXtOiHquihjOi0reS5sOW9k+WcsOWcn+eJueS6p+WTge+8jOivt+azqOaEj+i0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vlOS4ieWutuOAgjxiciAvPg0KMTHjgIHlhbPkuo7mhI/op4Hlj43ppojvvJrooYznqIv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nInmhI/op4Hlj4rlu7rorq7vvIzor7flj4rml7blkJHlr7zmuLjmiJblrqLmnI3kurrlkZ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3ppojlubblj5blvpfop6PlhrPjgILlpoLmnInmnKrkuqfnlJ/otLnnlKjmiJbor4Hku7bkvJ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6DpgIDlt67or7fkuI7ml4XooYznpL7lrqLmnI3kurrlkZjogZTns7vlkI7vvIznlLHlr7zmu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pgIDlt67ku7fvvIzlpoLlm6DmlYXkuI3og73njrDpgIDnmoTpnIDnlLHlr7zmuLjlh7rlh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pgIDotLnor4HmmI7jgILooYznqIvnu5PmnZ/ml7bvvIzor7flpoLlrp7loavlhpnjgIr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mhI/op4Hlj43ppojljZXjgIvjgILooYznqIvnu5PmnZ/kuYvlkI7vvIzkuI3lho3mjqXlj5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jgIrmhI/op4HljZXjgIvnm7jlj43nmoTmipXor4nmhI/op4HvvIzkuI3lho3lj5fnkIbmn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or4HmmI7nmoTpgIDotLnopoHmsYLjgIJKTDxiciAvPg0KDQoNCg0KPC9kaXY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NCg0KPC9kaXY+DQoNCg0KDQogDQoNCg0KDQo8ZGl2IGlk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udEJ0biI+DQoNCg0KDQpb6L+U5Zue5Li76aG1XeOAgA0KDQoNCg0KW+aJk+WNsOacrOmhtV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ANCg0KDQoNClvlhbPpl63nqpflj6NdwqANCg0KDQoNCjwvZGl2Pg0KDQoNCg0K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PC9ib2R5Pg0KDQoN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345EB03E30269084E58FA42966CF48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