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06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8E5DD81E045C8CAF41F1E1A395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8E5DD81E045C8CAF41F1E1A395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anmlr0g5Zyf5Y+45Z+O44CB5oGp5pa95aSn5bOh6LC377yM5LqR6b6Z5rKz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44CB6IW+6b6Z5rSe44CB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5YyX5rmW5YyX5YWo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0MjI2DQoNCjxicj4NCg0KCTw+56We6K+d5oGp5pa9IOWcn+WPuOWfj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kp+Wzoeiwt++8jOS6kem+meays+WcsOe8neOAgeS4g+aYn+WvqOOAgeiFvu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5luWMl+WFqO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Y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anmlr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qeaW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ganmlr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nq5nkuIvljYgxMjo0NeWIhuS5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puuiwg+ehrOWNp+i1tOKAleaBqeaWve+8iOi9pueoi+e6pjI15bCP5pe2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4Gr6L2m5aSn57qm5LqO5LiL5Y2IMTA6MjnmirXmgan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lr7zmuLjmjqXlm6LlkI7muLjop4jlhajlm73llK/kuIDkuIDluqf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W3peeoiyoq5a6P5Lyf44CB6aOO5qC8Kirni6znibnjgIHmma/op4IqKu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utuaXj+WcsOWMuuWcn+WPuOaWh+WMluagh+W/l+aAp+W3peeoi+OAgeWPjeaYoOWw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e7n+ayu+iAheS7peibruWItuibrueahOWcn+WPuOWItuW6pueahOagh+W/l+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7uuetkee+pC0tLS0t5oGp5pa95Zyf5Y+45Z+OIO+8jOi/memHjOW7uuacieaIke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aXj+OAgeiLl+aXj+OAgeS+l+aXj+S4ieS4quS4u+imgeWwkeaVsOawkeaXj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+8jOS7peWxleekuuWQhOWFt+eJueiJsueahOW7uuetkeOAgembleWIu+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mmK/nm67liY3lm73lhoXkv53lrZgqKuWujOaVtOeahOWcn+WutuWcn+WPuOeO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n+WutuaWh+WMlueahOmHjeimgeagh+W/l++8jOS5n+aYr+WbveWutk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KAnOS4reWNjuWcn+WutuesrOS4gOWfjuKAneeahOe+juiqieOAguWcn+WPuOW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OWGsualvOOAgee0oOe0oOWNoeaWnOi9puOAgeWcn+WPuOeOi+W6nOOAgeWcn+WPu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eaNnuatpOe9l+WPiOOAgeeIveW/g+WbreOAgemSn+m8k+alvOetieaZr+eCu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ZveWOhue7j+ayp+ahke+8jOmlsee7j+mjjumbqO+8jOaVtOS4quWcn+WPuOeOi+Wf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wlOWKv+aBouWuj++8jOaegeWFt+Wcn+WutueJueiJsuWSjOiJuuacr+S7t+WAv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csOWMuueahOWcn+WPuOWItuW6pui1t+S6juWFg+acneiHs+S6jua4heacnembjeat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7uP5LiJ5pydNDUw5L2Z5bm044CC5pS55Zyf5b2S5rWB5ZCO77yM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6/5LiN5aSN5a2Y5Zyo77yM5L2G5piv5b2T5bm05Zyf5Y+4546L55Sf5rS744CB55C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uK5aSp5L6d54S25Y+v5Lul55yL6KeB77yM5pma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qeaW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Gp5pa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k377yaMDDliY3lvoD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tLS0t44CQ5oGp5pa95aSn5bOh6LC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S4iuWNiOa4uOiniOOAkOS6kem+meays+WcsOe8neOA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4uOiniOaXtumXtOe6pjHlsI/ml7bvvInvvIzmrKPotY/lnLDnvJ3kuK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u53lo4HvvIzmsrPmtYHmgKXmuY3jgIHmgqzngJHpo57muoXjgILkuLvopoHmnIn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rPlnLDnvJ3jgIHkupHpvpnmsrPnu53lo4HjgIHkupHpvpnmsrPmgqzngJHlj4rot4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m6jmoaXjgILigJ3igJzmnoTmiJDkuobpm4bmsLTomoDls6HosLfjgIHmurblsqn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Hnu53lo4Hls7DkuJvjgIHlpKnlnZHlnLDnvJ3jgIHngJHluIPot4zmsLT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loflnLDotKjlpKfop4LvvIzkuK3ppJDlkI7muLjop4jjgJDkuIPmmJ/lr6j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nuqYzLjXlsI/ml7bvvIzmma/ljLrkuqTpgJozMC/kur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ls6HosLfkuK3nmoTnmb7ph4znu53lo4HjgIHljYPkuIjngJHluIPjgIH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i6zls7DjgIHljp/lp4vmo67mnpfjgIHov5zlj6TmnZHlr6jnrYnmma/op4L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pl6jnn7PmnpfjgIHkuIDnur/lpKnjgIHnu53lo4Hplb/lu4rjgIHkuIDngrf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nrYnmma/ngrnvvIzkuYvlkI7ov5Tlm57luILljLr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p5pa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0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N++8mjAw5YmN5b6A6KW/6YOo5ZCN5Z+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56LCD4oCd55qE5pWF5Lmh4oCU4oCU5Yip5bed5biC77yM5ri46KeI6KKr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nInml4XmuLjku7flgLznmoTlm5vlpKfmurbmtJ7kuYvkuIDnmoTkuJbnlYznibnnuqf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prmtLLnrKzkuIDlpKfmtJ7igJTigJTjgJDohb7pvpnmtJ7jgJH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p4jml7bpl7TnuqYz5bCP5pe277yJ77yM6KeC6LWP5rSe5Lit5pyJ5bG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Se44CB5Li75rSe5pSv5rSe5LqS6YCa44CB5rC05rSe5pex5rSe55u46L+e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77yM5oSf5Y+X6auY56eR5oqA5LiO5peF5ri45a6M576O57uT5ZCI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6m66Ze055qE4oCc5r+A5YWJ56eA4oCd5ZKM5aSn5Z6L5Zyf5a62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35rC05Li95bed4oCd77yM5L2T5Lya5Zyf5a625peP55qE5Yqo5Lq65Lyg6K+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LmYVDUw5qyh54Gr6L2mIDE0OjQwLTExOjM35YiG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pa9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ngavovabljobml7Yy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35YiG77yJ77yMMTE6MzfliIbmirXovr7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SC6KW/5Y2X5piO54+g5LmL5peF77yM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rmW5YyX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W/q+aNt+mFkuW6l+WPjOagh+mXtO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qbrosIPjgIHlvannlLXjgIHni6zljavvvInvvIj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MOWFgy/kurrvvIkgJm5ic3A7ICZuYnNwOyZuYnNwOzxiciAvPg0KM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9k+WcsOepuuiwg+aXhea4uOi9pu+8iOS/neivgeavj+S6uuS4gOS4quato+W6p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z44CB6aSQ6aWu5qCH5YeG77ya6Ieq55C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6Zeo56Wo77ya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144CB5a+85ri45pyN5Yqh77ya5LiT5Lia5a+85ri45pyN5Yqh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o244CB5b6A6L+U5Lqk6YCa77ya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x44CB5L2P5a6/77ya5b+r5o236YWS5bqX5Y+M5qCH6Ze077yIM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W9qeeUteOAgeeLrOWNq++8ie+8iOS6p+eUn+WNleaIv+W3ru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SAmbmJzcDsgJm5ic3A7Jm5ic3A7PGJyIC8+DQoy44CB5peF5ri45be05aO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I5L+d6K+B5q+P5Lq65LiA5Liq5q2j5bqn77yJ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PjgIHppJDppa7moIflh4bvvJroh6r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TjgIHmma/ngrnpl6jnpajvvJrmma/ngrnpppbpgZP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mnI3liqHvvJrkuJPkuJrlr7zmuLjmnI3liqE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HlvoDov5TkuqTpgJrvvJrlvoDov5Tngavovabnoazlja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ngavovabkuIrlj4roh6rnlLHmtLvliqjovabjgIHmuLjlrqL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lLHlrqLkurroh6rmhL/otK3kubDvvIzlpKfls6HosLfkuIrooYzntKLpgZM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7Si6YGTOTDlhYMv5Lq677yM5b6A6L+U5aWX56Wo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zIw5YWDL+S6uu+8jOi0ueeUqOiHqueQhu+8jOWuouS6uuiHquihjOWNj+WVh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kuI3lkKvoh6rotLnpobnnm67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gavovabkuIrlj4roh6rnlLHmtLvliqjovabjgIHml4XmuLjkv53pmak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lh7rnjrDljZXnlLfljZXlpbPvvIzpnIDopoHlrqLkurrooaXpvZDmiL/lt67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Js8YnIgLz4NCjPjgIHlm73lrrbmlL/nrZbmgKfosIPku7flj4r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rrlipvkuI3lj6/mipfmi5Llm6DntKDlr7zoh7Tlu7bor6/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miYDkuqfnlJ/nmoTotLnnlKjlrqLkurroh6rnkIbjgII8YnIgLz4NCjT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nvvIjlu7rorq7muLjlrqLoh6rooY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k8YnIgLz4NCjUuIDEuMeexs+S7peS4iueahOWEv+erpeW/hemhu+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jOihjOeoi+S4reS6p+eUn+mXqOelqOWPiuWFtuS7lui0ueeUqOeUs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Vv++8ieiHqueQhu+8mzxiciAvPg0KNuOAgeatpOS4uuagh+WHhue6v+i3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hjOeoi+WcqOS4jeWHj+WwkeaZr+eCueeahOaDheWGteS4i+WPr+iDv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6lOS7peWboumYn+WFt+S9k+iuoeWIkuS4uuWHhuOAgjxiciAvPg0KN+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uuaPkOWJjemHh+i0reWboumYn+S8mOaDoOS7t++8jOWuouS6uuiHquaEv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wsemkkO+8jOacrOekvuWwhuS4jemAgOi/mOi0ueeUqO+8gT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/h+eoi+S4reWmgumBh+iHqueEtuWOn+WboOWSjOekvuS8muWOn+Wbo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S6i+S7tuWPkeeUn+aXtu+8jOWcqOW+geaxguWuouS6uuWQjOaEj+etvuWtl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+ihjOihjOeoi+iwg+aVtDxiciAvPg0KOeOAgeWmguihjOeoi+S4re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IluaOpeW+heagh+WHhuacieW8guiuru+8jOivt+WcqOW9k+WcsOWPiuaXt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whuWPiuaXtuWkhOeQhuino+WGs+OAguivt+WQhOS9jeWbouWPi+WKoeW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6k55yf5aGr5YaZ5ri45a6i5oSP6KeB5Y2V77yM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xMOOAgTYw5bKB5Lul5LiK6ICB5bm05Lq644CB5q6L55a+5Lq656a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44CBNzDlsoHvvIjlkKs3MOWyge+8ieS7peS4iuiAgeS6uuOAgeeOsOW9ueWG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WGm+S6uuWHreivgeWPr+iDveS6q+WPl+S8mOaDoOmXqOelqO+8jOWFt+S9k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6puS7peaZr+WMuuaJp+ihjOS4uuWHhu+8jOS8mOaDoOmXqOelqOeUseWvvOa4u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+8iOeUseS6juWQhOaZr+WMuueahOS8mOaDoOaUv+etluacieaJgOS4jeWQj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S8mOaDoOaUv+etlioq57uI6Kej6YeK5p2D5b2S5ZCE5pmv5Yy65omA5py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beu6aKd5Li677ya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77yJSkw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8E5DD81E045C8CAF41F1E1A395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