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5:1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874B6EF03A8123C20B16956FA0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874B6EF03A8123C20B16956FA0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m60g5LmM6ZWH6KW/5qCF44CB6KW/5aGYIOeZu+mbt+WzsOWhlCDoiLnmuLjmub/lnLA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CB56CB5aS0Lei1oOe0oOaWiyDlj4zljac2L+WNlemjnjUv5Y2n6auYN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6IuP5p2t5rKq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jI4DQoNCjxicj4NCg0KCTw+5ouZ5pS/5ZutIOS5j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eOAgeilv+WhmCDnmbvpm7fls7DloZQg6Ii55ri45rm/5ZywIOS4iua1t+iAgeeggeWk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tKDmlosg5Y+M5Y2nNi/ljZXpo541L+WNp+mrmD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q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4/lt54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j+W3n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ajluoQtLeadre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2t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5jO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rmtb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2t5beeLS3kuIrmtbc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iLj+W3ni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4Gr6L2m56uZ5LmY54Gr6L2m5Y2n6ZO66LW06IuP5bee44CC77yI5pqC5oy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Mv5Lq65qC4566X77yJIO+8jOivt+S7lOe7humYheivu+WHuuWboumAmu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IFQxMDnmrKHvvIgxOTozMy8wOTowMu+8ieiKguWBh+aXpe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eBq+i9pui9puasoeWPiumTuuS9je+8jOWmgu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W3n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Z2Q6auY6ZOB5LqM562J5bqn6LW06IuP5bee44CC77yI5pqC5oyJNTIzL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K+35LuU57uG6ZiF6K+75Ye65Zu+6YCa55+l44CCDQ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MTAx5qyh77yIMDc6MDAvMTI6MTHvvIkgICAgICANCueBq+i9puWbouaKtei+vu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ermeOAkOe7meihpei0tDIw5YWDL+aIkOS6uuaJk+i9pui0ueeUqO+8jOWvvOa4u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eiHquihjOWJjeW+gOinguWJjeihl+iHqueUsea0u+WKqA0K5rip6aao5o+Q56S6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qk6YCa5pa55byP5Y+K5oq16L6+5pe26Ze05LiN5ZCM77yM5omA5Lul5YWI6KG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4Gr6L2m5Zui5a6i5Lq66Ieq55Sx5rS75Yqo77yM5Lit6aSQ6Ieq55C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77yJDQrmuLjlrqLosKjorrDvvJrmiJHnpL7lr7zmuLjkvJrkuI7lrqLkur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s7vvvIzoh6rnlLHmtLvliqjml7bpl7TnuqY05bCP5pe2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6ev5p6B6YWN5ZCI5a+85ri45a6J5o6S44CC6ZuG5ZCI5pe26Ze05Y+K5Zyw54K5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77yM5LiN6KaB6L+f5Yiw77yM6L+H5pe25LiN5YCZ77yM6LCi6LCi6YWN5ZCI77yB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uLjop4jkuK3lm73lm63mnpfnmoTnu4/lhbjkuYvkvZzjgJDmi5nmlL/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Qy5bCP5pe244CR77ya5Lit5Zu95Zub5aSn5ZCN5Zut5LmL5LiA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aaZ5aCC44CB6aaZ5rSy44CB5Y2B5YWr5pu86ZmA572X6Iqx6aaG44CB55WZ5ZCs6Zi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YmN5b6A6IuP5bee57mB5Y2O55qE44CQ6KeC5YmN6KG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JHvvJroh6rotLnlk4HlsJ3lvZPlnLDnibnoibLlsI/lkIPvvIzigJT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tKDmlovnibnoibLpo47lkbPppJA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uP5be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ajluoQtLeadreW3n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6L2m6LW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05Lmh44CQ5LmM6ZWHLeilv+agheaZr+WMuu+8jOa4uOiniOaXtumXtDL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lnKjopb/moIXmma/ljLrlhoXlj4Lop4LojYnmnKzmn5PoibLkvZzlnYrjgIHmmK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jgIHkuInlr7jph5HojrLppobjgIHogIHpgq7lsYDjgIHlj5nmmIzphbHlm63jgIH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aXvvIjku4HmtY7moaXjgIHpgJrmtY7moaXvvInjgIHkub7pmoblubTpl7Tmma/ooYz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j4sqKueIseS4h+WFtOahpeOAgeS5jOmVh+Wkp+aIj+mZouetie+8jOe7huaVsOi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Mujcy5bqn5Y+k55+z5qGl77yM5a6D5Lus55qE576O55qE5ae/5oCB77yM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C05Lmh5paH5YyW55qE6ISJ5pCP5omA5Zyo77yb6L2m6LW05p2t5bee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6L2m5ri45ruo5rGf5aSn6YGT44CB6L+c6KeC5YWt5ZKM5aGU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q2l5ri46KeI6Ze75ZCN5aSp5LiL55qE44CQ6KW/5rmW77yM5ri46KeI5pe26Ze0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op4LpmK7loqnnjq/noqfjgIHlraTlsbHng5/pm6jvvIzmvKvmraXoi4/lo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oi4/loKTmmKXmmZPigJ3vvIzop4LotY/opb/muZbljYHmma/kuYvkuIDnm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K/op4LpsbzvvIzmuLjop4jml7bpl7QzMOWIhumSn+OAkeetie+8m+WQjuOAkOeZu+mb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O+8jOa4uOiniOaXtumXtDQw5YiG6ZKf44CR77ya6KW/5rmW55qE5qCH5b+X5o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pe26Zu35bOw5aGU5LiO5YyX5bGx55qE5L+d5L+25aGU77yM5LiA5Y2X5LiA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mW55u45a+577yM5pyJ4oCc6Zu35bOw5aaC6ICB6KGy77yM5L+d5L+25aaC576O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77yM6KW/5rmW5LiK5Lqm5ZGI546w5Ye64oCc5LiA5rmW5pig5Y+M5aGU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bOZ4oCd55qE576O5pmv77yb5pma6Ze06Ieq55Sx5rS75Yqo77yM5pma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a6L5Z+O77yM6Zeo56Wo6Ieq55CG77yMIDI4MOKAlDMwMOWFgy/kurrjg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4TmqKEqKuWkp+eahOS4u+mimOWFrOWbre+8muWui+Wfju+8jOKAnO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S9oOWNg+W5tO+8jOa4heaYjuS4iuays+WbvueahOecn+WunuWGjeeOsOKAn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Vhy0t5p2t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jgJDpnZ7or5rli7/mibDjgJHmi43mkYTlnLDigJTjgJDopb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lkKvoiLnvvIzmuLjop4gy5bCP5pe244CR77yb5piv55uu5YmN5Zu95YaF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Sv5LiA55qE6ZuG5Z+O5biC5rm/5Zyw44CB5Yac6ICV5rm/5Zyw44CB5paH5YyW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O5LiA5L2T55qE5Zu95a625rm/5Zyw5YWs5Zut77yM5aSp5aCC5p2t5bee5paw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m6LW05rGf5Y2X5YWt5aSn5rC05Lmh5LmL5LiA44CQ6KW/5aGY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OAkeaxn+WNl+iRl+WQjeawtOS5oeWPpOmVh++8jOacieKAnOWQtOaguei2iu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i2iuinkuS6uuWutuKAneS5i+ensO+8jOi1j+Wwj+ahpeOAgea1geawtOO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j+Wig++8jOaso+i1j+eZvuWvv+WOheOAgeilv+WhmOadnOm5g+OAgeWNp+m+m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iMtummhu+8jOS6lOemj+ahpeetie+8myDkuZjovabotbTkuIrmtbfvvIzmmZ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mZrlj6/oh6rotLnmuLjop4jjgJDkuIrmtbflpJzmma/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yNjDlhYMv5Lq644CR77ya5ZCr5rWm5rGf5ri46Ii544CB55m76YeR6LS45aSn5Y6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5aSc5pmv77yb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u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2t5beeLS3kuIrmtbc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OAkOS4iua1t+iAgeeggeWktO+8jOa4uOiniDHlsI/ml7bjgJHkuIrmtbf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vY3kuo7pu4TmtabljLrkuK3lsbHljZfot681MDXlvITvvIzku6XogIHkuIrmtb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g4zmma/vvIzliKnnlKjnn7PlupPpl6jlu7rnrZHjgIHogIHnoIHlpLTjgIHml6f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Lnlu7rvvIzlnKjkv53nlZnljp/mnInlu7rnrZHpn7XlkbPnmoTlkIzml7bvvIzmt7v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njrDku6Pml7blsJrnmoTllYbkuJrlhYPntKDvvIznm67liY3mraPpgJDmra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l7blsJrmlrDlnLDmoIfjgILovabmuLjmtabkuJzmlrDljLrvvIzmhJ/lj5f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pg73luILkuIrmtbfml6XmlrDmnIjlvILnmoTlt6jlpKfmiJDlsLHvvJvlnKjova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ZfmtablpKfmoaXjgIHkuJbnuqrlpKfpgZPjgIHkuJbnlYznrKzkuInpq5jloZT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loZTjgIHkuK3ljY7nrKzkuIDpq5jmpbzph5HotLjlpKfljqblj4rkuIrmtbf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kuK3lv4PlpJbmma/nrYnvvJvnqb/ov4flu7blronkuJzmtabmsZ/pmqfpgZ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kuIflm73lu7rnrZHljZrop4jnvqTigJ3nmoTjgJDlpJbmu6nvvIz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44CB4oCc5Lit5Y2O56ys5LiA5ZWG6KGX4oCd55qE44CQ5Y2X5Lqs6Lev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ri46KeI5pe26Ze0MuWwj+aXtuOAkeOAgg0K44CQ54Gr6L2m5Zui44CR77ya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6L+U5Zue5YyX5Lqs77yI5pqC5oyJMzE1LjXlhYMv5Lq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6Iul5Ye65Yiw5YW25LuW6L2m5qyh54Gr6L2m77yM6K+36KGl6b2Q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5Y+C6ICD6L2m5qyh77yaVDExMOasoe+8iDE4OjE0Oi8wOe+8mjI177yJ6K+35LuU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e65Zui6YCa55+lDQrjgJDpq5jpk4Hlm6LjgJHvvJrkuIrmtbfombnmoaXnq5n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ov5Tlm57ljJfkuqzljZfnq5nvvIjmmoLmjIk1NTPlhYMv5Lq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+35LuU57uG6ZiF6K+75Ye65Zui6YCa55+l44CCDQog5Y+C6ICD6L2m5qyh77ya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DE3OjAwLzIx77yaNTUpO0cxNjLmrKHvvIgxNzo1MC8yMzoyMO+8iQ0K44CQ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iK5rW36Jm55qGl5py65Zy65LmY5Z2Q6aOe5py677yI57uP5rWO6Iix77yJ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6K+35LuU57uG6ZiF6K+75Ye65Zui6YCa55+l44CCDQrlj4LogIPoiKrnj63v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NTHmrKHvvIgyMTo1MC8wMDoyNe+8iTtNVTUxNjUoMjE6NTUvMDA6MjAp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gavovablm6LlrqLkurrmirXovr7ljJfkuqzvvIznu5PmnZ/mhInlv6vooYznq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OAgTEw5pyI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5LqU5pel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M5Y2nNuaXpQkxNTkwCTYwMCDvvJvljafpo5415pelCTE4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O+8m+WNp+mrmDXml6UJMTg1MAk2MD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kuInlha3vv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ljac15pelCTE3OTAJNjAw77ybIOmrmOmjnjTml6UJMjE1MAkx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6auYNOaXpSAmbmJzcDsyMDkwCTYwM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mHkeWRqOacn+mXtO+8m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mnIgyNy0tMTDmnIg25pel5aSp5aSp5Y+R77ya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TE4NjDlhL/nq6U2MDAg77yb5Y2n6aOeNeaXpTIxNjDlhL/nq6UxMjMw77yb5Y2n6a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OTAJNjAw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aciDI4LS0xMOaciDfml6XlpKnlpKnlj5H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ljac15pelCTIwOTAJNjAwIO+8m+mrmOmjnjTml6UJ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MjMw77yb5Y+M6auYNOaXpQkyMzUwCTYwMCZuYnNwO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vY/lrr/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lm5vmmJ/nuqfphZLlupflj4zkurrmoIflh4bpl7TvvIjml4XmuLjlsY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lm5vmmJ/vvInvvIzlj4Llm6Lml7blpoLpgYfljZXnlLfljZXlpbPvvIzor7f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lhajnqIvmr4/kurrljZXmiL/lt67vvJozMDDlhYMv5Lq644CC5aa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jgIHoioLlgYfml6XvvIzpu4Tph5HlkajvvIzml4XmuLjml7rlra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miL/mupDntKflvKDvvIzlsIbmm7TmjaLphZLlupfvvIzor7fmgqj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4LogIPphZLlupfvvJroi4/lt57vvJroi4/lt57lrpzlv4XmgJ3ls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g77yM6IuP5bee5a6c5a625byA5YWD5aSn6YWS5bqX77yM6IuP5bee5byA5YWD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WS5bqXPGJyIC8+DQrmna3lt57vvJrmna3lt57ph5HlnprphZLlupfvvIzmna3lt5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hZLlupfvvIzljY7kuJbljZrpmYXlpKfphZLlupc8YnIgLz4NCuS4iua1t++8muS4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remFkuW6l++8jOS4iua1t+mqj+aAoeWfjumZhemFkuW6l++8jOS4iua1t+aWsOaD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+OAgemkkOmlruagh+WHhu+8muWFqOeoi+WQqzPml6nppJA0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Yqp5pep6aSQ77yI5LiN5Y2g5bqK5LiN5ZCr5pep6aSQ44CB5pep6aSQ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77yM5q2j6aSQ6aSQ5qCHMjXlhYMv5Lq677yb77yI5q2j6aS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5LiA5rGk77yb5aaC5LiN6LazMTDkurrmiJbotoXlh7oxMOS6uuac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VtOahjO+8jOagueaNruWunumZheS6uuaVsOWuieaOkueUqOmkkO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gh+WHhu+8muW9k+WcsOS4uuaXhea4uOW3tOWjq+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avj+S6uuS4gOS4quato+W6p++8m++8iDI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g6KGM5p2O566x77yJPGJyIC8+DQo144CB5pmv54K55qCH5YeG77ya5a6e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I5ZCr5pmv54K56aaW6YGT6Zeo56Wo77yJ77ya6KeC5YmN6KGX44CB5ou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mM6ZWH6KW/5qCF44CB6KW/5rmW44CB6Zu35bOw5aGU44CB6KW/5rqq5rm/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KW/5aGY44CB5aSW5rup44CB5Y2X5Lqs6Lev5q2l6KGM6KGX44CBPGJyIC8+DQ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HnoIHlpLTjgII8YnIgLz4NCjbjgIHlr7zmuLjmoIflh4bvvJrlvZPlnLDkvJjnp4D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HvvJvorrLop6PvvIzlr7zmnI3otLnvvJoxMOWFgy/kurov5aS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LSt54mp6K+05piO77ya5q2k5Zui5peg6LSt54mp44CC5YWF5YiG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ICZuYnNwOyAmbmJzcDvnq6XvvJrlhL/nq6UxMjBDTeS7peS4i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WPiuWvvOacje+8jOaXqemkkOS4jeWQq++8geS6p+eUn+WFtuS7lui0ueeUq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9k+WcsOWvvOa4u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+8jOa4uOWuouWboOengei0reeJ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vvI7mjqXnq5nmoIflv5fvvJr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zljY7kuJzkuYvmmJ/igJ3lr7zmuLjml5fjgILlm6DkuLrmmK/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LkurrliLDovr7lvZPlnLDlkI7mnInlj6/og73lrZjlnKjnrYnlvoXlhbbku5b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phY3lkIjlr7zmuLjnu5/kuIDlronmjpLjgII8YnIgLz4NCjL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nmbvorrDpnIDopoHvvIzmiYDmnInmuLjlrqLpobvluKblpb3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jgII8YnIgLz4NCjPvvI7muLjlrqLlm6Doh6rouqvljp/lm6D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pl6jnpajjgIHppJDotLnjgIHkvY/lrr/jgIHovabotLn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vvJvlm6DkurrlipvkuI3lj6/mipfmi5Llm6DntKDpgKDmiJDmma/ngr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nmoTvvIzmiJHnpL7lj6rotJ/otKPpgIDov5jooYznqIvkuK3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lm6LpmJ/mipjmiaPku7fjgII8YnIgLz4NCjQu5aaC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5Lq66K+B44CB6ICB5bmy6YOo56a76YCA5LyR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562J5Y+C5Zui6ICF77yM5aaC6K+B5Lu25p2h5Lu256ym5ZC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L6+5Yiw5pmv5Yy65YWN56Wo5pS/562W5oiW6ICF5L2/55So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2O5LqO5peF6KGM56S+5Y2P6K6u5Lu35qC855qE77yM5oiR56S+5bCG5oyJ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ui6Zif5oqY5omj5Lu35oiW6ICF5LiO6Zeo56Wo5LyY5oOg5pS/562W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CA5a6i5Lq65pmv54K56Zeo56Wo6LS555So44CCPGJyIC8+DQo1Lu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9k+WbouWkp+WkmuaVsOWuouS6uu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jOWmguWcqOW9k+WcsOWhq+WGmeaEj+ingeWNleaXtuacquazqOaYj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eoi+WQjuaIkeekvuS4jeWGjeaOpeWPl+ebuOWFs+aKleiv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t6HlraPkurrkuI3lpJrnmoTml7blgJnliY3pnaLmoIfms6j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og73lpJ/noa7kv53muLjlrqLlhYXliIbnmoTml7bpl7TlsIbmma/ngrn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mbmJzcDs8YnIgLz4NCjcu5YWz5LqO6KGM56iL5LiK57qm5a6a55qE5Z+O5bi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2m56iL5pe26Ze05Lul5peg5Lul5LiL5oOF5Ya177ya5aaC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uo44CB5LiL6Zuq44CB5L+u6Lev5oiW5oSP5aSW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p2l5rWL566X55qE5pe26Ze077yM5aaC5pyJ5Lu75L2V5LiA56eN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5Y+v6IO96YCg5oiQ5pe26Ze055qE5Y+Y5YyW77yM6K+35ZCE5L2N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4LuiLpeWboOWuouS6uui/lOeoi+iIquePreaIlui9puaso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Coq5ZCO5LiA5aSp5LiK5rW36YOo5YiG5pmv54K55peg5rOV5q2j5bi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eG5Li66Ieq5oS/5pS+5byD77yM54m55q2k5aOw5piO77yBWE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874B6EF03A8123C20B16956FA0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