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66ED79B14A6C577511E33D3810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6ED79B14A6C577511E33D3810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kuYzplYcgIOawtOS5oeaeq+azviAg5LiK5rW35paw5aSp5Zyw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zoi4/mna3msqo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yMjkNCg0KPGJyPg0KDQoJPD7lj4zmsLTkuaHkuYzplYcgI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q+azviAg5LiK5rW35paw5aSp5Zyw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i4/mna3ms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IuP5bee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jOmVh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YzplYctLeadreW3n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dreW3ni0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K5rW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iLj+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JyIC8+DQrljJfkuqzngavovab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jafpk7rotbTml6DplKHjgILvvIjmmoLmjIkyODkuNeWFg+ehrOWNp+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huehrui9puasoeS7peWHuuWboumAmuefpeS4uuWHhuOAgjxiciAvP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VDEwOeasoe+8iDE5OjMzLzA2OjMz77yJ6IqC5YGH5pel5pyf6Ze05LiN5L+d6K+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m5qyh5Y+K6ZO65L2N77yM5aaC5pu05pS56L2m5qyh6K+36KGl6b2Q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l6DplKE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mrmOmTgeWbouOAke+8muWMl+S6r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WdkOWKqOi9puS6jOetieW6p+i1tOaXoOmUoe+8iOaaguaMieS6jOetieW6pzUxMy4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guOeul++8ieOAguivt+S7lOe7humYheivu+WHuuWboumAmuefpeOAgg0K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RzExNeasoe+8iDA5OjE2LzE0OjE477yJIA0K54Gr6L2m5Zui5oq16L6+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I57uZ6KGl6LS0MjDlhYMv5oiQ5Lq65omT6L2m6LS555So77yM5a+85ri4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6i5Lq66Ieq6KGM5YmN5b6A6byL5aS05ria6Ieq55Sx5rS75Yqo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qO5piv5Lqk6YCa5pa55byP5Y+K5oq16L6+5pe26Ze05LiN5ZCM77yM5omA5Lu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16L6+55qE54Gr6L2m5Zui5a6i5Lq66Ieq55Sx5rS75Yqo77yM5Lit6aSQ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WN5ZCI77yB77yJ77yI6LCo6K6w77ya5oiR56S+5a+85ri45Lya5LiO5a6i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77yM6Ieq55Sx5rS75Yqo5pe26Ze057qmNOWwj+aXtu+8jOivt+a4uOWuo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enr+aegemFjeWQiOWvvOa4uOWuieaOkuOAgumbhuWQiOaXtumXtOWPiuWcsOeCu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iuefpe+8jOS4jeimgei/n+WIsO+8jOi/h+aXtuS4jeWAme+8jOiwouiwoumFjeWQiO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5oq16L6+5peg6ZSh5ZCO77yM5ri45peg6ZSh56ys5LiA5ZCN6IOcLS3jgJDpvIv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6Ii55ri45aSq5rmW77yM5ri46KeI5pe26Ze057qmMS415bCP5pe244CR77yaIOm8i+a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m+OAgeeBr+WhlOOAgeiIuea4uOS4ieWxseS7meWym+eVhea4uOWkqua5lu+8jOWPgu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WNmueJqemmhuOAgui9pui1tOWNg+W5tOawtOS5oeS5jOmVhyjovabnqIvml7bpl7T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SzmirXovr7lkI7lhaXkvY/phZLlupfvvIw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LmM6ZWH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YzplYctLeadreW3n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D5bm05rC05Lmh44CQ5LmM6ZWH6KW/5qCF77yM5ri46KeI5pe26Ze0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e+8muWPr+WcqOWPguinguiNieacrOafk+iJsuS9nOWdiuOAgeaYreaYjuS5pumZo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mHkeiOsummhuOAgeiAgemCruWxgOOAgeWPmeaYjOmFseWbreOAgeahpemHjOahpe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juahpeOAgemAmua1juahpe+8ieOAgeS5vumahuW5tOmXtOaZr+ihjOahpeOAgeaRhOWP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flhbTmoaXjgIHkuYzplYflpKfmiI/pmaLnrYnvvIznu4bmlbDopb/moIXmma/ljLo3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efs+ahpe+8jOWug+S7rOeahOe+jueahOWnv+aAge+8jOaYr+i/meS4gOiEieawtOS5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ieaQj+aJgOWcqOOAgui9pui1tOadreW3nu+8iOi9pueoi+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9pua4uOa7qOaxn+Wkp+mBk+OAgei/nOinguWFreWSjOWhlOWkluaZr++8m+a8q+at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Xu+WQjeWkqeS4i+eahOOAkOilv+a5lu+8jOa4uOiniOaXtumXtDQw5YiG6ZKf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aKp546v56Kn44CB5a2k5bGx54Of6Zuo77yM5ryr5q2l6IuP5aCk77yM5oSf5Y+X4oC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5pil5pmT4oCd77yM6KeC6LWP6KW/5rmW5Y2B5pmv5LmL5LiA55qE44CQ6Iqx5riv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zDliIbpkp/jgJHnrYnvvJsg5pma5Y+v6Ieq6LS55ri46KeI44CQ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77yM5ri46KeI5pe26Ze0Mi415bCP5pe244CR5p2t5bee5LiA5Y+w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F5ri45ryU5Ye677yI6Zeo56Wo6Ieq55CG77yMMjQwLTI4MOWFgy/kurr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77yNMy415bCP5pe277yJ44CCICAgICAgICAgICAgICAgICAgIC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2t5bee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na3lt54t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6Z2e6K+a5Yu/5omw44CR5ouN5pGE5Zyw4oCU44CQ6KW/5rqq5rm/5Zyw5Lq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eWwj+aXtuOAke+8muaYr+ebruWJjeWbveWGheesrOS4gOS4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eahOmbhuWfjuW4gua5v+WcsOOAgeWGnOiAlea5v+WcsOOAgeaWh+WMlua5v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WbveWutua5v+WcsOWFrOWbre+8jOWkqeWgguadreW3nuaWsOWNsOix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reWbveWOhuWPsuaWh+WMluWQjemVhy7jgIrni6zlrrbotaDpgIHjgIvmlrDms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ma/kuYvkuIDln47luILmsLTkuaHjgJDmnqvms77vvIzmuLjop4jml7bpl7Qx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O+6ZWH5Lul5qGl5aSa44CB5bqZ5a6H5aSa44CB5ZCN5Lq65aSa44CB6YeM5byE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M5piv5YW45Z6L55qE5rGf5Y2X5rC05Lmh6ZuG6ZWH44CC5ZGo5Zu05rC0572R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Yy65YaF5rKz6YGT57q15qiq77yM57Sg5pyJ4oCc5LiJ5q2l5Lik5bqn5q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2B5p2h5riv4oCd5LmL56ew77yM5pma5LiK5Y+v6Ieq6LS55Y+C6KeC44CQ5LiK5rW3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ri46KeI5pe26Ze0Mi415bCP5pe244CR77yIMjYw5YWD5ZCr5aSc5pmv44CB5rW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46v55CD6YeR6J6N5Lit5b+DOTTlsYLmiJbph5HojILlpKfljqbjgIHoto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LnnlKj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K5rW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LeWMl+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ri46KeI44C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aw5aSp5Zyw77yM5ri46KeI5pe26Ze0MeWwj+aXtuOAkeS4iua1t+aWsOWkqeWc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S4quWxleeOsOS4iua1t+WPpOaWh+WMlumjjuiyjOeahOaXhea4uOaZr+eC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eahOW7uuetkeaYr+eLrOeJueeahOefs+W6k+mXqOW7uuetkeOAguaWsOWkqe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bhumkkOmlruOAgeWVhuS4muOAgeWoseS5kOOAgeaWh+WMlueahOS8kemXs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uaWsOWkqeWcsOiuqeS4reiAgeW5tOS6uuaEn+WIsOWug+W+iOaAgOaXp++8j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inieW+l+aXtuWwmu+8jOWkluWbveS6uuinieW+l+W+iOKAnOS4reWbveKAn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nieW+l+W+iOa0i+awlOOAguaYr+S4gOS4qumAguWQiOWQhOexu+S6uue+pOad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S4quWlveWcsOaWueOAgui9pua4uOa1puS4nOaWsOWMuu+8jOaEn+WPl+WbvemZ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DveW4guS4iua1t+aXpeaWsOaciOW8gueahOW3qOWkp+aIkOWwse+8m+WcqOi9pu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a1puWkp+ahpeOAgeS4lue6quWkp+mBk+OAgeS4lueVjOesrOS4iemrmOWhlOS4n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WhlOOAgeS4reWNjuesrOS4gOmrmOalvOmHkei0uOWkp+WOpuWPiuS4iua1t+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S4reW/g+WkluaZr+etie+8m+epv+i/h+W7tuWuieS4nOa1puaxn+map+mBk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S4h+WbveW7uuetkeWNmuiniOe+pOKAneeahOOAkOWklua7qe+8jOa4uOiniOaXtumX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jgIHigJzkuK3ljY7nrKzkuIDllYbooZfigJ3nmoTjgJDljZfkuqzot6/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uLjop4jml7bpl7Qy5bCP5pe244CR44CCDQrjgJDngavovablm6LjgJHvvJr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ljJfkuqzvvIjmmoLmjIkzMTUuNe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oi6Xlh7rliLDlhbbku5bovabmrKHngavovabvvIzor7fooaXpvZDlt67ku7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j4LogIPovabmrKHvvJpUMTEw5qyh77yIMTg6MTQ6LzA577yaMjXvvInor7fku5Tnu4b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lm6LpgJrnn6UNCuOAkOmrmOmTgeWbouOAke+8muS4iua1t+iZueahpe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/lOWbnuWMl+S6rOWNl+erme+8iOaaguaMiTU1M+WFgy/kurrmoLj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or7fku5Tnu4bpmIXor7vlh7rlm6LpgJrnn6XjgIINCiDlj4LogIPovabmrKHvvJpH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MTc6MDAvMjHvvJo1NSk7RzE2Muasoe+8iDE3OjUwLzIzOjIw77yJDQrjgJDpo57mnLr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IrmtbfombnmoaXmnLrlnLrkuZjlnZDpo57mnLrvvIjnu4/mtY7oiLHvvIn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or7fku5Tnu4bpmIXor7vlh7rlm6LpgJrnn6XjgIINCuWPguiAg+iIquePre+8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Measoe+8iDIxOjUwLzAwOjI177yJO01VNTE2NSgyMTo1NS8wMDoyMC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eBq+i9puWbouWuouS6uuaKtei+vuWMl+S6rO+8jOe7k+adn+aEieW/q+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55pyI44CB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kuInkupQ8YnIgLz4NCuWPjOWNpzbml6UxNDkw5YS/56ulNDYwIO+8m+WNp+mjnjX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5YS/56ulMTA2MO+8m+WNp+mrmDXml6UxNzUw5YS/56ulNDYwIO+8mzxiciAvPg0K5Lq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GJyIC8+DQrpq5jljac15pelMTY5MOWEv+erpTQ2MO+8myDpq5jpo5405pelMjA1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NjDvvJvlj4zpq5g05pelMTk1MOWEv+erpTQ2MCZuYnNwOzxiciAvPg0K6buE6YeR5ZG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jxiciAvPg0KOeaciDI3LS0xMOaciDbml6U8YnIgLz4NCuWPjOWNpzbml6UxNz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O+8m+WNp+mjnjXml6UyMDgw5YS/56ulMTE4MO+8m+WNp+mrmDXml6U5OTDlhL/nq6U1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nmnIgyOC0tMTDmnIg35pelPGJyIC8+DQrpq5jljac15pelMTk5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MCDvvJvpq5jpo5405pelMjU3MOWEv+erpTExODDvvJvlj4zpq5g05pelMjE3MOWEv+er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2P5a6/5qCH5YeG77ya5YWo56iL5YWl5L2P5oyJ5LiJ5pif5qCH5YeG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pyq6I635peF5ri45bGA6K+E5a6a5pif57qn77y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aC6YGH5Y2V55S35Y2V5aWz6K+36KGl5Lqk5Y2V5oi/5beu5YWo56iL5q+P5Lq6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Mjgw5YWDL+S6uuOAgjxiciAvPg0KMuOAgemkkOmlruagh+WHhu+8muWFqOeoi+WQ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05q2j6aSQ77yM5YWo56iL5pep6aSQ77yI5LiN5Y2g5bqK5LiN5ZCr5pep6aSQ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5So77yM6LS555So5LiN6YCA77yJ77yM5pep6aSQ6aSQ5qCHNeWFgy/kurog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M77yI5q2j6aSQ5Y2BPGJyIC8+DQrkurrkuIDmoYzvvI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vlpoLkuI3otrMxMOS6uuaIlui2heWHujEw5Lq65pyq6Laz5LiA5pW05qGM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a6J5o6S55So6aSQ77yJ44CCPGJyIC8+DQoz44CB5Lqk6YC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65peF5ri45be05aOr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q+P5Lq65LiA5Liq5q2j5bqn77ybPGJyIC8+DQo044CB5pmv54K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a6e5Zyw5ri46KeI5pmv54K577yI5ZCr5pmv54K56aaW6YGT6Zeo56Wo77yJ77ya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iaK+iIuea4uOWkqua5luOAgeS5jOmVh+ilv+agheOAgeilv+a5luOAgeiKsea4r+in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lv+a6qua5v+WcsOS6jOacn+OAgeaeq+azvuWPpOmVh+OAgeWklua7qeOAgeWN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ciAvPg0K5q2l6KGM6KGX44CB5LiK5rW35paw5aSp5Zyw44CCPGJyIC8+DQo144C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Zyo5qCH5YeG6KGM56iL5pmv54K555qE5Z+656GA5LiK77yM5oiR5YWs5Y+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LiA6YOo5YiG5ri45a6i55qE6ZyA5rGC77yM5peF5ri45o6l5b6F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i5Lq66KaB5rGC5o6o5Ye65Y2H57qn5pmv54K55oiW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lrqLlj6/oh6rnlLHpgInmi6nvvJs8YnIgLz4NCjbjgIHlr7zmuLj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lhL/nq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xMjBDTeS7peS4i+WEv+erpeWPquWQq+i9puS9jeWPiuWvvOacje+8jOaXqemk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S6p+eUn+WFtuS7lui0ueeUqOivt+eOsOS7mOW9k+WcsOWvvOa4u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vvI7mjqXnq5nmoIflv5fvvJrok53oibL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kuYvmmJ/igJ3lr7zmuLjml5fjgILlm6DkuLrmmK/mlaPlrqLmi7zlm6LvvIzlvZ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ovr7lvZPlnLDlkI7mnInlj6/og73lrZjlnKjnrYnlvoXlhbbku5blrqLkurr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phY3lkIjlr7zmuLjnu5/kuIDlronmjpLjgII8YnIgLz4NCjLvvI7lm6D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bvorrDpnIDopoHvvIzmiYDmnInmuLjlrqLpobvluKblpb3ouqvku73or4H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jPvvI7muLjlrqLlm6Doh6rouqvljp/lm6DkuK3pgJT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jgIHppJDotLnjgIHkvY/lrr/jgIHovabotLnnrYnotLnnlKj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kurrlipvkuI3lj6/mipfmi5Llm6DntKDpgKDmiJDmma/ngrnml6Dms5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vvIzmiJHnpL7lj6rotJ/otKPpgIDov5jooYznqIvkuK3miYDlkKvmma/ngrn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mipjmiaPku7fjgII8YnIgLz4NCjQu5aaC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5Lq66K+B44CB6ICB5bmy6YOo56a76YCA5LyR6K+B44CB5a+85ri4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62J5Y+C5Zui6ICF77yM5aaC6K+B5Lu25p2h5Lu256ym5ZCI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pmv5Yy65YWN56Wo5pS/562W5oiW6ICF5L2/55So6K+B5Lu25LyY5oOg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5peF6KGM56S+5Y2P6K6u5Lu35qC855qE77yM5oiR56S+5bCG5oyJ5YW35L2T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Y5omj5Lu35oiW6ICF5LiO6Zeo56Wo5LyY5oOg5pS/562W55qE5beu5Lu3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i5Lq65pmv54K56Zeo56Wo6LS555So44CCPGJyIC8+DQo1LuWcsOaOpei0qOmHj+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ouWkp+WkmuaVsOWuouS6uuaEj+ingeWNleS4uuWHreivge+8jOivt+aCqO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WcqOW9k+WcsOWhq+WGmeaEj+ingeWNleaXtuacquazqOaYjuaKleivie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WQjuaIkeekvuS4jeWGjeaOpeWPl+ebuOWFs+aKleivi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6XkuIrmma/ngrnnmoTmuLjop4jml7bpl7Tku4Xkvpvlj4LogIPvvIzmmK/moLnmj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t6HlraPlkozml7rlraPkuI3lkIznmoTml7boioLmnaXnuqblrprnmoTvvIz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6HlraPkurrkuI3lpJrnmoTml7blgJnliY3pnaLmoIfms6jnmoTmuLjop4jml7bpl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oa7kv53muLjlrqLlhYXliIbnmoTml7bpl7TlsIbmma/ngrnmuLjop4jlrozmr5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cu5YWz5LqO6KGM56iL5LiK57qm5a6a55qE5Z+O5biC5LmL6Ze0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2m56iL5pe26Ze05Lul5peg5Lul5LiL5oOF5Ya177ya5aaC5aC16L2m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LiL6Zuq44CB5L+u6Lev5oiW5oSP5aSW562J54m55q6K54q25Ya15Ye6546w5Li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5rWL566X55qE5pe26Ze077yM5aaC5pyJ5Lu75L2V5LiA56eN5oOF5Ya15Y+R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g5oiQ5pe26Ze055qE5Y+Y5YyW77yM6K+35ZCE5L2N5ri45a6i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iLpeWboOWuouS6uui/lOeoi+iIquePreaIlui9puasoeaXtumXt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CrlkI7kuIDlpKnkuIrmtbfpg6jliIbmma/ngrnml6Dms5XmraPluLjmuLjop4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h6rmhL/mlL7lvIPvvIznibnmraTlo7DmmI7vvIFYSD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66ED79B14A6C577511E33D3810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