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5:51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248E9D821D432F8DB7DA2DE0D1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248E9D821D432F8DB7DA2DE0D1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6byL5aS05riaIOWNl+Wxseeruea1tyDkuYzplYfopb/moIUgCQ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NjuS4nOWNjuS4nDXluII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yMzENCg0KPGJyPg0KDQoJPD7ljY7kuJzkupTluIIg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iaIOWNl+Wxseeruea1tyDkuYzplYfopb/moIUgCQ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XluI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1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Y2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Z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2X5LqsLS3kuYz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5jOmV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Yz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2t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i0t5LiK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r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K5rW3LS3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Nl+S6rCA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5mOeBq+i9puWNp+mTuui1tOWNl+S6rO+8iOaaguaMiTI2My415YWD56Gs5Y2n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5LuU57uG6ZiF6K+75Ye65Zui6YCa55+l44CCPGJyIC8+DQ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NjXmrKHvvIgyMTo0MS8wODoyMu+8ie+8m1QxMDnmrKHvvIgxOTozMy8wNjozM++8i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cn+mXtOS4jeS/neivgeeBq+i9pui9puasoeWPiumTuuS9je+8jOWmguabtOaUu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+ihpem9kOeBq+i9puelqOW3ruS7t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Y2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ljZfnq5nkuZjlnZDpq5jpk4HkuoznrYnluqfotbTljZfkuqzvvIjmmoLmjIn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c0NDMuNeWFgy/kurrmoLjnrpfvvInjgILor7fku5Tnu4bpmIXor7v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WMl+S6rOmmlumDveacuuWcuuS5mOWdkOmjnuacuui1tOWNl+S6rOemhOWPo+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7lOe7humYheivu+WHuuWboumAmuefpeOAgg0K5Y2X5Lqs5o6l5Zui5ZCO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54K56aOO5pmv5Yy65ZKM6aaW5om5NUHnuqfpo47mma/ljLrigJTigJTjgJDkuK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vIzmuLjop4jml7bpl7Qx5bCP5pe244CR5a2Z5Lit5bGx5YWI55Sf6Zm15a+d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77yM6KeC5aSq6Ziz5bm/5Zy644CB5a2d57uP6byO44CB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6Wt5aCC44CB6Zm16Zeo5bm/5Zy6562J77yM5Lit6aSQ5ZCO5ri46KeI44CQ6Zu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ri46KeI5pe26Ze0MeWwj+aXtuOAke+8jOeIseWbveS4u+S5ieaVmeiCs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S4gOmXremmhu+8ie+8m+aso+i1j+enpua3rumjjuWFie+8jOOAkOWkq+WtkOW6m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OAkeiHqueUsea0u+WKqDLlsI/ml7blt6blj7PvvJs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igJTpmo/ppJDlk4HlsJ3ljZfkuqznibnoibLjgIr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K3jgIsNCuWPguiAg+i9puasoe+8mkcxMDHmrKHvvIgwNzowMC8xMToxM++8iTtHMT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DowMC8xMTo1M++8iQ0K5Y+C6ICD6Iiq54+t77yaTVUyODAy5qyh77yIMDY6NTUvMDk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NVTI4MTLmrKEoMTA6NTAvMTI6NDUpICAg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S3kuYz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1tOW4uOW3nua6p+mYs++8iOi9pueoi+e6pjLlsI/ml7bvvInvvIzmuLjop4j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7nmtbfvvIzmuLjop4jml7bpl7TnuqYxLjXlsI/ml7bjgJHvvJrop4Lnq7nmtbfpnZn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vmraXpq5jlsbHnq7nmtbfkuYvkuK3vvIzmuLjop4jplb/lr7/mlofljJbljLrjgIHn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LTotornrKzkuIDls7DigJ3vvIzov5znnLrnq7nmtbflhajmma/vvIzovabotbT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5bCP5pe277yJ77yM5ri45peg6ZSh56ys5LiA5ZCN6IOcLS3jgJDpvIv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6Ii55ri45aSq5rmW77yM5ri46KeI5pe26Ze057qmMS415bCP5pe244CR77yaIOm8i+a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m+OAgeeBr+WhlOOAgeiIuea4uOS4ieWxseS7meWym+eVhea4uOWkqua5luOAgui9p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wtOS5oeS5jOmVhyjovabnqIvml7bpl7TnuqYy5bCP5pe2KS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M6ZWH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YzplYct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ri46KeI5Y2D5bm05rC05Lmh44CQ5LmM6ZWH6KW/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eWwj+aXtuOAke+8muWPr+WcqOWPguinguiNieacrOafk+iJsu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YreaYjuS5pumZouOAgeS4ieWvuOmHkeiOsummhuOAgeiAgemCruWxgOOAgeWPmeaY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hpemHjOahpe+8iOS7gea1juahpeOAgemAmua1juahpe+8ieOAgeS5vumah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hjOahpeOAgeaRhOWPiyrniLHkuIflhbTmoaXjgIHkuYzplYflpKfmiI/pmaL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opb/moIXmma/ljLo3MuW6p+WPpOefs+ahpe+8jOWug+S7rOeahOe+ju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S4gOiEieawtOS5oeaWh+WMlueahOiEieaQj+aJgOWcqOOAgui9pui1tOadr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EuNeWwj+aXtu+8ie+8jOi9pua4uOa7qOaxn+Wkp+mBk+OAgei/nOinguWF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WkluaZr++8m+a8q+atpea4uOiniOmXu+WQjeWkqeS4i+eahOOAkOilv+a5l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Qw5YiG6ZKf44CR6KeC6Ziu5aKp546v56Kn44CB5a2k5bGx54Of6Zuo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Ck77yM5oSf5Y+X4oCc6IuP5aCk5pil5pmT4oCd77yM6KeC6LWP6KW/5rmW5Y2B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4CQ6Iqx5riv6KeC6bG877yM5ri46KeI5pe26Ze0MzDliIbpkp/jgJHnrYnvvJ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ri46KeI44CQ5a6L5Z+O77yM5ri46KeI5pe26Ze0Mi415bCP5pe277yMMjg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JHmna3lt57kuIDlj7DmoIflv5fmgKfml4XmuLjmvJTlh7r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2t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a3lt54tLeS4iua1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4CQ6KW/5rqq5rm/5Zyw5LqM5pyf77yM5ri46KeI5pe26Ze0M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Yr+ebruWJjeWbveWGheesrOS4gOS4quS5n+aYr+WUr+S4gOeahOmbhuWfjuW4g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nOiAlea5v+WcsOOAgeaWh+WMlua5v+WcsOS6juS4gOS9k+eahO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kqeWgguadreW3nuaWsOWNsOixoe+8m+i9pui1tOS4reWbve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y7jgIrni6zlrrbotaDpgIHjgIvmlrDmsqrkuIrlhavmma/kuYvkuIDln47luILmsLT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qvms77vvIzmuLjop4jml7bpl7Qx5bCP5pe244CR5p6r5rO+6ZWH5Lul5qGl5aSa44CB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Sa44CB5ZCN5Lq65aSa44CB6YeM5byE5aSa5Li654m56Imy77yM5piv5YW45Z6L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6ZuG6ZWH44CC5ZGo5Zu05rC0572R6YGN5biD77yM5Yy65YaF5rKz6YGT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iJ5q2l5Lik5bqn5qGl77yM5LiA5pyb5Y2B5p2h5riv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6Ieq6LS55Y+C6KeC44CQ5LiK5rW35aSc5pmv77yM5ri46KeI5pe26Ze0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77yIMjYw5YWD5ZCr5aSc5pmv44CB5rWm5rGf5ri46Ii544CB546v55CD6YeR6J6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OTTlsYLmiJbph5HojILlpKfljqbjgIHotoXph4znqIvotLnnlKjvvInvvJs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a1ty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jgJDkuIrmtbfmlrDlpKnlnLDvvIzmuLjop4jml7bpl7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5LiK5rW35paw5aSp5Zyw5piv5LiK5piv5LiA5Liq5bGV546w5LiK5rW3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5qE5peF5ri45pmv54K544CC5paw5aSp5Zyw55qE5bu6562R5piv54us54m5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eo5bu6562R44CC5paw5aSp5Zyw5piv5LiA5Liq6ZuG6aSQ6aWu44CB5ZWG5Lia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paH5YyW55qE5LyR6Zey5q2l6KGM6KGX44CC5paw5aSp5Zyw6K6p5Lit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6D5b6I5oCA5pen77yM5bm06Z2S5Lq66KeJ5b6X5pe25bCa77yM5aSW5Zu9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4oCc5Lit5Zu94oCd77yM5Lit5Zu95Lq66KeJ5b6X5b6I5rSL5rCU44CC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ZCE57G75Lq6576k5p2l5peF5ri455qE5LiA5Liq5aW95Zyw5pa544CC6L2m5ri4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w5Yy677yM5oSf5Y+X5Zu96ZmF5YyW5aSn6YO95biC5LiK5rW35pel5paw5pyI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oiQ5bCx77yb5Zyo6L2m5LiK6KeC5Y2X5rWm5aSn5qGl44CB5LiW57qq5aSn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J6auY5aGU5Lic5pa55piO54+g5aGU44CB5Lit5Y2O56ys5LiA6auY5qW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aSn5Y6m5Y+K5LiK5rW35Zu96ZmF5Lya6K6u5Lit5b+D5aSW5pmv562J77yb56m/6L+H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c5rWm5rGf6Zqn6YGT77yM5ri46KeI4oCc5LiH5Zu95bu6562R5Y2a6KeI576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W5rup77yM5ri46KeI5pe26Ze0MeWwj+aXtuOAkeOAgeKAnOS4reWNjuesrOS4gOW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OAkOWNl+S6rOi3r+atpeihjOihl++8jOa4uOiniOaXtumXtDLlsI/ml7bjgJ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Bq+i9puWbouOAke+8muS4iua1t+ermeS5mOeBq+i9puehrOWNp+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uaMiTMxNS415YWDL+S6uuaguOeul++8ie+8jOWmguiLpeWHuuWIsOWFtuS7lui9p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ivt+ihpem9kOW3ruS7t+OAgg0KIOWPguiAg+i9puasoe+8mlQxMTDmrKHvvIg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MDnvvJoyNe+8ieivt+S7lOe7humYheivu+WHuuWboumAmuefpQ0K44CQ6auY6ZOB5Zu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rW36Jm55qGl56uZ5LmY5Z2Q6auY6ZOB5LqM562J5bqn6L+U5Zue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qC5oyJNTUz5YWDL+S6uuaguOeul++8ieOAguivt+S7lOe7humYheivu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g0KIOWPguiAg+i9puasoe+8mkcyMuasoSgxNzowMC8yMe+8mjU1KTtHMTYy5qyh77yI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jM6MjDvvIkNCuOAkOmjnuacuuWbouOAke+8muS4iua1t+iZueahpeacuuWcuuS5mO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Oe7j+a1juiIse+8iei/lOWbnuWMl+S6rOOAguivt+S7lOe7humYheivu+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g0KIOWPguiAg+iIquePre+8mkhPMTI1Measoe+8iDIxOjUwLzAwOjI177yJO01V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MTo1NS8wMDoyMC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Bq+i9puWbouWuouS6uu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ihjOeoi+OAgg0KICAgICAgICAgICAgICAgICAgICAgICAg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Jzlrr/kuYzplYfvvIzmhJ/lj5fliKvmoLfnmoTkuYzplYfmg4Xm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MTDmnIjkuozlm5vml6XvvJo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+M5Y2nN+aXpQkxNTkw5YS/56ulNTAw77ybIOWNp+mrmDbml6UxNzk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77yb5Y2n6aOeNuaXpTE4OTDlhL/nq6UxMTkwPGJyIC8+DQo544CBMTDmnIjkuIDkuIn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mjnuWNpzbml6UJMjA5MOWEv+erpTExMzDvvJvpo57pq5g15pelMjM1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MzDvvJvpq5jljac25pelMTc1MOWEv+erpTUwMO+8mzxiciAvPg0K5Y+M6aOeNeaXpQky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Tg1MO+8m+WPjOmrmDXml6UxOTkw5YS/56ulNTAw77yb6auY6aOeNeaXpTIwO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MTkwPGJyIC8+DQrpu4Tph5HlkajmnJ/pl7Q8YnIgLz4NCjnmnIgyNi0tMTDmnIg15pe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zljac35pelCTE4NjDlhL/nq6U3MDAg77yb6aOe6auYNuaXpTI3OTDlhL/nq6U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Y2nNuaXpTI1OTDlhL/nq6UxMzUwIO+8myAmbmJzcDs8YnIgLz4NCuWNp+mjnjbm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MOWEv+erpTEzNTDvvJvljafpq5g25pelMjA5MOWEv+erpTcwMCDvvJvlj4zpo5425pel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5NTDvvJs8YnIgLz4NCjnmnIgyNy0tMTDmnIg25pelPGJyIC8+DQrpq5jljac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OTDlhL/nq6U3MDDvvJvpq5jljac35pelMjI1MOWEv+erpTcwMO+8m+WPjOmrmDXml6Uy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zAw77ybPGJyIC8+DQrlj4zpq5g25pelCTIzODDlhL/nq6U3MDDvvJvpq5j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MOWEv+erpTEzNTDvvJvpq5jpo5425pelMjc5MOWEv+erpTEzNT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kaXY+DQoJ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moIflh4b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jInkuInmmJ/moIflh4blu7rpgKDphZLlupflj4zkurrmoIflh4bpl7TvvIjmnKr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or4TlrprmmJ/nuqfvvInlj4Llm6Lml7blpoLpgYfljZXnlLfljZXlpbP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ZXmiL/lt67lhajnqIvmr4/kurrljZXmiL/lt64zNTDlhYMv5Lq6PGJyIC8+DQoy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qCH5YeG77ya5YWo56iL5ZCrNOaXqemkkDbmraPppJDvvIzlhajnqIvml6nppJD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I3lkKvml6nppJDjgIHml6nppJDkuI3nlKjvvIzotLnnlKjkuI3pgIDvvIn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15YWDL+S6uiDmraPppJDppJDmoIcyMOWFgy/kurrvvIzvvIjmraPppJD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lpoLkuI3otrMxMOS6uuaIlui2heWHujEw5Lq65py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qGM77yM5qC55o2u5a6e6ZmF5Lq65pWw5a6J5o6S55So6aSQ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qCH5YeG77ya5b2T5Zyw5Li65peF5ri45be05aOr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L+d6K+B5q+P5Lq65LiA5Liq5q2j5bq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mv54K55qCH5YeG77ya5a6e5Zyw5ri46KeIMTPmma/ngrnvvIjlkKv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nvvJrlpKvlrZDlupnllYbkuJrooZfjgIHkuK3lsbHpmbXjgIHpm6joir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IvlpLTmuJor6Ii55ri45aSq5rmW44CB5Y2X5bGx56u55rW344CB5LmM6ZWH6KW/5q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44CB6Iqx5riv6KeC6bG844CB6KW/5rqq5rm/5Zyw5LqM5pyf44CB6LWg6YCB5p6r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I6LWg6YCB5pmv54K55aaC5Liq5Lq65Y6f5Zug5LiN6IO95Y+C5Yqg6Zeo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B5aSW5rup44CB5Y2X5Lqs6Lev5q2l6KGM6KGX44CB5LiK5rW35paw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+85ri45qCH5YeG77ya5b2T5Zyw5LyY56eA5LiT5Li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Zui5peg5YWo6Zmq44CCPGJyIC8+DQo244CB6LSt54mp6K+05piO77ya5q2k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77yM5ri45a6i5Zug56eB6LSt54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+8juaOpeermeagh+W/l++8muiTneiJsuKAn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Yn+KAneWvvOa4uOaXl+OAguWboOS4uuaYr+aVo+WuouaLvOWbou+8jOW9k+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acieWPr+iDveWtmOWcqOetieW+heWFtuS7luWuouS6u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WvvOa4uOe7n+S4gOWuieaOkuOAgjxiciAvPg0KMu+8juWbo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mcgOimge+8jOaJgOaciea4uOWuoumhu+W4puWlvei6q+S7ve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++8jua4uOWuouWboOiHqui6q+WOn+WboOS4remAlO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OAgemkkOi0ueOAgeS9j+Wuv+OAgei9pui0ueetiei0ueeUq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S6uuWKm+S4jeWPr+aKl+aLkuWboOe0oOmAoOaIkOaZr+eCue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WPqui0n+i0o+mAgOi/mOihjOeoi+S4reaJgOWQq+aZr+eCuemXqOel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S7t+OAgjxiciAvPg0KNC7lpoL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or4HjgIHogIHlubLpg6jnprvpgIDkvJHor4HjgIHlr7zmuL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lj4Llm6LogIXvvIzlpoLor4Hku7bmnaHku7bnrKblkIjmma/ljLr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hY3npajmlL/nrZbmiJbogIXkvb/nlKjor4Hku7bkvJjmg6DmlL/nrZb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ljY/orq7ku7fmoLznmoTvvIzmiJHnpL7lsIbmjInlhbfkvZPmma/ngr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miJbogIXkuI7pl6jnpajkvJjmg6DmlL/nrZbnmoTlt67ku7fvvIznjr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a/ngrnpl6jnpajotLnnlKjjgII8YnIgLz4NCjUu5Zyw5o6l6LSo6YeP5Lul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6i5Lq65oSP6KeB5Y2V5Li65Yet6K+B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iR56S+5LiN5YaN5o6l5Y+X55u45YWz5oqV6K+J44CCJm5ic3A7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eahOa4uOiniOaXtumXtOS7heS+m+WPguiAg++8jOaYr+agueaNr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to+WSjOaXuuWto+S4jeWQjOeahOaXtuiKguadpee6puWumueahO+8jOWOn+WIm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S6uuS4jeWkmueahOaXtuWAmeWJjemdouagh+azqOeahOa4uOiniOaXtumXt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S/nea4uOWuouWFheWIhueahOaXtumXtOWwhuaZr+eCuea4uOiniOWujOavl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y7lhbPkuo7ooYznqIvkuIrnuqblrprnmoTln47luILkuYvpl7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ku6Xml6D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ul5Zug5a6i5Lq66L+U56iL6Iiq54+t5oiW6L2m5qyh5pe26Ze0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Vh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248E9D821D432F8DB7DA2DE0D1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