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6FF9CBF4C728AC204A7832CF6F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6FF9CBF4C728AC204A7832CF6F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rlvIDnvZflm73pmY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pnZ7mtLLkuK3kuJzln4Plj4r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z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iIquepuj7ln4Plj4rjgIHmuLjova4xMOWkqSoq5ZCr5Lqa5Y6G5bGx5aSnKi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m73pmYU15pif6YWS5bqX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JPC9wPg0KDQoNCg0KPHA+57q/6Lev57G75Z6L77ya5Z+D5Y+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D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OWMl+S6rFHlvIDnvZd25Lqa5Y6G5bGx5aSnduW8gOe9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mFtc2VzIEhpbHRvbiBIb3RlbCAmIENhc2lub+WbvemZh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dR6Zi/5pav5pe65bC8572X5rKz5ri46L2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mmJ/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bq35a2f5rOi6Im+5b6356aP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pTmmJ/muLj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m+5b6356aP5Y2i5YWL57Si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muLj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i5YWL57Sidue6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wlOWKoOi+v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LGq5Y2O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LGq5Y2O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B2IOW8gOe9l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96ZmF5LqU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8gOe9l1Eg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Yqe55CG55m75py65omL57ut44CC5YeM5pmo5LmY5Z+D5Y+K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55u06aOe5byA572X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IOWMl+S6rFHlvIDnvZd25Lqa5Y6G5bGx5aSn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6ICD6Iiq54+t77yaTVM5NTYgKDAwOjMwLTA1OjMw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Jm5ic3A7ICZuYnNwOyAmbmJzcDsgJm5ic3A7ICZuYnNwOyDlrp7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lh7rlm6LpgJrnn6XkuLrlh4Y8YnIgLz4NCuaKtei+vuWQjuS4k+S6uuaOpe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8keaBr+WQjuS5mOi9puWJjeW+gOaYlOaXpeOAiuWfg+WPiuiJs+WQjuOAi+WFi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qeeJueaLieeahOmDveWfjuKAlOKAlOS6muWOhuWxseWkp+OAguWboOS4uuWlue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juW4guS5n+agvOWkluWcsOWmluWohuOAguWmguS7iuWug+aYr+Wfg+WPi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+8jOiiq+S6uuS7rOW9ouWuueS4uuKAnOWcsOS4rea1t+eahOaWsOWom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S6muWOhuWxseWkp+eLrOeJueeahOa1t+i+ueeDpOmxv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a1t+mynOmkkO+8jOaKtei+vuWQjuWPguinguW6nui0neelnuafs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aXtumXtO+8mjE15YiG6ZKf5bem5Y+z77yJ77yM5bqe6LSd5p+x5Y+I56ew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+x77yM6aG25beo5aSn57KJ57qi6Imy6Zi/5pav5pe66Iqx5bKX5bKp55+z5p+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k35bm077yM6IC456uL5Zyo5Lqa5Y6G5bGx5aSn5Z+O6KW/5Y2X6KeS77yM5a2k5bO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ouJ55qu5aeG5a+655qE5bqf5aKf5LiK44CC5Y6f5piv5Li657qq5b+16bub5aWl5YW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5qH5bid5Zyo5q2k5YiG57Ku6LWI5rWO54G+5rCR6ICM56uL77yM5p+x6ISa5LiK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uW55qE5paH5a2X77yM5ZCO5p2l5Y205oiQ5Li65rW36Iiq6ICF55qE5oyH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aSW6KeC5Lqa5Y6G5bGx5aSn5Zu95a625Zu+5Lmm6aaGKOWkluinginjgIHkup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nga/loZTpgZflnYDlj6Tln47loKHlpJbmma/jgIHokpnloZTmiY7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bmuLjop4jml7bpl7TvvJowLjXlsI/lt6blj7PvvInjgILmtYHov57kuo7kuI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kI7nmoTnu53ku6Ppo47ljY7lkoznvo7kuL3mlYXkuovkuYvkuK3jgILokpnloZTmiY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rHlm63lj4jnp7DkuLrigJzlpI/lrqvigJ3vvIzmmK/ln4Plj4rmnKvku6Plm73njov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nmoTooYzlrqvvvIzkvY3kuo7kuprljoblsbHlpKfmuK/kuJznq6/kuIDkuKrlu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jLrkuK3vvIzlm5vlkajpg73mmK/lm63mnpfvvIjnmoflrqvooqvlpKf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m7TvvInvvIzmma/oibLnu53kvbPvvIznjq/looPkvJjnvo7vvIzpmo/lkI7lvI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vIDnvZfvvIzmmZrppJDlkI7lhaXkvY/lvIDnvZflsLznvZfmsrPovrnkuI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kupTmmJ/phZLlupfvvIzkuIDnnbnlj6TogIHmlofmmI7lj5HmupDlnLDigJT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4Plj4rmr43kurLmsrPnmoTlpJzmma/po47osozjgII8YnIgLz4NCu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e9ly/kuprljoblsbHlpKfmraPluLjooYzovabml7bpl7TnuqbvvJozLjX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Ik8YnIgLz4NCiZuYnNwOyAmbmJzcDsgJm5ic3A7ICZuYnNwOyD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phZLlupfotoXllK7miJblhbbku5bnibnmrormg4XlhrXmnKrog73pooTorq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onmjpLlhbbku5blkIznrYnnuqfliKvphZLlupfvvIzor7f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SYW1zZXMgSGlsdG9uIEhvdGVsICYgQ2FzaW5v5Zu96Zm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nvZdR6Zi/5pav5pe65bC8572X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oXpmYboiKrnj63lvoXlrpo8YnIgLz4NCua4heaZqOS5m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mjnuW+gOmYv+aWr+aXuuOAgua4uOiniOacquWujOaIkOeahOmrmOe6pjQ1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MTE2OOWQqOeahOW3qOWei+aWueWwlueike+8iOWkp+e6pua4uOiniOaXtumXtO+8m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5pa55bCW56KR5piv5Y+k5Z+D5Y+K5bSH5ouc5aSq6Ziz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M5Lmf5piv6Zmk6YeR5a2X5aGU5Lul5aSW77yM5Y+k5Z+D5Y+K5paH5piO5pyA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6LGh5b6B77yM5q2k56KR6Led5LuK5bey5pyJMzAwMOWkmu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WPguingumYv+aWr+aXuuWkp+WdneawtOWIqeW3peeoi++8iOWkp+e6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AuNeWwj+aXtuW3puWPs++8ie+8m+S/r+eesOmYv+aWr+aXuuWFqOaZr+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aXuue6quW/teeikeWJjeWQiOW9seeVmeW/teOAguS5i+WQjuS5mOi9p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jXmmJ/nuqfosarljY7muLjova7lh4blpIflvIDlp4sz5pmaNOWkqeeahOW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4uOi9ruS5i+aXheOAguayv+mAlOa4uOWOhuWwvOe9l+ays+ayv+WyuOOAiuWPpOWi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OAi+WSjOOAilRIRSBNVU1NWSBSRVRVUk7jgIvkuK3nmoTms5XogIHnpZ7mrr/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bHniYfkuK3lnLrmma/nmoTnjrDlrp7ph43njrDvvIzlnKjmlYXkuovkuK3nmoTln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ZnlvbHvvIzmiJHooYzmiJFTSE9XISZuYnNwOzxiciAvPg0K5aSH5rOo77ya5YW35L2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5Lul5b2T5pel5b2T5Zyw6KeE5a6a5pe26Ze05Li65YeG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GhemZhuiIquePremcgOWNs+aXtumihOWumu+8jOWmguaXoOazl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kqeiIquePre+8jOWNs+abtOaUueS4uuaPkOWJjeS4gOWkqeaZmuiIqueP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mJ/muLj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Wr+aXuuW6t+Wt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W+t+emj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mo5YmN5b6A5Y+C6KeC5Z+D5Y+K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L+d5a2Y5pyA5Li65a6M5pW044CB56We5aWH55qE5rOV6ICB56We6L+54oCU4oC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b6LSd5YuS56We5bqZ77yI5ri46KeI5pe26Ze077ya57qmMeWwj+aXtu+8ie+8j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0neelnuW6meaYr+WPpOWfg+WPiuaWsOeOi+WbveesrOWNgeS5neeOi+acneeahOa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Wr+S6jOS4luW7uumAoOS6hui/meW6p+Wkp+Wei+Wyqeeqn+elnuW6me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zMDDlubTnmoTljoblj7LkuobvvIzkuZ/mmK/mlrDluJ3lm73nmoTms5XogIHnjo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Dlj5fkv53miqTnmoTpgZfov7njgILkuK3ljYjov5Tlm57muLjova7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nu63lvoDlurflrZ/ms6LvvJrlj4Lop4LlurflrZ/ms6LnmoTntKLotJ3lh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vZfph4zmlq/npZ7lupnvvIjmuLjop4jml7bpl7TvvJrnuqYzMOWIhumSn++8ieelnuW6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8j+eahOW7uuetkee7k+aehCzkuKTpl7Tnu5PmnoTnm7jlkIzvvIzljJfovrnnpa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bDnpZ7pnI3ot6/mlq/vvIzljZfovrnnpa3lpYnnmoTmmK/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LkuYvlkI7muLjova7nu63lvoDoib7lvrfnpo/jgILmuLjova7kuIr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prvmuLjova7jgII8YnIgLz4NCuWwj+W4luWjq++8mumYv+aWr+aXui3pmL/luI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5LnpZ7lupnovabnqIvnuqYzLjXlsI/ml7bvvIjljZXnqIvvvIk8YnIgLz4N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mYv+W4g+i+m+i0neelnuW6meeahOa4uOiniOaXtumXtOimgeagueaNrua4uOi9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ahOW8gOiIueaXtumXtOiAjOWumu+8jOWmguaenOW8gOiIueaXtumXtOS4uuW9k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IluWHjOaZqO+8jOWImeaUueS4uuWJjeS4gOWkqeeahOS4reWNiOWJjeW+gO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S4uuaJk+WMheebkumkkO+8ie+8jOeUseS6juWJjeW+gOmYv+W4g+i+m+i0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9k+WcsOaUv+W6nOacieaYjuehruinhOWumu+8jOS4jeaYr+S7u+S9leaXtumXt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+8jOS4uuS6huWwveWPr+iDveS/neivgeWuouS6uuaJgOacieeahOaZr+eCu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WIsO+8jOWcqOmYv+aWr+aXuueahOaZr+eCuea4uOiniOeahO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vuee8qeefre+8jOaIluWPlua2iOafkOS4gOS4quaZr+eCueiAjOS/neivge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Yv+W4g+i+m+i0neelnuW6m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pTmmJ/muLj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JvuW+t+emj+WNouWFi+e0oi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L2u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S4iuWNiOWPguinguiJvuW+t+S9m+eahOmcjei3r+aWr+elnuauv+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pua4uOiniOaXtumXtO+8mjAuNeWwj+aXtuW3puWPs++8iSzor6XnpZ7mrr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n4Plj4rkv53lrZjmnIDlrozmlbTnmoTlj6TnvZfpqazml7bmnJ/nmoTlu7rnr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h6DkuY7ov5jnu7TmjIHlvZPlubTnmoTljp/osozvvIzlroPmmK/lj6Tln4Plj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op4TmqKHlro/lpKfnmoTlu7rnrZHvvIznpZ7lupnph4z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kuLrogIPlj6Tlrablrrbmj5DkvpvkuobkuI3lsJHlhbPkuo7npZ7lupnnpLzku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gYzkurrlkZjlhajlipvnmoTlrp3otLXotYTmlpnjgILpnI3ot6/mlq/npZ7lupnmmK/p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pa3npYDkuK3lv4PvvIzkuYvlkI7muLjova7nu63lvoDljaLlhYvntKLjgILmuLj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mmZrppJDvvIzkuIvmprvmuLjova4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lOaYn+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i5YWL57Sidue6oua1t++8iOmcjeWwlOWKoOi+v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oq16L6+5Y2i5YWL57Si77yM5YmN5b6A5ri46KeI5rCU5Yq/6L6J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77yI5YWl5YaF5Y+C6KeC5aSn57qm5ri46KeI5pe26Ze077ya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WNouWFi+e0ouelnuW6me+8jOWfg+WPiuS4reWNl+mDqOWfjuW4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8gOe9l+S7peWNlzY3MOWkmuWFrOmHjOWkhOeahOS4iuWfg+WPiuWwvOe9l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jeS6juWPpOWfg+WPiuS4reeOi+WbveWSjOaWsOeOi+WbveeahOmDveWfjuW6le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WNiumDqOmBl+WdgOS4iu+8jOWNouWFi+e0ouWPpOi/ueS4reacgOW8leS6uuazq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vOe9l+ays+S4nOWyuOeahOWNoee6s+WFi+elnuW6meWSjOWNouWFi+e0o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uWFi+e0ouelnuW6meaCqOWPr+ingeWIsOS4vuS4lumXu+WQjeeahOaLiee+j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S4luW3qOWei+efs+WDj++8jOmaj+WQjuWPguinguWNouWFi+e0ouWPpOi/ueS4r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4lOS/neWtmOWujOaVtOeahOW7uuetkee+pOKAlOWNoeWGheWFi+elnuW6m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6pua4uOiniOaXtumXtO+8mjEuNeWwj+aXtuW3puWPs++8ie+8jOWug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+S8n+OAgeW3peiJuuS5i+eyvua5m+OAgeaehOaAneS5i+W3p+Wmme+8jOWdh+S7p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nguatouOAguWNiOmkkOWQjua4uOiniOWwvOe9l+ays+ilv+WyuOW3qOWkp+eahO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OW3qOefs+WDj++8iOWFpeWGheWPguinguWkp+e6pua4uOiniOaXtumXtO+8m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576O5aeG5Yac5beo55+z5YOP5Y+I5ZCN4oCc5Lya5ZSx5q2M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KH5YW356We56eY6Imy5b2p77yb5ZCO5LmY6L2m6LW05bqm5YGH5Zyj5Zyw77y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q16L6+5ZCO5peg6ZmQ5qyh5Lqr55So6YWS5bqX5bu257u156eB5Lq6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5LyR5oGv77yBPGJyIC8+DQrlsI/otLTlo6vvvJr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57qi5rW35q2j5bi46KGM6L2m5pe26Ze057qm77yaNOWwj+aXtuW3puWPsz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aMh+WumumFkuW6l+WmgumBh+WIsOmFkuW6l+i2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FtuS7lueJueauiuaDheWGteacquiDvemihOiuouS4iu+8jOS8muWuieaOk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6p+WIq+mFkuW6l++8jOivt+eQhuino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osarljY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++8iOmcjeWwlOWKoOi+v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5bC95oOF5oSf5Y+X57qi5rW3576O5Li9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35pyJ57qi5rW354m56Imy55qE4oCcM3PigJ3igJRzdW4sIHNhbmQsIHNlY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WFieS9v+aCqOiejeWMluWcqOiTneWkqeeip+a1t+S5i+S4reOAgue6o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r+mlruaXoOmZkOeVhemlruOAgjxiciAvPg0K6Ieq6LS56aG555uu77ya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7qi5rW35Ye65rW36aG555uu77yM5LmY5Z2Q5ri46ImH5Y676aKG55W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76O5Li977yM5oKo5Y+v5Lul5LmY5Z2Q546755KD6Ii55oiW5r2c5rC06ImH5Y6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5aSE5o6i56eY57qi5rW35rex5aSE55qE56eY5a+G77yM5oKo5Lya55yL5Yiw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5rWu546w5ZCE56eN54+K55Ga77yM5ZCE56eN5rW35rSL55Sf54mp5riF5pm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Ko5Z2Q5Zyo55Sy5p2/5LiK77yM5ZC5552A5rW36aOO77yM5pmS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Lqr5Y+X6L+Z5Lu95oOs5oSP44CCPGJyIC8+DQrlsI/otLTlo6v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pgYfliLDphZLlupfotoXllK7miJblhbbku5bnibnmrormg4XlhrXmnKrog73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rvvIzkvJrlronmjpLlhbbku5blkIznrYnnuqfliKvphZLlupfvvIzor7fnkIb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LGq5Y2O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gdiDlvIDnvZ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S6q+eUqOmFkuW6l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WQjumpsei9pui/lOWbnuW8gOe9l++8jOWNiOmkkOS6jumAlOS4reS6q+eUq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kumkkOOAguS4gOi3r+ayv+edgOe6oua1t+a1t+WyuOe6v+WJjei/m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1t+WwseWHoOexs+i/nOiAjOW3sizlubjov5DnmoTor53ov5jog73nnIvliLDmtbfo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qLmtbfot7Pot4PnmoTlnLrpnaLjgILooYzpqbbnuqYz5bCP5pe25ZCO77yM5oq16L6+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U09LSEFOQeWMuu+8jOS6jui9puS4iuWkluingue6oua1t+a1t+WyuOiRl+WQjeeahFB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S0hOQWBCRUFDSCZhbXA7UkVTT1JU6YWS5bqX44CB5LiL6L2m5Y+C6KeC5rW36L65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y677yI5aSW6KeC57qmNeWIhumSn++8ieOAguatpOWkhOacieWfg+WPiumdn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mhtuW6puWBh+mFkuW6l+WSjOmrmOWwlOWkq+eQg+Wcuu+8jOeOsOS7o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jumrmOe6p+mkkOWOheS6kembhu+8jOWcqOatpOS9oOWPr+S7peaEn+WPl+Wfg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OsOS7o+WMlueUn+a0u++8geWGjeihjOmptue6pjPkuKrlsI/ml7blgJ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jgILmirXovr7lvIDnvZflkI7liY3lvoBOaWx5IENpdHnppJDljoXkuqvnlKjlsLz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lpZfppJDvvIzkuIDovrnlnKjmuLjoiLnkuIrmrKPotY/ln4Plj4rigJ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lsLznvZfmsrPnp4Dnvo7lpJzmma/vvIzmhJ/lj5fov5nlsLznvZfmsrPkuIr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lubTlj6TogIHmlofmmI7vvIzkuIDovrnlk4HlsJ3ln4Plj4r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mZrppJDlkI7lhaXkvY/lvIDnvZflsLznvZfmsrPovrnkuIrlm73pmYXov57plI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jgII8YnIgLz4NCuWwj+i0tOWjq++8mue6oua1ty/lvIDnvZfmraPluLj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vvJo2LjXlsI/ml7Y8YnIgLz4NCi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poLpgYfliLDphZLlupfotoXllK7miJblhbbku5bnibnmrormg4Xlhr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orqLkuIrvvIzkvJrlronmjpLlhbbku5blkIznrYnnuqfliKvphZLlupf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k5pbHkgQ2l0eemkkOWOhemcgOimgeaPkOWJjemihOiuou+8jOagueaN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XtumXtOWuieaOkuaXpeacn+WPr+iDveWJjeWQjuiwg+aVtO+8jOacm+WRqOefp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73pmYXkupTmmJ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gOe9l1E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vvJpNUzk1NSggMjM6MDUtMTQ6NDUrMS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numZheiIquePreivt+S7peWHuuWboumAmuefpeS4uuWHhj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6L+R6YOK4oCU4oCU5ZCJ6JCo5Y+C6KeC5ri46KeI77ya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+D5Y+K5LiJ5aSn6YeR5a2X5aGU77yM54uu6Lqr5Lq66Z2i5YOP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S415bCP5pe25bem5Y+z77yJ44CC6L+R6Led56a76aKG55Wl5Lq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W55WM5aWH6L+577yM6IOh5aSr6YeR5a2X5aGU6aaW5YWI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5a2X5aGU77yM5bim5oKo5o6i57Si4oCc5Y2D5bm05LmL6LCc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6Lqr5ri45Y6G5Yeg5Y2D5bm055qE5Z+D5Y+K5Y+k6ICB5paH5piO77yM5oOK5Y+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Lq655qE6IGq5oWn5ZKM5Z2a6Z+n44CC5Y2I6aSQ5LqO6JCo5ouJ5LiB5Z+O5aC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YWxhemhh5YWs5Zut5YaF6LGq5Y2O576O5pmvc3R1ZGlvYG1pc3L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LDpgZPnmoTpuL3lrZDppJDvvIzokKjmi4nkuIHln47loKHov5HlnKj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pITvvIzmgqjkuZ/lj6/ku6XnnLrmnJvln4Plj4rnmoTmr43kurLmsrPigJTigJ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rPjgILkuYvlkI7otbRHb2xkZW4gRWFnbGUgUGVyZnVtZSBTaG9w5LqG6Kej5Z+D5Y+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aaZ57K+5bel6Im677yI5aSn57qm5ri46KeI5pe26Ze077ya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dvbGRlbiBFYWdsZSBQYXB5cnVzIFNob3Dkuobop6Plj6Tln4Plj4rmtYHkvKD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nmoTnurjojo7ojYnlt6XoibrvvIjlpKfnuqbmuLjop4jml7bpl7TvvJo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LmL5ZCO5ri46KeI6JeP5pyJ5peg5pWw54+N5a6d5Y+K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D5Y+K5Y2a54mp6aaG77yI5YWl5YaF5Y+C6KeC5aSn57qm5ri46KeI5pe26Ze077ya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yo6L+Z6YeM6ZmI5YiX552A5ZON6KqJ5Lit5aSW55qE5Zu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u9546L5aKT5Lit5omA5Y+R5o6Y55qE56iA5LiW54+N5a6d77yMMjJL6buE6YeR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YaF5qO65ZKM6YeR566U546L5bqn5pu05piv5LiN5a656ZSZ6L+H77yM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C5YKN5pma6L+U5Zue5byA572X77yM5pma6aSQ5ZCO6YCB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5ZCO57uT5p2f5oSJ5b+r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peF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Wfg+WPiuiIquep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uW8gOe9l++8jOaQremFjeS4gOauteWGhemZhuiIquePre+8iOW8gOe9ly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rvvInvvIzlhajnqIs15pif6YWS5bqXKzLmmZrnuqLmtbfmtbfmu6jluqblgY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2X5rKz5LqU5pif5ri46L2uM+aZm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Y2H57qn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byA572X5bC8572X5rKz6L65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+e6ZSB5biM5bCU6aG/5LqU5pifUmFtc2VzIEhpbHRvbiBIb3RlbCAmYW1wOyBDYXNp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vKvmraXlsLznvZfmsrPvvIzotY/msrPnlZTnvo7mma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nuqLmtbfmtbfmu6jluqblgY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TdGVsbGEgRGkgTWFyZSBNYWthZGkgQmVhY2ggUmVzb3J0ICZhbXA7IFNwYe+8jO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a1t++8jOaLpeacieengeS6uuaymea7qe+8jOawtOS4iuS5kOWbre+8jOa1t+a7qei9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mZkOeVhemlr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6O6aOf5Y2H57qnPC9zcGFuPjwvc3Ryb25n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byA572X5bC8572X5rKz5ri46Ii5TmlseSBDaXR5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M5LiA6L655Zyo5ri46Ii55LiK5qyj6LWP5Z+D5Y+K4oCc5q+N5Lqy5rKz4oC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6eA576O5aSc5pmv77yM5LiA6L655ZOB5bCd5Z+D5Y+K5b2T5Zyw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L6554Ok6bG86aSQ77yM5L2T6aqM5Zyw5Lit5rW35rW36bKc6aSQ77yM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N5LqO5Zyw5Lit5rW35rK/5bK455qE6YG/5pqR6IOc5Zyw77yM57Sg56ew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O54+g4oCd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Lqr55So6KW/5byP6Ieq5Yqp5pep6aSQ44CB5q2j6aSQ5Li65Lit5byP5Zu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5oiW5b2T5Zyw6aSQ56m/5o+S5a6J5o6S44CB57qi5rW3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byP6I+c6IK0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flk4Hkuq7ngrk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lueVjOS4g+Wkp+Wlh+i/ueS5i+S4gOOAkOWQieiQqO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+pOOAkeWPiuOAkOeLrui6q+S6uumdouWDj+OAke+8m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kOWfg+WPiuWNmueJqemmhuOAke+8m+Wfg+WPiuacgOWPpOiAgeeahOmmlumDve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suaWr+OAke+8m+Wfg+WPiuaWh+WMluWPpOi/uembhuS4reWcsOOAkOWNouWFi+e0o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Wls+eOi+W6meOAgeWNoeWwlOWliOWFi+elnuW6meOAgeWNouWFi+e0ouelnuW6m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iDnOWcsOOAkOe6oua1t+OAke+8m+S6q+acieWcsOS4rea1t+aWsOWom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S6muWOhuWxseWkp+OAke+8m+Wfg+WPiuinhOaooeacgOWkp+OAgeS/neWtmOacg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zleiAgeelnui/ueOAkOmYv+W4g+i+m+i0neWLkuelnuW6meOAke+8m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8r+e5geWNjuOAkOWfg+WPiuWvjOS6uuWMuuOAkeWIq+Wiheael+er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LyDln4Plj4rlvoDov5Tlm73pmYXmnLrnpajlj4rlhoXpmYbmrrXkuqTpgJ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5LqU5pif5ri46L2u77yIMS8y5Y+M5Lq66Ze05Y+K5pep6aSQ77yJ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CD5pW05YiG5oi/5oOF5Ya144CC5a6i5Lq65oql5ZCN5pe25Li6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G5oi/5pe25aaC5Lqn55Sf6Ieq54S25Y2V6Ze077yM5Y2V6Ze05beu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77yI6LS555SoMjUwMOWFgy/kurrvvIk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mr4/kurox5q2j5bqn77yJ5Y+K5aSW57GN5Y+45py677yb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6L77ya6YCa5bi45Li6MTDkuroxNC0xNuW6p+i9pu+8jOWmgumBh+eqg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r+iDveiwg+aVtO+8jOS9huS/neivgeavj+S6uuS4gOato+W6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wheino+OAgu+8iTxiciAvPg0KNOOAgeS4reaWh+WvvOa4uOacjeWKoe+8m++8i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S4reS4nOW+iOWkmuWbveWutuWvvOa4uOS4jeaOpS/pgIHmnLrvvIzmjqUv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2T5Zyw5peF6KGM56S+6Iux5paH5o6l5py65Yqp55CG77yJPGJyIC8+DQo1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Y2I5pma6aSQ77ya5YWt6I+c5LiA5rGk77yMMTAtMTL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rrmlbDlh4/lsJHvvIzliJnkvJrmoLnmja7lrp7pmYXkurrmlbD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nmiJblvZPlnLDppJDvvJso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M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KeOAgjxiciAvPg0KNuOAgeihjOeoi+S4reaJgOWIl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aZr+eCuemXqOelqO+8m++8iOWboOWuouS6uuiHqui6q+WOn+WboOaUvuW8g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Zr+eCuemXqOelqOi0ueeUqOS4jemAgO+8iTxiciAvPg0KN+OAge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Wig+WkluaXhea4uOaEj+WkluS8pOWus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vlooPlpJbmnI3liqHotLkxMDAw5YWDL+S6uu+8m+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MuOAge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+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i9rOWAmeacui/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pe255So6aSQPGJyIC8+DQoz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Zyo6Iiq54+t5omY6L+Q5pyf6Ze055qE6YCg5oiQ5o2f5Z2P55qE57uP5rW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PGJyIC8+DQo044CB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PGJyIC8+DQo144CB6KGM56iL5YiX5pi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rS75Yqo5omA5byV6LW355qE5Lu75L2V6LS555So77y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b2T5Zyw5Zu95a625pmv54K56Zeo56Wo5aSW5Y+m5pS255qE56e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55So77yb5YW25LuW6KGM56iL5Lit5Lul5Y+K5LiK6L+w4oCc5oql5Lu3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5Lit5pyq5YiX5piO55qE5LiA5YiH6aKd5aSW6LS555So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lvZPmgqjku47looPlp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Hor7fmgqjoh6rlt7HliqHlv4Xku5Tnu4bnlZnmhI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YiX6Iiq54+t5Y+35Y+K5pe26Ze05LuF5L6b5Y+C6ICD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YGa5Ye65ZCI55CG55qE6LCD5pW077ybPGJyIC8+DQozLumdnu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QjOWMl+S6rOaXtumXtOaXtuW3ru+8muWFre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C7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Uu5qC55o2u5Zu96ZmF5oOv5L6L77yM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5pe26Ze05LiN5b6X6LaF6L+HMTDlsI/ml7bvvJvvvIjlpoLotoXlh7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pl7TvvIzliJnlupTku5jnu5nlj7jmnLrlkozlr7zmuLjnm7jlupTnmoTliqDnj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Yu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OC7nlLHkuo7pnZ7mtLLlm73lrrblm73mg4XmiY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4XmuLjovablpJrkuLrmlLnoo4XovabovobvvIzlubTpmZDovoPml6fkuJ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blhrflt67vvIzoiJLpgILluqbov5zkuI3lpoLlj5Hovr7lm73lrr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ku5aKD5aSW6YWS5bqX5YaF56aB5q2i5ZC454Of77yI5YyF5ous6Zi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d5Y+N572a5qy+55Sx5a6i5Lq66Ieq6KGM5om/5ouF44CCPGJyIC8+DQoxMC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7rlm6LkurrmlbDmg4XlhrXvvIzosIPmlbTmiL/pl7TliIbmiL/mg4Xlhr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uWFqOeoi+acuuelqOS4uuWboumYn+elqO+8jOS7u+aEj+S4gOauteaUvuW8g++8j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WwhuiHquWKqOWPlua2iOOAguS4jemAgOi/mOS7u+S9lei0ueeUqOOAguWFqOeoi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cuuelqOWdh+S4jeWPr+mAgOOAgeaUueOAgeetvuOAgu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OAgjxiciAvPg0KMTIu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6f5Zug5oiW5LiN5oqX5Yqb5a+86Ie06Iiq54+t5Li05pe25Ye6546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iR56S+5bCG5LiN5om/5ouF5Lu75L2V6LSj5Lu744CCPGJyIC8+DQoxMy7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brlhazlj7jmiZjov5DmnJ/pl7TpgKDmiJDnmoTmjZ/lnY/miJbpgZflp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LmiJHnpL7lj6/ljY/liqnmuLjlrqL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v5vooYzkuqTmtonvvIzkvYblpITnkIbnu5PmnpzkuIDlvovmjInnha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op4Tlrprlip7nkIbjgII8YnIgLz4NCjE0LuWHuuWig+aXtuWmguac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vt+WPiuaXtueUs+aKpeOAgu+8iOivt+WSqOivoueUs+aKpeWkhOS9leenjeeJqeWT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s+aKpe+8iTxiciAvPg0KMTUu5Zyo5aKD5aSW6LSt5Lmw54mp5ZOB6K+35oy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K5pe255Sz5oql77yM5omA5Lqn55Sf55qE55u45bqU6LS555So6ZyA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Ni7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PHN0cm9uZz7otK3nianpgIDnqI7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l4XooYznpL7kuI3mjIflrprlhbfkvZPotK3nianlnLrmiYDvvIz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qLkurrkuKrkurrooYzkuLrjgII8YnIgLz4NCjLjgIHml4XooYz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kIbmgKfmtojotLnvvJvlnKjotK3nianliY3or6bnu4bor6Lpl67miYDotK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nu5nkuojpgIDnqI7vvJvotK3kubDllYblk4Hml7bku5Tnu4bmo4Dmn6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vvJvms6jmhI/kv53nlZnmtojotLnlh63or4HjgII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tK3llYblk4HlrZjlnKjotKjph4/pl67popjvvIzml6DorrrmmK/mm7TmjaL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lYblk4Hpg73kvJrmiYvnu63nuYHlpI3jgILlhbfkvZPmg4XlhrXkuI3kuI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mm7TmjaLmiJbpgIDov5jkuZ/opoHop4blhbfkvZPmg4XlhrXogIz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gIDnqI7mmK/pnZ7mtLLjgIHkuK3kuJzpg6jliIblm73lrrblr7npnZ7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nKzlm73lhoXotK3niannmoTkvJjmg6DmlL/nrZbvvIzmlbTkuKr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mtYHnqIvlnYfnlLHpnZ7mtLLjgIHkuK3kuJzlm73lrrbmjqfliLbvvIznu4/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gIDnqI7kuI3miJDlip/nrYnpl67popjvvIzmiJHku6zkvJrotJ/otKPljY/osI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ml6Dms5Xmib/mi4Xku7vkvZXotZTlgb/jgILpoobpmJ/lj4r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LXlrr7lip7nkIbpgIDnqI7miYvnu60s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Zeu6aKY77yI5aaC5rKh5pyJ5LuU57uG5ZCs6K6y44CB5rKh5pyJ5oyJ54Wn5rWB56i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2J77yJ5oiW6ICF5a6i6KeC5Y6f5Zug77yI5aaC6YGH5Yiw5rW35YWz6YCA56iO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yR5oGv44CB5rW35YWz5Li05pe25pu05pS55rWB56iL562J77yJ5Zyo6YCA56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e6546w6ZSZ6K+v77yM5a+86Ie05oKo6KKr5omj5qy+44CB5peg5rOV6YCA6Z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YeR6aKd5pyJ5omA5Ye65YWl562J5oOF5Ya177yM5peF6KGM56S+5ZK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Yqe55CG6YCA56iO5Lia5Yqh77yM5LiN6IO95om/5ouF5oKo55qE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us55CG6Kej44CCPGJyIC8+DQo8c3Ryb25nPua1t+WFs+WFpeWig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4g5qC55o2u5rW35YWz5oC7572y5YWs5ZGKMjAxMOW5tOesrDU05Y+3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L+b5aKD5bGF5rCR5peF5a6i5pC65bim5Zyo5aKD5aSW6I635Y+W55qE5Liq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b5aKD54mp5ZOB77yM5oC75YC85ZyoNTAwMOWFg+S6uuawkeW4geS7peWGhe+8iO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nnmoTvvJvpnZ7lsYXmsJHml4XlrqLmkLrluKbmi5/nlZnlnKjkuK3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mgLvlgLzlnKgyMDAw5YWD5Lq65rCR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I5ZCrMjAwMOWFg++8ieeahO+8jOa1t+WFs+S6iOS7peWFjeeojuaUvuihjO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enjemZkOiHqueUqOOAgeWQiOeQhuaVsOmHj++8jOS9hueDn+iNieWItuWTgeOAge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uWTgeS7peWPiuWbveWutuinhOWumuW6lOW9k+W+geeojueahDIw56eN5ZWG5ZOB562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J5YWz6KeE5a6a5Yqe55CG44CCPGJyIC8+DQoyLiDov5vlooP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oXlh7o1MDAw5YWD5Lq65rCR5biB55qE5Liq5Lq66Ieq55So6L+b5aKD54mp5ZO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a6h5qC456Gu5bGe6Ieq55So55qE77yb6L+b5aKD6Z2e5bGF5rCR5peF5a6i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WZ5Zyo5Lit5Zu95aKD5YaF55qE5Liq5Lq66Ieq55So6L+b5aKD54mp5ZOB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MjAwMOWFg+eahO+8jOa1t+WFs+S7heWvuei2heWHuumDqOWIhu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/m+Wig+eJqeWTgeW+geeoju+8jOWvueS4jeWPr+WIhuWJsueahOWNleS7t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ineW+geeojuOAgjxiciAvPg0KMy7moLnmja7kuK3lm73jgIrmtbflhbPmgLvnvb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DA05bm056ysN+WPt+OAi++8jDIw56eN5LiN5LqI5YWN56iO55qE5ZWG5ZOB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eG5py644CB5pGE5YOP5py644CB5b2V5YOP5py644CB5pS+5YOP5py6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6m66LCD5Zmo44CB55S15Yaw566xKOeUteWGsOafnCnjgIHmtJfooaP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lpI3ljbDmnLrjgIHnqIvmjqfnlLXor53kuqTmjaLmnLrjgIHlvq7lno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lj4rlpJborr7jgIHnlLXor53mnLrjgIHml6Dnur/lr7vlkbzns7vnu5/jgIHkv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rZDorqHmlbDlmajjgIHmiZPlrZfmnLrlj4rmloflrZflpITnkIbmnLr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ga/lhbflkozppJDmlpnjgII8YnIgLz4NCjQuaVBhZOiiq+W9kuS4uueUteiE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veWutuinhOWumuW/hemhu+W+geeojueahCAyMOenjeWVhuWTgeS5i+S4gO+8jOeo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wJeOAguagueaNruOAiua1t+WFs+aAu+e9suWFrOWRijIwMDTlubTnrKw35Y+3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St5LmwaVBhZOeahOS7t+agvOaYr+WQpui2hei/hzUwMDDlhYPvvIzpg73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qI7jgILmoLnmja7jgIrlhaXlooPml4XlrqLooYzmnY7nianlk4HlkozkuKrkurrpgq7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v5vlj6PnqI7nqI7liJnlvZLnsbvooajjgIvlkozjgIrlhaXlooPml4Xlrq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ozkuKrkurrpgq7pgJLnianlk4HlroznqI7ku7fmoLzooajjgIvvvIznlLXohJ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kuLrmr4/ku7Y1MDAw5YWD77yM56iO546H5Li6MjAl77yM5Zug5q2k6I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LiA6YOoIGlQYWTlhaXlooPvvIzml4XlrqLpnIDnvLTnurMxMDAw5YWD55qE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Wl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6FF9CBF4C728AC204A7832CF6F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