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1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DDAA104C2CA732FB836908230AA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DDAA104C2CA732FB836908230AA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mu5Hpm6rjgIHlhrDpm6rlpKfkuJbnlYzlj4zljac0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fkuprluIPlips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1NzgNCg0KPGJyPg0KDQoJPOWMl+S6rOaIkOWbo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kuprluIPlipvmu5Hpm6rjgIHlhrDpm6rlpKfkuJbnlYzlj4zljac0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prluIPlips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1Nj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DljJfkuqwt5ZOI5bCU5ruoKOWknOWNp+eBq+i9pik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LeS6muW4g+WKm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q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6muW4g+WKmy0t5ZOI5bCU5ruo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4g5YyX5LqsLeWTiOWwlOa7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afngavovaYp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nq5nkuZg8c3Bhbj5UMTfmrKEyMToy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HmiJZUNDfmrKExODo1Ny0tMDY6MTfmiJblhbbku5bovabmrKE8L3NwYW4+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76O5Li955qE5Yaw5Z+OLeWTiOWwlOa7qDxiciAvPg0KPHN0cm9uZz7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PC9zdHJvbmc+Jm5ic3A75Zui6LS55Lu35qC85oyJ54Wn54Gr6L2m56Gs5Y2n5Lit6ZO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5Lu35qC8Mjcy5YWDL+S6uu+8ieaguOeul++8jOWmgumBh+aUv+etluaAp+S7t+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mcgOihpeW3ruS7t++8jOS4lOaYpei/kOacn+mXtO+8jOeBq+i9pui/kOWKm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S4jeiDveS/neivgeS7u+S9leWOn+WboOWvueeBq+i9puelqOWFt+S9k+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mgeaxgi7op4HosIXvvIHlpoLpgYflh7rliLDova/ljafvvIzooaXlt67ku7c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OI5bCU5ruoLS3kuprluIPlip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IkeS7rOeahOmaj+Wb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cqOWTiOWwlOa7qOeBq+i9puermeaOpe+8jOaVtOeQhumaj+ihjOeJqeWTgeWQj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boOS4uuWkp+WutuS5mOWdkOeahOS6pOmAmuW3peWFt+S4jeWQjO+8jOaIke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W+gOmFkuW6l+aOpeS4iuWJjeS4gOWkqeS5mOmrmOmTgeaIlumjnuacuuaKtei+v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ie+8jOaxh+WQiOWQjuWwseW8gOWni+aIkeS7rOeahOS4nOWMl+mbquS5oeaipuW5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kOaPkOWJjeS4gOWkqeaKtei+vueahOaci+WPi++8jOivt+iAkOW/g+etieWAm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WJjeW+gOmFkuW6l+aOpeaCqO+8jOWTiOWwlOa7qOS6pOmAmuavlOi+g+aL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mguaenOaZmuS6jumihOWumuaXtumXtOaKtei+vumFkuW6l++8jOi/mOivt+aCq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iwheOAkTxiciAvPg0KMDk6MzDkuZjovabnuqYxOTjlhazph4wz5bCP5pe277yM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O5biC5YWs6Lev5Y+K6auY6YCf5YWs6Lev77yM5YmN5b6A44CQ5Lqa5biD5Yqb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5Yy644CR5peF5ri45pe65a2j5pyf6Ze077yM5peF5ri46L2m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5aC16L2m55qE5oOF5Ya177yM6L+Y6K+35aSn5a626ICQ5b+D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ozMOWNiOmkkC0t55Sx5LqO5Lqa5biD5Yqb5Zyw5aSE5bGx5Yy6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uqblgYfmma/ljLrvvIzmiYDku6Xoj5zlk4HnmoTku7fmoLzopoHpq5jkuo7mraPl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pJDljoXvvIzlkIznrYnku7fkvY3kuI3og73mr5TovoPlk6bvvIE8YnIgLz4NCj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W95rGJ5bKt5ruR6Zuq5Zy66Zuq5YW35Lit5b+D5Yqe55CG5ruR6Zuq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i65r+A44CB5oOK6Zmp55qE5ruR6Zuq6L+Q5Yqo77yI5Zui6LS55Lit5YyF5ZCr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Zuq5Zy6MuWwj+aXtu+8jOWQq+mihuWPluWPiumAgOi/mOmbquWFt+aXtumXt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aEn+inieaEj+eKueacquWwve+8jOWPr+S7peWPpuihjOS7mOi0ueW7tuaXtua7k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S7pembquWcuuaXtuS7t+aUtui0ueS4uuWHhuOAguWcqOWPguWKoOa7kembq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iHqui0ueiBmOivt+S4k+S4mueahOa7kembquaVmee7g+aVmeaCqO+8jO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W3sumbquWcuuWFrOW4g+aXtuS7t+S4uuWHhuOAgu+8iTxiciAvPg0KMTU6MzD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h6rlqLHml7bpl7TvvIzlj6/moLnmja7mgqjnmoTllpzlpb3vvIxESVnlqLHkuZD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IDopoHlj6booYzku5jotLnvvIzku7fmoLzku6Xmu5Hpm6rkuK3lv4Pml7bku7fmlLb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LnlLHkuo7ml4XmuLjml7rlraPmnJ/pl7TvvIzmuLjlrqLmr5TovoPpm4b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v5nkuKrml7bpl7TmrrXov5jlnKjmlbTnkIblrqLmiL/vvIzln7rmnKzml6Dms5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XkvY/vvIzmiYDku6XmiJHku6zkuI3lpoLmlL7mnb7lv4Pmg4XvvIznjrDlnKjpm6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IvlkITnp43liLrmv4DnmoTpm6rkuIrlqLHkuZDmtLvliqjvvIn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n5ZOB57uP55CG5o6o6I2QPC9zdHJvbmc+ICZuYnNwOzEu54m56Imy6ams5ouJ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77yI5L2T6aqM5p2R5LmY5Z2Q6ams5ouJ54is54qB6aOe6amw5Zyo5p6X5rW36Zuq5Y6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oSf5Y+X5Yac5a625Lq655qE54Ot5oOF44CC6YCU57uP55m95qGm5p6X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GX5Z2A5Zyf5Yyq56qd44CB5Zyw56qo5a2Q44CB6LSr5Zuw5Yac5a625pyo5qWe5oi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DIu5aSn6ZSF55uU5bGx57Si6YGT77yI5LmY5Z2Q5Lqa5biD5YqbKirpq5jlsbHls7D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Dop4jpm6rlsbHnvo7mma/vvIzmlL7mnb7oh6rmiJHvvIzlvbvlupXono3lhaX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kgMy7kuprluIPlipvnibnoibLmu5HpgZPvvIjkuIDot6/kuZjlnZDmu5HpgZP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47lsbHpobbpo47pqbDnlLXmjqPkuIDot6/mu5HkuIvvvIzliLrmv4DkuI3kupr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ovablk6bvvInjgJE8YnIgLz4NCjE4OjAw5pma6aSQ6Ieq55CG77yI5b2T5pel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ZOm77yM5aSn5a625Y+v5LulQUHliLbvvIzmjInnhafoh6rlt7HnmoTlj6Plk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5vooYzlrrbluq3nu4TlkIjvvIk8YnIgLz4NCjE5OjAw6aSQ5ZCO5YWl5L2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4qemmqOaPkOekujwvc3Ryb25nPjxiciAvPg0KMS7lvZPml6X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LvliqjvvIzlhrDpm6rot6/pnaLms6jmhI/lronlhajvvIzlu7rorq7oh6rlpIfmmpb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v53mjIHkvZPmuKnvvJvot6/kuIrlh4blpIflsI/pm7bpo5/kv53mjIHkvZPlipv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5Hpm6rkuLrpq5jpo47pmankvZPogrLmtLvliqjvvIzor7fliqHlv4Xms6jmhI/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L3NwYW4+PGJyIC8+DQoyLjxzcGFuPuWmgumBh+aXhea4uOaXuuWto++8jO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aZr+WMuumFkuW6l+e0p+W8oO+8jOaIkeS7rOS8muWFpeS9j+S6muW4g+WKm+mV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PpuihjOmAmuefpTwvc3Bhbj48YnIgLz4NCjMu6KGM56iL5omA5YiX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+v6IO95Lya5Zug5Li65aSp5rCU44CB5aC16L2m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pS577yM5YW35L2T5pel56iL5a6J5o6S5qC55o2u5b2T5pe25aSp5rCU5Y+K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4G15rS75a6J5o6S6LCD5pW077yB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qa5biD5YqbLS3lk4jlsJTmu6g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c6MDDlj6vml6nvvIzmlLbmi77ooYzmnY7vvIzmo4Dmn6Xpmo/ooY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YnIgLz4NCjA3OjMw5pep6aSQPGJyIC8+DQowODowMOmbhuWQiO+8jOS5mOi9pue6pjE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PlsI/ml7bov5Tlm57lk4jlsJTmu6g8YnIgLz4NCjExOjMw5oq16L6+5ZOI5bCU5r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Jm5ic3A7PGJyIC8+DQoxMzowMOWJjeW+gOWTiOWwlOa7qOagh+W/l+aAp+W7uuet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co+e0ouiPsuS6muaVmeWgguW5v+Wcuu+8jOa4uOiniOWTiOWwlOa7qOavjeS6suay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vuiKseaxnyzmi6XmnIk3MeW6p+asp+a0suWQhOmjjuagvOW7uuetkeOAgeS6mua0sio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ia5q2l6KGM6KGX4oCU5Lit5aSu5aSn6KGX77yI5ri46KeI5pe26Ze0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E1OjIw6ZuG5ZCI5YmN5b6A5Yaw6Zuq5aSn5LiW55WM77yI6aKE6K6h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eaXpeW8gOS4mu+8jOW8gOS4muWJjeiwg+aVtOS4uuiHqueUsea0u+WKqO+8jOS4j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TxiciAvPg0KMTY6MDDmtLvliqjml7bpl7TnuqYy5bCP5pe277ya5p2l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5LiN55yL5Yaw77yM5LiN546p6Zuq44CC5Zyo5q+P5bm05LiA5bGK55qE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5WM5Lit77yM5oKo6YO95Lya6KeC6LWP5Yiw5LiW55WM5LiKKirpq5jjgIEqK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6ZuE5Lyf44CBKirlhbfprYXlipvnmoTlhrDpm6rlpYfop4LjgILlj4Lop4LnibnoibL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lhrDml4XppobjgIHlhrDmu5Hmoq/jgIHpm6rpm5XjgIHmlIDlhrDlsqn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DkuIrmnYLmioDjgIHmrYzoiJ7ooajmvJTnrYnkuLDlr4zlpJrlvannmoTlhrDpm6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ozMOWkmumhueeahOaWh+WMluWoseS5kOa0u+WKqOW4puadpeeahOaXoOept+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CqOa1gei/nuW/mOi/lO+8jOS9v+aCqOiejeWFpeWIsOWPmOW5u+WkmuWnv+OAge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ruingueahOWknOaZmueBr+mlsOe+juaZr+S4re+8jOS9v+aCqOaBjeWmguatpeWFp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igzxiciAvPg0KMTg6MDDmma/ljLrpl6jlj6Plh4bml7bpm4blkIjliY3lvoD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gavovabnq5nvvIwg5LmYPHNwYW4+VDE4IOasoTIwOjU1LS0wODozNuaIllQ0OOasoTIyO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OToxNDwvc3Bhbj48c3Bhbj7miJblhbbku5bovabmrKE8L3NwYW4+PHNwYW4+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C9zcGFuPui/lOWbnuWMl+S6rDxiciAvPg0KPHN0cm9uZz7lj4LogIPovabmrK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Zui6LS55Lu35qC85oyJ54Wn54Gr6L2m56Gs5Y2n5Lit6ZO677yI56Wo6Z2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Mjcy5YWDL+S6uu+8ieaguOeul++8jOWmgumBh+aUv+etluaAp+S7t+agvOiwg+aV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W3ruS7t++8jOS4lOaYpei/kOacn+mXtO+8jOeBq+i9pui/kOWKm+e0p+W8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S/neivgeS7u+S9leWOn+WboOWvueeBq+i9puelqOWFt+S9k+mTuuS9je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p4HosIXvvIHlpoLpgYflh7rliLDova/ljafvvIzooaXlt67ku7cxNTD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irXovr7ljJfkuqzvvIzov5Tlm57muKnppqjnmoTlrrb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oiQ5Zui77yM57qv546p5peg6LSt54mp77yM5YWo56iL5LiA6L2m5LiA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Z2e5YWo5Zu954m55Lu35aSn5pWj5ou85Lqn5ZOB77yM5peg57yd5a+55o6l77yM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kuqTpgJrvvJrljJfkuqwtLeWTiOWwlOa7qC0t5YyX5Lqs5b6A6L+U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S9j+Wuv++8mumFkuW6l+WPjOS6uuagh+mXtO+8jOeUseS6juWcsOWfn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uW4g+WKm+mFkuW6l+Wkp+mDqOWIhuayoeacieeUteair++8jOWumuaXtueDreawt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jheS/rui+g+aXp++8jOivt+WLv+S7peWfjuW4guW/g+aAgeihoemHj++8jOWmgumB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WuouS6uuiHquihpeaIv+W3ruaIluaYr+WuieaOkuS4ieS6uumXtO+8i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VsOmHj+aciemZkO+8jOWmguaXoOazleWuieaOkuivt+eOsOihpeW3ruS7t++8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S4jeaOpeWPl+aLvOaIv+aIluS4ieS6uumXtO+8jOivt+eOsOS7mO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nlKjppJDvvJox5pep6aSQMuato+mkkO+8iOato+mkkOmkkOagh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mkkOS4uumFkuW6l+WQq+aXqe+8jOS4jeWNoOW6iuS9jeaXoOaXqe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iPnOS4gOaxpO+8jOS4jeWQq+mFkuawtO+8jOWNgeS6uuS4gOahjO+8j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PnOmHj+enjeexu+ebuOWvueWHj+Wwke+8jOS9huagh+WHhuS4jeWPmO+8ie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eCuemkkOWOhe+8jOaZr+WMuui1hOa6kOaciemZkO+8jOmkkOmlrui0qOmHj+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iOi2hemrmOeahOacn+acm+WAvOOAgjxiciAvPg0KNC7pl6jnpaj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nrKzkuIDpgZPlpKfpl6jnpago5Lqa5biD5Yqb5Yid57qn5ruR6Zuq5Zy6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eWGsOmbquWkp+S4lueVjCnlpoLpgYfnibnmrorljp/lm6DkuI3og73lj4Lliq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zlhL/nq6Xku7fmoLzkuI3lkKvotaDpgIHpobnnm67jgII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b2T5Zyw56m66LCD5peF5ri46L2mPGJyIC8+DQo2LuWvvOa4uO+8m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TxiciAvPg0KNy7kv53pmanvvJrml4XooYznpL7otKPku7v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oiW5Yqg5bqK77yb5peF5ri45oSP5aSW5Lyk5a6z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77yb6Ieq6YCJ6Ieq6LS56aG555uu77yb5Lit5Zu95aKD5YaF5py65Zy6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J5o6l6YCB77yb6KGM5p2O54mp5ZOB5omY566h5oiW6LaF6YeN6LS5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6LS555So44CB5YyF5ous77ya6YWS5bqX5YaF55S16K+d44CB5Lyg55yf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6aWu5paZ562J6LS555So77yb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ICZuYnNwOzxiciAvPg0KM+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mkkOmjn+i0ueWSjOS6pOmAmui0ue+8m+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aImOS6ieOAgee9ouW3peOAgeiHqueEtueBvuWus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Km+WvvOiHtOeahOmineWklui0ueeUqO+8mzxiciAvPg0KNO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OWboO+8m+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+8m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lpoLpgYflhrDpm6rlpKnmsJTlr7zoh7Tot6/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bPvvIzkuLrnoa7kv53ooYzovablronlhajovabnqIvkvJrlop7liqDml7bpl7T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op4bot6/lhrXogIzlrprvvIHvvIHvvIHmj5DphpLnlLHkuo7kuJzljJflrq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YqKuW6leWPr+i+vumbtuS4izMw5aSa5bqm6ICM5LiU6aOO6L6D5aSn6KeB5oSP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LiN6KaB6ams5LiK55So6aSQ77yMKirlpb3lhYjllp3kupvng63msLT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XmiJDpo5/niankuK3mr5LnmoTlgYflg4/jgII8YnIgLz4NCjLjgIHnm7jmnLr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lsLHmlL7lhaXnm7jmnLrlhoXljIXvvIzlhaXlrqQ0MOWIhuWQjuaWueWPr+WPl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eDreWPjemcnOS8mui2heaIkOebuOacuueahOaNn+Wus+i2heaIkOaNn+Wkse+8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mguaenOaYr+ecvOmVnOS4gOaXj++8jCoq5aW96YCJ5oi06ZqQ5b2i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YOo55qE54Ot5rCU5Lya5biD5ruh5L2g55qE6ZWc54mH5oyh5L2g55qE6KeG6YeO44C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5LiN5Y+v5bCR44CC6Zuq5Zyw5LiK5Zug6Ziz5YWJ5Y+N5bCE5by654OI77yM6K+3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75LmJ5YGa5aW955u45YWz5o6q5pa977yM6K+36aKE5aSH5aKo6ZWc77yM6aKE6Ziy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eH44CCPGJyIC8+DQo044CB5Lic5YyX5a6k5YaF77yI5ZCr5peF5ri46L2m5YaF77y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rip5beu6L6D5aSn77yM5ri45a6i5Yiw5a6k5aSW5oiW5LiL6L2m5YmN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Ziy5a+S5o6q5pa95Zyo5Ye66KGM77yM5Zug5Li65rip5beu6L+H5aSn6Z2e5bi4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yV5Y+R5oSf5YaS44CCPGJyIC8+DQo144CB5Yas5a2j5a6k5aSW5rS75Yqo5aSa5Li6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ev6Z2i77yM6K+35ri45a6i5rS75Yqo5pe25LiA5a6a6KaB5rOo5oSP5a6J5YWo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Wi6KGM77yM5YGa5Yiw6LWw6Lev5LiN6KeC5pmv77yM6KeC5pmv5LiN6LWw6Le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Zac5qyi54Ot6aWu55qE5Zui5Y+L6K+35rOo5oSP77yM5Lic5YyX5Zyw5Y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aSQ5Y6F5Y+K5pyN5Yqh5Yy65o6l5b6F6LWE5rqQ5pyJ6ZmQ77yM54Ot5rC0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yA5rGC6L+H5aSn5L6b5bqU5LiN5LiK44CCPGJyIC8+DQo344CB5peF5ri45pe65a2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aSQ5Y6F5ZKM5pmv54K557uP5bi45Lya6YGH5Yiw5o6S6Zif546w6LGh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b6F77yM6LCi6LCi5oKo55qE55CG6Kej5LiO5pSv5oyB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bOh6LC356m/6LaK5pe26K+35oyJ6KeE5a6a57q/6Lev5ri46KeI77yM5Zu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YOo5YiG6YGT6Lev5Li65pyo5qCI6YGT5oiW55+z6Lev77yM5Yas5a2j6Z2e5bi4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K6w5bCP5b+D5oWi6KGM77yM5YGa5Yiw6LWw6Lev5LiN55yL5pmv77yM55yL5p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44CCPGJyIC8+DQo544CB5aaC5p6c5oKo5pyJ6ICB5bm0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5q6L55a+6K+B44CB5a2m55Sf6K+B5Lqr5Y+X5LyY5oOg55qE6YeR6aKd5Z2H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U5pys5Lq677yM5L2G5LiA5a6a6KaB5Zyo5YWl5Zut55qE5YmN5LiA5aSp5ZGK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ri45bm26K+35bCG6K+B5Lu25Lqk57uZ5a+85ri4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DDAA104C2CA732FB836908230AA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