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46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F2E187DA7526EB8F12457BD580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F2E187DA7526EB8F12457BD580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pu4TlsbHjgIHljYPlspvmuZbmuZbjgIHmna3lt57jgIHkuIrmtbfjgIHljYPlub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zplYdfX+aXhea4uOe6v+i3r+WbveWGheaXhea4uOWuieW+vem7hOWNg+adr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Iz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buE5bGxPuWNl+S6rOOAgem7hOWxseOAgeWNg+Wym+a5lua5luOAgeadreW3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WNg+W5tOawtOS5oeS5jOmVhz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buE5Y2D5p2t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Dk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N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ICjliqj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u4T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uE5bGxLS3ljYPlspvmuZ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YPlspvmuZYtLeadr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2t5bee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dreW3ni0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eBq+i9puermeS5mOeBq+i9puWNp+mTuui1tOOAk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keivt+S7lOe7humYheivu+WHuuWboumAmuefpeOAguiKguWBh+aXpeacn+mXt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i9puasoeWPiumTuuS9je+8jCAmbmJzcDs8YnIgLz4NCuWPguiAg+i9puasoe+8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OAkDIxOjQxLTA4OjIy44CR5oiWVDEwOeasoeOAkDE5OjMzLzA4OjUz44CR5pqC5oyJ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YPnoazljafmoLjnrpfvvIzlpoLmm7TmlLnovabmrKHor7fooaXpvZDngav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Nl+S6rCAo5Yqo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4Gr6L2m54+t5oq16L6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77yM57qmMS015bCP5pe244CC54m55Yir6LWg6YCB77ya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q16L6+55qE5ri45a6i6LWg6YCB5ri45Y2X5LqsKuWFt+WOhuWPsuOAgeaWh+WMl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h+W/l+aAp+aZr+eCueOAkOS4reWxsemZte+8jOWRqOS4gOmXremmhu+8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WPguinguWNmueIseWdiuWik+mBk+OAgemZtemXqOOAgeeikeS6reOAgeel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ik+WupOetie+8ieOAgg0K5YyX5Lqs5Y2X56uZ5LmY6auY6ZOB5LqM562J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qs44CRDQrljJfkuqzkuZjpo57mnLrotbTlha3mnJ3lj6Tpg73jgJDljZfkuqz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gOacieWuouS6uuaOpem9kOWQju+8jOe6pjEzOjAw77yM5ri444CQ5aSr5a2Q5bqZ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Ieq55Sx5rS75Yqo57qmMS0xLjXlsI/ml7bjgJHmsr/pgJTmrKPotY/vvJrkuYz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gIHmloflvrfmoaXjgIHnp6bmt67msrPnvo7kuL3po47lhYnjgIHnpZ7lt57nrKzkuID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Hoh6rotLnlk4HlsJ3nibnoibLpo47lkbPlsI/lkIPjgILovabotbTnv6Hnv6D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LjXlsI/ml7bvvInvvJsNCuiHqueUsea0u+WKqO+8mueBq+i9puWNp+mT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4uOWuou+8iOiHqueUsea0u+WKqOaXtumXtO+8jOe6pjUw5YiG6ZKfLTX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muLjlrqLvvIjlpKvlrZDlupnvvInoh6rnlLHmtLvliqjkuI3lsJHkuo7nuqYx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giANCua4qemmqOaPkOekuu+8mueUseS6juaYr+aVo+WuouaLvOWbo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dpeWfjuS6pOmAmuaWueW8j+WQhOS4jeebuOWQjO+8jOacieeBq+i9puOAgeaci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iemjnuacuu+8jOaJgOS7peaXheihjOekvuS8muagueaNrua4uOWuoueah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QjOeBtea0u+WuieaOku+8jOaXqeWIsOeahOa4uOWuouS8muWinuWKoO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ivt+a4uOWuouiwheino+W5tuenr+aegemFjeWQiOWvvOa4u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ImeS4iue7n+S4gOmbhuWQiOaXtumXtOS4jei2hei/h+S4reWNiDEzOjAw54K5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O95o+Q5YmN5o6l6b2Q77yM5o+Q5YmN5ri46KeI44CC5Lit6aSQ6Ieq55C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DQrlj4LogIPovabmrKHvvJpHMTAx5qyh77yIMDc6MDAvMTE6MTPvvIk7O0cx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A4OjAwLzExOjUz77yJDQrlj4LogIPoiKrnj63vvJpNVTI4NjLmrKHvvIgwODoxMC8x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TtNVTI4MDLmrKEoMTA6NDUvMTI6NDUp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7hOWxs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uE5bGxLS3ljYPlspv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Om7hOWxseaZr+WMuu+8jOa4uOiniOe6pjQtNuS4quWwj+aXtuOAkeS5m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Hs+eOieWxj++8jOatpeihjOS4iuWxseOAgua4uOiniOeOieWxj+WzsO+8jOi/juW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r+eci+WIsOWkqemDveWzsO+8jOeZvuatpeS6keair++8jOS4gOe6v+Wkqe+8j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+8jOWni+S/oeWzsO+8jOWQjuatpeihjOS4i+WxseOAgu+8iOa4qemmqOaPkOek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7hOWxseW+gOi/lOe0oumBk+i0ueeUqO+8ieS5mOi9pui1tOa3s+WuieWNg+Wym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IuNeWwj+aXtu+8ie+8jOWFpeS9j+mFkuW6l+OAgiZuYnNw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g+Wym+a5li0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ljYPlspvmuZbmu6joh6rnlLHmtLvliqjvvIjoh6rnlLHmtLvl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sI/ml7bvvInvvIzlj6/lvpLmraXljYPlspvmuZbmu6jvvJrnp4DmsLTooZctLeaipuWn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5aSc5ri456CB5aS0LS3msZ/mu6jlhazlm60tLee7v+Wfji0t5rmW5ruo5YWs5Zut77yI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/5Zy677yJ44CC56eA5rC06KGX5Yiw5qKm5aeR5aGY5bGx6ISa5q2l6KGM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eZu+Wxse+8jOS4gOiIrOeZu+WxsemAn+W6puWkp+amgjE15YiG6ZKf5Y+v6Ie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5p6B55uu546p55y677yM5bGx6aG25rmW5pmv576O5LiN6IOc5pS244CC5rGf5ru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uK5bm05Lmf6L+b6KGM5aSn5L+u77yM5bCG5Y6f5YWI55qE5bKp55+z5rC05bK46YO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qG5pyo5qCI6YGT77yM54Gv5YWJ5pWI5p6c5Lmf5pyJ5pS55Y+Y77yM5YC85b6X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5q2l44CC5LuO57u/5Z+O56m/6L+H77yM6YG/5YWN57uP6L+H5Zan5Zqj5LiB5a2X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+O5pys6Lqr5Lmf5pyJ5Y+v55yL5LmL5aSE44CC5paw5L+u55qE56eA5rC0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ruo5YWs5Zut55qE5Z+656GA5LiK77yM5aSn5aSn576O5YyW5LqG5LiA55Wq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6I6ZW/77yM5LiA55u05ZCR6Ziz5YWJ6L2m56uZ5pa55ZCR5bu25Ly444CC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t5bee77yI6L2m56iL57qmMuWwj+aXtu+8ie+8jOOAkOWTgeWwneWGnOWutuS5k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dr+iMtuOAke+8muadreW3numbhuWQjeWxseOAgeWQjeWvuuOAgeWQjea5luOAge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QjeiMtuS6juS4gOS9k++8jOWcqOm+meS6leiMtuS5oeS6q+WGnOWutuiPn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OacieiJsue7v+OAgemmmemDgeOAgeWRs+eUmOOAgeW9oue+juKAnOWbm+e7ne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+meS6leS4gOadr+OAguaZmumXtOiHqueUsea0u+WKqO+8jOaZmuWPr+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ui+Wfju+8jOmXqOelqOiHqueQhu+8jCAyODDigJQzMDDlhYMv5Lq644CR77y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uWkp+eahOS4u+mimOWFrOWbre+8muWui+Wfju+8jOKAnOe7meaIkeS4gO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WNg+W5tO+8jOa4heaYjuS4iuays+WbvueahOecn+WunuWGjeeOsOKAne+8m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2t5bee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a3lt54tLeS4iua1t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ryr5q2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77yM5ri46KeI57qmNDAtNjDliIbpkp/jgJHvvJrov5zop4Loi4/loKTjgIHlraT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va3mmKDmnIjnrYnkvJflpJrnvo7mma/vvIzorqnkurrlv4Pml7fnpZ7mgKH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irHmuK/op4LpsbzvvJrnuqLpsbzmsaDjgIHlrZTpm4Dlm63jgIHlvqHnopHkuq3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K3lm73kuJ3nu7jljZrnianppobvvIznuqYxLTEuNeWwj+aXtuOAke+8muS9j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ilv+WtkOa5lueVlOeahOS4reWbveS4nee7uOWNmueJqemmhu+8jOaYr+esr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eahOS4nee7uOS4k+S4muWNmueJqemmhu+8jOS5n+aYr+S4lueVjOS4ii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ljZrnianppobjgILpqbHovabotbTkuYzplYfvvIjovabnqIvnuqYy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LmM6ZWH77yM57qmMS41LTLlsI/ml7bjgJHvvJrlvbHop4bniYdb5Ly85rC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XeOAgVvmsojkuIfkuIld562J55qE5ouN5pGE5Y+W5pmv5Zyw44CC6IyF55u+5pWF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pyo6ZuV5Yi76ZmI5YiX6aaG44CB6JOd5Y2w6Iqx5biD5L2c5Z2K562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6JKC5rOw5bC85rC05pm277yM5ri46KeI5pe26Ze057qmMS415bCP5pe244CR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5paH5YyW5Y6G5Y+y5oKg5LmF77yM5Y+k5Lq65pu+6LWL5LqI5a6D5LiA5Liy5p6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Sf55qE6ZuF56ew77ya5rC0546J44CB5rC057K+44CB5rC056Kn562J44CC6L2m6LW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Gr6L2m56uZ77yI6L2m56iL57qmMuWwj+aXtu+8ieS5mOeBq+i9puOAgemrmOmTg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/lOWbnuWMl+S6r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57uT5p2f5peF6KGM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S9j+eahOWlveOAke+8mum7hOWxsee/oee/oOS6uuWuti/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Zbmma/miL88L3NwYW4+PGJyIC8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kIPnmoTnvo7jgJHvvJrljYPlspvmuZbnibnoibLpsbzlpLQv5b695bee6I+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eWRqOS4gOOAgeWFreWPjOWNp+WFrTIwOTDlhL/nq6U2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afpo57kupQyNDUw5YS/56ulMTMwMO+8m+WNp+mrmOS6lDIyOTDlhL/nq6U2OD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qOS6jOOAgeaXpemrmOWNp+S6lDIyNjDlhL/nq6U2ODDvvJvlj4zpq5jlm5syNDk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77yb5Y+M6aOe5ZubMjk4MOWEv+erpTE5ODA8YnIgLz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mrmOmjnuWbmzI2NTDlhL/nq6UxMzAw77yb6aOe5Y2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MOWEv+erpTEzMDDvvJvpo57pq5jlm5syNzkw5YS/56ulMTM1M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9j+Wuv+agh+WH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S4ieaYn+e6p+mFkuW6l+WPjOS6uuagh+WHhumXtO+8iOaXhea4uOWxgOac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bm+aYn++8ie+8jOWPguWbouaXtuWmgumBh+WNleeUt+WNleWls++8jOivt+ihpeS6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WFqOeoi+avj+S6uuWNleaIv+W3ru+8mjI2MOWFgy/kurrjgIL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HoioLlgYfml6XvvIzpu4Tph5HlkajvvIzml4XmuLjml7rlraPku6XkuI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upDntKflvKDvvIzlsIbmm7TmjaLphZLlupfvvIzor7fmgqjosIXop6P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moIflh4bvvJrlhajnqIvlkKsz5pep6aSQM+ato+mkkO+8iOS4jeWNoOW6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OAgeaXqemkkOS4jeeUqO+8jOi0ueeUqOS4jemAgO+8ie+8m++8iOato+mkk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S4gOaxpO+8m+WmguS4jei2szEw5Lq65oiW6LaF5Ye6MTDkurrmnKr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moYzvvIzmoLnmja7lrp7pmYXkurrmlbDlronmjpLnlKjppJDvvIk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Iflh4bvvJrlvZPlnLDkuLrml4XmuLjlt7Tlo6vvvIzovablnovmoLnmja7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mlbDogIzlrprvvIzkv53or4Hmr4/kurrkuIDkuKrmraPluqfvvJvvvIgyN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oOihjOadjueuse+8iTxiciAvPg0KNOOAgeaZr+eCueagh+WHhu+8muWunuWcs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+8iOWQq+aZr+eCuemmlumBk+mXqOelqO+8ie+8mjxiciAvPg0KNeOAgeWvvOa4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9k+WcsOS8mOengOS4k+S4muWvvOa4uOacjeWKoe+8m+iusuino++8jOWvvOa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Ew5YWDL+S6ui/lpKk8YnIgLz4NCjbjgIHotK3nianor7TmmI7vvJrnj43nj6D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na3lt57kuJ3nu7jljZrnianppoY8YnIgLz4NCjfjgIHlhL8gJm5ic3A7ICZuYnNw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Ev+erpTEyMENN5Lul5LiL5Y+q5ZCr6L2m5L2N5Y+K5a+85pyN77yM5pep6aSQ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n55Sf5YW25LuW6LS555So6K+3546w5LuY5b2T5Zyw5a+85ri4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2V5oi/5be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6LSt54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+8juaOpeermeagh+W/l++8muiTneiJsuKAnOWNjuS4nOS5i+aYn+KAneWvvOa4uOaX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Yr+aVo+WuouaLvOWbou+8jOW9k+WuouS6uuWIsOi+vuW9k+WcsOWQj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etieW+heWFtuS7luWuouS6uueahOaDheWGte+8jOivt+mFjeWQiOWvvOa4u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OAgjxiciAvPg0KMu+8juWboOWFpeS9j+WuvummhueZu+iusOmcgOimg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mhu+W4puWlvei6q+S7veivgeetieacieaViOivgeS7tuOAgjxiciAvPg0KM++8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iHqui6q+WOn+WboOS4remAlOaUvuW8g+a4uOiniO+8jOmXqOelqOOAge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i9pui0ueetiei0ueeUqOS4gOamguS4jemAgO+8m+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aZr+eCueaXoOazlea4uOiniOeahO+8jOaIkeekvuWPqui0n+i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hjOeoi+S4reaJgOWQq+aZr+eCuemXqOelqOeahOWboumYn+aKmOaJo+S7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lpoLmjIHmnInogIHlubTor4HjgIHlhpvlrpjor4HjgIHmrovnlr7kurr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g6jnprvpgIDkvJHor4HjgIHlr7zmuLjor4HjgIHlrabnlJ/or4HnrYnlj4Llm6L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4Hku7bmnaHku7bnrKblkIjmma/ljLrop4TlrprvvIzovr7liLDmma/ljLrlhY3npa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JbogIXkvb/nlKjor4Hku7bkvJjmg6DmlL/nrZbkvY7kuo7ml4XooYznpL7ljY/orq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vvIzmiJHnpL7lsIbmjInlhbfkvZPmma/ngrnlm6LpmJ/mipjmiaPku7fmiJbogIX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mlL/nrZbnmoTlt67ku7fvvIznjrDpgIDlrqLkurr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Uu5Zyw5o6l6LSo6YeP5Lul5b2T5Zui5aSn5aSa5pWw5a6i5Lq6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t6K+B77yM6K+35oKo6K6k55yf5aGr5YaZ77yM5aaC5Zyo5b2T5Zyw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pe25pyq5rOo5piO5oqV6K+J5oSP6KeB77yM6L+U56iL5ZCO5oiR56S+5LiN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45YWz5oqV6K+J44CCJm5ic3A7PGJyIC8+DQo2LuS7peS4iuaZr+eCueeah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aYr+agueaNruaXhea4uOeahOa3oeWto+WSjOaXuuWto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iKguadpee6puWumueahO+8jOWOn+WImeS4iua3oeWto+S6uuS4je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jemdouagh+azqOeahOa4uOiniOaXtumXtOmDveiDveWkn+ehruS/nea4uOWuou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whuaZr+eCuea4uOiniOWujOavleOAgiZuYnNwOzxiciAvPg0KNy7lhbP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nuqblrprnmoTln47luILkuYvpl7Tmma/ngrnkuYvpl7TnmoTovabnqIvml7bpl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kuIvmg4XlhrXvvJrlpoLloLXovabjgIHkuIvpm6jjgIHkuIvpm6rjgIHkv67ot6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rYnnibnmrornirblhrXlh7rnjrDkuLrmoIflh4bmnaXmtYvnrpf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7vkvZXkuIDnp43mg4XlhrXlj5HnlJ/pg73mnInlj6/og73pgKDmiJDml7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r7flkITkvY3muLjlrqLnkIbop6PjgII8YnIgLz4NCjgu6Iul5Zug5a6i5Lq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q54+t5oiW6L2m5qyh5pe26Ze05Y6f5Zug5a+86Ie0KuWQjuS4gOWkqeS4iua1t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CueaXoOazleato+W4uOa4uOiniOeahO+8jOinhuS4uuiHquaEv+aUvuW8g++8jO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sOaYju+8gVhI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F2E187DA7526EB8F12457BD580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