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5:45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628FECB1068105AAD6A11B6D7250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28FECB1068105AAD6A11B6D7250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OOaXpea4uD7osKLplYfvvIzlj7blm63vvIzotaAyMjAw5YWD6Ieq6LS55aSn56S8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OTk56YCB6Z+p5Zu95ri4X1/ml4XmuLjnur/ot6/lh7rlooPml4XmuLjmrKfmtLL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z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485L+E572X5pavOOaXpea4uD7osKLplYfvvIzlj7blm63vvIzotaAy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Ieq6LS55aSn56S85YyF77yM5YqgOTk56YCB6Z+p5Zu9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4TnvZfmlq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kyNz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aSp5rSlLS3ojqvmlq/np5E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gh+WHhuWPjOS6uumX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ojqvmlq/np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ouWwlOebluiAtuWkq+mVhy0t6I6r5pav56eRLS3lnKPlvbzlvpfloKE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nKPlvbzlvpfloK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FkuW6l+agh+WHhuWPjOS6uu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nKPlvbzlvpfloK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nKPlvbzlvpfloKEtL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S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Wr+enk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WS5bqX5qCH5YeG5Y+M5Lq66Ze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Oq+aWr+enkS0t5aSp5rSl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aSp5rSl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Wkqea0pS0t6I6r5pav56eR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TlweDtiYWNrZ3JvdW5kLWNvbG9yOiNGRkZGRkY7Ij7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lnZDlpKflt7TovabliY3lvoDlpKnmtKXmnLrlnLrpm4blkIjkuZjlnZD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po57lvoDkv4TnvZfmlq/pppbpg70t6I6r5pav56eR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XzAwMDBGRiIgc3R5bGU9ImNvbG9yOiMwMDAwRkYgIWltcG9ydGFu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Zm9udC13ZWlnaHQ6Ym9sZDsiPuiOq+aWr+en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Tl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ln47kuo4xMTQ35bm077yM6L+E5LuK5bey5pyJODAw5L2Z5bm0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L+E572X5pav5pS/5rK744CB57uP5rWO44CB56eR5a2m5paH5YyW5Y+K5Lqk6YC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q16L6+5ZCO77yM5a+85ri45o6l5py677yM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Y2xhc3M9Il9GRjAwMDAiIHN0eWxlPSJjb2xvcjojRkYwMDAwICFpbXBvcnRh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7lj4Lop4LkuozmiJjog5zliKnlub/lnLrvvIjnuqYzMOWIhumSn++8i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iv5Li65LqG57qq5b+15LiW55WM5Y+N5rOV6KW/5pav5oiY5LqJ6IOc5YipNT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zkv67lu7rnmoTvvIzlub/lnLrkuIrog5zliKnlpbPnpZ7nuqrlv7XnopHpq5gxNDEu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xoeW+geWNq+WbveaImOS6iTE0MTjkuKrmiJjmlpfnmoTml6Xml6XlpJzlpJzjgI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kI7pnaLvvIzmnInpnLLlpKnnmoTlsZXop4jvvIzmnInlkITnp43ngavngq7jgIH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Hpo57mnLrnrYnlrp7nianjgILlj6bkuIDkvqfov5jmnInoiLDoiYfnmoTlsZXnpL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lub/lnLrlkJHkuJzvvIzlsLHog73nnIvop4Hojqvmlq/np5HnmoTlh6/ml4vpl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2ZvbnQtd2VpZ2h0OmJvbGQ7Ij7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vvIjnuqYxMOWIhumSn++8iTwvc3Bhbj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eDtiYWNrZ3JvdW5kLWNvbG9yOiNGRkZGRkY7Ij7mmK/kuLrnuqrlv7Xkv4TlhpvmiZP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oLTku5HogIzlu7rjgILlkI7liY3lvoDkuqvmnInkv4TnvZfmlq/igJzlnLDkuIvlrqvmr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nmoQ8L3NwYW4+PHNwYW4gY2xhc3M9Il9GRjAwMDAi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CFpbXBvcnRhbnQ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E5cHg7YmFja2dyb3VuZC1jb2xvcjojRkZGRkZG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ojqvmlq/np5HlnLDpk4Hnq5nvvIjnuqYzMOWIhumSn+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TlweDtiYWNrZ3JvdW5kLWNvbG9yOiNGRkZGRkY7Ij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lhaXkvY/phZLlupfkvJHmga/jgIImbmJzcDs8L3NwYW4+PGJyIC8+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jbGFzcz0iX0ZGMDAwMCIgc3R5bGU9ImNvbG9yOiNGRjAwMDAgIWltcG9ydGFu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eDtiYWNrZ3JvdW5kLWNvbG9yOiNGRkZGRkY7Zm9udC13ZWlnaHQ6Ym9sZDsiPuWkh+az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ox77yJIOWHuuWFpeWig+S4reWbveWSjOS/hOe9l+aWr+a1t+WFs+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imgeaMgeacieS4reOAgeS/hOWPjOaWueWFjeetvuWQjeWNle+8jOivt+aCqOaMieeF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mhuuW6j+aOkumYn+S7juaMh+WumueahOi+uemYsuWFs+WPo+WFpeWFs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Zm9udC13ZWlnaHQ6Ym9sZDsiPjxzcGFuIGNsYXNzPSJfRkYwMD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CAhaW1wb3J0YW50OyI+Mu+8ieaMieeFp+S/hOe9l+aWr+enu+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xgu+8jOWFpeS9j+mFkuW6l+eahOS4reWbvea4uOWuoumcgOimgeS4iuS6pOS4reWb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PiuS/hOe9l+aWr+WFpeWig+WNoeWIsOmFkuW6l+WJjeWPsO+8jOmFkuW6l+e7n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Wig+iQveWcsOetvuivgeeroOetieaJi+e7reOAguivt+aCqOWcqOayoeaci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DheWGteS4i+S4jeimgeWNleeLrOWHuuihjOOAgueUseatpOe7meaCqOW4p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+8jOivt+aCqOingeiwheOAgjwvc3Bhbj48L3NwYW4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Zm9udC13ZWlnaHQ6Ym9sZDsiPj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MDAwMCAhaW1wb3J0YW50OyI+PGJyIC8+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WS5bqX5qCH5YeG5Y+M5Lq66Ze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jqvmlq/np5EtLeiwouWwlOebluiAtuWkq+mVhy0t6I6r5pav56eR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E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aXqemkkOWQjuWJjeW+gOiOq+aWr+enkemD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mVh+KAlDwvc3Bhbj48c3BhbiBjbGFzcz0iX0ZGMDAwMCI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WltcG9ydGFud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TlweDtiYWNrZ3JvdW5kLWNvbG9yOiNGRkZGRkY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iwouWwlOebluiAtuWkq+mVhzwvc3Bhbj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Zm9udC13ZWlnaHQ6Ym9sZ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lkI7ov5Tlm57ojqvmlq/np5Es5pma6aSQ5ZCO77yM5LmY5Z2Q5Zub5Lq65YyF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4Gr6L2m5YmN5b6A5Zyj5b285b6X5aCh44CCJm5ic3A7PC9zcGFuPjxiciAvPgo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X0ZGMDAwMCIgc3R5bGU9ImNvbG9yOiNGRjAwMDAgIWltcG9ydGFu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Zm9udC13ZWlnaHQ6Ym9sZDsiPueJueWIq+aPkOekuu+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o8L3NwYW4+CjxwPgoJ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E5cHg7YmFja2dyb3VuZC1jb2xvcjojRkZGRk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nm67liY3kv4TnvZfmlq/ngavovabnmoTpg6jliIbmnI3liqH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lr7nlpJblm73muLjlrqLkuI3lj4vlpb3nmoTnjrDosaHvvIzmgqjlj6/og73kvJr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I3liqHkurrlkZjntKLlj5blsI/otLnvvIjnuqYyMC01MOWNouW4g++8jOaKmOWQi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TTlhYMtMTDlhYPvvInvvIzlkKbliJnkuI3mj5DkvpvmnI3liqHvvIzmnInml7b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ph43lpI3mlLbotLnnmoTlj6/og73jgILlr7nmraTvvIzml4XooYznpL7mj5Dphp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npzliJfovablkZjlho3mrKHlkJHmgqjntKLopoHlsI/otLnmiJbogIXpgYfliLD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kuo7mgbbliqPnmoTmnI3liqHkurrlkZjvvIzor7flj4rml7bogZTns7vpoobpmJ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uK7liqnjgILngavovabljIXljqLlhoXlj6/og73ov5jkvJrmnInlhbbku5blm6LpmJ/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iJbogIXlhbbku5blm73lrrbmuLjlrqLmiJbogIXkv4TnvZfmlq/lvZPlnLDkuros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+d566h6Ieq6Lqr6LSi54mp44CCPC9zcGFuPgo8L3A+CjxwPgoJPHNwYW4gY2xhc3M9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iIHN0eWxlPSJjb2xvcjojRkYwMDAwICFpbXBvcnRhbn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2ZvbnQtd2VpZ2h0OmJvbGQ7Ij48YnIgLz4KPC9zcGFuPg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PHNwYW4gY2xhc3M9Il9GRjAwMDA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ICFpbXBvcnRhbnQ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E5cHg7YmFja2dyb3VuZC1jb2xvcjojRkZGRkZG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8aW1nIHNyYz0iL3VwbG9hZHMvbGl0aW1nLzIwMTQwNjI3MDk0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3MjE5LmpwZyIgYWx0PSIiIC8+Jm5ic3A7ICZuYnNwOyZuYnNwOz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2MjcwOTQyMjNfOTQ4NzQ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GJyIC8+CjwvcD4KPHA+CgkKCQnosKLlsJTnm5bogLblpKvplYcKCQo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CU55uW6IC25aSr6ZWH77yM5Y+I5ZCN5Li65omO5oiI5bCU5pav5YWL44CC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pif5Z+O5biC5LmL5LiA77yM5piv5LiA5bqn6aOO5pmv5aaC55S777yM5bu6562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Z+O5biC77yM5Lmf5piv5L+E572X5pav6YeR546v5Z+O5biC5LmL5LiA44CC6LC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J5Zyj5aSn5L+u6YGT6Zmi5piv5L+E572X5pav6JGX5ZCNKuWPpCDogIHnmoTlpKf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maLkuYvkuIDvvIzkuqbor5HnibnnvZfkvIrlr5/kv67pgZPpmaLjgIIxMzM35bm0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r6LCi5bCU55uWwrfmi4nlpJrmtoXml6Xmlq/ln7rnmoTlg6fkvqPlnKjojqvmlq/n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g4rosKLlsJTnm5bogLblpKso5Y2z5LuK5omO5oiI5bCU5pav5YWLKeeahOWBj+WDu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W7uueri+S4gOW6p+S4iSDlnKPlsI/mlZnloILlkozlsI/pgZPmiL/vvIzkuLror6X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maLnmoTliY3ouqvjgILlkI7mnaXlh6HmhL/lnKjmraTlh7rlrrbnmoTkurrvvIz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KDlsI/pgZPmiL/lubboh6rovp/ohrPpo5/nlKjlnLDvvIznlLHmraTlj5HlsZXog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4TnvZfmlq8q5a+M5pyJ55qE5aSn5L+u6YGT6Zmi44CC5ri46KeI5LiJ5Zyj5pWZ5a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IOWGhe+8jOe6pjEuNeWwj+aXtu+8ieOAggoJCiZuYnNwOw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yj5b285b6X5aC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xOXB4O2JhY2tncm91bmQtY29sb3I6I0ZGRkZGRj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Ktei+vuWQju+8jOS4remkkOmmhuaXqemkkO+8jOWQjuWJjeW+gO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XzAwMDBGRiIgc3R5bGU9ImNvbG9yOiMwMDAwRkYgIWltcG9ydGFu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Zm9udC13ZWlnaHQ6Ym9sZDsiPuWkj+Wuq++8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FpeWGhe+8jOe6pjLlsI/ml7bvvIk8L3NwYW4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44CC5Y2I6aSQ5ZC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PC9zcGFuPjxzcGFuIGNsYXNzPSJfMDAwMEZGIiBzdHlsZT0iY29sb3I6IzAwMDBGRi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XB4O2JhY2tncm91bmQtY29sb3I6I0ZGRkZGRj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+d572X6KaB5aGe77yI5YWl5YaF77yM57qmMeWwj+aXtu+8jOaVmeWgguWSjOebkeeL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Twvc3Bhbj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vvIzlroPlnZDokL3lnKjluILkuK3lv4PnmoTmtoXnk6bmsrP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mmK/lvbzlvpfloKHokZflkI3nmoTlj6Tlu7rnrZHjgILor6XopoHloZ4xNzAz5bm0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Sn5bid5Zyo5YWU5a2Q5bKb5LiK5aWg5Z+677yM5a6D5LiO5b285b6X5aCh5ZCM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eg57uP5omp5bu677yM5bu65oiQ5LqG6L+Z5bqn5YWt5qOx5L2T55qE5Y+k5a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L+d572X6KaB5aGe5piv5b2T5Yid5bu66K6+5Zyj5b285b6X5aChKumHjeimg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OAgiDlnKgxNzAz5bm05LiO55Ge5YW455qE5oiY5LqJ5bCa5pyq57uT5p2f5pe2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yo5raF55Om5rKz5bK45L+u562R6L+Z5bqn5aSa6KeS5Z6L55qE56KJ5aCh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65LqG6KaB55uR5o6n5raF55Om5rKz5LiK55qE6Ii55Y+q44CC6L+Z6YeM5piv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KuaXqeW8gOWni+W7uuiuvueahOWcsOWMuuOAguiHquihjOWuieaOkua0u+WK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zmgqjlj6/ku6XpgInmi6noh6rnlLHpgJvooZfvvIzkuZ/lj6/ku6Xmib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ibnoibLlkpbllaHppobluqbov4foh6rlt7HnmoTmtarmvKvljYjlkI7ml7blhYn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v5nluqfln47luILnmoTnvo7kuL3po47lhYnjgILmmZrppJDlkI7vvIz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CjwvcD4KPHAgc3R5bGU9InRleHQtYWxpZ246Y2VudGVy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Tl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QwNjI3MDk0NTAyXzQxNTQ0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Jm5ic3A7ICZuYnNwOyZuYnNwOzxpbWcgc3JjPSIvdXBsb2Fkcy9saXRpbWcvMjAxNDA2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TlfNDM4OTUuanBnIiBhbHQ9IiIgLz48YnIgLz4K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o8L3NwYW4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HNwYW4gc3R5bGU9ImNvbG9yOiNGRjY2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d2VpZ2h0OmJvbG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jBGREU5OyI+5aSP5a6rPC9zcGFuPjwvc3Bhbj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RUY2OyI+5aSP5a6r77yM5L+E572X5pav5aSP5a6r5Y+I56ew5b285b635a6r77yM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s5YWw5rm+5Y2X5bK455qE5qOu5p6X5Lit77yM6Led56a75biC5Yy6Mjnlhaz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p4vlu7rkuo4xNzE05bm077yM5YiG5Li65LiK6Iqx5Zut5ZKM5LiL6Iqx5Zut77yM5aSn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I5aSW6KeC77yJ5Zyo5LiK6Iqx5Zut44CC6L+Z6YeM55qE5bu6562R6LGqIOWNju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iq+iqieS4uuKAnOS/hOe9l+aWr+eahOWHoeWwlOi1m+KAne+8jCDlpKflrqvmrr/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np7DkvZzlpKfngJHluIPnmoTllrfms4nnvqTjgILov5nph4zmnIkzN+W6p+mHkeiJ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+8jDI55bqn5r2c5rWu6ZuV77yMMTUw5Liq5bCP6ZuV5YOP77yMNjTkuKrllrfms4n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qfmoq/lvaLngJHluIPjgILlnKjllrfms4nnvqTkuIDkuKrlpKfljYrlnIblvaLmsLT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pK7vvIzogLgg56uL552A5aSn5Yqb5aOr5Y+C5a2Z5ZKM54uu5a2Q5pCP5paX55qE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6L+Z5bCx5piv6JGX5ZCN55qE6ZqG5aeG5p2+5Za35rOJ44CC5aGR5YOP6auYM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TXlkKjjgII8L3NwYW4+PC9zcGFuPgo8L3A+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ltZyBzcmM9Ii91cGxvYWRzL2xpdGltZy8yMDE0MDYyNzA5NDYyMV8yOTk0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mbmJzcDs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jI3MDk0NjQzXzc5Nzc0LmpwZyIgYWx0PSIiIC8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WS5bqX5qCH5YeG5Y+M5Lq6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nKPlvbzlvpfloK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xOXB4O2JhY2tncm91bmQtY29sb3I6I0ZGRkZGRj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OWPguingjwvc3Bhbj48c3BhbiBjbGFzcz0iX0ZGMDAwM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gIWltcG9ydGFud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TlweDtiYWNrZ3JvdW5kLWNvbG9yOiNGRkZG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aZruW4jOmHkeWfju+8iOe6pjEuNeWwj+aXt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Tlwe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7DnmofmnZHmiJbogIU8L3NwYW4+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E5cHg7YmFja2dyb3VuZC1jb2xvcjojRkZGRk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lj7bljaHmjbfnkLPlqJzoirHlm60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77yMMTcwOOW5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kp+W4neS4uuWmu+WtkOWPtuWNoeaNt+eQs+WonOS4gOS4luWcqOi/memHjOS/r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6p+S4pOWxgualvOmrmOeahOacqOWItuWuq+auv++8jOS7juatpOi/memHjOWws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+WutueahOmDiuWklueahOihjOWuq+OAgjE3NTblubTvvIzlhbfmnInlt7TmtJvlhY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Q8L3NwYW4+PHNwYW4gY2xhc3M9Il9GRjAwMDAiIHN0eWxlPSJjb2xvcjojRkYwMDAw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nRhbnQ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5cHg7YmFja2dyb3VuZC1jb2xvcjojRkZGRkZG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bljaHmjbfnkLPlqJzlrqs8L3NwYW4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77yI5aSW6KeC77yM57qmMT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u7rmiJDvvIzlj7bljaHmjbfnkLPlqJzlrqvph4znmoTigJznkKXnj4DljoX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lKjnkKXnj4Doo4XppbDvvIzloKrnp7DkuJbnlYzlpYfop4LjgILov5nluqfku7f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n47nmoTnqIDkuJbnj43lrp3mmK/mma7psoHlo6vlm73njovlvJfph4zlvrfph4zluIzC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ieS4gOS4lumAgee7meW9vOW+l+Wkp+W4neeahOekvOeJqeOAg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ljYHmnIjpnanlkb3kuobvvIznmofmnZHnmoTlkI3lrZfkuI3lpb3lkKzvvIwxOTM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5pmu5biM6YeR5Zyo5q2k5bqm6L+H56ul5bm05bCx5pS55Y+r5pmu5biM6Ye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PC9zcGFuPjxzcGFuIGNsYXNzPSJfMDAwMEZGIiBzdHlsZT0iY29sb3I6IzAw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aW1wb3J0YW50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xOXB4O2JhY2tncm91bmQtY29sb3I6I0ZGRkZGRj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Y2B5LqM5pyI5YWa5Lq65bm/5Zy6PC9zcGFu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siPu+8iOe6pjEw5YiG6ZK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NsYXNzPSJfMDAwMEZGIiBzdHlsZT0iY29sb3I6IzAwMDBGRiAhaW1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tmb250LXdlaWdodDpib2xkOyI+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n5bid6Z2S6ZOc6aqR5aOr5YOPPC9zcGFu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XB4O2JhY2tncm91bmQtY29sb3I6I0ZGRkZGRjsiPu+8iOe6pjEw5YiG6ZKf77yJ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fMDAwMEZGIiBzdHlsZT0iY29sb3I6IzAwMDBGRi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XB4O2JhY2tncm91bmQtY29sb3I6I0ZGRkZGRjtmb250LXdlaWdodDpib2xkOyI+5LyK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L6F5aSn5pWZ5aCCPC9zcGFuP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ijlpJbop4LvvIznuqYxMOWIhumSnyn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8wMDAwRkYiIHN0eWxlPSJjb2xvcjojMDAwMEZGICFpbXBvcnRhb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2ZvbnQtd2VpZ2h0OmJvbGQ7Ij7ljYHmnIj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KPlnLDvvI3mlq/ojqvlsJTlsLzlrqs8L3NwYW4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77yI5aSW6KeC77yM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jmlq/ojqvlsJTlsLzlrqvnjrDkuLrluILmlL/lupzlip7lhazlnLrmiYD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pJbop4LvvInvvIzmlq/ojqvlsJTlsLzlrqvmmK/kuIDluqflpJbop4Llhbjpm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lt7TmtJvlhYvlvI/lu7rnrZHvvIzmmK8xOeS4lue6quWIneWPl+WPtuWNoeaNt+eQ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jOS4luWRveS7pOiAjOW7uumAoOeahOS/hOe9l+aWr+esrOS4gOW6p+Wls+WtkOi0teaX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OAgueOsOWcqOaYr+W4guaUv+WOhe+8jOWIl+WugeabvuWcqOi/memHjOWxheS9j+S6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+8jOebtOWIsOmmlumDvei/geW+gOiOq+aWr+enkeS4uuatouOAgui/memHjO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j+e7tOWfg+aUv+adg+eahOS4reW/g+OAguKAnOWIl+WugeWcqOWNgeaciOKAneOAgeKA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WcqOS4gOS5neS4gOWFq+KAneeUteW9seS4reeahOiuuOWkmumVnOWktOWwseaYr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LjeaRhOeahOOAguKAnOmdouWMheS8muacieeahOKAnei/meWPpeivne+8jO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WbveaZrumAmuiAgeeZvuWnk+aImOiDnOWbsOmavuWdmuWumuS/oeW/teeahOWP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heOAguWQjuWPguinguWQkeWGrOWuq+WPkeWwhOS6huesrOS4gOeCrueahOmYv+iKme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t+W3oea0i+iIsO+8iOWkluingu+8jOe6pjIw5YiG6ZKf77yM6K+35rOo5oSP5bCP5YG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ImY5Lyg5aWH55qE5beh5rSL6Iiw57uP5Y6G5LqG5LiJ5qyh6Z2p5ZG95ZKM5Zub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77yM5Zug5Y+C5Yqg5L+E5Zu95Y2B5pyI56S+5Lya5Li75LmJ6Z2p5ZG96ICM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44CC5ZCO5YmN5b6APC9zcGFuPjxzcGFuIGNsYXNzPSJfMDAwMEZG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BGRiAhaW1wb3J0YW50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xOXB4O2JhY2tncm91bmQtY29sb3I6I0ZGRkZGR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5Om6KW/6YeM5bKb6ZW/5rup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u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pma6aSQ5ZCO77yM5YWl5L2P6YWS5bqX5LyR5oGv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E5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CBzdHlsZT0idGV4dC1hbGlnbjpjZW50ZXI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NDA2MjcwOTU1MjhfMjgxNTQ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mbmJzcDsgJm5ic3A7Jm5ic3A7PGltZyBzcmM9Ii91cGxvYWRzL2xpdGltZy8yMDE0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NTUzN18zOTk3OC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5Y+M5Lq6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nKPlvbzlvpf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q+aWr+enkS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eDtiYWNrZ3JvdW5kLWNvbG9yOiNGRkZGRkY7Ij7phZLlupfml6nppJDlkI7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nmoQ8L3NwYW4+PHNwYW4gY2xhc3M9Il9GRjAwMDA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CFpbXBvcnRhbnQ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E5cHg7YmFja2dyb3VuZC1jb2xvcjojRkZGRkZG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kuK3lv4Plub/lnLot5Yas5a6r5bm/5Zy677yI57qmMT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44CBPC9zcGFuPjxzcGFuIGNsYXNzPSJfRkYwMDAwIi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aW1wb3J0YW50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xOXB4O2JhY2tncm91bmQtY29sb3I6I0ZGRkZGRj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Lqa5Y6G5bGx5aSn57qq5b+15p+x77yI57qmMTDliIbpkp/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E5cHg7YmFja2dyb3VuZC1jb2xvcjojRkZGRkZG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PC9zcGFuPjxzcGFuIGNsYXNzPSJfRkYwMDAwIi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aW1wb3J0YW50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xOXB4O2JhY2tncm91bmQtY29sb3I6I0ZGRkZGRj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Yas5a6r77yI5YWl5YaF57qmMuWwj+aXtu+8jOWRqOS4gOWFs+mXr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Tl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jp/kuLrkv4Tlm73mspnnmofnmoTnmoflrqvvvIzmmK/lnKPlvbzlvpfloKHlm73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sJTnsbPloZTku4DljZrnianppobnmoTkuIDpg6jliIbvvIzoib7lsJTnsbPloZTku4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bnmoTlpKfoi7HljZrnianppobjgIHlt7Tpu47ljaLmta7lrqvjgIHnur3nuqb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ibrmnK/ljZrnianppobkuIDotbfvvIznp7DkuLrkuJbnlYzlm5vlpKf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lj4Lop4I8L3NwYW4+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E5cHg7YmFja2dyb3VuZC1jb2xvcjojRkZGRk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lpI/lm63vvIjlhaXlhoXvvIznuqYzMOWIhumSn+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TlweDtiYWNrZ3JvdW5kLWNvbG9yOiNGRkZGRkY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hazlm60q5Yid55Sx5b285b6X5aSn5bid6K6+5oOz5LqOMTcwNOW5tO+8jOeUse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reael+inhOWIkuiAheWFtOW7uuS6jjE3MTLlubTlkowxNzI15bm05LmL6Ze077yM5Li6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5be05rSb5YWL5byP55qE5rOV5byP5Zut5p6X44CC5ZCO5Y+C6Ke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RkYwMDAwIiBzdHlsZT0iY29sb3I6I0ZGMDAwMCAhaW1wb3J0YW5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tmb250LXdlaWdodDpib2xkOyI+5ru06KGA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M57qmMTXliIbpkp/vvIk8L3NwYW4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44CBPC9zcGFu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RkYwMDAwIiBzdHlsZT0iY29sb3I6I0ZGMDAwMCAhaW1wb3J0YW50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mb250LXdlaWdodDpib2xkOyI+5ZaA5bGx5aSn5pWZ5aCC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7qmMTXliIbpkp/vvIk8L3NwYW4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44CC5LmL5ZCO5YmN5b6A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remXuSrnuYHljY7nmoTooZfpgZMtPC9zcGFuPjxzcGFuIGNsYXNzPSJfRkYwMD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CAhaW1wb3J0YW50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b250LXdlaWdodDpib2xkOyI+5raF55Om5aSn6KGX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u+8jOiHquih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u+WKqOe6pjLlsI/ml7bvvIzov5nph4zogZrpm4bkuobor6XluIIq5aSn55qE5Lmm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bqX44CBKuWkp+eahOeZvui0p+WVhuW6l+WSjCrmmILotLXnmoTotK3nian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ov5jlj6/ku6XmrKPotY/liLDlkITnp43mlZnloILjgIHlkI3kurrmlYXlsY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oblj7LpgZfov7njgILmtoXnk6blpKfooZfov5jmmK/kuIDmnaHmnoHlhbfop4LlhY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ooZfpgZPvvIzmtoXnk6blpKfooZfnnJ/mmK/kuIDkuKrkv6Hku7Dlrr3lrrn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nKjov5nph4zkuJzmraPmlZnnmoTlloDlsbHlpKfmlZnloILjgIHmlrDmlZnnmoT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kozkv53nvZfmlZnloILjgIHlpKnkuLvmlZnnmoTlnKPlh6/nkZ/nkLPmlZnloI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mlZnloILjgIHkuprnvo7lsLzkuprmlZnloILnrYnnrYnvvIzlhbHlpITkuIDlnL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nml6DkuovvvIzorqnkurrkuI3npoHkuLrkuYvmg4rorrbkuI3lt7LjgILmmZr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lm5vkurrljIXljqLlpJzngavovabliY3lvoDojqvmlq/np5HjgILlpJzlrr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jgII8L3NwYW4+CjwvcD4KPHA+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K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ltZyBzcmM9Ii91cGxvYWRzL2xpdGltZ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NzA5NTY0NF84NDcxMi5qcGciIGFsdD0iIiAvPiZuYnNwOyAmbmJzcDsmbmJzcDs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QwNjI3MDk1NjUyXzE3MjU5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4Gr6L2m5oq16L6+5ZCO77yM5Lit6aSQ6aaG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PC9zcGFuPjxzcGFuIGNsYXNzPSJfRkYwMDAwIi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aW1wb3J0YW50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xOXB4O2JhY2tncm91bmQtY29sb3I6I0ZGRkZGRj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7qi5Zy6PC9zcGFuP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OAgTwvc3Bhbj48c3BhbiBjbGFzcz0iX0ZG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gIWltcG9ydGFud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Zm9udC13ZWlnaHQ6Ym9sZDsiPuWco+eTpuilv+mHjOWkp+aVmeWggu+8iOWkluing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PC9zcGFuP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Yr+S4uue6quW/teS8iuWHoembt+W4nei/nOW+geWW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l+WbveWHr+aXi+iAjOW7uueahOOAgjwvc3Bhbj48c3BhbiBjbGFzcz0iX0ZG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gIWltcG9ydGFud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Zm9udC13ZWlnaHQ6Ym9sZDsiPuWIl+WugeWik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lweDtiYWNrZ3JvdW5kLWNvbG9yOiNGRkZGRkY7Ij7vvIjop4bmg4X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kajkuIDjgIHkupTlhbPpl63vvIznuqYxNeWIhumSn++8iTE5MjTlubTliJflroHp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kI7plb/nnKDkuo7mraTjgILliJflroHlopMtLeeUsee6ouiJsuiKseWyl+efs+WSjO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v+efs+W7uuaIkOOAguWcqOWIl+WugeWik+WQjumdoueahOe6ouWimeWGheWfi+edg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l+OAgeesrOS4gOS4quWuh+iIquWRmOWwpOmHjMK35Yqg5Yqg5p6X44CB5pyx5Y+v5aSr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62J5Lq655qE6aqo54Gw5ZKM6YGX5L2T44CC5ZCO6Ieq55Sx5rS75Yqo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i0reeJqeeahOWPr+S7peiHquihjOWJjeW+gOS9jeS6jue6ouWcuui+ueS4i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huWkp+WVhuWfjuOAgjwvc3Bhbj48YnIgLz4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5Y2I6aSQ5ZCO77yM57un57u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NsYXNzPSJfRkYwMDAwIiBzdHlsZT0iY29sb3I6I0ZGMDAwMCAhaW1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tmb250LXdlaWdodDpib2xkOyI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6Iqx5ZutKOe6pjEw5YiG6ZKfKTwvc3Bhbj4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7jgIHokZflkI3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2ZvbnQtd2VpZ2h0OmJvbGQ7Ij7ml6DlkI3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opMo57qmMTDliIbpkp8pPC9zcGFu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OAgTwvc3Bhbj48c3BhbiBjbGFzcz0iX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NvbG9yOiNGRjAwMDAgIWltcG9ydGFud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Tl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Zm9udC13ZWlnaHQ6Ym9sZDsiPuWfuuedo+aVkeS4luS4u+aVmeWgg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qYxMOWIhumSn++8iTwvc3Bhbj48c3BhbiBjbGFzcz0iX0ZGMDAwM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gIWltcG9ydGFud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TlweDtiYWNrZ3JvdW5kLWNvbG9yOiNGRkZGRkY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WFi+mHjOWnhuael+Wuq++8iOWkluingu+8jOWRqOWbm+WFs+mXr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44CC77yJPC9zcGFuP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+8jOWFi+Wuq+i/meS4gOS4lueVjOmXu+WQj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+8jOS6q+acieKAnOS4lueVjOesrOWFq+Wlh+aZryLnmoTnvo7oqonvvIzmmK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v4XliLDkuYvlpITjgILmm77mmK/kv4Tlm73mspnnmofnmoTnmoflrqv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4TnvZfmlq/mgLvnu5/lupzlkozlm73lrrbpooblr7zkurrnmoTlip7lhazlnL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oqvogZTlkIjlm73mlZnnp5Hmlofnu4Tnu4fliJfkuLrkuJbnlYzmlofljJblkoz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pgZfkuqfjgII8L3NwYW4+PGJyIC8+C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siPuaZmumkkOWQju+8j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iZuYnNwOzwvc3Bhbj48YnIgLz4KPGJyIC8+CjxzcGFuIGNsYXNzPSJfMDAwMEZG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BGRiAhaW1wb3J0YW50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XdlaWdodDpib2xkOyI+5aSH5rOo77yaJm5ic3A7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XzAwMDBGRiIgc3R5bGU9ImNvbG9yOiMwMDAwRkYgIWltcG9ydGFu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Tl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Zm9udC13ZWlnaHQ6Ym9sZDsiPjHvvInnlLHkuo7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lkajovrnmmK/kv4TnvZfmlq/mlL/lupzlip7lhazlnLrmiYDvvIzmlYXnuqL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oHlopPnrYnmma/ljLrlj4rlkajovrnpgZPot6/luLjmnInmlL/lupzmgKfnmoTkuL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pmo/ml7bkvJrlh7rnjrDlhbPpl63njrDosaHvvIzov5nnp43mg4XlhrX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og73mj5DliY3pgJrnn6XmgqjjgILmlazor7fop4HosIXvvJsg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jbGFzcz0iX0ZGMDAwMCIgc3R5bGU9ImNvbG9yOiNGRjAwMDAg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lweDtiYWNrZ3JvdW5kLWNvbG9yOiNGRkZGRkY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fMDAwMEZGIiBzdHlsZT0iY29sb3I6IzAwMDBGRiAhaW1wb3J0YW5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PguinguWIl+WugeWik+eahOa4uOWuouavlOi+g+Wkmu+8jOa4uOWuoumcgOimgeWu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umYn+i/m+WFpe+8jOivt+aCqOaMieeFp+mihumYn+WSjOW9k+WcsOWvvOa4uOeahO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m+WFpeOAguWPguinguWIl+WugeWik+aOkumYn+aXtumXtOi/h+mVv++8jOaIkeS7rOWw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aXtuaDheWGteWuieaOkui/m+WFpeS4juWQpu+8jOi/m+WFpeWIl+WugeWik+aX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uuW4pueFp+ebuOacuuOAgeWMheWPiumlruaWmeetieeJqeWTge+8jOmihumYn+aIluiA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vvOa4uOS8muW4ruWKqeaCqOS4tOaXtueci+euoeaCqOeahOmaj+i6q+eJqeWTge+8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PiuaKpOeFp+etiei0temHjeeJqeWTgeivt+aCqOmaj+i6q+aQuuW4puOAguS4j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/neeuoe+8ieOAguivt+aCqOWPguinguWujOavleWPluWbnuaCqOeahOeJqeWTg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/heW9k+WcuuajgOafpeWlveOAguWmguacieWPkeeOsOeJqeWTgee8uuWkseOAguiv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aKpeitpu+8myAmbmJzcDsmbmJzcDs8L3NwYW4+PGJyIC8+Cjwvc3Bhbj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X0ZGMDAwMCIgc3R5bGU9ImNvbG9yOiNGRjAwMDAgIWltcG9ydGFu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Tl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Zm9udC13ZWlnaHQ6Ym9sZDsi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EZGIiBzdHlsZT0iY29sb3I6IzAwMDBGRiAhaW1wb3J0YW50OyI+Mykg55Sx5LqO57qi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Go6L655Zyw5Yy65Y+q6IO95Li05pe25LiK5LiL6L2m77yM5oKo5LuO5pmv54K5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77yM6ZyA6KaB5YWo6YOo5Zui5ZGY6ZuG5ZCI5Yiw6b2Q5ZCO44CC5a+85ri4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6L+H55S16K+d6YCa55+l5Y+45py65bCG5peF5ri45aSn5be06L2m5byA5Yiw57qi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mE6L+R55qE5Zyw54K56K+35oKo5bCx6L+R5b+r6YCf5LiK6L2m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CBzdHlsZT0idGV4dC1hbGlnbjpjZW50ZXI7Ij4KCT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mb250LXdlaWdodDpib2xkOyI+PHNwYW4gY2xhc3M9Il8wMDAwRk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EZGICFpbXBvcnRhbnQ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jI3MDk1NzQ5XzExMTQyLmpwZyIgYWx0PSIiIC8+Jm5ic3A7ICZuYnNwOz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A2MjcwOTU3NTlfMTU4NTg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hZLlupfmoIflh4blj4zkurr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Oq+aWr+enkS0t5aSp5rSl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wPg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PC9wPgoJPHA+Cgk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PguiAg+iIquePreaXtumXtCZuYnNwOyAyMzAwLzEwMjArMTwvc3Bhbj4KCTwvcD4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emFkuW6l+aXqemkkOWQju+8jOWJjeW+gOS9jeS6juWIl+WugeWxseS4i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RkYwMDAwIiBzdHlsZT0iY29sb3I6I0ZGMDAwMCAhaW1wb3J0YW5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ojqvmlq/np5HlpKflraYo5aSW6KeC57qmMTXliIbpkp8pPC9zcGFuPuOAg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op4Lmma/lj7DvvIjkv6/nnrDojqvmlq/np5HluILlhajmma/vvIz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7vvIzlkI7liY3lvoDlj4Lop4I8c3BhbiBjbGFzcz0iX0ZG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gIWltcG9ydGFudDtmb250LXdlaWdodDpib2xkOyI+5Y2h5rSb5piO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iF5bqE5ZutPC9zcGFuPu+8iOW6hOWbreWFpeWGhe+8jOaVmeWgguWPiuWuq+auv+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6pjHlsI/ml7bvvInvvIzmraTluoTlm63kvY3kuo7ojqvmlq/np5HmsrPnmoTlj7P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pnaLnp6/ovr4zOTDlhazpobfvvIwxNOS4lue6qu+8jOatpOW6hOWbreW8gOWn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/hOWbveaymeeah+eahOmBv+aakeWxseW6hOOAguWNiOmkkOWQjuWPguing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mlrDlnKPlpbPlhazlopM8L3NwYW4+77yI5YWl5YaF77yM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co+Wls+WFrOWik+aYr+asp+a0suS4ieWkp+WFrOWik+S5i+S4gO+8jOaAu+mdouen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t++8jOWuieiRrOedgDIuNuS4h+WkmuS4quS/hOe9l+aWr+WQhOS4quWOhuWPs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jeS6uuOAguS9nOWutuaenOaIiOmHjOOAgeWlkeivg+Wkq+OAgeazleaNt+iAtuWk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eaWr+eJuee9l+Wkq+aWr+Wfuu+8jOeUu+WutuS8iuiQqOWFiy7liJfnu7TlnabvvI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vJTlkZjoiJLlhYvnlLPvvIzoiq3olb7oiJ7oibrmnK/lrrbkuYzlhbDor7rlqIPvvI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L/msrvlrrbotavpsoHmmZPlpKvjgIHnsbPpq5jmiazjgIHokZvnvZfnsbPmn6/jgIH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l6Xor7rlpKvnmoTlpKvkurrvvIzlhpvkuovlrrbjgIHoibrmnK/lrrblkoznp5Hlrab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kazlnKjov5nph4zjgILlh6DkuY7mr4/kuIDlopPnopHpg73mmK/kuIDkuKrpm5XloZ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4HjgILov5nkupvmm77nu4/lr7nkv4TnvZfmlq/ljoblj7Llj5HlsZXotbfliLDlt6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kvZznlKjnmoTkvJ/kurrpg73plb/nnKDkuo7mraTvvIzogIzkuJTmr4/kuKrkurr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h6rlt7Hni6znibnnmoTlopPnopHvvIzlkJHkuJbkurrorrLov7DnnYDku5b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lJ/lkb3mlYXkuovjgILlnKjkv4TnvZfmlq/kurrnmoTlv4PkuK3vvIzmlrDlnKP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opPkuI3mmK/lkYrliKvnlJ/lkb3nmoTlnLDmlrnvvIzogIzmmK/ph43mlrDop6Por7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Hlh4DljJbngbXprYLnmoTmlZnloILjgILlkI7liY3lvoA8c3BhbiBjbGFzcz0iX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NvbG9yOiNGRjAwMDAgIWltcG9ydGFudDtmb250LXdlaWdodDpib2xkOyI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be054m55aSn6KGXPC9zcGFuPu+8iOiHquihjOWuieaOkua0u+WKq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oPmmK/kuIDmnaHlj6TogIHnmoTmlofljJbllYbkuJrlpKfooZfvvIzlpJblm7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u4/luLjlhYnpob7nmoTlnLDmlrnjgILkuLvopoHlh7rllK7miYvlt6Xoibrlk4H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uqrlv7Xlk4HjgILogIHpmL/lsJTlt7TnibnooZfkuIoq6JGX5ZCN55qE5pmv54K5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E572X5pav55qE5Zu95a6d57qn6K+X5Lq65pmu5biM6YeR55qE5pWF5bGFKOWkl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5YiG6ZKfKeOAguaZmumkkOWQju+8jOS5mOWbvemZheiIquePrei/lOWbnuWkqea0pe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nRleHQtYWxpZ246Y2VudGVyOyI+CgkJ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0MDYyNzEwMDMzNF83NDQ4NC5qcGciIGFsdD0iIiAvPi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aW1nIHNyYz0iL3VwbG9hZHMvbGl0aW1nLzIwMTQwNjI3MTAwMzQxXzE0NTA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8L3A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UtLeWMl+S6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CgkKCQkKCQkJCgkJCQkKCQkJCQkKCQkJCQkJ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77yM5LmY5Z2Q5peF5ri45be05aOr6L+U5Zue5YyX5Lqs77yM5Zui5ZGY5LqS6YGT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5ruh6L295L+E572X5pav576O5aW95Zue5b+G57uT5p2f5oSJ5b+r5peF56iL77yB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gkJCQkKCQkJCgkJCgkKCgoJKiDku6XkuIrooYznqIvku4Xkvpvlj4LogIPvvIwq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v6IO95Lya5qC55o2u5a6e6ZmF5oOF5Ya16L+b6KGM5b6u6LCD77yM5pWs6K+3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9tX3N0eWwi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DRjc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X0ZGMDAwMCIgc3R5bGU9ImNvbG9yOiNGRjAwMDAgIWltcG9ydGFu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Yeh5oql5ZCN5Y+C5Yqg5q2k5L+E572X5pav57q/6Lev77yM5Yq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l8wMDAwRkYiIHN0eWxlPSJjb2xvcjojMDAwMEZGICFpbXBvcnRhbnQ7Ij45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uWNszxzcGFuIGNsYXNzPSJfMDAwMEZGIiBzdHlsZT0iY29sb3I6IzAw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aW1wb3J0YW50OyI+6LWg6YCB6Z+p5Zu96aaW5bCU5LqU5pel5ri4PC9zcGFuPu+8jO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a4uOWbouacn+S4ujIwMTTlubQxMeaciC0tMjAxNeW5tDLmnIgs5pil6IqC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yY5oOg5LiN6ZmQ5pys5Lq65Ye65ri4PGJyIC8+DQo8YnIgLz4NCuihjOeoi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NCjxiciAvPg0K5Lqy5Li05aSn6Ieq54S277ya5Za35rOJ44CB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Imy6ZuV5YOP77yMTGV04oCZcyBnb+iiq+iqieS4uuKAnOS/hOe9l+aWr+WHoeWw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eahDxzcGFuIGNsYXNzPSJfMDAwMEZGIiBzdHlsZT0iY29sb3I6IzAwMDBGRiAhaW1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O2ZvbnQtd2VpZ2h0OmJvbGQ7Ij7lpI/lrqvoirHlm608L3NwYW4+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uS6q+iJuuacr+eGj+mZtu+8muWPguinguS4lueVjOWbm+Wkp+WNmueJqemm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DxzcGFuIGNsYXNzPSJfMDAwMEZGIiBzdHlsZT0iY29sb3I6IzAwMDBGRiAhaW1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O2ZvbnQtd2VpZ2h0OmJvbGQ7Ij7lhqzlrqs8L3NwYW4+77yM5oSf5Y+X6Im65pyv55qE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77ybPGJyIC8+DQo8YnIgLz4NCjxzcGFuIGNsYXNzPSJfMDAwMEZG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GRiAhaW1wb3J0YW50O2ZvbnQtd2VpZ2h0OmJvbGQ7Ij7ph5Hnjq/lsI/plY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mN5b6A6YeR546v5bCP6ZWH5LmL6LCi5bCU55uW6IC25aSr6ZWH5L2T6aqM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5aSW54us54m555qE6aOO5YWJ77yM5Y+C6KeC5L+E572X5pavKuWvjOacieeahOS/rumB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o+S4ieS4gOaVmeWggu+8myZuYnNwOzxiciAvPg0KPGJyIC8+DQrotLTlv4Plpb3npLz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PHNwYW4gY2xhc3M9Il9GRjAwMDAi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Zm9udC13ZWlnaHQ6Ym9sZDsiPui1oOmAgeS7t+WAvDIyMDDlhYP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zljIXop4jlopPlm63mlofljJY8L3NwYW4+77yaPGJyIC8+DQo8YnIgLz4NCuS6suS4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+8muWWt+azieOAgeeAkeW4g+OAgemHkeiJsumbleWDj++8jExldOKAmXMgZ2/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kv4TnvZfmlq/lh6HlsJTotZvigJ3nmoQ8c3BhbiBjbGFzcz0iXzAwMDBGR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RkYgIWltcG9ydGFudDtmb250LXdlaWdodDpib2xkOyI+5aSP5a6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u+8myZuYnNwOzxiciAvPg0KPGJyIC8+DQrkuqvoibrmnK/nho/pmbbvv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nlYzlm5vlpKfljZrnianppobkuYvkuIDnmoQ8c3BhbiBjbGFzcz0iXzAwMDBGR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RkYgIWltcG9ydGFudDtmb250LXdlaWdodDpib2xkOyI+5Yas5a6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aEn+WPl+iJuuacr+eahOeGj+mZtu+8mzxiciAvPg0KPGJyIC8+DQrph5Hnjq/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JrliY3lvoDph5Hnjq/lsI/plYfkuYvosKLlsJTnm5bogLblpKvplYfkvZPpqoz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g4rlpJbni6znibnnmoTpo47lhYnvvIzlj4Lop4Lkv4TnvZfmlq8q5a+M5pyJ55qE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PHNwYW4gY2xhc3M9Il8wMDAwRkYiIHN0eWxlPSJjb2xvcjojMDAwMEZGICFpbXBvcnRh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S4ieWco+aVmeWggjwvc3Bhbj7vvJs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u/6YeO5LuZ6Liq77ya5a+76K6/5L+E572X5pav5paH5a2m5LmL54i25pmu5biM6Y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6L+5PHNwYW4gY2xhc3M9Il8wMDAwRkYiIHN0eWxlPSJjb2xvcjojMDAwMEZG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3ZWlnaHQ6Ym9sZDsiPi3lj7bljaHmjbfnkLPlqJzoirHlm608L3NwYW4+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ua4uOazleW8j+Wbreael++8mueVhea4uOKAnOavlOazleWbveWbveeO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i1m+iKseWbrei/mOWlveeahOiKseWbreKAneeahOWkj+Wbre+8m+inguS4lueVjOes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h+aZr++8mui4j+S4iuW6hOS4peWHnemHjeeahOe6ouWcuu+8jOaso+i1j+icmuWjsO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eahOeTpuilv+mHjOWNh+WkqeWkp+aVmeWggu+8jOaEn+WPl+WOhuWPsuS4jueOsOWu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iejeeahDxzcGFuIGNsYXNzPSJfMDAwMEZGIiBzdHlsZT0iY29sb3I6IzAwMDBGRi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2ZvbnQtd2VpZ2h0OmJvbGQ7Ij7lhYvph4zlp4bmnpflrqs8L3NwYW4+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ui1j+iJuuacr+eRsOWune+8muWPguinguS/hOe9l+aWryrkvJ/lpKf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lLbol4/ppobkuYs8c3BhbiBjbGFzcz0iXzAwMDBGRiIgc3R5bGU9ImNvbG9yOiMwMDAw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G9ydGFudDtmb250LXdlaWdodDpib2xkOyI+54m55YiX5a2j5Lqa56eR5aSr576O5pyv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aOpeWPl+iJuuacr+eahOa0l+ekvO+8mzxiciAvPg0KPGJyIC8+DQrop4jl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lofljJbvvJrliY3lvoDlj4Lop4LmrKfmtLLkuInlpKflhazlopPkuYvkuIDnmoQ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XzAwMDBGRiIgc3R5bGU9ImNvbG9yOiMwMDAwRkYgIWltcG9ydGFu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paw5Zyj5aWz5YWs5aKTPC9zcGFuPu+8jOWik+S4u+eahOeBtemtguS4juWi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Juuacr+W3p+Wmmee7k+WQiO+8jOW9ouaIkOS6hueJueacieeahOS/hOe9l+aWr+Wi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Mlu+8jOiuqeaIkeS7rOmHjeaWsOino+ivu+eUn+WRve+8jOWHgOWMlueBtemtg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ooYzoibrmnK/lt6HnpLzvvJrliY3lvoAq5YW354m56Imy55qE5pyJ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4oCc5Zyw5LiL5a6r5q6/4oCd5LmL56ew55qEPHNwYW4gY2xhc3M9Il8wMDAwRk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EZGICFpbXBvcnRhbnQ7Zm9udC13ZWlnaHQ6Ym9sZDsiPu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mTgeermTwvc3Bhbj7ov5vooYzoibrmnK/nmoTlt6Eg56S877yb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C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xiciAvPg0KPGJyIC8+DQrnibnliKvotaDpgIHvvJo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XzAwMDBGRiIgc3R5bGU9ImNvbG9yOiMwMDAwRkYgIWltcG9ydGFu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aKD5aSWQ+exu+aVkeaPtOS/nemZqTwvc3Bhbj7vvJs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mjjuWRs+e+jumjnzwvc3Bhbj7vvJrphZLlupfkuqvnlKjoh6r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6nppJDvvIjlpJzngavovabmirXovr7lkI7kuLrkuK3ppJDppobml6nppJDvvIn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XzAwMDBGRiIgc3R5bGU9ImNvbG9yOiMwMDAwRkYgIWltcG9ydGFu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Y2I5pma6aSQ5Li65Lit5byP5YWr6I+c5LiA5rGkPC9zcGFuPu+8iDgt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njgIHph5Hnjq/osKLplYfnroDlvI/kv4TppJDvvJs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77yaPGJyIC8+DQo8YnIgLz4NCuiIquePre+8mumAieeUqOS/hOe9l+aW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WMheacuuiIquepuuWFrOWPuO+8mzxiciAvPg0KPGJyIC8+DQrlt7Tlo6vvvJr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sarljY7nqbrosIPml4XmuLjlt7Tlo6vvvJs8YnIgLz4NCjxiciAvPg0K54Gr6L2m77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+E572X5pav6aaW6YO96I6r5pav56eR5ZKM56ys5LqM5aSn5Z+O5biC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6LGq5Y2O6auY57qn5Zub5Lq65YyF5Y6i5Y2n6ZO65YiX6L2m77yM6L2m5LiK5py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6ZO65L2N77yM5a6D5piv5L+E572X5pav5Lik5Liq5aSn5Z+O5biC5LmL6Ze0K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aWueW8j+OAguWcqOi9puS4iueahOaXheWuouWuiemhv+S4i+adpeW6pui/h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u+advueahOaXheihjO+8jOWcqOS4gOenjeS/hOWbveS6uuS4luS7o+W8leS7peS4uu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+Wkp+mjjuagvOS4reaJk+S4quebueOAgu+8iOWIl+i9puaXtumXtOW+heWRiu+8j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HuuWboumAmuefpeWuieaOkuS4uuWHhu+8iQ0KPC9wPg0K4piF5L2P5a6/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Y2H57qn4piF6LS05b+D6LWg6YCB77ya5q+P5aSp5ri46KeI5o+Q5L6b5LiA55O2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Jm5ic3A7PGJyIC8+DQrntKLlpZHlhqzlpaXov5DkvJrlkInnpaXniannjqnlg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6LlkI7kuqvmnInkuJPlsZ7lpaXov5Dnuqrlv7Xlhow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xLuS6pOmAmu+8muW+gOi/lOWboumYn+e7j+a1juiIseacuuelqOWQq+eo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boumYn+acuuelqOWwhue7n+S4gOWHuuelqO+8jOWmgumBh+aUv+W6nOaIl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Uv+etluaAp+iwg+aVtOeHg+ayueeojui0ue+8jOWcqOacquWHuuelqO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i/m+ihjOWkmumAgOWwkeihpe+8jOaVrOivt+iwheino+OAguWboumYn+acuuelqO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Huu+8jOS4jeW+l+abtOaUueOAgeS4jeW+l+etvui9rOOAgeS4jeW+l+mAgOel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XtOauteeBq+i9puelqO+8jOW9k+WcsOaXhea4uOW3tOWjq+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TIu562+6K+B77ya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44CCDQo8L3A+DQo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y7kvY/lrr/vvJrphZLlupfmoIflh4Yy5Lq66Ze0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NC7nlKjppJDvvJrooYznqIvkuK3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Iflh4bnlKjppJDvvIzvvIjkuK3lvI/ppJDmiJboh6rliqnppJDmiJbnibnoibL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o57mnLrkuIrnlKjppJDvvIzoh6rnlLHmtLvliqjmnJ/pl7TnlKjppJDor7foh6rnkI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h6rouqvljp/lm6DmlL7lvIPnlKjppJDvvIzliJnppJDotLnkuI3pgIDvv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4NCgk1L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aJgOWQq+eahOaZr+eCuemmlumBk+Wkp+mXqOelq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TYu5a+85pyN77ya5LiT6IG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KG6Zif5YW85a+85ri444CCDQo8L3A+DQo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y7lhL/nq6Xku7fmoIflh4bvvJrlubTpvoQwfjLlkajlsoH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vvIzkuI3ljaDluorvvIzkuI3lkKvml6nppJDvvIzlhbbkvZnlkIzmiJDkurrlnYf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PHNwYW4gaWQ9Il9f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l9ib29rbWFya19zdGFydF8xMF9fIj48L3NwYW4+MS7ljZXmiL/lt67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yLuWFtuS7lu+8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fjuW4guWIsOWHuuWPkeWfjuW4gueahOW+gOi/lOS6pOmAmui0ueeU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TMu5Ye65YWl5aK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5ZOB5rW35YWz5b6B56iO77yM6LaF6YeN6KGM5p2O55qE5omY6L+Q6LS544C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DQo8L3A+DQo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m6DkuqTpgJrlu7bpmLvjgIHmiJjkuonjgIHmlL/lj5jjgIHnvaLlt6XjgIHlpKn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nLrlmajmlYXpmpzjgIHoiKrnj63lj5bmtojmiJbmm7TmlLnml7bpl7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miYDlvJXoh7TnmoTpop3lpJbotLnnlKj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1LumFkuW6l+WGhea0l+iho+OAg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teivneOAgeS8oOecn+OAgeaUtui0ueeUteinhuOAgemlruWTgeOAgeeDn+mFk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OAgg0KPC9wPg0KPHA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Yu5b2T5Zyw5Y+C5Yqg55qE6Ieq6LS55Lul5Y+K5Lul5LiK4oCc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t5LiN5YyF5ZCr55qE5YW25a6D6aG555uu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NwYW4gc3R5bGU9ImNvbG9yOiNGMTY2MUE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i0reS5sOaXhea4uOS6uui6q+aEj+WkluS/nemZqSZuYnNwOzwvc3Bhbj7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mhI/lpJbkv53pmakmbmJzcDvlubPlronlooPlpJb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bmJzcDvmsLjor5rkv53pmanlooPlpJbml4XmuLjmhI/lpJbkv53pmakmbmJzcDvmlrD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ooPlpJbml4XmuLjmhI/lpJbkv53pmakmbmJzcDvnvo7kuprkv53pmanlooPlp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k8YnIgLz4NCumDvemCpuWig+WkluaXhea4uOaEj+WkluS/nemZq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1b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PGxpPg0KCQnkuLrkuobnoa7kv5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jInml7blh7rooYzvvIzkuqflk4Hnoa7orqTlkI7or7flnKg0OOWwj+aXtuWGheS7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QjOaXtuivt+aMieimgeaxguWwveW/q+aPkOS+m+WHuua4uOaJgOmcgOeahOadkOaW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vuiuouWHuuWig+aXhea4uOWQiOWQjOOAgg0KCTwvbGk+DQoJPGxpPg0KCQnlm6LpmJ/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jIky5Lq65YWl5L2PMemXtOaIv+aguOeul++8jOWmguWHuueOsOWNleeUt+WNleWl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vemHj+WuieaOkuS4juWFtuS7luWQjOaAp+WIq+WbouWPi+aLvOaIv+aIluWKoOW6i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aXoOmcgOWuieaOkuaIluaXheihjOekvuaXoOazleWuieaOku+8jOivt+ihpem9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S7peS6q+eUqOWNleS6uuaIv+mXtOOAgg0KCTwvbGk+DQoJPGxpPg0KCQn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IDnu4/lvIDlh7rvvIzkuI3lvpfmm7TmlLnvvIzkuI3lvpfnrb7ovazvvIzkuI3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vvJvlj6bpo57ooYzml7bpl7TjgIHovabnqIvml7bpl7TjgIHoiLnnqIvml7bpl7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lrp7pmYXmiYDnlKjml7bpl7TkuLrlh4bjgIINCgk8L2xpPg0KCTxsaT4NCgkJ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iW6Iiq56m65YWs5Y+45pS/562W5oCn6LCD5pW05py656Wo44CB54eD5rK556i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yJ6LCD5pW05ZCO55qE5a6e6ZmF5Lu35qC857uT566X44CCDQoJPC9saT4NCg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W9k+WcsOi0reeJqeaXtuivt+aFjumHjeiAg+iZke+8jOaKiuaPoeWlvei0qOmHj+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ivt+WKoeW/heS/neWtmOWlveaJgOacieeahOi0reeJqeelqOaNru+8jOiLp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aPkOS+m+WPkeelqO+8jOivt+e0ouimgeOAgg0KCTwvbGk+DQoJPGxpPg0KCQn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nrb7or4HmiJbnrb7ms6jjgIHmmK/lkKblh4bkuojlh7rlhaXlooPvvIzmmK/kvb/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4rmnInlhbPpg6jpl6jnmoTmnYPlipvvvIzlpoLlm6DmuLjlrqLoh6rouqvljp/lm6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j5DkvpvmnZDmlpnlrZjlnKjpl67popjkuI3og73lj4rml7blip7nkIbnrb7or4HmiJb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ku6Xlj4rooqvmnInlhbPpg6jpl6jmi5Llj5Hnrb7or4HmiJbnrb7ms6jvvIzkuI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ogIzlvbHlk43ooYznqIvnmoTvvIznrb7or4HotLnlj4rlhbbku5botLnnlKj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LHmuLjlrqLoh6rooYzmib/mi4XjgIINCgk8L2xpPg0KCTxsaT4NCgkJ5Li65LqG5LiN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Ko55qE6KGM56iL77yM6K+35oKo5Zyo5Zu96ZmF6Iiq54+t6LW36aOe5YmNMTg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5Yqe55CG55m75py65Lul5Y+K5Ye65YWl5aKD55u45YWz5omL57ut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rW35aSW5Zu95YaF5q616KGM56iL77yM6K+35oKo5Zyo6Iiq54+t6LW36aOe5YmN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iLDovr7mnLrlnLrlip7nkIbnmbvmnLrmiYvnu63jgIINCgk8L2xpPg0KCTxsa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KuaZmuS6juWHuuWbouWJjTHkuKrlt6XkvZzml6Xlj5HpgIHvvIzoi6X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oa7lrprvvIzmiJHku6zlsIbkvJrnrKzkuIDml7bpl7TpgJrnn6XmgqjjgII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T4NCgkJ5q2k5Zui5pS25a6i5Lq65pWw5LiN6LazMjDkurrml7bvvIzmnK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7lh7rlj5HliY035Liq5bel5L2c5pel6YCa55+l5Y+W5raI6K+l6KGM56iL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bu25pyf5Ye65Y+R44CB5pu05pS557q/6Lev5Ye66KGM77yM5oiW6YCA5Z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DQoJPC9saT4NCgk8bGk+DQoJCeWboumYn+a4uOiniOS4reS4jeWFgeiuuOaTh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+8iOiHqueUsea0u+WKqOmZpOWklu+8ie+8jOWmguacieS4jeS+v+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bGk+DQoJPGxpPg0KCQnmnKzlm6LpmJ/kuqflk4Hlj6rmjqXlj5fmjIHlkITlnLD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kuK3lm73lpKfpmYblm6Dnp4HmiqTnhaflrqLkurrvvIzkuI3mjqXlj5fmuK/mvr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JbnsY3lrqLkurrpooTorqLjgIINCgk8L2xpPg0KCTxsaT4NCgkJ5peF5ri45Lit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YaF5o6o6I2Q55qE6Ieq6LS55rS75Yqo6aG555uu77yM5Z2H5Li6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aG555uu44CC5a6i5Lq65pys552A4oCc6Ieq5oS/6Ieq6LS54oCd55qE5Y6f5YiZ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M5aaC5oKo6Ieq5oS/5Y+C5Yqg77yM6ZyA5Zyo6KGM56iL5Lit5Y+m6KGM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2i5Y2P6K6u44CC5b2T6YOo5YiG6aG555uu5Y+C5Yqg5Lq65pWw5LiN6Laz5pe2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eg5rOV5oiQ6KGM5oiW6LS555So5YGa55u45bqU6LCD5pW044CCDQoJPC9sa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DQoJCeihjOeoi+S4reWuieaOkueahOi0reeJqeW6l+W3suagh+azqOWcqOihjO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QhuaAp+a2iOi0ue+8jOS/neeVmeebuOWFs+i0reeJqeWHreivgeOAgui0reeJqe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WItui0reeJqe+8jOS9huivt+aCqOmFjeWQiOmaj+Wboui/m+WHuuOAgumAgOi0p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iAx44CB5b+F6aG75L+d6K+B6LSn5ZOB5a6M5pW05peg5o2f77yM6YCA6LSn5pe2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Y+R56Wo44CCMuOAgeWIt+WNoei0reS5sOi0p+WTgeaXtuS6p+eUn+eahOaJi+e7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aJv+aLheOAgjPjgIHnlLHkuo7otKfnianlubbpnZ7miJHlj7jlh7r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kvJrljY/osIPllYblrrbov5vooYzpgIDotKfvvIzlhbfkvZPotKfnianpgID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ov5jpnIDlrqLkurroh6rooYzpgq7lr4Toh7PllYblrrbvvIzmlazor7fosIXop6P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xpPg0KCTxsaT4NCgkJ6KGM56iL5Lit6Ieq55Sx5rS75Yqo5pe26Ze05YaF5o6o6I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M5oKo5pyJ5p2D6YCJ5oup5piv5ZCm5Y+C5Yqg77yM5aaC5oKo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6ZyA5Y+m6KGM5LiO5a+85ri4L+mihumYn+etvue9suS5pumdouWNj+iuru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DQo8L3Vs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28FECB1068105AAD6A11B6D7250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